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</wp:posOffset>
                </wp:positionH>
                <wp:positionV relativeFrom="paragraph">
                  <wp:posOffset>-127000</wp:posOffset>
                </wp:positionV>
                <wp:extent cx="9398000" cy="219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0" cy="219710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行書體" w:hAnsi="華康行書體" w:eastAsia="華康行書體"/>
                              </w:rPr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sz w:val="144"/>
                                <w:szCs w:val="1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jc w:val="both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 xml:space="preserve">金門縣大同之家季刊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740pt;height:173pt;mso-wrap-distance-left:9.05pt;mso-wrap-distance-right:9.05pt;mso-wrap-distance-top:0pt;mso-wrap-distance-bottom:0pt;margin-top:-10pt;mso-position-vertical-relative:text;margin-left:26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華康行書體" w:hAnsi="華康行書體" w:eastAsia="華康行書體"/>
                        </w:rPr>
                      </w:pPr>
                      <w:r>
                        <w:rPr>
                          <w:rFonts w:eastAsia="華康行書體" w:cs="華康行書體" w:ascii="華康行書體" w:hAnsi="華康行書體"/>
                          <w:sz w:val="144"/>
                          <w:szCs w:val="1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2160"/>
                        <w:jc w:val="both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 xml:space="preserve">金門縣大同之家季刊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35433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行人：陳大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編輯：王先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編輯：蕭子陳、許乃生、翁鈞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640" w:hanging="26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行政組、安老組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2505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2216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育幼組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123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2149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2257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行政組、安老組：金門縣金城鎮民生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育幼組：金門縣金城鎮民權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pt;mso-wrap-distance-left:9.05pt;mso-wrap-distance-right:9.05pt;mso-wrap-distance-top:0pt;mso-wrap-distance-bottom:0pt;margin-top:0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cs="標楷體" w:eastAsia="標楷體"/>
                        </w:rPr>
                        <w:t>發行人：陳大鵬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cs="標楷體" w:eastAsia="標楷體"/>
                        </w:rPr>
                        <w:t>總編輯：王先固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cs="標楷體" w:eastAsia="標楷體"/>
                        </w:rPr>
                        <w:t>編輯：蕭子陳、許乃生、翁鈞欽</w:t>
                      </w:r>
                    </w:p>
                    <w:p>
                      <w:pPr>
                        <w:pStyle w:val="Normal"/>
                        <w:spacing w:lineRule="exact" w:line="300"/>
                        <w:ind w:left="2640" w:hanging="26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話：行政組、安老組：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8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325052 </w:t>
                      </w:r>
                      <w:r>
                        <w:rPr>
                          <w:rFonts w:ascii="標楷體" w:hAnsi="標楷體" w:cs="標楷體" w:eastAsia="標楷體"/>
                        </w:rPr>
                        <w:t>傳真：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8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322166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育幼組：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8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311236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321495 </w:t>
                      </w:r>
                      <w:r>
                        <w:rPr>
                          <w:rFonts w:ascii="標楷體" w:hAnsi="標楷體" w:cs="標楷體" w:eastAsia="標楷體"/>
                        </w:rPr>
                        <w:t>傳真：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8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22575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行政組、安老組：金門縣金城鎮民生路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7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育幼組：金門縣金城鎮民權路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53515" cy="1463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1468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15.2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1468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4457700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第四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中華民國九十五年七月一日出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創刋日期： 中華民國九十四年九月一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2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第四期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 中華民國九十五年七月一日出刊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創刋日期： 中華民國九十四年九月一日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320" w:leader="none"/>
        </w:tabs>
        <w:snapToGrid w:val="true"/>
        <w:rPr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ab/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43434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統一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9401882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www.kmdt.kinmen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cs="標楷體" w:eastAsia="標楷體"/>
                        </w:rPr>
                        <w:t>統一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009401882˙</w:t>
                      </w:r>
                      <w:r>
                        <w:rPr>
                          <w:rFonts w:ascii="標楷體" w:hAnsi="標楷體" w:cs="標楷體" w:eastAsia="標楷體"/>
                        </w:rPr>
                        <w:t>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www.kmdt.kinmen.gov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330</wp:posOffset>
                </wp:positionH>
                <wp:positionV relativeFrom="paragraph">
                  <wp:posOffset>341630</wp:posOffset>
                </wp:positionV>
                <wp:extent cx="9260840" cy="574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8"/>
                                <w:szCs w:val="48"/>
                              </w:rPr>
                              <w:t>老吾老以及人之老，幼吾幼以及人之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9.2pt;height:45.2pt;mso-wrap-distance-left:9.05pt;mso-wrap-distance-right:9.05pt;mso-wrap-distance-top:0pt;mso-wrap-distance-bottom:0pt;margin-top:26.9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48"/>
                          <w:szCs w:val="48"/>
                        </w:rPr>
                        <w:t>老吾老以及人之老，幼吾幼以及人之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9829800" cy="4191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41910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歡愉共度晚年－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談如何照護老年人」                       主任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陳大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的進步，使人的壽命逐漸增長。然常有陪伴著的是身體功能的缺損，甚至到殘障之程度。另方面，社會結構改變，已讓老人照顧問題呈現檯面，被照顧與照顧者同時承受著沉重的壓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生得好、病得少、死得快」常被視為人生過程的理想目標。一位八十三高齡多病之長輩曾感嘆的對我說到：「好老（死），就是好命」，這盡是在提醒我們後輩，要盡量延長健康的生命而減少疾病的折磨。以目前醫療技術，要延長生命並非難事，但是所延生的問題也將層出不窮。當問題產生時，往往超出個別家庭所能承擔範圍，目前一般照護方式，包括家庭照顧、居家護理、在宅服務、日間託老、喘息服務、護理之家、安養（護）中心等，顯然尚無法消彌老的到來及疾病纏身的恐懼。因此，做好心理準備，學習照顧知能，運用社會資源，以能達到安享天年老有所終，這都是每個人應審慎面對的課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照護工作，有時對精神好的、健康的長輩來說是微不足道或任意忽略的事，但也可能會形成重大問題，所以，這方面之知能是從事照護者必備而不可缺少的。以下簡要歸納出照護長輩時六個重要事項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napToGrid w:val="false"/>
                              <w:spacing w:lineRule="exact" w:line="300"/>
                              <w:ind w:left="960" w:hanging="480"/>
                              <w:rPr/>
                            </w:pPr>
                            <w:r>
                              <w:rPr>
                                <w:rFonts w:ascii="標楷體" w:hAnsi="標楷體" w:cs="華康古印體" w:eastAsia="標楷體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長者身體的特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60"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是會隨著年華老去，身體各機能日益衰退，這方面衰退，可歸納如下三點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spacing w:lineRule="exact" w:line="300"/>
                              <w:ind w:left="1680" w:hanging="720"/>
                              <w:rPr/>
                            </w:pPr>
                            <w:r>
                              <w:rPr>
                                <w:rFonts w:ascii="標楷體" w:hAnsi="標楷體" w:cs="華康魏碑體" w:eastAsia="標楷體"/>
                              </w:rPr>
                              <w:t>（一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臟各機能衰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680"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紀一大，大多有一兩種如高血壓、糖尿病等的慢性疾病，其實，下呼吸道、循環消化器官大多已衰退，小病而引起嚴重之後果的情形較意發生。一但生病，較難治癒，循環系統衰弱，易患心肌梗塞。腸胃功能減弱，會引起便秘、下痢、脫水症狀。一有糖尿病，就會產生各種併發症，招致嚴重後果。照護人員必須認識，包括病歷、那部位較弱、哪些行為有危險性等等，都很重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spacing w:lineRule="exact" w:line="300"/>
                              <w:ind w:left="1680" w:hanging="720"/>
                              <w:rPr/>
                            </w:pPr>
                            <w:r>
                              <w:rPr>
                                <w:rFonts w:ascii="標楷體" w:hAnsi="標楷體" w:cs="華康魏碑體" w:eastAsia="標楷體"/>
                              </w:rPr>
                              <w:t>（二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動機能衰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680"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隨內障功能衰退，運動機能也會衰退。首先，足、腰部弱化，一不小心就會骨折。尤其肥胖的人，常患關節痛。肌力的平衡感覺也會降低，容易跌倒。老人因跌倒或意外事故造成骨折而「癱瘓病床」的例子很多，應予重視。基此，應多攝取鈣質成分食物，鍛鍊日益衰弱筋骨，散步或做些不劇烈運動也很重要。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下接第四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680"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4pt;height:330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firstLine="4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歡愉共度晚年－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談如何照護老年人」                       主任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陳大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醫療的進步，使人的壽命逐漸增長。然常有陪伴著的是身體功能的缺損，甚至到殘障之程度。另方面，社會結構改變，已讓老人照顧問題呈現檯面，被照顧與照顧者同時承受著沉重的壓力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「生得好、病得少、死得快」常被視為人生過程的理想目標。一位八十三高齡多病之長輩曾感嘆的對我說到：「好老（死），就是好命」，這盡是在提醒我們後輩，要盡量延長健康的生命而減少疾病的折磨。以目前醫療技術，要延長生命並非難事，但是所延生的問題也將層出不窮。當問題產生時，往往超出個別家庭所能承擔範圍，目前一般照護方式，包括家庭照顧、居家護理、在宅服務、日間託老、喘息服務、護理之家、安養（護）中心等，顯然尚無法消彌老的到來及疾病纏身的恐懼。因此，做好心理準備，學習照顧知能，運用社會資源，以能達到安享天年老有所終，這都是每個人應審慎面對的課題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照護工作，有時對精神好的、健康的長輩來說是微不足道或任意忽略的事，但也可能會形成重大問題，所以，這方面之知能是從事照護者必備而不可缺少的。以下簡要歸納出照護長輩時六個重要事項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snapToGrid w:val="false"/>
                        <w:spacing w:lineRule="exact" w:line="300"/>
                        <w:ind w:left="960" w:hanging="480"/>
                        <w:rPr/>
                      </w:pPr>
                      <w:r>
                        <w:rPr>
                          <w:rFonts w:ascii="標楷體" w:hAnsi="標楷體" w:cs="華康古印體" w:eastAsia="標楷體"/>
                        </w:rPr>
                        <w:t>一、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識長者身體的特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960"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是會隨著年華老去，身體各機能日益衰退，這方面衰退，可歸納如下三點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680" w:leader="none"/>
                        </w:tabs>
                        <w:snapToGrid w:val="false"/>
                        <w:spacing w:lineRule="exact" w:line="300"/>
                        <w:ind w:left="1680" w:hanging="720"/>
                        <w:rPr/>
                      </w:pPr>
                      <w:r>
                        <w:rPr>
                          <w:rFonts w:ascii="標楷體" w:hAnsi="標楷體" w:cs="華康魏碑體" w:eastAsia="標楷體"/>
                        </w:rPr>
                        <w:t>（一）</w:t>
                      </w:r>
                      <w:r>
                        <w:rPr>
                          <w:rFonts w:ascii="標楷體" w:hAnsi="標楷體" w:cs="標楷體" w:eastAsia="標楷體"/>
                        </w:rPr>
                        <w:t>內臟各機能衰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680"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年紀一大，大多有一兩種如高血壓、糖尿病等的慢性疾病，其實，下呼吸道、循環消化器官大多已衰退，小病而引起嚴重之後果的情形較意發生。一但生病，較難治癒，循環系統衰弱，易患心肌梗塞。腸胃功能減弱，會引起便秘、下痢、脫水症狀。一有糖尿病，就會產生各種併發症，招致嚴重後果。照護人員必須認識，包括病歷、那部位較弱、哪些行為有危險性等等，都很重要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680" w:leader="none"/>
                        </w:tabs>
                        <w:snapToGrid w:val="false"/>
                        <w:spacing w:lineRule="exact" w:line="300"/>
                        <w:ind w:left="1680" w:hanging="720"/>
                        <w:rPr/>
                      </w:pPr>
                      <w:r>
                        <w:rPr>
                          <w:rFonts w:ascii="標楷體" w:hAnsi="標楷體" w:cs="華康魏碑體" w:eastAsia="標楷體"/>
                        </w:rPr>
                        <w:t>（二）</w:t>
                      </w:r>
                      <w:r>
                        <w:rPr>
                          <w:rFonts w:ascii="標楷體" w:hAnsi="標楷體" w:cs="標楷體" w:eastAsia="標楷體"/>
                        </w:rPr>
                        <w:t>運動機能衰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680"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隨內障功能衰退，運動機能也會衰退。首先，足、腰部弱化，一不小心就會骨折。尤其肥胖的人，常患關節痛。肌力的平衡感覺也會降低，容易跌倒。老人因跌倒或意外事故造成骨折而「癱瘓病床」的例子很多，應予重視。基此，應多攝取鈣質成分食物，鍛鍊日益衰弱筋骨，散步或做些不劇烈運動也很重要。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下接第四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680"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857500" cy="4565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.95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9258300" cy="2057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162pt;mso-wrap-distance-left:9.05pt;mso-wrap-distance-right:9.05pt;mso-wrap-distance-top:0pt;mso-wrap-distance-bottom:0pt;margin-top: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FF8000"/>
          <w:sz w:val="40"/>
          <w:szCs w:val="40"/>
        </w:rPr>
      </w:pPr>
      <w:r>
        <w:rPr>
          <w:rFonts w:eastAsia="標楷體" w:cs="標楷體" w:ascii="標楷體" w:hAnsi="標楷體"/>
          <w:color w:val="FF8000"/>
          <w:sz w:val="52"/>
          <w:lang w:val="en-US" w:eastAsia="en-US"/>
        </w:rPr>
        <mc:AlternateContent>
          <mc:Choice Requires="wpg">
            <w:drawing>
              <wp:inline distT="0" distB="0" distL="0" distR="0">
                <wp:extent cx="3427730" cy="27419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2741760"/>
                          <a:chOff x="0" y="0"/>
                          <a:chExt cx="342756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756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pt;height:215.9pt" coordorigin="0,0" coordsize="5398,4318">
                <v:rect id="shape_0" stroked="f" o:allowincell="f" style="position:absolute;left:0;top:0;width:5397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392805" cy="24987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249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8020" cy="240601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240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96.75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8020" cy="240601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240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342900</wp:posOffset>
                </wp:positionV>
                <wp:extent cx="3399155" cy="24987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49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4370" cy="240601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4370" cy="240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96.75pt;mso-wrap-distance-left:9.05pt;mso-wrap-distance-right:9.05pt;mso-wrap-distance-top:0pt;mso-wrap-distance-bottom:0pt;margin-top:2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4370" cy="240601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4370" cy="240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7730</wp:posOffset>
                </wp:positionH>
                <wp:positionV relativeFrom="paragraph">
                  <wp:posOffset>341630</wp:posOffset>
                </wp:positionV>
                <wp:extent cx="2860040" cy="24028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402840"/>
                        </a:xfrm>
                        <a:prstGeom prst="rect"/>
                        <a:solidFill>
                          <a:srgbClr val="FFFF99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我們照顧服務的理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80" w:hanging="9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長輩應有被尊重的祥和晚年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80" w:hanging="9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他（她）們被關懷是人的基本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78" w:hanging="7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利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80" w:hanging="9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我們願意盡力使長輩們有快樂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78" w:hanging="7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活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80" w:hanging="9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作伙伴們己有明確依循之方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80" w:hanging="9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起鼓勵、加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0pt" style="position:absolute;rotation:-0;width:225.2pt;height:189.2pt;mso-wrap-distance-left:9.05pt;mso-wrap-distance-right:9.05pt;mso-wrap-distance-top:0pt;mso-wrap-distance-bottom:0pt;margin-top:26.9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我們照顧服務的理念</w:t>
                      </w:r>
                    </w:p>
                    <w:p>
                      <w:pPr>
                        <w:pStyle w:val="Normal"/>
                        <w:spacing w:lineRule="exact" w:line="400"/>
                        <w:ind w:left="980" w:hanging="9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長輩應有被尊重的祥和晚年」</w:t>
                      </w:r>
                    </w:p>
                    <w:p>
                      <w:pPr>
                        <w:pStyle w:val="Normal"/>
                        <w:spacing w:lineRule="exact" w:line="400"/>
                        <w:ind w:left="980" w:hanging="9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他（她）們被關懷是人的基本權</w:t>
                      </w:r>
                    </w:p>
                    <w:p>
                      <w:pPr>
                        <w:pStyle w:val="Normal"/>
                        <w:spacing w:lineRule="exact" w:line="400"/>
                        <w:ind w:left="978" w:hanging="7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利」</w:t>
                      </w:r>
                    </w:p>
                    <w:p>
                      <w:pPr>
                        <w:pStyle w:val="Normal"/>
                        <w:spacing w:lineRule="exact" w:line="400"/>
                        <w:ind w:left="980" w:hanging="9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我們願意盡力使長輩們有快樂的</w:t>
                      </w:r>
                    </w:p>
                    <w:p>
                      <w:pPr>
                        <w:pStyle w:val="Normal"/>
                        <w:spacing w:lineRule="exact" w:line="400"/>
                        <w:ind w:left="978" w:hanging="7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活」</w:t>
                      </w:r>
                    </w:p>
                    <w:p>
                      <w:pPr>
                        <w:pStyle w:val="Normal"/>
                        <w:spacing w:lineRule="exact" w:line="400"/>
                        <w:ind w:left="980" w:hanging="9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工作伙伴們己有明確依循之方向</w:t>
                      </w:r>
                    </w:p>
                    <w:p>
                      <w:pPr>
                        <w:pStyle w:val="Normal"/>
                        <w:spacing w:lineRule="exact" w:line="400"/>
                        <w:ind w:left="980" w:hanging="9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＊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起鼓勵、加油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＊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  <w:szCs w:val="40"/>
          <w:lang w:val="en-US" w:eastAsia="en-US"/>
        </w:rPr>
      </w:pPr>
      <w:r>
        <w:rPr>
          <w:rFonts w:eastAsia="標楷體" w:cs="標楷體" w:ascii="標楷體" w:hAnsi="標楷體"/>
          <w:color w:val="FF8000"/>
          <w:sz w:val="5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92805" cy="24987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249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8020" cy="240601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240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96.7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8020" cy="240601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240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857500" cy="2628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28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孫越叔叔蒞家慰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熱心公益的孫越叔叔特地撥空蒞臨本家安老組探視長輩們，受到熱烈的歡迎，爭相握手寒暄，平時只在電視上才看見的孫越本人，如今竟能在自己眼前出現，都大呼不可思議，而孫越平易近人的個性，也博得了長輩們的好感，彼此尤如多年不見的好友，讓長輩們留下了難忘的一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25pt;height:20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孫越叔叔蒞家慰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8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熱心公益的孫越叔叔特地撥空蒞臨本家安老組探視長輩們，受到熱烈的歡迎，爭相握手寒暄，平時只在電視上才看見的孫越本人，如今竟能在自己眼前出現，都大呼不可思議，而孫越平易近人的個性，也博得了長輩們的好感，彼此尤如多年不見的好友，讓長輩們留下了難忘的一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392805" cy="24987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249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8020" cy="240601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240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96.75pt;mso-wrap-distance-left:9.05pt;mso-wrap-distance-right:9.05pt;mso-wrap-distance-top:0pt;mso-wrap-distance-bottom:0pt;margin-top:0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8020" cy="240601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240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200"/>
        <w:rPr/>
      </w:pPr>
      <w:r>
        <w:rPr/>
        <w:drawing>
          <wp:inline distT="0" distB="0" distL="0" distR="0">
            <wp:extent cx="3214370" cy="241109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</w:t>
      </w:r>
      <w:r>
        <w:rPr/>
        <w:drawing>
          <wp:inline distT="0" distB="0" distL="0" distR="0">
            <wp:extent cx="3214370" cy="241109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7730</wp:posOffset>
                </wp:positionH>
                <wp:positionV relativeFrom="paragraph">
                  <wp:posOffset>113030</wp:posOffset>
                </wp:positionV>
                <wp:extent cx="2860040" cy="24028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402840"/>
                        </a:xfrm>
                        <a:prstGeom prst="rect"/>
                        <a:solidFill>
                          <a:srgbClr val="FFFF99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也是『功德無量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值仲夏之際，是蒼蠅、蚊子、蟑螂繁殖最盛的季節，是各種疾病媒介，林務所及金城鎮公所每年在季節更換時期，均會定期協助本家噴灑滅蟲藥劑，且能立見成效，使長輩們有一個舒適安全的生活環境，減少蚊蠅之干擾，感激提供協助服務單位之用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0pt" style="position:absolute;rotation:-0;width:225.2pt;height:189.2pt;mso-wrap-distance-left:9.05pt;mso-wrap-distance-right:9.05pt;mso-wrap-distance-top:0pt;mso-wrap-distance-bottom:0pt;margin-top:8.9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也是『功德無量』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值仲夏之際，是蒼蠅、蚊子、蟑螂繁殖最盛的季節，是各種疾病媒介，林務所及金城鎮公所每年在季節更換時期，均會定期協助本家噴灑滅蟲藥劑，且能立見成效，使長輩們有一個舒適安全的生活環境，減少蚊蠅之干擾，感激提供協助服務單位之用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上接第一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9829800" cy="75438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754380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spacing w:lineRule="exact" w:line="300"/>
                              <w:ind w:left="1680" w:hanging="720"/>
                              <w:rPr/>
                            </w:pPr>
                            <w:r>
                              <w:rPr>
                                <w:rFonts w:ascii="標楷體" w:hAnsi="標楷體" w:cs="華康魏碑體" w:eastAsia="標楷體"/>
                              </w:rPr>
                              <w:t>（三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感覺機能衰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680"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老，屬於五官的視力、聽力、味覺、觸覺、嗅覺也開始退化。如老花眼或白內障所引起的視力衰退，糖尿病引起的白內障更是引人注意。重聽也是老化之開始，如常有人說老人耳朵不好，沒想到悄悄說話他卻聽得到，原因在此。味覺及嗅覺衰退對老人健康構成危險，因缺乏味覺細胞，腐敗食物無法辨別，誤食機會大增。老人也會出現頭腦老化，常出現雖記得陳年往事，卻忘記最近發生的事，遇此類情況，應體貼地讓他慢慢回想或不說責備的話。又如老人反覆不段地說同樣一句話時，也不要去打斷，而必須有耐性的聽他敘述。為避免老人封閉自己的心，不肯溝通，應重視這種包容心態。此外，皮膚老化引起之乾燥、皮屑，如天天用肥皂洗，恐適得其反，應在老化之皮膚塗些油脂彌補。關於，老人要裝假牙，因牙齦萎縮，與假牙不吻合的情況多。而在消化活動上，靠牙齒咀嚼食物是很重要的，所以在烹調上應多朝方便假牙咀嚼的方面設想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napToGrid w:val="false"/>
                              <w:spacing w:lineRule="exact" w:line="300"/>
                              <w:ind w:left="960" w:hanging="480"/>
                              <w:rPr/>
                            </w:pPr>
                            <w:r>
                              <w:rPr>
                                <w:rFonts w:ascii="標楷體" w:hAnsi="標楷體" w:cs="華康古印體" w:eastAsia="標楷體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老人的心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60"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般人很容易責怪老年人很頑固、怕孤單、自以為是，那是不對的，這一般性情況固然有，但他們與年輕人一樣，因人而異，可能比年輕人更多樣化。首先，應銘記在心的是，他們之性格因生活環境、家庭結構、職業經驗等之不同，所以照護者不可用有色眼光對待，應將每個人視為單獨個案去仔細了解。另外，也不可用年齡差距來推斷，有九十高齡仍然生氣蓬勃，也有六十歲卻已衰老。相處時，最重要的是不可傷害其自尊，否則將阻絕相互心靈之交流，所以必須時常和他們促膝交談，讓他知道「我重視你、肯定你」。如屬於依賴性高的，就應該設法使其快樂地做自己能力所及的事，暗中觀察，引導他自己動手，建立自立能力。好的照護者，最重要是以用心去了解老人為基礎，好好相處，體貼與寬容的心比任何都重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、落實他的成就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60" w:hanging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年人最痛苦的事是認為自己已毫無活著的意義，如此，不論在家庭中或社會上，也不論做任何事，如能夠啟發其成就感是非常重要的。鼓勵能參與社區志工、趣味活動或分攤家庭中一些能力內之工作也是很好的。例如，一位阿公喜歡種了許多花生，此時，隨著可能會有兩種反應，如你說：「一把年紀還種這麼多幹麼？」他一定會很失望。但如你改說：「謝謝您種那麼多，一家人都喜歡吃，也正好可送親戚」老人家心裡一定無比溫馨。也有人因體貼老人家而凡事阻止說：「一大把年紀了，何必做呢？」這固然無惡意，只是擔心老年人勞累或有危險之心意，此既過度保護反而阻礙其自力之例子。所以，不要寵愛保護過度，應該一方面在旁守護，一方面促其能自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生活要有規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60" w:hanging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輕時，熬夜、疲倦時，生活節奏很快就能恢復正常，可是老年人如也是這樣放縱，就會成為身體狀況敗壞最大原因。也如沒有在規定的時間起床，有時甚至整天臥床，飲食不規律也一樣是老人健康的天敵。所以，一定要下定決心定時起床、定時用餐、定時去散步，過著有規律之生活。如生活缺乏規律性，生體機能就會失常，加速身體老化。基此，設計照護作息時間表，對照護管理工作很有幫助，何況在照護者也是漸成為高齡化的今天，規律之生活都是必須去遵循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60" w:hanging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、避免成為孤單老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60" w:hanging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孤單對老年人之身心健康而言最易造成老化，年紀大又多病，自然會縮小生活範圍而陷於孤獨之中。如此，要靠老人自己衝破這一困境，極為不易，必須要有照護者從旁協助。只要精神許可，設法鼓勵參加社區、社團、同學會、家庭聚會等活動，在日常生活中，找機會多與他聊天、或幫忙一些輕鬆家事、讓子孫常來看他，這都是防治老人孤獨最佳方法。老年人與年輕人生活步調及節奏完全不同，與之相處一定無法追趕，並會身心疲憊。所以，和老年人相處，照顧者應儘量配合她們的生活腳步是非常重要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60" w:hanging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、注意整潔及儀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60" w:hanging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整潔的穿扮，基於老年人衛生的理由及精神上之層次，是很重要的。老年人總是喜歡隨意穿著自己愛穿的衣服，有一點髒也不會在意，大人也許不會說，但子孫輩們年幼無知，如不經意的直接對老人家說很髒時，那傷害會很大，所以，照顧者必須特別重視整潔的穿著。常聽到說：老人髒、有異味。那是皮膚或其他部位老化引起的，也是很難避免的事，因此，照顧者應該多留意，多設想這一方面之修飾，如果有時幫她們化妝，穿穿華麗大方的衣服，更有助於使老年人心情之愉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之，老年人的照顧，為目前社會、家庭和個人必須共同思考、互助、克服的問題。要好好的照顧老年人，就必須先要了解老人、認識老人，並對他們懷抱著一顆寬容和體諒的心，共同攜手來建立一個康裕的高齡化社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4pt;height:594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680" w:leader="none"/>
                        </w:tabs>
                        <w:snapToGrid w:val="false"/>
                        <w:spacing w:lineRule="exact" w:line="300"/>
                        <w:ind w:left="1680" w:hanging="720"/>
                        <w:rPr/>
                      </w:pPr>
                      <w:r>
                        <w:rPr>
                          <w:rFonts w:ascii="標楷體" w:hAnsi="標楷體" w:cs="華康魏碑體" w:eastAsia="標楷體"/>
                        </w:rPr>
                        <w:t>（三）</w:t>
                      </w:r>
                      <w:r>
                        <w:rPr>
                          <w:rFonts w:ascii="標楷體" w:hAnsi="標楷體" w:cs="標楷體" w:eastAsia="標楷體"/>
                        </w:rPr>
                        <w:t>感覺機能衰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680"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老，屬於五官的視力、聽力、味覺、觸覺、嗅覺也開始退化。如老花眼或白內障所引起的視力衰退，糖尿病引起的白內障更是引人注意。重聽也是老化之開始，如常有人說老人耳朵不好，沒想到悄悄說話他卻聽得到，原因在此。味覺及嗅覺衰退對老人健康構成危險，因缺乏味覺細胞，腐敗食物無法辨別，誤食機會大增。老人也會出現頭腦老化，常出現雖記得陳年往事，卻忘記最近發生的事，遇此類情況，應體貼地讓他慢慢回想或不說責備的話。又如老人反覆不段地說同樣一句話時，也不要去打斷，而必須有耐性的聽他敘述。為避免老人封閉自己的心，不肯溝通，應重視這種包容心態。此外，皮膚老化引起之乾燥、皮屑，如天天用肥皂洗，恐適得其反，應在老化之皮膚塗些油脂彌補。關於，老人要裝假牙，因牙齦萎縮，與假牙不吻合的情況多。而在消化活動上，靠牙齒咀嚼食物是很重要的，所以在烹調上應多朝方便假牙咀嚼的方面設想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snapToGrid w:val="false"/>
                        <w:spacing w:lineRule="exact" w:line="300"/>
                        <w:ind w:left="960" w:hanging="480"/>
                        <w:rPr/>
                      </w:pPr>
                      <w:r>
                        <w:rPr>
                          <w:rFonts w:ascii="標楷體" w:hAnsi="標楷體" w:cs="華康古印體" w:eastAsia="標楷體"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</w:rPr>
                        <w:t>了解老人的心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960"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般人很容易責怪老年人很頑固、怕孤單、自以為是，那是不對的，這一般性情況固然有，但他們與年輕人一樣，因人而異，可能比年輕人更多樣化。首先，應銘記在心的是，他們之性格因生活環境、家庭結構、職業經驗等之不同，所以照護者不可用有色眼光對待，應將每個人視為單獨個案去仔細了解。另外，也不可用年齡差距來推斷，有九十高齡仍然生氣蓬勃，也有六十歲卻已衰老。相處時，最重要的是不可傷害其自尊，否則將阻絕相互心靈之交流，所以必須時常和他們促膝交談，讓他知道「我重視你、肯定你」。如屬於依賴性高的，就應該設法使其快樂地做自己能力所及的事，暗中觀察，引導他自己動手，建立自立能力。好的照護者，最重要是以用心去了解老人為基礎，好好相處，體貼與寬容的心比任何都重要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三、落實他的成就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960" w:hanging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年人最痛苦的事是認為自己已毫無活著的意義，如此，不論在家庭中或社會上，也不論做任何事，如能夠啟發其成就感是非常重要的。鼓勵能參與社區志工、趣味活動或分攤家庭中一些能力內之工作也是很好的。例如，一位阿公喜歡種了許多花生，此時，隨著可能會有兩種反應，如你說：「一把年紀還種這麼多幹麼？」他一定會很失望。但如你改說：「謝謝您種那麼多，一家人都喜歡吃，也正好可送親戚」老人家心裡一定無比溫馨。也有人因體貼老人家而凡事阻止說：「一大把年紀了，何必做呢？」這固然無惡意，只是擔心老年人勞累或有危險之心意，此既過度保護反而阻礙其自力之例子。所以，不要寵愛保護過度，應該一方面在旁守護，一方面促其能自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、生活要有規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960" w:hanging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輕時，熬夜、疲倦時，生活節奏很快就能恢復正常，可是老年人如也是這樣放縱，就會成為身體狀況敗壞最大原因。也如沒有在規定的時間起床，有時甚至整天臥床，飲食不規律也一樣是老人健康的天敵。所以，一定要下定決心定時起床、定時用餐、定時去散步，過著有規律之生活。如生活缺乏規律性，生體機能就會失常，加速身體老化。基此，設計照護作息時間表，對照護管理工作很有幫助，何況在照護者也是漸成為高齡化的今天，規律之生活都是必須去遵循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960" w:hanging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五、避免成為孤單老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960" w:hanging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孤單對老年人之身心健康而言最易造成老化，年紀大又多病，自然會縮小生活範圍而陷於孤獨之中。如此，要靠老人自己衝破這一困境，極為不易，必須要有照護者從旁協助。只要精神許可，設法鼓勵參加社區、社團、同學會、家庭聚會等活動，在日常生活中，找機會多與他聊天、或幫忙一些輕鬆家事、讓子孫常來看他，這都是防治老人孤獨最佳方法。老年人與年輕人生活步調及節奏完全不同，與之相處一定無法追趕，並會身心疲憊。所以，和老年人相處，照顧者應儘量配合她們的生活腳步是非常重要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960" w:hanging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六、注意整潔及儀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960" w:hanging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整潔的穿扮，基於老年人衛生的理由及精神上之層次，是很重要的。老年人總是喜歡隨意穿著自己愛穿的衣服，有一點髒也不會在意，大人也許不會說，但子孫輩們年幼無知，如不經意的直接對老人家說很髒時，那傷害會很大，所以，照顧者必須特別重視整潔的穿著。常聽到說：老人髒、有異味。那是皮膚或其他部位老化引起的，也是很難避免的事，因此，照顧者應該多留意，多設想這一方面之修飾，如果有時幫她們化妝，穿穿華麗大方的衣服，更有助於使老年人心情之愉悅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總之，老年人的照顧，為目前社會、家庭和個人必須共同思考、互助、克服的問題。要好好的照顧老年人，就必須先要了解老人、認識老人，並對他們懷抱著一顆寬容和體諒的心，共同攜手來建立一個康裕的高齡化社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kern w:val="0"/>
          <w:sz w:val="52"/>
          <w:szCs w:val="28"/>
        </w:rPr>
      </w:pPr>
      <w:r>
        <w:rPr>
          <w:rFonts w:eastAsia="標楷體" w:cs="標楷體" w:ascii="標楷體" w:hAnsi="標楷體"/>
          <w:color w:val="FF8000"/>
          <w:kern w:val="0"/>
          <w:sz w:val="52"/>
          <w:szCs w:val="28"/>
        </w:rPr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260"/>
        <w:rPr>
          <w:rFonts w:ascii="標楷體" w:hAnsi="標楷體" w:eastAsia="標楷體" w:cs="標楷體"/>
          <w:color w:val="FF8000"/>
          <w:sz w:val="52"/>
        </w:rPr>
      </w:pPr>
      <w:r>
        <w:rPr>
          <w:rFonts w:eastAsia="標楷體" w:cs="標楷體" w:ascii="標楷體" w:hAnsi="標楷體"/>
          <w:color w:val="FF8000"/>
          <w:sz w:val="52"/>
        </w:rPr>
      </w:r>
    </w:p>
    <w:p>
      <w:pPr>
        <w:pStyle w:val="TextBody"/>
        <w:ind w:firstLine="100"/>
        <w:rPr>
          <w:rFonts w:ascii="華康少女文字W7" w:hAnsi="華康少女文字W7" w:eastAsia="華康少女文字W7"/>
          <w:vanish/>
          <w:sz w:val="56"/>
          <w:szCs w:val="56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181100</wp:posOffset>
                </wp:positionV>
                <wp:extent cx="9906000" cy="61849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0" cy="6184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愛心捐助帳號：金門縣大同之家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93007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FF" strokeweight="6pt" style="position:absolute;rotation:-0;width:780pt;height:487pt;mso-wrap-distance-left:9.05pt;mso-wrap-distance-right:9.05pt;mso-wrap-distance-top:0pt;mso-wrap-distance-bottom:0pt;margin-top:9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 xml:space="preserve">愛心捐助帳號：金門縣大同之家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</w:rPr>
                        <w:t>19300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0</wp:posOffset>
                </wp:positionV>
                <wp:extent cx="1143000" cy="9144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5377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4" t="-38" r="-4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1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5377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4" t="-38" r="-4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2247900</wp:posOffset>
                </wp:positionV>
                <wp:extent cx="4343400" cy="49339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93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  <w:gridCol w:w="900"/>
                              <w:gridCol w:w="2160"/>
                              <w:gridCol w:w="900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淑佩小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辛女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善心人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水應先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縣道德文化交流協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金沙鎮公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合山三尊大帝桃園奉興宮萬山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中國國民黨金門縣委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桃園縣平鎮國際扶輪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周成慶先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淳瑩小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蕭子陳先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善心人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乃生先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文生先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秀卉同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重劃先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之瑋許之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偉陽先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辛女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善心人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淑佩小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宏力實業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北縣金門同鄉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周珍汝徐靜淑小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88.5pt;mso-wrap-distance-left:9.05pt;mso-wrap-distance-right:9.05pt;mso-wrap-distance-top:0pt;mso-wrap-distance-bottom:0pt;margin-top:177pt;mso-position-vertical-relative:text;margin-left:4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  <w:gridCol w:w="900"/>
                        <w:gridCol w:w="2160"/>
                        <w:gridCol w:w="900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淑佩小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辛女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善心人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水應先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縣道德文化交流協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金沙鎮公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合山三尊大帝桃園奉興宮萬山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中國國民黨金門縣委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桃園縣平鎮國際扶輪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周成慶先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淳瑩小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蕭子陳先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善心人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乃生先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文生先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秀卉同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9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重劃先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之瑋許之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偉陽先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辛女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善心人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淑佩小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宏力實業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北縣金門同鄉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周珍汝徐靜淑小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0</wp:posOffset>
                </wp:positionV>
                <wp:extent cx="4229100" cy="44577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87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02"/>
                              <w:gridCol w:w="338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捐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物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益智書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泛亞國際文化科技股份有限公司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益智書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球公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能巧家屬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燧道式血壓計、氧氣製造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團法人礦工的兒子教育基金會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的志向叢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蠻頭包子店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子乙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門縣董楊宗親會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節禮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周佳君小姐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玩具乙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晟風實業股份有限公司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體溫照護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門城社區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肉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味丹文教基金會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隨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福山先生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泰香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51pt;mso-wrap-distance-left:9.05pt;mso-wrap-distance-right:9.05pt;mso-wrap-distance-top:0pt;mso-wrap-distance-bottom:0pt;margin-top:195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87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02"/>
                        <w:gridCol w:w="338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捐物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物品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益智書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泛亞國際文化科技股份有限公司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益智書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球公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冊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能巧家屬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燧道式血壓計、氧氣製造機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團法人礦工的兒子教育基金會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志向叢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蠻頭包子店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子乙箱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門縣董楊宗親會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節禮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周佳君小姐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玩具乙批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晟風實業股份有限公司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兒童體溫照護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門城社區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肉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味丹文教基金會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隨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套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福山先生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泰香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1562100</wp:posOffset>
                </wp:positionV>
                <wp:extent cx="2971800" cy="6858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 w:cs="標楷體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行書體" w:hAnsi="華康行書體" w:cs="標楷體" w:eastAsia="華康行書體"/>
                                <w:color w:val="FF0000"/>
                                <w:sz w:val="56"/>
                                <w:szCs w:val="56"/>
                              </w:rPr>
                              <w:t>捐贈現金芳名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23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" w:hAnsi="華康行書體" w:eastAsia="華康行書體" w:cs="標楷體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華康行書體" w:hAnsi="華康行書體" w:cs="標楷體" w:eastAsia="華康行書體"/>
                          <w:color w:val="FF0000"/>
                          <w:sz w:val="56"/>
                          <w:szCs w:val="56"/>
                        </w:rPr>
                        <w:t>捐贈現金芳名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790700</wp:posOffset>
                </wp:positionV>
                <wp:extent cx="2857500" cy="6858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 w:cs="標楷體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行書體" w:hAnsi="華康行書體" w:cs="標楷體" w:eastAsia="華康行書體"/>
                                <w:color w:val="FF0000"/>
                                <w:sz w:val="56"/>
                                <w:szCs w:val="56"/>
                              </w:rPr>
                              <w:t>捐贈實物芳名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 w:cs="標楷體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行書體" w:cs="標楷體" w:ascii="華康行書體" w:hAnsi="華康行書體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14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" w:hAnsi="華康行書體" w:eastAsia="華康行書體" w:cs="標楷體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華康行書體" w:hAnsi="華康行書體" w:cs="標楷體" w:eastAsia="華康行書體"/>
                          <w:color w:val="FF0000"/>
                          <w:sz w:val="56"/>
                          <w:szCs w:val="56"/>
                        </w:rPr>
                        <w:t>捐贈實物芳名錄</w:t>
                      </w:r>
                    </w:p>
                    <w:p>
                      <w:pPr>
                        <w:pStyle w:val="Normal"/>
                        <w:rPr>
                          <w:rFonts w:ascii="華康行書體" w:hAnsi="華康行書體" w:eastAsia="華康行書體" w:cs="標楷體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華康行書體" w:cs="標楷體" w:ascii="華康行書體" w:hAnsi="華康行書體"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  <w:font w:name="華康少女文字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2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left="200" w:hanging="200"/>
      <w:outlineLvl w:val="2"/>
    </w:pPr>
    <w:rPr>
      <w:rFonts w:ascii="Arial" w:hAnsi="Arial" w:eastAsia="華康中黑體" w:cs="Arial"/>
      <w:bCs/>
      <w:sz w:val="26"/>
      <w:szCs w:val="36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5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 2"/>
    <w:basedOn w:val="Normal"/>
    <w:qFormat/>
    <w:pPr>
      <w:spacing w:lineRule="atLeast" w:line="3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名左"/>
    <w:basedOn w:val="Heading1"/>
    <w:qFormat/>
    <w:pPr>
      <w:numPr>
        <w:ilvl w:val="0"/>
        <w:numId w:val="0"/>
      </w:numPr>
      <w:snapToGrid w:val="false"/>
      <w:spacing w:lineRule="atLeast" w:line="400" w:before="60" w:after="60"/>
      <w:outlineLvl w:val="9"/>
    </w:pPr>
    <w:rPr>
      <w:rFonts w:ascii="Times New Roman" w:hAnsi="Times New Roman" w:eastAsia="標楷體" w:cs="Times New Roman"/>
      <w:b w:val="false"/>
      <w:bCs w:val="false"/>
      <w:sz w:val="26"/>
      <w:szCs w:val="20"/>
    </w:rPr>
  </w:style>
  <w:style w:type="paragraph" w:styleId="1">
    <w:name w:val="內文1"/>
    <w:basedOn w:val="Normal"/>
    <w:qFormat/>
    <w:pPr>
      <w:spacing w:lineRule="exact" w:line="400" w:before="30" w:after="30"/>
      <w:ind w:firstLine="200"/>
      <w:jc w:val="both"/>
    </w:pPr>
    <w:rPr>
      <w:rFonts w:ascii="Arial" w:hAnsi="Arial" w:eastAsia="標楷體" w:cs="Arial"/>
      <w:sz w:val="26"/>
    </w:rPr>
  </w:style>
  <w:style w:type="paragraph" w:styleId="TextBodyIndent">
    <w:name w:val="Body Text Indent"/>
    <w:basedOn w:val="Normal"/>
    <w:pPr>
      <w:spacing w:lineRule="atLeast" w:line="0"/>
      <w:ind w:left="920" w:hanging="560"/>
    </w:pPr>
    <w:rPr>
      <w:rFonts w:ascii="標楷體" w:hAnsi="標楷體" w:eastAsia="標楷體" w:cs="標楷體"/>
      <w:sz w:val="28"/>
      <w:szCs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21:00Z</dcterms:created>
  <dc:creator>user</dc:creator>
  <dc:description/>
  <cp:keywords/>
  <dc:language>en-US</dc:language>
  <cp:lastModifiedBy>USER</cp:lastModifiedBy>
  <cp:lastPrinted>2006-06-28T11:47:00Z</cp:lastPrinted>
  <dcterms:modified xsi:type="dcterms:W3CDTF">2008-05-02T09:02:00Z</dcterms:modified>
  <cp:revision>24</cp:revision>
  <dc:subject/>
  <dc:title>大同之家慈愛發展志願服務隊成軍</dc:title>
</cp:coreProperties>
</file>