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tLeast" w:line="360"/>
        <w:jc w:val="center"/>
        <w:rPr/>
      </w:pPr>
      <w:r>
        <w:rPr/>
        <w:t>特殊境遇家庭扶助項目一覽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44"/>
        <w:gridCol w:w="2700"/>
        <w:gridCol w:w="234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</w:t>
            </w:r>
          </w:p>
        </w:tc>
      </w:tr>
      <w:tr>
        <w:trPr>
          <w:trHeight w:val="23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生活扶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當年度低收入戶每人每月最低生活費用標準一倍核發，每人每次最多補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一申請人同一事由以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為限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一家戶同一事由以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為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生活津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子女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四條第一項第一款至第三款、第五款或第六款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新台幣</w:t>
            </w:r>
            <w:r>
              <w:rPr>
                <w:rFonts w:eastAsia="標楷體" w:cs="標楷體" w:ascii="標楷體" w:hAnsi="標楷體"/>
              </w:rPr>
              <w:t xml:space="preserve">2,310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托育津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子女或符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所定孫子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補助就托本縣私立托教機構，每月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托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優先進入公立托教機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子女或符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所定孫子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具優先收托資格，未補助托育費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依幼兒園公告所定申請期限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育補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就讀高中職或大專院校之子女或符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所定孫子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學雜費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就讀學校所定申請期限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醫療補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及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以上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之子女或符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所定孫子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內健保自行負擔費用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部分最高補助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每年最多補助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子女或孫子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自行負擔之費用，每人每年最多補助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訴訟補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受害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律師費每案每審最高補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訴訟至判決確定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貸款補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上之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貸款利息補貼最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，貸款額度最高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，勞委會洽詢電話：</w:t>
            </w:r>
            <w:r>
              <w:rPr>
                <w:rFonts w:eastAsia="標楷體" w:cs="標楷體" w:ascii="標楷體" w:hAnsi="標楷體"/>
              </w:rPr>
              <w:t>0800-092-957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隨時</w:t>
            </w:r>
          </w:p>
        </w:tc>
      </w:tr>
    </w:tbl>
    <w:p>
      <w:pPr>
        <w:pStyle w:val="Normal"/>
        <w:snapToGrid w:val="false"/>
        <w:rPr/>
      </w:pPr>
      <w:r>
        <w:rPr/>
        <w:t>申請子女生活津貼、子女教育補助及兒童托育津貼者，應每年申請認定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特殊境遇家庭緊急生活扶助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補助對象：符合第四條第一項規定申請緊急生活扶助者，按當年度低收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戶每人每月最低生活費用標準一倍核發，同一個案同一事由以補助一次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限，依社工員訪視資料審核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每人每次以補助三個月為最高原則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月補助</w:t>
      </w:r>
      <w:r>
        <w:rPr/>
        <w:t>11,135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申請期限：事發後</w:t>
      </w:r>
      <w:r>
        <w:rPr/>
        <w:t>6</w:t>
      </w:r>
      <w:r>
        <w:rPr/>
        <w:t>個月內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特殊境遇家庭扶助子女生活津貼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補助對象：符合特殊境遇家庭身份者，</w:t>
      </w:r>
      <w:r>
        <w:rPr/>
        <w:t xml:space="preserve">15 </w:t>
      </w:r>
      <w:r>
        <w:rPr/>
        <w:t>歲以下之兒少，其家庭總收入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全家人口平均分配，每人每月未超過政府當年公布最低生活費</w:t>
      </w:r>
      <w:r>
        <w:rPr/>
        <w:t xml:space="preserve">2.5 </w:t>
      </w:r>
      <w:r>
        <w:rPr/>
        <w:t>倍及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灣地區平均每人每月消費支出</w:t>
      </w:r>
      <w:r>
        <w:rPr/>
        <w:t xml:space="preserve">1.5 </w:t>
      </w:r>
      <w:r>
        <w:rPr/>
        <w:t>倍，且家庭財產未超過中央主管機關公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告之一定金額，並具有下列情形之一者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六十五歲以下，其配偶死亡，或失蹤經向警察機關報案協尋未獲達六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月以上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因配偶惡意遺棄或受配偶不堪同居之虐待，經判決離婚確定或已完成協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議離婚登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家庭暴力受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因離婚、喪偶、未婚生子獨自扶養十八歲以下子女或祖父母扶養十八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以下父母無力扶養之孫子女，其無工作能力，或雖有工作能力，因遭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重大傷病或照顧六歲以下子女或孫子女致不能工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配偶處一年以上之徒刑或受拘束人身自由之保安處分一年以上，且在執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行中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6) </w:t>
      </w:r>
      <w:r>
        <w:rPr/>
        <w:t>其他經本府評估因三個月內生活發生重大變故導致生活、經濟困難者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且其重大變故非因個人責任、債務、非因自願性失業等事由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補助內容：每人每月補助當年度最低工資十分之一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補助金額：扶助資格者，每人每月補助新臺幣</w:t>
      </w:r>
      <w:r>
        <w:rPr/>
        <w:t>2,310</w:t>
      </w:r>
      <w:r>
        <w:rPr/>
        <w:t>元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特殊境遇家庭兒童托育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補助對象：未滿六歲之子女或孫子女者，應優先獲准進入公立托教機構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如子女或孫子女進入私立托教機構時，得申請兒童托育津貼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申請期限：應於事實發生後六個月內，檢具相關證明文件，向戶籍所在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主管機關申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補助金額：得申請兒童托育津貼每人每月新臺幣一千五百元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特殊境遇家庭兒童優先進入公立托教機構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補助對象：未滿</w:t>
      </w:r>
      <w:r>
        <w:rPr/>
        <w:t xml:space="preserve">6 </w:t>
      </w:r>
      <w:r>
        <w:rPr/>
        <w:t>歲子女或符合第</w:t>
      </w:r>
      <w:r>
        <w:rPr/>
        <w:t xml:space="preserve">5 </w:t>
      </w:r>
      <w:r>
        <w:rPr/>
        <w:t>款所定孫子女。僅具優先收托資格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未補助托育費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申請期限：依幼兒園公告所定申請期限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特殊境遇家庭子女教育補助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補助對象：符合特殊境遇家庭身份者其子女或孫子女就讀國內公立或立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之私立高級中等以上學校，得申請教育補助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補助內容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就讀高中高職減免學雜費百分之六十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就讀大專院校減免學雜費百分之六十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特殊境遇家庭傷病醫療補助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補助對象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本人及六歲以上未滿十八歲之子女或孫子女參加全民健保，最近三個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內自行負擔醫療費用超過新臺幣三萬元，無力負擔且未獲其他補助或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險給付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未滿六歲之子女或孫子女，參加全民健保，無力負擔自行負擔之費用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傷病醫療補助之標準如下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本人及六歲以上未滿十八歲之子女或孫子女：自行負擔醫療費用超過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臺幣三萬元之部分，最高補助百分之七十，每人每年最高補助新臺幣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二萬元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未滿六歲之子女或孫子女：凡在健保特約之醫療院所接受門診、急診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住院診治者，依全民健康保險法第三十三條及第三十五條之規定應自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負擔之費用，每人每年最高補助新臺幣十二萬元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特殊境遇家庭法律訴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補助對象：符合第四條第一項第三款規定，而無力負擔訴訟費用者，得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請法律訴訟補助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補助金額：其標準最高金額以新臺幣五萬元為限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補助期限：應於事實發生後三個月內檢具相關證明、律師費用收據正本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訴訟或判決書影本各一份，向戶籍所在地之主管機關申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特殊境遇家庭創業貸款補助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補助對象：年滿</w:t>
      </w:r>
      <w:r>
        <w:rPr/>
        <w:t xml:space="preserve">20 </w:t>
      </w:r>
      <w:r>
        <w:rPr/>
        <w:t>歲以上之申請人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補助金額：創業貸款利息補貼最長</w:t>
      </w:r>
      <w:r>
        <w:rPr/>
        <w:t xml:space="preserve">6 </w:t>
      </w:r>
      <w:r>
        <w:rPr/>
        <w:t>年，貸款額度最高新臺幣</w:t>
      </w:r>
      <w:r>
        <w:rPr/>
        <w:t xml:space="preserve">100 </w:t>
      </w:r>
      <w:r>
        <w:rPr/>
        <w:t>萬元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勞委會洽詢電話：</w:t>
      </w:r>
      <w:r>
        <w:rPr/>
        <w:t>0800-092-957</w:t>
      </w:r>
      <w:r>
        <w:rPr/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5:00Z</dcterms:created>
  <dc:creator>臺北市政府社會局</dc:creator>
  <dc:description/>
  <dc:language>en-US</dc:language>
  <cp:lastModifiedBy>user</cp:lastModifiedBy>
  <dcterms:modified xsi:type="dcterms:W3CDTF">2019-05-23T09:30:00Z</dcterms:modified>
  <cp:revision>8</cp:revision>
  <dc:subject>特殊境遇家庭扶助項目一覽表</dc:subject>
  <dc:title/>
</cp:coreProperties>
</file>