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6830</wp:posOffset>
                </wp:positionV>
                <wp:extent cx="10018395" cy="475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8395" cy="4758690"/>
                        </a:xfrm>
                        <a:prstGeom prst="rect"/>
                        <a:solidFill>
                          <a:srgbClr val="FFFFFF"/>
                        </a:solidFill>
                        <a:ln w="1174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　　　　　　　　</w:t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當第一次來大同之家育幼組當志工，感覺這個大家庭的環境滿素雅溫馨，可是在我們的第一次聚會，大伙兒一起拍個合照時，只有年紀較小的幼稚園和一、二年級的小朋友，天真無邪的面對鏡頭，露出燦爛的笑容，而其他同學，尤其是年齡較長的國高中生，反倒顯露出靦腆不安，更有乾脆藉機溜走免上鏡頭，大家照個大合照是很自然，為什麼不能來個快樂的笑容，讓自己在鏡頭裡有個美好的記憶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我不知道你們是在想什麼，也不知你為什麼會來這個大家庭，但是這個大家庭是來自社會福利的愛心，居於「老吾老以及人之老，幼吾幼以及人之幼」的大同理想，希望每個人都能有同理心、有愛心、有互助心，鰥寡孤獨廢疾者皆有所養，希望每個人都能在社會上立足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知足常樂，大家都知道，但卻不是每個人都做得到，有時得平心靜氣去看周遭人事，或看電視、報章的社會新聞，有很多不幸的事情發生，有學生繳不出學費、三餐不濟沒飯吃，沒地方住，還有父母欠債帶孩子去自殺等慘劇，我們就真慶幸自己有飯吃，而且不只有三餐，晚自習後還有點心，有避風雨的地方，有關心我們生活起居的老師，比上不足，比下有餘，我們的物質生活是不是過得還不錯，我們是不是要更加惜福、知足、感恩，慶幸沒有流浪在外餐風宿露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每個人對快樂的感受力，可能不一樣，因為有人的快樂是來自別人的肯定，而怪罪別人對自己的不是，有人可能因父母的教養原因，一輩子始終無法釋懷，記恨著別人對你的不是，只是讓自己更不快樂，怪別人是不會有任何結果，就像怪罪天氣忽冷忽熱，不會有結果，只有改變自己多穿衣少穿衣，來適應天氣的變化，但我們都是凡夫俗子，對好話只記得一下下，但壞話卻常一輩子也忘不了，一起美好的往事，所以不要記恨，試著去原諒別人的錯，最好多想著別人對你的好，你就會覺得自己是幸福快樂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0"/>
                              <w:rPr>
                                <w:rFonts w:eastAsia="華康正顏楷體W7;Arial Unicode MS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當人充滿快樂時，就會覺得人生充滿希望，每天帶著微笑的心情，就會感受到別人也以微笑的心情善待著你，愛自己也愛別人，心存感激心，謝謝那麼多人的愛心，就會有信心，有信心就更容易心想事成，親愛的同學們，拍合照上鏡頭時，別忘了，笑一笑，讓自己快樂有信心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華康正顏楷體W7;Arial Unicode MS"/>
                                <w:sz w:val="26"/>
                              </w:rPr>
                            </w:pPr>
                            <w:r>
                              <w:rPr>
                                <w:rFonts w:eastAsia="華康正顏楷體W7;Arial Unicode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9pt" style="position:absolute;rotation:-0;width:788.85pt;height:374.7pt;mso-wrap-distance-left:9.05pt;mso-wrap-distance-right:9.05pt;mso-wrap-distance-top:0pt;mso-wrap-distance-bottom:0pt;margin-top:2.9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48"/>
                        </w:rPr>
                        <w:t>　　　　　　　　　　</w:t>
                      </w:r>
                      <w:r>
                        <w:rPr>
                          <w:rFonts w:eastAsia="標楷體"/>
                        </w:rPr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3"/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當第一次來大同之家育幼組當志工，感覺這個大家庭的環境滿素雅溫馨，可是在我們的第一次聚會，大伙兒一起拍個合照時，只有年紀較小的幼稚園和一、二年級的小朋友，天真無邪的面對鏡頭，露出燦爛的笑容，而其他同學，尤其是年齡較長的國高中生，反倒顯露出靦腆不安，更有乾脆藉機溜走免上鏡頭，大家照個大合照是很自然，為什麼不能來個快樂的笑容，讓自己在鏡頭裡有個美好的記憶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我不知道你們是在想什麼，也不知你為什麼會來這個大家庭，但是這個大家庭是來自社會福利的愛心，居於「老吾老以及人之老，幼吾幼以及人之幼」的大同理想，希望每個人都能有同理心、有愛心、有互助心，鰥寡孤獨廢疾者皆有所養，希望每個人都能在社會上立足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知足常樂，大家都知道，但卻不是每個人都做得到，有時得平心靜氣去看周遭人事，或看電視、報章的社會新聞，有很多不幸的事情發生，有學生繳不出學費、三餐不濟沒飯吃，沒地方住，還有父母欠債帶孩子去自殺等慘劇，我們就真慶幸自己有飯吃，而且不只有三餐，晚自習後還有點心，有避風雨的地方，有關心我們生活起居的老師，比上不足，比下有餘，我們的物質生活是不是過得還不錯，我們是不是要更加惜福、知足、感恩，慶幸沒有流浪在外餐風宿露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每個人對快樂的感受力，可能不一樣，因為有人的快樂是來自別人的肯定，而怪罪別人對自己的不是，有人可能因父母的教養原因，一輩子始終無法釋懷，記恨著別人對你的不是，只是讓自己更不快樂，怪別人是不會有任何結果，就像怪罪天氣忽冷忽熱，不會有結果，只有改變自己多穿衣少穿衣，來適應天氣的變化，但我們都是凡夫俗子，對好話只記得一下下，但壞話卻常一輩子也忘不了，一起美好的往事，所以不要記恨，試著去原諒別人的錯，最好多想著別人對你的好，你就會覺得自己是幸福快樂了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20"/>
                        <w:rPr>
                          <w:rFonts w:eastAsia="華康正顏楷體W7;Arial Unicode MS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當人充滿快樂時，就會覺得人生充滿希望，每天帶著微笑的心情，就會感受到別人也以微笑的心情善待著你，愛自己也愛別人，心存感激心，謝謝那麼多人的愛心，就會有信心，有信心就更容易心想事成，親愛的同學們，拍合照上鏡頭時，別忘了，笑一笑，讓自己快樂有信心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華康正顏楷體W7;Arial Unicode MS"/>
                          <w:sz w:val="26"/>
                        </w:rPr>
                      </w:pPr>
                      <w:r>
                        <w:rPr>
                          <w:rFonts w:eastAsia="華康正顏楷體W7;Arial Unicode MS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48.15pt;margin-top:0.5pt;width:293.95pt;height:26.95pt;mso-wrap-style:none;v-text-anchor:middle" type="_x0000_t136">
            <v:path textpathok="t"/>
            <v:textpath on="t" fitshape="t" string="讓自己快樂有信心" style="font-family:&quot;華康正顏楷體W7(P)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65110</wp:posOffset>
                </wp:positionH>
                <wp:positionV relativeFrom="paragraph">
                  <wp:posOffset>114300</wp:posOffset>
                </wp:positionV>
                <wp:extent cx="129921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～李素娥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3.5pt;mso-wrap-distance-left:9.05pt;mso-wrap-distance-right:9.05pt;mso-wrap-distance-top:0pt;mso-wrap-distance-bottom:0pt;margin-top:9pt;mso-position-vertical-relative:text;margin-left:6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～李素娥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49055</wp:posOffset>
                </wp:positionH>
                <wp:positionV relativeFrom="paragraph">
                  <wp:posOffset>120650</wp:posOffset>
                </wp:positionV>
                <wp:extent cx="1202055" cy="1272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1061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00.2pt;mso-wrap-distance-left:9.05pt;mso-wrap-distance-right:9.05pt;mso-wrap-distance-top:0pt;mso-wrap-distance-bottom:0pt;margin-top:9.5pt;mso-position-vertical-relative:text;margin-left:7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10610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82550</wp:posOffset>
                </wp:positionV>
                <wp:extent cx="1054735" cy="722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6311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49" r="-3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6.9pt;mso-wrap-distance-left:9.05pt;mso-wrap-distance-right:9.05pt;mso-wrap-distance-top:0pt;mso-wrap-distance-bottom:0pt;margin-top:6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6311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49" r="-3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f" o:allowincell="f" style="position:absolute;margin-left:61.9pt;margin-top:16pt;width:638.95pt;height:17.95pt;mso-wrap-style:none;v-text-anchor:middle" type="_x0000_t136">
            <v:path textpathok="t"/>
            <v:textpath on="t" fitshape="t" string="希望別人了解自己，自己要能先讓別人了解；希望別人尊重自己，自己要懂得尊重別人" style="font-family:&quot;華康儷粗圓&quot;;font-size:8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179705</wp:posOffset>
                </wp:positionV>
                <wp:extent cx="5224145" cy="6409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：本家九十五年度施政計畫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的：為加強兒童、少年輔導工作，照顧地區失怙、或家庭經濟無能力照顧之兒童、少年，協助其身心發展、心理調適、教育輔導、人際關係發展、自我人格培養，使其在本家工作人員用心、愛心的呵護及完善的軟、硬體設施設備照護之下，努力用功讀書，順利成長，特訂定本工作實施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程：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起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象：全體家童暨原生家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育幼業務評鑑前置準備。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生活輔導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業輔導。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育樂規劃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食、衣、住、行管理。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強活動方案設計與執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寒暑假生活注意事項宣導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志願服務業務的推展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獎助學金審核、發放。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節慶活動計畫擬定與執行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慶生會暨懇親會活動。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家童健康檢查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序：依各工作項目之辦理進度，適時擬訂細部執行計畫或專案簽奉核定後據予實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期效益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策劃評鑑業務之完整性、效能性，健全機構永續發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加強家童生活禮儀教育。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升育幼業務制度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促進育幼輔導功能化。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落實家童行為規律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倡導休閒活動正當性。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強化人際關係的養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發揮志願服務的精神。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增進原生家庭互動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宣導戶外活動安全性。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維護家童身心之發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工作計畫所需經費，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院童生活預算下核實支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、本工作計畫奉  核定後施行；修正時亦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504.7pt;mso-wrap-distance-left:9.05pt;mso-wrap-distance-right:9.05pt;mso-wrap-distance-top:0pt;mso-wrap-distance-bottom:0pt;margin-top:14.1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據：本家九十五年度施政計畫辦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的：為加強兒童、少年輔導工作，照顧地區失怙、或家庭經濟無能力照顧之兒童、少年，協助其身心發展、心理調適、教育輔導、人際關係發展、自我人格培養，使其在本家工作人員用心、愛心的呵護及完善的軟、硬體設施設備照護之下，努力用功讀書，順利成長，特訂定本工作實施計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期程：自</w:t>
                      </w:r>
                      <w:r>
                        <w:rPr>
                          <w:rFonts w:eastAsia="標楷體" w:cs="標楷體" w:ascii="標楷體" w:hAnsi="標楷體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起至</w:t>
                      </w:r>
                      <w:r>
                        <w:rPr>
                          <w:rFonts w:eastAsia="標楷體" w:cs="標楷體" w:ascii="標楷體" w:hAnsi="標楷體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對象：全體家童暨原生家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容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育幼業務評鑑前置準備。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生活輔導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業輔導。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育樂規劃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食、衣、住、行管理。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自強活動方案設計與執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寒暑假生活注意事項宣導。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志願服務業務的推展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獎助學金審核、發放。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節慶活動計畫擬定與執行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一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慶生會暨懇親會活動。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二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家童健康檢查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程序：依各工作項目之辦理進度，適時擬訂細部執行計畫或專案簽奉核定後據予實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預期效益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策劃評鑑業務之完整性、效能性，健全機構永續發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加強家童生活禮儀教育。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提升育幼業務制度化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促進育幼輔導功能化。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落實家童行為規律化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倡導休閒活動正當性。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強化人際關係的養成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發揮志願服務的精神。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增進原生家庭互動性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宣導戶外活動安全性。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維護家童身心之發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工作計畫所需經費，由</w:t>
                      </w:r>
                      <w:r>
                        <w:rPr>
                          <w:rFonts w:eastAsia="標楷體" w:cs="標楷體" w:ascii="標楷體" w:hAnsi="標楷體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院童生活預算下核實支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九、本工作計畫奉  核定後施行；修正時亦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690</wp:posOffset>
                </wp:positionH>
                <wp:positionV relativeFrom="paragraph">
                  <wp:posOffset>160655</wp:posOffset>
                </wp:positionV>
                <wp:extent cx="4957445" cy="5511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551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加強環境綠美化，提升居住生活品質，配合縣府函頒「金門地區鼓勵社區參與環境綠美化工作補助要點」，擬具本家育幼組環境綠美化工作計畫，專案函報金門縣林務所申請補助經費，並獲同意補助新台幣陸萬元整，是項綠美化工作配合育幼組遊憩設備改建工程，作全盤統籌設計規劃，期間並蒙林務所鼎力協助，將育幼組大門口二側花圃重新翻土、施肥、更新舊有花草，植栽培育，使內外環境煥然一新、生氣蓬勃，提昇家童優質生活品味，同時提供社區居民休閒、散步、聯誼活動空間，建構一個自然純樸的綠色生活機構社區化之環境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項綠美化工作，經金門縣政府實地評核，榮獲機關學校組第一名，並獲頒獎勵金新台幣伍萬元整，成效斐然，同時在工作人員積極的照護之下，呈現綠意盎然的新景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5pt;height:434pt;mso-wrap-distance-left:9.05pt;mso-wrap-distance-right:9.05pt;mso-wrap-distance-top:0pt;mso-wrap-distance-bottom:0pt;margin-top:12.65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加強環境綠美化，提升居住生活品質，配合縣府函頒「金門地區鼓勵社區參與環境綠美化工作補助要點」，擬具本家育幼組環境綠美化工作計畫，專案函報金門縣林務所申請補助經費，並獲同意補助新台幣陸萬元整，是項綠美化工作配合育幼組遊憩設備改建工程，作全盤統籌設計規劃，期間並蒙林務所鼎力協助，將育幼組大門口二側花圃重新翻土、施肥、更新舊有花草，植栽培育，使內外環境煥然一新、生氣蓬勃，提昇家童優質生活品味，同時提供社區居民休閒、散步、聯誼活動空間，建構一個自然純樸的綠色生活機構社區化之環境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項綠美化工作，經金門縣政府實地評核，榮獲機關學校組第一名，並獲頒獎勵金新台幣伍萬元整，成效斐然，同時在工作人員積極的照護之下，呈現綠意盎然的新景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-13.2pt;margin-top:1.5pt;width:413.2pt;height:22.45pt;mso-wrap-style:none;v-text-anchor:middle" type="_x0000_t136">
            <v:path textpathok="t"/>
            <v:textpath on="t" fitshape="t" string="金門縣大同之家育幼組95年度施政重點工作實施計畫" style="font-family:&quot;華康海報體W9(P)&quot;;font-size:8pt"/>
            <v:fill o:detectmouseclick="t" type="solid" color2="blue"/>
            <v:stroke color="green" weight="19080" joinstyle="miter" endcap="flat"/>
            <v:shadow on="t" obscured="f" color="#990000"/>
            <w10:wrap type="none"/>
          </v:shape>
        </w:pict>
        <w:pict>
          <v:shape id="shape_0" fillcolor="#ff9900" stroked="t" o:allowincell="f" style="position:absolute;margin-left:408.6pt;margin-top:2pt;width:380.95pt;height:25.45pt;mso-wrap-style:none;v-text-anchor:middle" type="_x0000_t136">
            <v:path textpathok="t"/>
            <v:textpath on="t" fitshape="t" string="金門縣大同之家育幼組環境綠美化工作執行成果" style="font-family:&quot;華康勘亭流(P)&quot;;font-size:9pt"/>
            <v:fill o:detectmouseclick="t" type="solid" color2="#0066ff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72375</wp:posOffset>
                </wp:positionH>
                <wp:positionV relativeFrom="paragraph">
                  <wp:posOffset>222250</wp:posOffset>
                </wp:positionV>
                <wp:extent cx="2423795" cy="2358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2820" cy="226758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85.7pt;mso-wrap-distance-left:9.05pt;mso-wrap-distance-right:9.05pt;mso-wrap-distance-top:0pt;mso-wrap-distance-bottom:0pt;margin-top:17.5pt;mso-position-vertical-relative:text;margin-left:5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2820" cy="226758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3830</wp:posOffset>
                </wp:positionH>
                <wp:positionV relativeFrom="paragraph">
                  <wp:posOffset>107950</wp:posOffset>
                </wp:positionV>
                <wp:extent cx="2172335" cy="17252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9455" cy="16383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945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35.85pt;mso-wrap-distance-left:9.05pt;mso-wrap-distance-right:9.05pt;mso-wrap-distance-top:0pt;mso-wrap-distance-bottom:0pt;margin-top:8.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9455" cy="16383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945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1610</wp:posOffset>
                </wp:positionH>
                <wp:positionV relativeFrom="paragraph">
                  <wp:posOffset>215900</wp:posOffset>
                </wp:positionV>
                <wp:extent cx="1506855" cy="654050"/>
                <wp:effectExtent l="635" t="3340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654120"/>
                        </a:xfrm>
                        <a:prstGeom prst="cloudCallout">
                          <a:avLst>
                            <a:gd name="adj1" fmla="val 29939"/>
                            <a:gd name="adj2" fmla="val -97768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綠蔭隧道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14.3pt;margin-top:17pt;width:118.6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綠蔭隧道…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09360</wp:posOffset>
                </wp:positionH>
                <wp:positionV relativeFrom="paragraph">
                  <wp:posOffset>19050</wp:posOffset>
                </wp:positionV>
                <wp:extent cx="1351280" cy="11645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03345013"/>
                            <w:bookmarkEnd w:id="0"/>
                            <w:r>
                              <w:rPr/>
                              <w:object w:dxaOrig="1881" w:dyaOrig="162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1.95pt;height:74.45pt" filled="f" o:ole="">
                                  <v:imagedata r:id="rId11" o:title=""/>
                                </v:shape>
                                <o:OLEObject Type="Embed" ProgID="" ShapeID="ole_rId10" DrawAspect="Content" ObjectID="_142462001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91.7pt;mso-wrap-distance-left:9.05pt;mso-wrap-distance-right:9.05pt;mso-wrap-distance-top:0pt;mso-wrap-distance-bottom:0pt;margin-top:1.5pt;mso-position-vertical-relative:text;margin-left:4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03345013"/>
                      <w:bookmarkEnd w:id="1"/>
                      <w:r>
                        <w:rPr/>
                        <w:object w:dxaOrig="1881" w:dyaOrig="162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1.95pt;height:74.45pt" filled="f" o:ole="">
                            <v:imagedata r:id="rId13" o:title=""/>
                          </v:shape>
                          <o:OLEObject Type="Embed" ProgID="" ShapeID="ole_rId12" DrawAspect="Content" ObjectID="_35382173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34">
                <wp:simplePos x="0" y="0"/>
                <wp:positionH relativeFrom="column">
                  <wp:posOffset>7996555</wp:posOffset>
                </wp:positionH>
                <wp:positionV relativeFrom="paragraph">
                  <wp:posOffset>25400</wp:posOffset>
                </wp:positionV>
                <wp:extent cx="2171700" cy="74295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43040"/>
                        </a:xfrm>
                        <a:prstGeom prst="irregularSeal1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＊院區鳥瞰圖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00" stroked="f" o:allowincell="f" style="position:absolute;margin-left:629.65pt;margin-top:2pt;width:170.95pt;height:58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＊院區鳥瞰圖＊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8785</wp:posOffset>
                </wp:positionH>
                <wp:positionV relativeFrom="paragraph">
                  <wp:posOffset>222250</wp:posOffset>
                </wp:positionV>
                <wp:extent cx="1093470" cy="9677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87566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76.2pt;mso-wrap-distance-left:9.05pt;mso-wrap-distance-right:9.05pt;mso-wrap-distance-top:0pt;mso-wrap-distance-bottom:0pt;margin-top:17.5pt;mso-position-vertical-relative:text;margin-left:3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" cy="87566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fuchsia" stroked="f" o:allowincell="f" style="position:absolute;margin-left:416.65pt;margin-top:4.5pt;width:386.95pt;height:22.95pt;mso-wrap-style:none;v-text-anchor:middle" type="_x0000_t136">
            <v:path textpathok="t"/>
            <v:textpath on="t" fitshape="t" string="凡事能隨緣，才能自在；凡事能放下，才能寬心。" style="font-family:&quot;華康正顏楷體W7&quot;;font-size:8pt"/>
            <v:fill o:detectmouseclick="t" type="solid" color2="lim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9505</wp:posOffset>
                </wp:positionH>
                <wp:positionV relativeFrom="paragraph">
                  <wp:posOffset>196850</wp:posOffset>
                </wp:positionV>
                <wp:extent cx="2337435" cy="18230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665" cy="172593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43.55pt;mso-wrap-distance-left:9.05pt;mso-wrap-distance-right:9.05pt;mso-wrap-distance-top:0pt;mso-wrap-distance-bottom:0pt;margin-top:15.5pt;mso-position-vertical-relative:text;margin-left:5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665" cy="172593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5955" cy="2178050"/>
                <wp:effectExtent l="15811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178000"/>
                        </a:xfrm>
                        <a:prstGeom prst="wedgeRoundRectCallout">
                          <a:avLst>
                            <a:gd name="adj1" fmla="val 44189"/>
                            <a:gd name="adj2" fmla="val -27027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活動剪影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f" o:allowincell="f" style="position:absolute;margin-left:-18pt;margin-top:9pt;width:51.6pt;height:171.4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活動剪影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31750</wp:posOffset>
                </wp:positionV>
                <wp:extent cx="2406015" cy="18618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174053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46.6pt;mso-wrap-distance-left:9.05pt;mso-wrap-distance-right:9.05pt;mso-wrap-distance-top:0pt;mso-wrap-distance-bottom:0pt;margin-top:2.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174053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4750</wp:posOffset>
                </wp:positionH>
                <wp:positionV relativeFrom="paragraph">
                  <wp:posOffset>6350</wp:posOffset>
                </wp:positionV>
                <wp:extent cx="2494915" cy="18567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85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9345" cy="178435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34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46.2pt;mso-wrap-distance-left:9.05pt;mso-wrap-distance-right:9.05pt;mso-wrap-distance-top:0pt;mso-wrap-distance-bottom:0pt;margin-top:0.5pt;mso-position-vertical-relative:text;margin-left:3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9345" cy="178435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345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0</wp:posOffset>
                </wp:positionH>
                <wp:positionV relativeFrom="paragraph">
                  <wp:posOffset>27305</wp:posOffset>
                </wp:positionV>
                <wp:extent cx="2275205" cy="18218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172593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43.45pt;mso-wrap-distance-left:9.05pt;mso-wrap-distance-right:9.05pt;mso-wrap-distance-top:0pt;mso-wrap-distance-bottom:0pt;margin-top:2.15pt;mso-position-vertical-relative:text;margin-left: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172593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5375</wp:posOffset>
                </wp:positionH>
                <wp:positionV relativeFrom="paragraph">
                  <wp:posOffset>209550</wp:posOffset>
                </wp:positionV>
                <wp:extent cx="1485900" cy="7366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6560"/>
                        </a:xfrm>
                        <a:prstGeom prst="cloudCallout">
                          <a:avLst>
                            <a:gd name="adj1" fmla="val 42606"/>
                            <a:gd name="adj2" fmla="val -24310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防火演習暨宣導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86.25pt;margin-top:16.5pt;width:116.9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防火演習暨宣導活動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85205</wp:posOffset>
                </wp:positionH>
                <wp:positionV relativeFrom="paragraph">
                  <wp:posOffset>184150</wp:posOffset>
                </wp:positionV>
                <wp:extent cx="1679575" cy="76835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768240"/>
                        </a:xfrm>
                        <a:prstGeom prst="cloudCallout">
                          <a:avLst>
                            <a:gd name="adj1" fmla="val 10527"/>
                            <a:gd name="adj2" fmla="val -8018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快樂星期三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太武山登山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79.15pt;margin-top:14.5pt;width:132.2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快樂星期三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太武山登山活動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56220</wp:posOffset>
                </wp:positionH>
                <wp:positionV relativeFrom="paragraph">
                  <wp:posOffset>190500</wp:posOffset>
                </wp:positionV>
                <wp:extent cx="2286000" cy="723900"/>
                <wp:effectExtent l="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3960"/>
                        </a:xfrm>
                        <a:prstGeom prst="cloudCallout">
                          <a:avLst>
                            <a:gd name="adj1" fmla="val 13861"/>
                            <a:gd name="adj2" fmla="val -32458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正國小博愛社及述美國小致贈春節慰問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618.6pt;margin-top:15pt;width:179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正國小博愛社及述美國小致贈春節慰問金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1485900" cy="723900"/>
                <wp:effectExtent l="0" t="0" r="260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3960"/>
                        </a:xfrm>
                        <a:prstGeom prst="cloudCallout">
                          <a:avLst>
                            <a:gd name="adj1" fmla="val 43759"/>
                            <a:gd name="adj2" fmla="val -7194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童ＣＰ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急救訓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7.85pt;margin-top:1.5pt;width:116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童ＣＰＲ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急救訓練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222250</wp:posOffset>
                </wp:positionV>
                <wp:extent cx="3192780" cy="8953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900" cy="64071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71" r="-1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70.5pt;mso-wrap-distance-left:9.05pt;mso-wrap-distance-right:9.05pt;mso-wrap-distance-top:0pt;mso-wrap-distance-bottom:0pt;margin-top:17.5pt;mso-position-vertical-relative:text;margin-left:2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900" cy="64071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71" r="-1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7725" cy="19050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</w:t>
      </w:r>
      <w:r>
        <w:rPr/>
        <w:drawing>
          <wp:inline distT="0" distB="0" distL="0" distR="0">
            <wp:extent cx="3387725" cy="19050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41">
    <w:name w:val="t41"/>
    <w:basedOn w:val="Style14"/>
    <w:qFormat/>
    <w:rPr>
      <w:rFonts w:ascii="times new roman,serif;Times New Roman" w:hAnsi="times new roman,serif;Times New Roman" w:cs="times new roman,seri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sz w:val="20"/>
    </w:rPr>
  </w:style>
  <w:style w:type="paragraph" w:styleId="2">
    <w:name w:val="本文縮排 2"/>
    <w:basedOn w:val="Normal"/>
    <w:qFormat/>
    <w:pPr>
      <w:spacing w:lineRule="exact" w:line="300"/>
      <w:ind w:firstLine="60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C4C4C"/>
      <w:kern w:val="0"/>
    </w:rPr>
  </w:style>
  <w:style w:type="paragraph" w:styleId="3">
    <w:name w:val="本文縮排 3"/>
    <w:basedOn w:val="Normal"/>
    <w:qFormat/>
    <w:pPr>
      <w:spacing w:lineRule="exact" w:line="400"/>
      <w:ind w:firstLine="520"/>
    </w:pPr>
    <w:rPr>
      <w:rFonts w:eastAsia="華康正顏楷體W7;Arial Unicode MS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06:00Z</dcterms:created>
  <dc:creator>user</dc:creator>
  <dc:description/>
  <cp:keywords/>
  <dc:language>en-US</dc:language>
  <cp:lastModifiedBy>USER</cp:lastModifiedBy>
  <cp:lastPrinted>2006-03-10T08:24:00Z</cp:lastPrinted>
  <dcterms:modified xsi:type="dcterms:W3CDTF">2008-05-02T09:02:00Z</dcterms:modified>
  <cp:revision>249</cp:revision>
  <dc:subject/>
  <dc:title/>
</cp:coreProperties>
</file>