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7.png" ContentType="image/png"/>
  <Override PartName="/word/media/image22.jpeg" ContentType="image/jpeg"/>
  <Override PartName="/word/media/image6.png" ContentType="image/png"/>
  <Override PartName="/word/media/image4.png" ContentType="image/png"/>
  <Override PartName="/word/media/image1.gif" ContentType="image/gif"/>
  <Override PartName="/word/media/image24.png" ContentType="image/png"/>
  <Override PartName="/word/media/image18.jpeg" ContentType="image/jpeg"/>
  <Override PartName="/word/media/image23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7.png" ContentType="image/png"/>
  <Override PartName="/word/media/image14.png" ContentType="image/png"/>
  <Override PartName="/word/media/image25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細明體;MingLiU"/>
          <w:lang w:val="en-US" w:eastAsia="en-US"/>
        </w:rPr>
      </w:pPr>
      <w:r>
        <w:rPr>
          <w:rFonts w:cs="細明體;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670</wp:posOffset>
                </wp:positionH>
                <wp:positionV relativeFrom="paragraph">
                  <wp:posOffset>114300</wp:posOffset>
                </wp:positionV>
                <wp:extent cx="1957705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流隸體" w:hAnsi="華康流隸體" w:eastAsia="華康流隸體"/>
                                <w:color w:val="FF66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流隸體" w:hAnsi="華康流隸體" w:eastAsia="華康流隸體"/>
                                <w:color w:val="FF6699"/>
                                <w:sz w:val="52"/>
                                <w:szCs w:val="52"/>
                              </w:rPr>
                              <w:t>心靈記事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5pt;height:45pt;mso-wrap-distance-left:9.05pt;mso-wrap-distance-right:9.05pt;mso-wrap-distance-top:0pt;mso-wrap-distance-bottom:0pt;margin-top:9pt;mso-position-vertical-relative:text;margin-left:-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流隸體" w:hAnsi="華康流隸體" w:eastAsia="華康流隸體"/>
                          <w:color w:val="FF6699"/>
                          <w:sz w:val="52"/>
                          <w:szCs w:val="52"/>
                        </w:rPr>
                      </w:pPr>
                      <w:r>
                        <w:rPr>
                          <w:rFonts w:ascii="華康流隸體" w:hAnsi="華康流隸體" w:eastAsia="華康流隸體"/>
                          <w:color w:val="FF6699"/>
                          <w:sz w:val="52"/>
                          <w:szCs w:val="52"/>
                        </w:rPr>
                        <w:t>心靈記事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78890" cy="786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78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cs="細明體;MingLiU"/>
                              </w:rPr>
                              <w:drawing>
                                <wp:inline distT="0" distB="0" distL="0" distR="0">
                                  <wp:extent cx="1085850" cy="647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56" r="-3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61.9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rFonts w:cs="細明體;MingLiU"/>
                        </w:rPr>
                      </w:pPr>
                      <w:r>
                        <w:rPr>
                          <w:rFonts w:cs="細明體;MingLiU"/>
                        </w:rPr>
                        <w:drawing>
                          <wp:inline distT="0" distB="0" distL="0" distR="0">
                            <wp:extent cx="1085850" cy="647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56" r="-33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                   </w:t>
      </w:r>
    </w:p>
    <w:p>
      <w:pPr>
        <w:pStyle w:val="Style15"/>
        <w:rPr>
          <w:rFonts w:cs="細明體;MingLiU"/>
          <w:lang w:val="en-US" w:eastAsia="en-US"/>
        </w:rPr>
      </w:pPr>
      <w:r>
        <w:rPr>
          <w:rFonts w:cs="細明體;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0515</wp:posOffset>
                </wp:positionH>
                <wp:positionV relativeFrom="paragraph">
                  <wp:posOffset>41275</wp:posOffset>
                </wp:positionV>
                <wp:extent cx="10204450" cy="6318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0" cy="6318250"/>
                        </a:xfrm>
                        <a:prstGeom prst="rect"/>
                        <a:blipFill rotWithShape="0">
                          <a:blip r:embed="rId4">
                            <a:alphaModFix amt="90000"/>
                          </a:blip>
                          <a:stretch>
                            <a:fillRect/>
                          </a:stretch>
                        </a:blipFill>
                        <a:ln w="14605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6"/>
                              </w:rPr>
                              <w:t>本家長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6"/>
                              </w:rPr>
                              <w:t xml:space="preserve">  楊運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金門四面環海，人口單純，車輛又少，更加沒有工業污染，先天條件，空氣新鮮，是一個休閒養老絕佳聖地，所以投奔金門，住進大同之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當我踏進大同之家大門，一眼看到一棟棟紅磚、白牆、紅瓦現代藝術建築，四周參天大樹，遮空蔽日、綠樹成蔭，遍地奇花異草，還有魚池、假山、小橋流水，襯托出大同之家高貴氣質，像是一座五星級渡假村，高貴不貴，二十四小時都有熱水供應的雙人套房才只要一萬元，包括一日三餐有專人打理，衣服換下有人洗，地面髒了有人理，地板擦的嘣兒亮，還有哪點不滿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吃飽了無別事，看看報紙下下棋，打打麻將也不錯，三五好友喝咖啡，你如果覺得還不夠，上午下午各有一場唱歌跳舞娛樂會，這樣的生活多愜意，神仙都羨慕你，當月生日晚會是請外燴來家辦桌，壽公壽婆有賞紅包，一年三節各賞大紅包一個，縣長親自來向阿公阿嬤請安敬酒，老人在這裡受到相當尊重，有夠尊嚴。主任的領導，全體員工的努力，大同之家經營的有模有樣、有聲有色，所以每次全國等級評鑑，總是名列前矛，不是浪得虛名，因此聞風而來者，絡繹不絕，庶幾一位難求，大同之家的成就，也是縣府的驕傲，知福惜福，我是衷心感謝大同之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一流水準的大同之家，必然有一流服務配合，上至主任，下至工友，個個熱誠親切，見面笑臉相迎，尊稱阿公阿嬤，問候關心、一團和氣，是一個大家庭，一碗紅糖薑湯，不但暖了老人身，也暖了老人心，真格窩心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在一個高風黑夜的晚上，颱風來襲、風雨交加，室內淹水，老人亂作一團、不知如何是好的當日，主任是第一個趕到現場，先堵住進水的源頭，然後拿起掃把為我們掃水掃地，以主任之尊，能夠放下身段，在危難中想到我們老人，我很感動，同時也贏得我對他的尊敬，他有高度工作熱誠，肯用心、肯負責，是一個很能做事的人，他幾乎沒有星期假日，忘我的境界，我經常發現晚上九、十點鐘，還沒有回家休息，每天早晨來到除了向老人問安聊天後，利用上班前這段時間，巡視「安老組」、「育幼組」，將他所見所聞作為全天工作參考，上緊發條開始工作，在他手下做事，休想打馬虎眼、混水摸魚，員工對他又敬又愛又畏。無獨有偶，大同之家工作狂不只有他一個，還有一位護士林淑美，從上班開始，不是伏案文書電腦，就穿梭樓上樓下，巡視公費、自費、養護區，發掘問題、解決問題，督促護士為全體老人量體溫，掌握老人身體狀況，差不多老人都有些老人病，高血壓、糖尿病、心臟病、血脂糖等，須得定時服藥。從醫院領回種藥，不下千百種，紅、黃、綠、白、黑各色都有、錯綜複雜，他能分門別類，絲毫不差，然後張三、李四、王二麻子，挨家挨戶「補給到家」，一再叮嚀按時服藥，隔日追蹤確認，他把老人身體健康暸為指掌，他所到之處，「阿美」之聲此起彼落，老人對他的依賴，成了精神支柱，如果一天沒看到阿美，若有所失、沒有安全感，說她是大同之家靈魂人物也不為過，人性的喜怒哀樂，多少年來，我也沒見過她動怒發脾氣，總是笑臉迎人，我曾親眼看到她為阿嬤梳頭剪腳手指甲，上身按摩，雖然細微末節小事，所給予的安慰勝過藥療，他的辦公室牆壁上，鞭策自己的四心座右銘，「愛心」、「耐心」、「用心」、「貼心」，她都做到了，專業敬業能力，苦幹實幹，這樣的好人好事哪裡去找，老朽是這裡安養老人，用不著對誰阿諛奉承，就事論事，我寫這一篇拙文鼓勵好人出頭，好人也應該有出頭天，要的是公平正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80" strokeweight="11pt" style="position:absolute;rotation:-0;width:803.5pt;height:497.5pt;mso-wrap-distance-left:9.05pt;mso-wrap-distance-right:9.05pt;mso-wrap-distance-top:0pt;mso-wrap-distance-bottom:0pt;margin-top:3.25pt;mso-position-vertical-relative:text;margin-left:-12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 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pict>
                          <v:shapetype id="_x0000_t159" coordsize="21600,21600" o:spt="159" adj="0,1350" path="m@11@0c@16@4@18@3@20@0c@21@4@23@3@13@0em@24@5c@26@7@27@6@29@5c@30@7@32@6@25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6"/>
                              <v:f eqn="sum @11 @15 0"/>
                              <v:f eqn="prod 1 @14 3"/>
                              <v:f eqn="sum @11 @17 0"/>
                              <v:f eqn="sum @11 @13 0"/>
                              <v:f eqn="prod 1 @19 2"/>
                              <v:f eqn="sum @20 @15 0"/>
                              <v:f eqn="sum @21 @13 0"/>
                              <v:f eqn="prod 1 @22 2"/>
                              <v:f eqn="sum 0 @12 0"/>
                              <v:f eqn="sum width @10 0"/>
                              <v:f eqn="sum @24 @15 0"/>
                              <v:f eqn="sum @24 @17 0"/>
                              <v:f eqn="sum @24 @25 0"/>
                              <v:f eqn="prod 1 @28 2"/>
                              <v:f eqn="sum @29 @15 0"/>
                              <v:f eqn="sum @30 @25 0"/>
                              <v:f eqn="prod 1 @31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34,21600"/>
                            </v:handles>
                          </v:shapetype>
                          <v:shape id="shape_0" stroked="t" o:allowincell="f" style="position:absolute;margin-left:0pt;margin-top:-40.05pt;width:236.95pt;height:39.95pt;mso-wrap-style:none;v-text-anchor:middle;mso-position-vertical:top" type="_x0000_t15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相撲體" w:hAnsi="華康相撲體" w:eastAsia="華康相撲體" w:cs="華康相撲體"/>
                                      <w:lang w:eastAsia="zh-CN" w:bidi="hi-IN"/>
                                    </w:rPr>
                                    <w:t>好一個大同之家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好一個大同之家" style="font-family:&quot;華康相撲體&quot;;font-size:24pt"/>
                            <v:fill o:detectmouseclick="t" on="false" color2="black"/>
                            <v:stroke color="black" weight="1260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6"/>
                        </w:rPr>
                        <w:t>本家長者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36"/>
                        </w:rPr>
                        <w:t xml:space="preserve">  楊運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金門四面環海，人口單純，車輛又少，更加沒有工業污染，先天條件，空氣新鮮，是一個休閒養老絕佳聖地，所以投奔金門，住進大同之家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當我踏進大同之家大門，一眼看到一棟棟紅磚、白牆、紅瓦現代藝術建築，四周參天大樹，遮空蔽日、綠樹成蔭，遍地奇花異草，還有魚池、假山、小橋流水，襯托出大同之家高貴氣質，像是一座五星級渡假村，高貴不貴，二十四小時都有熱水供應的雙人套房才只要一萬元，包括一日三餐有專人打理，衣服換下有人洗，地面髒了有人理，地板擦的嘣兒亮，還有哪點不滿意</w:t>
                      </w:r>
                      <w:r>
                        <w:rPr>
                          <w:rFonts w:eastAsia="標楷體" w:cs="標楷體" w:ascii="標楷體" w:hAnsi="標楷體"/>
                        </w:rPr>
                        <w:t>?</w:t>
                      </w:r>
                      <w:r>
                        <w:rPr>
                          <w:rFonts w:ascii="標楷體" w:hAnsi="標楷體" w:cs="標楷體" w:eastAsia="標楷體"/>
                        </w:rPr>
                        <w:t>吃飽了無別事，看看報紙下下棋，打打麻將也不錯，三五好友喝咖啡，你如果覺得還不夠，上午下午各有一場唱歌跳舞娛樂會，這樣的生活多愜意，神仙都羨慕你，當月生日晚會是請外燴來家辦桌，壽公壽婆有賞紅包，一年三節各賞大紅包一個，縣長親自來向阿公阿嬤請安敬酒，老人在這裡受到相當尊重，有夠尊嚴。主任的領導，全體員工的努力，大同之家經營的有模有樣、有聲有色，所以每次全國等級評鑑，總是名列前矛，不是浪得虛名，因此聞風而來者，絡繹不絕，庶幾一位難求，大同之家的成就，也是縣府的驕傲，知福惜福，我是衷心感謝大同之家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有一流水準的大同之家，必然有一流服務配合，上至主任，下至工友，個個熱誠親切，見面笑臉相迎，尊稱阿公阿嬤，問候關心、一團和氣，是一個大家庭，一碗紅糖薑湯，不但暖了老人身，也暖了老人心，真格窩心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在一個高風黑夜的晚上，颱風來襲、風雨交加，室內淹水，老人亂作一團、不知如何是好的當日，主任是第一個趕到現場，先堵住進水的源頭，然後拿起掃把為我們掃水掃地，以主任之尊，能夠放下身段，在危難中想到我們老人，我很感動，同時也贏得我對他的尊敬，他有高度工作熱誠，肯用心、肯負責，是一個很能做事的人，他幾乎沒有星期假日，忘我的境界，我經常發現晚上九、十點鐘，還沒有回家休息，每天早晨來到除了向老人問安聊天後，利用上班前這段時間，巡視「安老組」、「育幼組」，將他所見所聞作為全天工作參考，上緊發條開始工作，在他手下做事，休想打馬虎眼、混水摸魚，員工對他又敬又愛又畏。無獨有偶，大同之家工作狂不只有他一個，還有一位護士林淑美，從上班開始，不是伏案文書電腦，就穿梭樓上樓下，巡視公費、自費、養護區，發掘問題、解決問題，督促護士為全體老人量體溫，掌握老人身體狀況，差不多老人都有些老人病，高血壓、糖尿病、心臟病、血脂糖等，須得定時服藥。從醫院領回種藥，不下千百種，紅、黃、綠、白、黑各色都有、錯綜複雜，他能分門別類，絲毫不差，然後張三、李四、王二麻子，挨家挨戶「補給到家」，一再叮嚀按時服藥，隔日追蹤確認，他把老人身體健康暸為指掌，他所到之處，「阿美」之聲此起彼落，老人對他的依賴，成了精神支柱，如果一天沒看到阿美，若有所失、沒有安全感，說她是大同之家靈魂人物也不為過，人性的喜怒哀樂，多少年來，我也沒見過她動怒發脾氣，總是笑臉迎人，我曾親眼看到她為阿嬤梳頭剪腳手指甲，上身按摩，雖然細微末節小事，所給予的安慰勝過藥療，他的辦公室牆壁上，鞭策自己的四心座右銘，「愛心」、「耐心」、「用心」、「貼心」，她都做到了，專業敬業能力，苦幹實幹，這樣的好人好事哪裡去找，老朽是這裡安養老人，用不著對誰阿諛奉承，就事論事，我寫這一篇拙文鼓勵好人出頭，好人也應該有出頭天，要的是公平正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09900" cy="5080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60" cy="50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相撲體" w:hAnsi="華康相撲體" w:eastAsia="華康相撲體" w:cs="華康相撲體"/>
                                <w:lang w:eastAsia="zh-CN" w:bidi="hi-IN"/>
                              </w:rPr>
                              <w:t>好一個大同之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40.05pt;width:236.95pt;height:39.9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相撲體" w:hAnsi="華康相撲體" w:eastAsia="華康相撲體" w:cs="華康相撲體"/>
                          <w:lang w:eastAsia="zh-CN" w:bidi="hi-IN"/>
                        </w:rPr>
                        <w:t>好一個大同之家</w:t>
                      </w:r>
                    </w:p>
                  </w:txbxContent>
                </v:textbox>
                <v:path textpathok="t"/>
                <v:textpath on="t" fitshape="t" string="好一個大同之家" style="font-family:&quot;華康相撲體&quot;;font-size:24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58300</wp:posOffset>
                </wp:positionH>
                <wp:positionV relativeFrom="paragraph">
                  <wp:posOffset>635</wp:posOffset>
                </wp:positionV>
                <wp:extent cx="945515" cy="7772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4946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4" t="-90" r="-54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61.2pt;mso-wrap-distance-left:9.05pt;mso-wrap-distance-right:9.05pt;mso-wrap-distance-top:0pt;mso-wrap-distance-bottom:0pt;margin-top:0pt;mso-position-vertical-relative:text;margin-left:7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4946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4" t="-90" r="-54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49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流隸體" w:hAnsi="華康流隸體" w:eastAsia="華康流隸體"/>
          <w:sz w:val="28"/>
          <w:szCs w:val="28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0" cy="6972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pt" to="369pt,566.95pt" stroked="t" o:allowincell="f" style="position:absolute">
                <v:stroke color="#3366ff" weight="7632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68680" cy="72707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727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63500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2" t="-41" r="-5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7.25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63500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2" t="-41" r="-5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714500" cy="5334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33400"/>
                        </a:xfrm>
                        <a:prstGeom prst="rect"/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流隸體" w:hAnsi="華康流隸體" w:eastAsia="華康流隸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流隸體" w:hAnsi="華康流隸體" w:eastAsia="華康流隸體"/>
                                <w:sz w:val="52"/>
                                <w:szCs w:val="52"/>
                              </w:rPr>
                              <w:t>生活剪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42pt;mso-wrap-distance-left:9.05pt;mso-wrap-distance-right:9.05pt;mso-wrap-distance-top:0pt;mso-wrap-distance-bottom:0pt;margin-top: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流隸體" w:hAnsi="華康流隸體" w:eastAsia="華康流隸體"/>
                          <w:sz w:val="52"/>
                          <w:szCs w:val="52"/>
                        </w:rPr>
                      </w:pPr>
                      <w:r>
                        <w:rPr>
                          <w:rFonts w:ascii="華康流隸體" w:hAnsi="華康流隸體" w:eastAsia="華康流隸體"/>
                          <w:sz w:val="52"/>
                          <w:szCs w:val="52"/>
                        </w:rPr>
                        <w:t>生活剪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00</wp:posOffset>
                </wp:positionH>
                <wp:positionV relativeFrom="paragraph">
                  <wp:posOffset>342900</wp:posOffset>
                </wp:positionV>
                <wp:extent cx="1943100" cy="5334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33400"/>
                        </a:xfrm>
                        <a:prstGeom prst="rect"/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流隸體" w:hAnsi="華康流隸體" w:eastAsia="華康流隸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流隸體" w:hAnsi="華康流隸體" w:eastAsia="華康流隸體"/>
                                <w:sz w:val="52"/>
                                <w:szCs w:val="52"/>
                              </w:rPr>
                              <w:t>健康補給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pt;height:42pt;mso-wrap-distance-left:9.05pt;mso-wrap-distance-right:9.05pt;mso-wrap-distance-top:0pt;mso-wrap-distance-bottom:0pt;margin-top:27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流隸體" w:hAnsi="華康流隸體" w:eastAsia="華康流隸體"/>
                          <w:sz w:val="52"/>
                          <w:szCs w:val="52"/>
                        </w:rPr>
                      </w:pPr>
                      <w:r>
                        <w:rPr>
                          <w:rFonts w:ascii="華康流隸體" w:hAnsi="華康流隸體" w:eastAsia="華康流隸體"/>
                          <w:sz w:val="52"/>
                          <w:szCs w:val="52"/>
                        </w:rPr>
                        <w:t>健康補給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93165" cy="101536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101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40" w:leader="none"/>
                              </w:tabs>
                              <w:rPr>
                                <w:rFonts w:ascii="華康流隸體" w:hAnsi="華康流隸體" w:eastAsia="華康流隸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流隸體" w:ascii="華康流隸體" w:hAnsi="華康流隸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00125" cy="72390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6" t="-50" r="-3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79.95pt;mso-wrap-distance-left:9.05pt;mso-wrap-distance-right:9.05pt;mso-wrap-distance-top:0pt;mso-wrap-distance-bottom:0pt;margin-top:0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8540" w:leader="none"/>
                        </w:tabs>
                        <w:rPr>
                          <w:rFonts w:ascii="華康流隸體" w:hAnsi="華康流隸體" w:eastAsia="華康流隸體"/>
                          <w:sz w:val="28"/>
                          <w:szCs w:val="28"/>
                        </w:rPr>
                      </w:pPr>
                      <w:r>
                        <w:rPr>
                          <w:rFonts w:eastAsia="華康流隸體" w:ascii="華康流隸體" w:hAnsi="華康流隸體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00125" cy="72390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6" t="-50" r="-3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29600</wp:posOffset>
                </wp:positionH>
                <wp:positionV relativeFrom="paragraph">
                  <wp:posOffset>114300</wp:posOffset>
                </wp:positionV>
                <wp:extent cx="1212215" cy="91440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40" w:leader="none"/>
                              </w:tabs>
                              <w:rPr>
                                <w:rFonts w:ascii="華康流隸體" w:hAnsi="華康流隸體" w:eastAsia="華康流隸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流隸體" w:ascii="華康流隸體" w:hAnsi="華康流隸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19175" cy="75247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5" t="-48" r="-3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72pt;mso-wrap-distance-left:9.05pt;mso-wrap-distance-right:9.05pt;mso-wrap-distance-top:0pt;mso-wrap-distance-bottom:0pt;margin-top:9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8540" w:leader="none"/>
                        </w:tabs>
                        <w:rPr>
                          <w:rFonts w:ascii="華康流隸體" w:hAnsi="華康流隸體" w:eastAsia="華康流隸體"/>
                          <w:sz w:val="28"/>
                          <w:szCs w:val="28"/>
                        </w:rPr>
                      </w:pPr>
                      <w:r>
                        <w:rPr>
                          <w:rFonts w:eastAsia="華康流隸體" w:ascii="華康流隸體" w:hAnsi="華康流隸體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19175" cy="752475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5" t="-48" r="-35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17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755" w:leader="none"/>
          <w:tab w:val="left" w:pos="8540" w:leader="none"/>
        </w:tabs>
        <w:rPr>
          <w:rFonts w:ascii="華康流隸體" w:hAnsi="華康流隸體" w:eastAsia="華康流隸體"/>
          <w:sz w:val="28"/>
          <w:szCs w:val="28"/>
        </w:rPr>
      </w:pPr>
      <w:r>
        <w:rPr>
          <w:rFonts w:eastAsia="華康流隸體" w:ascii="華康流隸體" w:hAnsi="華康流隸體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2279650" cy="172847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728470"/>
                        </a:xfrm>
                        <a:prstGeom prst="rect"/>
                        <a:blipFill rotWithShape="0">
                          <a:blip r:embed="rId1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7245" cy="156527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245" cy="156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5pt;height:136.1pt;mso-wrap-distance-left:9.05pt;mso-wrap-distance-right:9.05pt;mso-wrap-distance-top:0pt;mso-wrap-distance-bottom:0pt;margin-top:2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7245" cy="1565275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7245" cy="156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2279650" cy="172910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729105"/>
                        </a:xfrm>
                        <a:prstGeom prst="rect"/>
                        <a:blipFill rotWithShape="0">
                          <a:blip r:embed="rId1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7245" cy="1565275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245" cy="156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5pt;height:136.15pt;mso-wrap-distance-left:9.05pt;mso-wrap-distance-right:9.05pt;mso-wrap-distance-top:0pt;mso-wrap-distance-bottom:0pt;margin-top:2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7245" cy="1565275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7245" cy="156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1028700" cy="3429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blipFill rotWithShape="0">
                          <a:blip r:embed="rId21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華康流隸體" w:hAnsi="華康流隸體" w:eastAsia="華康流隸體"/>
                                <w:szCs w:val="52"/>
                              </w:rPr>
                            </w:pPr>
                            <w:r>
                              <w:rPr>
                                <w:rFonts w:ascii="華康流隸體" w:hAnsi="華康流隸體" w:eastAsia="華康流隸體"/>
                                <w:szCs w:val="52"/>
                              </w:rPr>
                              <w:t>春節餐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pt;height:27pt;mso-wrap-distance-left:9.05pt;mso-wrap-distance-right:9.05pt;mso-wrap-distance-top:0pt;mso-wrap-distance-bottom:0pt;margin-top:2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rFonts w:ascii="華康流隸體" w:hAnsi="華康流隸體" w:eastAsia="華康流隸體"/>
                          <w:szCs w:val="52"/>
                        </w:rPr>
                      </w:pPr>
                      <w:r>
                        <w:rPr>
                          <w:rFonts w:ascii="華康流隸體" w:hAnsi="華康流隸體" w:eastAsia="華康流隸體"/>
                          <w:szCs w:val="52"/>
                        </w:rPr>
                        <w:t>春節餐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1028700" cy="3429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華康流隸體" w:hAnsi="華康流隸體" w:eastAsia="華康流隸體"/>
                                <w:szCs w:val="52"/>
                              </w:rPr>
                            </w:pPr>
                            <w:r>
                              <w:rPr>
                                <w:rFonts w:ascii="華康流隸體" w:hAnsi="華康流隸體" w:eastAsia="華康流隸體"/>
                                <w:szCs w:val="52"/>
                              </w:rPr>
                              <w:t>進香旅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pt;height:27pt;mso-wrap-distance-left:9.05pt;mso-wrap-distance-right:9.05pt;mso-wrap-distance-top:0pt;mso-wrap-distance-bottom:0pt;margin-top:2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rFonts w:ascii="華康流隸體" w:hAnsi="華康流隸體" w:eastAsia="華康流隸體"/>
                          <w:szCs w:val="52"/>
                        </w:rPr>
                      </w:pPr>
                      <w:r>
                        <w:rPr>
                          <w:rFonts w:ascii="華康流隸體" w:hAnsi="華康流隸體" w:eastAsia="華康流隸體"/>
                          <w:szCs w:val="52"/>
                        </w:rPr>
                        <w:t>進香旅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540" w:leader="none"/>
        </w:tabs>
        <w:rPr>
          <w:rFonts w:ascii="華康流隸體" w:hAnsi="華康流隸體" w:eastAsia="華康流隸體"/>
          <w:sz w:val="28"/>
          <w:szCs w:val="28"/>
        </w:rPr>
      </w:pPr>
      <w:r>
        <w:rPr>
          <w:rFonts w:eastAsia="華康流隸體" w:cs="華康流隸體" w:ascii="華康流隸體" w:hAnsi="華康流隸體"/>
          <w:sz w:val="28"/>
          <w:szCs w:val="28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4914900" cy="343090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30905"/>
                        </a:xfrm>
                        <a:prstGeom prst="rect"/>
                        <a:blipFill rotWithShape="0">
                          <a:blip r:embed="rId2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961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800000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800000"/>
                                <w:sz w:val="32"/>
                              </w:rPr>
                              <w:t>銀髮族一般保健原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細明體;MingLiU" w:cs="細明體;MingLiU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均衡的營養，適度的運動，愉悅的心情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80" w:after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維持體重，少煙少酒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80" w:after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定時定量，可少量多餐，不偏食，勿暴飲暴食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80" w:after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早餐要豐富，食物以柔軟、易消化、清淡為主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80" w:after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充分休息及睡眠，避免過度勞累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保持生活的愉悅及培養休閒活動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80" w:after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注意食譜的多樣化以增進食慾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80" w:after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要吃太飽，八分飽即可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80" w:after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注意攝取膳食纖維豐富的食物﹐定時排便﹐防止便祕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定期健康檢查。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7pt;height:270.15pt;mso-wrap-distance-left:9.05pt;mso-wrap-distance-right:9.05pt;mso-wrap-distance-top:0pt;mso-wrap-distance-bottom:0pt;margin-top:9pt;mso-position-vertical-relative:text;margin-left:396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961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800000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800000"/>
                          <w:sz w:val="32"/>
                        </w:rPr>
                        <w:t xml:space="preserve">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800000"/>
                          <w:sz w:val="32"/>
                        </w:rPr>
                        <w:t>銀髮族一般保健原則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細明體;MingLiU" w:cs="細明體;MingLiU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均衡的營養，適度的運動，愉悅的心情。</w:t>
                      </w:r>
                    </w:p>
                    <w:p>
                      <w:pPr>
                        <w:pStyle w:val="Normal"/>
                        <w:spacing w:lineRule="atLeast" w:line="0" w:before="280" w:after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維持體重，少煙少酒。</w:t>
                      </w:r>
                    </w:p>
                    <w:p>
                      <w:pPr>
                        <w:pStyle w:val="Normal"/>
                        <w:spacing w:lineRule="atLeast" w:line="0" w:before="280" w:after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定時定量，可少量多餐，不偏食，勿暴飲暴食。</w:t>
                      </w:r>
                    </w:p>
                    <w:p>
                      <w:pPr>
                        <w:pStyle w:val="Normal"/>
                        <w:spacing w:lineRule="atLeast" w:line="0" w:before="280" w:after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早餐要豐富，食物以柔軟、易消化、清淡為主。</w:t>
                      </w:r>
                    </w:p>
                    <w:p>
                      <w:pPr>
                        <w:pStyle w:val="Normal"/>
                        <w:spacing w:lineRule="atLeast" w:line="0" w:before="280" w:after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充分休息及睡眠，避免過度勞累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保持生活的愉悅及培養休閒活動。</w:t>
                      </w:r>
                    </w:p>
                    <w:p>
                      <w:pPr>
                        <w:pStyle w:val="Normal"/>
                        <w:spacing w:lineRule="atLeast" w:line="0" w:before="280" w:after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注意食譜的多樣化以增進食慾。</w:t>
                      </w:r>
                    </w:p>
                    <w:p>
                      <w:pPr>
                        <w:pStyle w:val="Normal"/>
                        <w:spacing w:lineRule="atLeast" w:line="0" w:before="280" w:after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要吃太飽，八分飽即可。</w:t>
                      </w:r>
                    </w:p>
                    <w:p>
                      <w:pPr>
                        <w:pStyle w:val="Normal"/>
                        <w:spacing w:lineRule="atLeast" w:line="0" w:before="280" w:after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注意攝取膳食纖維豐富的食物﹐定時排便﹐防止便祕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定期健康檢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流隸體" w:hAnsi="華康流隸體" w:eastAsia="華康流隸體"/>
          <w:sz w:val="28"/>
          <w:szCs w:val="28"/>
        </w:rPr>
      </w:pPr>
      <w:r>
        <w:rPr>
          <w:rFonts w:eastAsia="華康流隸體" w:ascii="華康流隸體" w:hAnsi="華康流隸體"/>
          <w:sz w:val="28"/>
          <w:szCs w:val="28"/>
        </w:rPr>
      </w:r>
    </w:p>
    <w:p>
      <w:pPr>
        <w:pStyle w:val="Normal"/>
        <w:rPr>
          <w:rFonts w:ascii="華康流隸體" w:hAnsi="華康流隸體" w:eastAsia="華康流隸體" w:cs="華康流隸體"/>
          <w:sz w:val="28"/>
        </w:rPr>
      </w:pPr>
      <w:r>
        <w:rPr>
          <w:rFonts w:eastAsia="華康流隸體" w:cs="華康流隸體" w:ascii="華康流隸體" w:hAnsi="華康流隸體"/>
          <w:sz w:val="28"/>
        </w:rPr>
        <w:t xml:space="preserve">                             </w:t>
      </w:r>
    </w:p>
    <w:p>
      <w:pPr>
        <w:pStyle w:val="Normal"/>
        <w:rPr>
          <w:rFonts w:ascii="華康流隸體" w:hAnsi="華康流隸體" w:eastAsia="華康流隸體"/>
          <w:sz w:val="28"/>
        </w:rPr>
      </w:pPr>
      <w:r>
        <w:rPr>
          <w:rFonts w:eastAsia="華康流隸體" w:ascii="華康流隸體" w:hAnsi="華康流隸體"/>
          <w:sz w:val="28"/>
        </w:rPr>
      </w:r>
    </w:p>
    <w:p>
      <w:pPr>
        <w:pStyle w:val="Normal"/>
        <w:rPr>
          <w:rFonts w:ascii="華康流隸體" w:hAnsi="華康流隸體" w:eastAsia="華康流隸體"/>
          <w:sz w:val="28"/>
          <w:lang w:val="en-US" w:eastAsia="en-US"/>
        </w:rPr>
      </w:pPr>
      <w:r>
        <w:rPr>
          <w:rFonts w:eastAsia="華康流隸體" w:ascii="華康流隸體" w:hAnsi="華康流隸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279650" cy="172910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729105"/>
                        </a:xfrm>
                        <a:prstGeom prst="rect"/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7245" cy="1565275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245" cy="156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5pt;height:136.15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7245" cy="1565275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7245" cy="156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79650" cy="174117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741170"/>
                        </a:xfrm>
                        <a:prstGeom prst="rect"/>
                        <a:blipFill rotWithShape="0">
                          <a:blip r:embed="rId27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7245" cy="1565275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245" cy="156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5pt;height:137.1pt;mso-wrap-distance-left:9.05pt;mso-wrap-distance-right:9.05pt;mso-wrap-distance-top:0pt;mso-wrap-distance-bottom:0pt;margin-top: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7245" cy="1565275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7245" cy="156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600200" cy="3429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blipFill rotWithShape="0">
                          <a:blip r:embed="rId30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華康流隸體" w:hAnsi="華康流隸體" w:eastAsia="華康流隸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流隸體" w:hAnsi="華康流隸體" w:eastAsia="華康流隸體"/>
                                <w:sz w:val="20"/>
                                <w:szCs w:val="20"/>
                              </w:rPr>
                              <w:t>參與鳳翔社區元宵燈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27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0"/>
                        <w:rPr>
                          <w:rFonts w:ascii="華康流隸體" w:hAnsi="華康流隸體" w:eastAsia="華康流隸體"/>
                          <w:sz w:val="20"/>
                          <w:szCs w:val="20"/>
                        </w:rPr>
                      </w:pPr>
                      <w:r>
                        <w:rPr>
                          <w:rFonts w:ascii="華康流隸體" w:hAnsi="華康流隸體" w:eastAsia="華康流隸體"/>
                          <w:sz w:val="20"/>
                          <w:szCs w:val="20"/>
                        </w:rPr>
                        <w:t>參與鳳翔社區元宵燈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blipFill rotWithShape="0">
                          <a:blip r:embed="rId31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華康流隸體" w:hAnsi="華康流隸體" w:eastAsia="華康流隸體"/>
                                <w:szCs w:val="52"/>
                              </w:rPr>
                            </w:pPr>
                            <w:r>
                              <w:rPr>
                                <w:rFonts w:ascii="華康流隸體" w:hAnsi="華康流隸體" w:eastAsia="華康流隸體"/>
                                <w:szCs w:val="52"/>
                              </w:rPr>
                              <w:t>愛心慰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pt;height:27pt;mso-wrap-distance-left:9.05pt;mso-wrap-distance-right:9.05pt;mso-wrap-distance-top:0pt;mso-wrap-distance-bottom:0pt;margin-top: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rFonts w:ascii="華康流隸體" w:hAnsi="華康流隸體" w:eastAsia="華康流隸體"/>
                          <w:szCs w:val="52"/>
                        </w:rPr>
                      </w:pPr>
                      <w:r>
                        <w:rPr>
                          <w:rFonts w:ascii="華康流隸體" w:hAnsi="華康流隸體" w:eastAsia="華康流隸體"/>
                          <w:szCs w:val="52"/>
                        </w:rPr>
                        <w:t>愛心慰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流隸體" w:hAnsi="華康流隸體" w:eastAsia="華康流隸體"/>
          <w:sz w:val="28"/>
        </w:rPr>
      </w:pPr>
      <w:r>
        <w:rPr>
          <w:rFonts w:eastAsia="華康流隸體" w:ascii="華康流隸體" w:hAnsi="華康流隸體"/>
          <w:sz w:val="28"/>
        </w:rPr>
      </w:r>
    </w:p>
    <w:p>
      <w:pPr>
        <w:pStyle w:val="Normal"/>
        <w:rPr>
          <w:rFonts w:ascii="華康流隸體" w:hAnsi="華康流隸體" w:eastAsia="華康流隸體"/>
          <w:sz w:val="28"/>
        </w:rPr>
      </w:pPr>
      <w:r>
        <w:rPr>
          <w:rFonts w:eastAsia="華康流隸體" w:ascii="華康流隸體" w:hAnsi="華康流隸體"/>
          <w:sz w:val="28"/>
        </w:rPr>
      </w:r>
    </w:p>
    <w:p>
      <w:pPr>
        <w:pStyle w:val="Normal"/>
        <w:tabs>
          <w:tab w:val="clear" w:pos="480"/>
          <w:tab w:val="left" w:pos="3860" w:leader="none"/>
        </w:tabs>
        <w:rPr>
          <w:rFonts w:ascii="華康流隸體" w:hAnsi="華康流隸體" w:eastAsia="華康流隸體"/>
          <w:sz w:val="28"/>
        </w:rPr>
      </w:pPr>
      <w:r>
        <w:rPr>
          <w:rFonts w:eastAsia="華康流隸體" w:ascii="華康流隸體" w:hAnsi="華康流隸體"/>
          <w:sz w:val="2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91100</wp:posOffset>
                </wp:positionH>
                <wp:positionV relativeFrom="paragraph">
                  <wp:posOffset>419100</wp:posOffset>
                </wp:positionV>
                <wp:extent cx="4991100" cy="2819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2819400"/>
                        </a:xfrm>
                        <a:prstGeom prst="rect"/>
                        <a:blipFill rotWithShape="0">
                          <a:blip r:embed="rId32"/>
                          <a:stretch>
                            <a:fillRect/>
                          </a:stretch>
                        </a:blipFill>
                        <a:ln w="76200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2005" cy="1553845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2005" cy="155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流隸體" w:cs="華康流隸體" w:ascii="華康流隸體" w:hAnsi="華康流隸體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華康流隸體" w:hAnsi="華康流隸體" w:eastAsia="華康流隸體"/>
                                <w:sz w:val="40"/>
                                <w:szCs w:val="40"/>
                              </w:rPr>
                              <w:t>動動腦～不會老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99" strokeweight="6pt" style="position:absolute;rotation:-0;width:393pt;height:222pt;mso-wrap-distance-left:9.05pt;mso-wrap-distance-right:9.05pt;mso-wrap-distance-top:0pt;mso-wrap-distance-bottom:0pt;margin-top:33pt;mso-position-vertical-relative:text;margin-left:393pt;mso-position-horizontal-relative:text">
                <v:textbox inset="0.1in,0.1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2005" cy="1553845"/>
                            <wp:effectExtent l="0" t="0" r="0" b="0"/>
                            <wp:docPr id="4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2005" cy="1553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流隸體" w:cs="華康流隸體" w:ascii="華康流隸體" w:hAnsi="華康流隸體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華康流隸體" w:hAnsi="華康流隸體" w:eastAsia="華康流隸體"/>
                          <w:sz w:val="40"/>
                          <w:szCs w:val="40"/>
                        </w:rPr>
                        <w:t>動動腦～不會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華康流隸體" w:hAnsi="華康流隸體" w:eastAsia="華康流隸體"/>
          <w:sz w:val="28"/>
          <w:lang w:val="en-US" w:eastAsia="en-US"/>
        </w:rPr>
      </w:pPr>
      <w:r>
        <w:rPr>
          <w:rFonts w:eastAsia="華康流隸體" w:ascii="華康流隸體" w:hAnsi="華康流隸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2710180" cy="165354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653540"/>
                        </a:xfrm>
                        <a:prstGeom prst="rect"/>
                        <a:blipFill rotWithShape="0">
                          <a:blip r:embed="rId35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5555" cy="1565275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5555" cy="156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4pt;height:130.2pt;mso-wrap-distance-left:9.05pt;mso-wrap-distance-right:9.05pt;mso-wrap-distance-top:0pt;mso-wrap-distance-bottom:0pt;margin-top: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5555" cy="1565275"/>
                            <wp:effectExtent l="0" t="0" r="0" b="0"/>
                            <wp:docPr id="4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4" t="-23" r="-1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5555" cy="156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371600" cy="3429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blipFill rotWithShape="0">
                          <a:blip r:embed="rId38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華康流隸體" w:hAnsi="華康流隸體" w:eastAsia="華康流隸體"/>
                                <w:szCs w:val="52"/>
                              </w:rPr>
                            </w:pPr>
                            <w:r>
                              <w:rPr>
                                <w:rFonts w:ascii="華康流隸體" w:hAnsi="華康流隸體" w:eastAsia="華康流隸體"/>
                                <w:szCs w:val="52"/>
                              </w:rPr>
                              <w:t>嘉義長青交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27pt;mso-wrap-distance-left:9.05pt;mso-wrap-distance-right:9.05pt;mso-wrap-distance-top:0pt;mso-wrap-distance-bottom:0pt;margin-top: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rFonts w:ascii="華康流隸體" w:hAnsi="華康流隸體" w:eastAsia="華康流隸體"/>
                          <w:szCs w:val="52"/>
                        </w:rPr>
                      </w:pPr>
                      <w:r>
                        <w:rPr>
                          <w:rFonts w:ascii="華康流隸體" w:hAnsi="華康流隸體" w:eastAsia="華康流隸體"/>
                          <w:szCs w:val="52"/>
                        </w:rPr>
                        <w:t>嘉義長青交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15200</wp:posOffset>
                </wp:positionH>
                <wp:positionV relativeFrom="paragraph">
                  <wp:posOffset>228600</wp:posOffset>
                </wp:positionV>
                <wp:extent cx="2514600" cy="24003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400300"/>
                        </a:xfrm>
                        <a:prstGeom prst="rect"/>
                        <a:blipFill rotWithShape="0">
                          <a:blip r:embed="rId39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阿嬤說：「一世人嘸識字，但是一定愛知影這幾個字」。四色牌是阿嬤們生活的樂趣，以前農耕與家務繁忙，但總會抽空三五小聚，現在有更多的時間、更多的伴，四色牌則成了聯絡感情的最佳工具，這個悠閒的下午，來場腦力激盪十足的四色牌大戰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!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猜猜看！誰會是大贏家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189pt;mso-wrap-distance-left:9.05pt;mso-wrap-distance-right:9.05pt;mso-wrap-distance-top:0pt;mso-wrap-distance-bottom:0pt;margin-top:18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阿嬤說：「一世人嘸識字，但是一定愛知影這幾個字」。四色牌是阿嬤們生活的樂趣，以前農耕與家務繁忙，但總會抽空三五小聚，現在有更多的時間、更多的伴，四色牌則成了聯絡感情的最佳工具，這個悠閒的下午，來場腦力激盪十足的四色牌大戰吧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!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猜猜看！誰會是大贏家呢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流隸體" w:hAnsi="華康流隸體" w:eastAsia="華康流隸體"/>
          <w:sz w:val="28"/>
        </w:rPr>
      </w:pPr>
      <w:r>
        <w:rPr>
          <w:rFonts w:eastAsia="華康流隸體" w:ascii="華康流隸體" w:hAnsi="華康流隸體"/>
          <w:sz w:val="28"/>
        </w:rPr>
      </w:r>
    </w:p>
    <w:p>
      <w:pPr>
        <w:pStyle w:val="Normal"/>
        <w:rPr>
          <w:rFonts w:ascii="華康流隸體" w:hAnsi="華康流隸體" w:eastAsia="華康流隸體"/>
          <w:sz w:val="28"/>
          <w:lang w:val="en-US" w:eastAsia="en-US"/>
        </w:rPr>
      </w:pPr>
      <w:r>
        <w:rPr>
          <w:rFonts w:eastAsia="華康流隸體" w:ascii="華康流隸體" w:hAnsi="華康流隸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913765" cy="107188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07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970915"/>
                                  <wp:effectExtent l="0" t="0" r="0" b="0"/>
                                  <wp:docPr id="4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73" t="-54" r="-73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84.4pt;mso-wrap-distance-left:9.05pt;mso-wrap-distance-right:9.05pt;mso-wrap-distance-top:0pt;mso-wrap-distance-bottom:0pt;margin-top:1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970915"/>
                            <wp:effectExtent l="0" t="0" r="0" b="0"/>
                            <wp:docPr id="5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73" t="-54" r="-73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1005205" cy="92710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92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825500"/>
                                  <wp:effectExtent l="0" t="0" r="0" b="0"/>
                                  <wp:docPr id="5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73pt;mso-wrap-distance-left:9.05pt;mso-wrap-distance-right:9.05pt;mso-wrap-distance-top:0pt;mso-wrap-distance-bottom:0pt;margin-top:1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825500"/>
                            <wp:effectExtent l="0" t="0" r="0" b="0"/>
                            <wp:docPr id="5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流隸體" w:hAnsi="華康流隸體" w:eastAsia="華康流隸體"/>
          <w:sz w:val="28"/>
        </w:rPr>
      </w:pPr>
      <w:r>
        <w:rPr>
          <w:rFonts w:eastAsia="華康流隸體" w:ascii="華康流隸體" w:hAnsi="華康流隸體"/>
          <w:sz w:val="28"/>
        </w:rPr>
      </w:r>
    </w:p>
    <w:p>
      <w:pPr>
        <w:pStyle w:val="Normal"/>
        <w:rPr>
          <w:rFonts w:ascii="華康流隸體" w:hAnsi="華康流隸體" w:eastAsia="華康流隸體"/>
          <w:sz w:val="28"/>
          <w:szCs w:val="28"/>
          <w:lang w:val="en-US" w:eastAsia="en-US"/>
        </w:rPr>
      </w:pPr>
      <w:r>
        <w:rPr>
          <w:rFonts w:eastAsia="華康流隸體" w:ascii="華康流隸體" w:hAnsi="華康流隸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0</wp:posOffset>
                </wp:positionV>
                <wp:extent cx="5943600" cy="457200"/>
                <wp:effectExtent l="0" t="0" r="0" b="0"/>
                <wp:wrapSquare wrapText="bothSides"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流隸體" w:hAnsi="華康流隸體" w:eastAsia="華康流隸體"/>
                                <w:sz w:val="32"/>
                                <w:szCs w:val="32"/>
                              </w:rPr>
                              <w:t xml:space="preserve">年 紀 ～ 是 經 驗 的 累 積 ， 而 不 是 歲 月 的 痕 跡 </w:t>
                            </w:r>
                            <w:r>
                              <w:rPr>
                                <w:rFonts w:eastAsia="華康流隸體" w:ascii="華康流隸體" w:hAnsi="華康流隸體"/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72pt;mso-position-vertical-relative:text;margin-left:126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流隸體" w:hAnsi="華康流隸體" w:eastAsia="華康流隸體"/>
                          <w:sz w:val="32"/>
                          <w:szCs w:val="32"/>
                        </w:rPr>
                        <w:t xml:space="preserve">年 紀 ～ 是 經 驗 的 累 積 ， 而 不 是 歲 月 的 痕 跡 </w:t>
                      </w:r>
                      <w:r>
                        <w:rPr>
                          <w:rFonts w:eastAsia="華康流隸體" w:ascii="華康流隸體" w:hAnsi="華康流隸體"/>
                          <w:sz w:val="32"/>
                          <w:szCs w:val="32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3657600" cy="558165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5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3290" cy="403225"/>
                                  <wp:effectExtent l="0" t="0" r="0" b="0"/>
                                  <wp:docPr id="5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6" t="-135" r="-16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3290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3.95pt;mso-wrap-distance-left:9.05pt;mso-wrap-distance-right:9.05pt;mso-wrap-distance-top:0pt;mso-wrap-distance-bottom:0pt;margin-top:1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63290" cy="403225"/>
                            <wp:effectExtent l="0" t="0" r="0" b="0"/>
                            <wp:docPr id="5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6" t="-135" r="-16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3290" cy="40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流隸體" w:hAnsi="華康流隸體" w:eastAsia="華康流隸體"/>
          <w:sz w:val="28"/>
        </w:rPr>
      </w:pPr>
      <w:r>
        <w:rPr>
          <w:rFonts w:eastAsia="華康流隸體" w:ascii="華康流隸體" w:hAnsi="華康流隸體"/>
          <w:sz w:val="28"/>
        </w:rPr>
      </w:r>
    </w:p>
    <w:sectPr>
      <w:type w:val="nextPage"/>
      <w:pgSz w:w="16838" w:h="23811"/>
      <w:pgMar w:left="720" w:right="459" w:gutter="0" w:header="0" w:top="181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流隸體">
    <w:charset w:val="88"/>
    <w:family w:val="script"/>
    <w:pitch w:val="default"/>
  </w:font>
  <w:font w:name="標楷體">
    <w:charset w:val="88"/>
    <w:family w:val="script"/>
    <w:pitch w:val="default"/>
  </w:font>
  <w:font w:name="華康相撲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520"/>
    </w:pPr>
    <w:rPr>
      <w:rFonts w:ascii="華康流隸體" w:hAnsi="華康流隸體" w:eastAsia="華康流隸體"/>
      <w:sz w:val="52"/>
      <w:szCs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6.jpeg"/><Relationship Id="rId27" Type="http://schemas.openxmlformats.org/officeDocument/2006/relationships/image" Target="media/image17.png"/><Relationship Id="rId28" Type="http://schemas.openxmlformats.org/officeDocument/2006/relationships/image" Target="media/image18.jpeg"/><Relationship Id="rId29" Type="http://schemas.openxmlformats.org/officeDocument/2006/relationships/image" Target="media/image18.jpe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9.png"/><Relationship Id="rId33" Type="http://schemas.openxmlformats.org/officeDocument/2006/relationships/image" Target="media/image20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2.jpeg"/><Relationship Id="rId38" Type="http://schemas.openxmlformats.org/officeDocument/2006/relationships/image" Target="media/image13.png"/><Relationship Id="rId39" Type="http://schemas.openxmlformats.org/officeDocument/2006/relationships/image" Target="media/image19.png"/><Relationship Id="rId40" Type="http://schemas.openxmlformats.org/officeDocument/2006/relationships/image" Target="media/image23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5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9:58:00Z</dcterms:created>
  <dc:creator>USER</dc:creator>
  <dc:description/>
  <cp:keywords/>
  <dc:language>en-US</dc:language>
  <cp:lastModifiedBy>USER</cp:lastModifiedBy>
  <cp:lastPrinted>2006-03-10T17:30:00Z</cp:lastPrinted>
  <dcterms:modified xsi:type="dcterms:W3CDTF">2008-05-02T09:02:00Z</dcterms:modified>
  <cp:revision>5</cp:revision>
  <dc:subject/>
  <dc:title/>
</cp:coreProperties>
</file>