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8.gif" ContentType="image/gif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-152400</wp:posOffset>
                </wp:positionV>
                <wp:extent cx="9677400" cy="224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224790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行書體" w:hAnsi="華康行書體" w:eastAsia="華康行書體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144"/>
                                <w:szCs w:val="1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both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金門縣大同之家季刊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762pt;height:177pt;mso-wrap-distance-left:9.05pt;mso-wrap-distance-right:9.05pt;mso-wrap-distance-top:0pt;mso-wrap-distance-bottom:0pt;margin-top:-12pt;mso-position-vertical-relative:text;margin-left:24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行書體" w:hAnsi="華康行書體" w:eastAsia="華康行書體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144"/>
                          <w:szCs w:val="1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160"/>
                        <w:jc w:val="both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 xml:space="preserve">金門縣大同之家季刊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5433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行人：陳大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編輯：王先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編輯：蕭子陳、許乃生、翁鈞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640" w:hanging="26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行政組、安老組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25052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640" w:hanging="26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216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幼組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12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21495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257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組、安老組：金門縣金城鎮民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育幼組：金門縣金城鎮民權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0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發行人：陳大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總編輯：王先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編輯：蕭子陳、許乃生、翁鈞欽</w:t>
                      </w:r>
                    </w:p>
                    <w:p>
                      <w:pPr>
                        <w:pStyle w:val="Normal"/>
                        <w:spacing w:lineRule="exact" w:line="300"/>
                        <w:ind w:left="2640" w:hanging="26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行政組、安老組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25052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640" w:hanging="26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2216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育幼組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1123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21495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2257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組、安老組：金門縣金城鎮民生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育幼組：金門縣金城鎮民權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146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5.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146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42291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三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中華民國九十五年四月一日出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創刋日期： 中華民國九十四年九月一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三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中華民國九十五年四月一日出刊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創刋日期： 中華民國九十四年九月一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napToGrid w:val="true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343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9401882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ww.kmdt.kinmen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009401882˙</w:t>
                      </w: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www.kmdt.kinmen.gov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7729220" cy="5505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22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6pt;height:43.35pt;mso-wrap-distance-left:9.05pt;mso-wrap-distance-right:9.05pt;mso-wrap-distance-top:0pt;mso-wrap-distance-bottom:0pt;margin-top: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cc99" stroked="f" o:allowincell="f" style="position:absolute;margin-left:0pt;margin-top:-36.05pt;width:593.95pt;height:35.95pt;mso-wrap-style:none;v-text-anchor:middle;mso-position-vertical:top" type="_x0000_t136">
                            <v:path textpathok="t"/>
                            <v:textpath on="t" fitshape="t" string="老吾老以及人之老 幼吾幼以及人之幼" style="font-family:&quot;華康相撲體&quot;;font-size:12pt"/>
                            <v:fill o:detectmouseclick="t" color2="red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cc99" stroked="f" o:allowincell="f" style="position:absolute;margin-left:0pt;margin-top:-36.05pt;width:593.95pt;height:35.95pt;mso-wrap-style:none;v-text-anchor:middle;mso-position-vertical:top" type="_x0000_t136">
            <v:path textpathok="t"/>
            <v:textpath on="t" fitshape="t" string="老吾老以及人之老 幼吾幼以及人之幼" style="font-family:&quot;華康相撲體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76200</wp:posOffset>
                </wp:positionV>
                <wp:extent cx="9907905" cy="6705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67056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33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44"/>
                                <w:szCs w:val="44"/>
                              </w:rPr>
                              <w:t>感恩與關懷「善待長輩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任  陳大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門前輩們在人生道路上，經歷戰火、貧困，飽受滄桑、磨難。坎坷歲月刻在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們精神上之皺紋，比刻在臉上的要深刻得多，縣府每年編列社福預算執行在老人福利服務措施中之比例極高，可說是給他（她）們精神上之鼓勵及應有之尊嚴。老年是人生必經過程，任何社會都無法避免的現象。「老人的今天，就是我們的明天」；今天我們善待長輩，便是明天晚輩安頓、照護我們的榜樣和情景。相信只要牢牢記住這一點，善待老人、關懷長輩就會自覺主動得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甫到大同之家任職，就要求自己要在二個月內認識所有長者及同仁，那時不分假日，除了白天用心「認人」外，夜間還到養護區巡房，認識值大、小夜班之護士、護佐及清潔服務員。經過積極努力，於二個月不到，終成所願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住民（含育幼組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服務夥伴之名字都能叫出。於是「晨昏定省」成為每天例行性工作，巡視、問候長者，與他（她）們寒喧、促膝交談，了解其需求，發掘其問題，解決問題，重視安全、舒適、歡逸的生活環境；如此，一年六個月以來從未間斷。然而，發現一個事實，就是「送往迎來」，去年（九十四年）而言，進住者三十一人，往生或退養者一十六人，每迎接一位長者進住，那心情是歡愉的；但要送走一位長者離去，那心境是感傷的。也體會到生命短暫與脆弱；也因此特別珍惜與長者相處之時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球生育率持續下降，醫療技術進步，人類的壽命延長，使得人口老化現象日益嚴重。本縣在全國，老年人口比例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％）程度僅次於澎湖縣、嘉義縣、雲林縣，高居第四位。人口老化，不只是人口問題，也連帶影響政治和經濟問題，更衍生社會倫理問題，金門現在的社會環境中，已逐步凸顯出來，老人晚年比小孩需要更多的照護，如何讓長輩們活得安逸、更健康、更快樂，正是政府和社會當前重要的課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同之家是地區唯一老人安養（養護）機構，由於民風逐漸開朗，申請自費進住長者日益增加。而進住之長輩們，不要認為自己老了、病了、成了沒人要的負擔，而沮喪、憂鬱、自怨自哀；子女亦不必為無法隨伺在側地盡孝，而感到內疚、自責，耿耿於懷，讓自己成為夾心餅乾，深陷既要工作養家，又要照顧老的、小的而身心俱疲。其實多關心、多陪伴、多說笑，即使年邁的父母未能和自己同住，也可藉由電話、探視、甚至書信，表達一份對父母的愛、感恩與關懷。因為他（她）們不是負擔，是我們的最愛。所以，作為後生一族，善解長者、善待他（她）們、關懷入心，這才是長輩們最大的心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280" w:after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6pt" style="position:absolute;rotation:-0;width:780.15pt;height:528pt;mso-wrap-distance-left:9.05pt;mso-wrap-distance-right:9.05pt;mso-wrap-distance-top:0pt;mso-wrap-distance-bottom:0pt;margin-top: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                       </w:t>
                      </w:r>
                      <w:r>
                        <w:rPr>
                          <w:rFonts w:eastAsia="標楷體" w:cs="標楷體" w:ascii="標楷體" w:hAnsi="標楷體"/>
                          <w:color w:val="9933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44"/>
                          <w:szCs w:val="44"/>
                        </w:rPr>
                        <w:t>感恩與關懷「善待長輩」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任  陳大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金門前輩們在人生道路上，經歷戰火、貧困，飽受滄桑、磨難。坎坷歲月刻在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們精神上之皺紋，比刻在臉上的要深刻得多，縣府每年編列社福預算執行在老人福利服務措施中之比例極高，可說是給他（她）們精神上之鼓勵及應有之尊嚴。老年是人生必經過程，任何社會都無法避免的現象。「老人的今天，就是我們的明天」；今天我們善待長輩，便是明天晚輩安頓、照護我們的榜樣和情景。相信只要牢牢記住這一點，善待老人、關懷長輩就會自覺主動得多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甫到大同之家任職，就要求自己要在二個月內認識所有長者及同仁，那時不分假日，除了白天用心「認人」外，夜間還到養護區巡房，認識值大、小夜班之護士、護佐及清潔服務員。經過積極努力，於二個月不到，終成所願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位住民（含育幼組）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位服務夥伴之名字都能叫出。於是「晨昏定省」成為每天例行性工作，巡視、問候長者，與他（她）們寒喧、促膝交談，了解其需求，發掘其問題，解決問題，重視安全、舒適、歡逸的生活環境；如此，一年六個月以來從未間斷。然而，發現一個事實，就是「送往迎來」，去年（九十四年）而言，進住者三十一人，往生或退養者一十六人，每迎接一位長者進住，那心情是歡愉的；但要送走一位長者離去，那心境是感傷的。也體會到生命短暫與脆弱；也因此特別珍惜與長者相處之時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球生育率持續下降，醫療技術進步，人類的壽命延長，使得人口老化現象日益嚴重。本縣在全國，老年人口比例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％）程度僅次於澎湖縣、嘉義縣、雲林縣，高居第四位。人口老化，不只是人口問題，也連帶影響政治和經濟問題，更衍生社會倫理問題，金門現在的社會環境中，已逐步凸顯出來，老人晚年比小孩需要更多的照護，如何讓長輩們活得安逸、更健康、更快樂，正是政府和社會當前重要的課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同之家是地區唯一老人安養（養護）機構，由於民風逐漸開朗，申請自費進住長者日益增加。而進住之長輩們，不要認為自己老了、病了、成了沒人要的負擔，而沮喪、憂鬱、自怨自哀；子女亦不必為無法隨伺在側地盡孝，而感到內疚、自責，耿耿於懷，讓自己成為夾心餅乾，深陷既要工作養家，又要照顧老的、小的而身心俱疲。其實多關心、多陪伴、多說笑，即使年邁的父母未能和自己同住，也可藉由電話、探視、甚至書信，表達一份對父母的愛、感恩與關懷。因為他（她）們不是負擔，是我們的最愛。所以，作為後生一族，善解長者、善待他（她）們、關懷入心，這才是長輩們最大的心願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280" w:after="28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857500" cy="456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9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9258300" cy="2057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62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4899660" cy="4737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4875" cy="3810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37.3pt;mso-wrap-distance-left:9.05pt;mso-wrap-distance-right:9.05pt;mso-wrap-distance-top:0pt;mso-wrap-distance-bottom:0pt;margin-top:7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714875" cy="3810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345</wp:posOffset>
                </wp:positionH>
                <wp:positionV relativeFrom="paragraph">
                  <wp:posOffset>171450</wp:posOffset>
                </wp:positionV>
                <wp:extent cx="4876800" cy="4076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767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76200">
                          <a:solidFill>
                            <a:srgbClr val="99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FF99" strokeweight="6pt" style="position:absolute;rotation:-0;width:384pt;height:321pt;mso-wrap-distance-left:9.05pt;mso-wrap-distance-right:9.05pt;mso-wrap-distance-top:0pt;mso-wrap-distance-bottom:0pt;margin-top:13.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714625" cy="187642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17837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47.75pt;mso-wrap-distance-left:9.05pt;mso-wrap-distance-right:9.05pt;mso-wrap-distance-top:0pt;mso-wrap-distance-bottom:0pt;margin-top: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17837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99660" cy="47371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4875" cy="3810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37.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714875" cy="3810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94615</wp:posOffset>
                </wp:positionV>
                <wp:extent cx="2393950" cy="18903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165" cy="179768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48.85pt;mso-wrap-distance-left:9.05pt;mso-wrap-distance-right:9.05pt;mso-wrap-distance-top:0pt;mso-wrap-distance-bottom:0pt;margin-top:7.4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165" cy="179768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3045</wp:posOffset>
                </wp:positionH>
                <wp:positionV relativeFrom="paragraph">
                  <wp:posOffset>323850</wp:posOffset>
                </wp:positionV>
                <wp:extent cx="2244090" cy="19462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94627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85356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pt;height:153.25pt;mso-wrap-distance-left:9.05pt;mso-wrap-distance-right:9.05pt;mso-wrap-distance-top:0pt;mso-wrap-distance-bottom:0pt;margin-top:25.5pt;mso-position-vertical-relative:text;margin-left:2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85356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2240" w:leader="none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3475</wp:posOffset>
                </wp:positionH>
                <wp:positionV relativeFrom="paragraph">
                  <wp:posOffset>95250</wp:posOffset>
                </wp:positionV>
                <wp:extent cx="2308225" cy="35433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433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40"/>
                                <w:szCs w:val="40"/>
                              </w:rPr>
                              <w:t>家屬座談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流隸體" w:hAnsi="華康流隸體" w:eastAsia="華康流隸體"/>
                                <w:sz w:val="32"/>
                                <w:szCs w:val="32"/>
                              </w:rPr>
                              <w:t>定期舉辦的家屬座談會，邀請長者與家屬共同參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流隸體" w:hAnsi="華康流隸體" w:eastAsia="華康流隸體"/>
                                <w:sz w:val="32"/>
                                <w:szCs w:val="32"/>
                              </w:rPr>
                              <w:t>生活上的照顧我們盡力做到最好，心靈上的照顧，則有賴我們與家人共同攜手努力，看看每位長者喜悅的臉龐，與家人互動總是特別快樂，這樣的關懷是無價的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75pt;height:279pt;mso-wrap-distance-left:9.05pt;mso-wrap-distance-right:9.05pt;mso-wrap-distance-top:0pt;mso-wrap-distance-bottom:0pt;margin-top:7.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" w:cs="華康流隸體" w:ascii="華康流隸體" w:hAnsi="華康流隸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華康流隸體" w:hAnsi="華康流隸體" w:eastAsia="華康流隸體"/>
                          <w:sz w:val="40"/>
                          <w:szCs w:val="40"/>
                        </w:rPr>
                        <w:t>家屬座談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流隸體" w:hAnsi="華康流隸體" w:eastAsia="華康流隸體"/>
                          <w:sz w:val="32"/>
                          <w:szCs w:val="32"/>
                        </w:rPr>
                        <w:t>定期舉辦的家屬座談會，邀請長者與家屬共同參與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流隸體" w:hAnsi="華康流隸體" w:eastAsia="華康流隸體"/>
                          <w:sz w:val="32"/>
                          <w:szCs w:val="32"/>
                        </w:rPr>
                        <w:t>生活上的照顧我們盡力做到最好，心靈上的照顧，則有賴我們與家人共同攜手努力，看看每位長者喜悅的臉龐，與家人互動總是特別快樂，這樣的關懷是無價的</w:t>
                      </w:r>
                      <w:r>
                        <w:rPr>
                          <w:rFonts w:eastAsia="華康流隸體" w:ascii="華康流隸體" w:hAnsi="華康流隸體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  <w:t xml:space="preserve">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15260</wp:posOffset>
                </wp:positionH>
                <wp:positionV relativeFrom="paragraph">
                  <wp:posOffset>82550</wp:posOffset>
                </wp:positionV>
                <wp:extent cx="2553970" cy="24003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40030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年到～為了讓長者感受到過年的氣氛，全體動員讓各個角落都能充滿喜氣洋洋的熱鬧景致，也希望新年的喜氣能帶給每一位長輩滿滿的福氣與有家的溫暖。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1pt;height:189pt;mso-wrap-distance-left:9.05pt;mso-wrap-distance-right:9.05pt;mso-wrap-distance-top:0pt;mso-wrap-distance-bottom:0pt;margin-top:6.5pt;mso-position-vertical-relative:text;margin-left:-213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年到～為了讓長者感受到過年的氣氛，全體動員讓各個角落都能充滿喜氣洋洋的熱鬧景致，也希望新年的喜氣能帶給每一位長輩滿滿的福氣與有家的溫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4455</wp:posOffset>
                </wp:positionH>
                <wp:positionV relativeFrom="paragraph">
                  <wp:posOffset>196850</wp:posOffset>
                </wp:positionV>
                <wp:extent cx="2487930" cy="20726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197993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63.2pt;mso-wrap-distance-left:9.05pt;mso-wrap-distance-right:9.05pt;mso-wrap-distance-top:0pt;mso-wrap-distance-bottom:0pt;margin-top:15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145" cy="197993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3045</wp:posOffset>
                </wp:positionH>
                <wp:positionV relativeFrom="paragraph">
                  <wp:posOffset>311150</wp:posOffset>
                </wp:positionV>
                <wp:extent cx="2244090" cy="18853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885315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79260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pt;height:148.45pt;mso-wrap-distance-left:9.05pt;mso-wrap-distance-right:9.05pt;mso-wrap-distance-top:0pt;mso-wrap-distance-bottom:0pt;margin-top:24.5pt;mso-position-vertical-relative:text;margin-left:2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79260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  <w:t xml:space="preserve">             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b/>
          <w:b/>
          <w:bCs/>
          <w:color w:val="008000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rFonts w:ascii="標楷體" w:hAnsi="標楷體" w:eastAsia="標楷體" w:cs="標楷體"/>
          <w:color w:val="FF8000"/>
          <w:sz w:val="52"/>
          <w:szCs w:val="24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szCs w:val="24"/>
          <w:lang w:val="en-US" w:eastAsia="en-US"/>
        </w:rPr>
      </w:r>
    </w:p>
    <w:p>
      <w:pPr>
        <w:pStyle w:val="TextBody"/>
        <w:ind w:firstLine="100"/>
        <w:rPr>
          <w:rFonts w:ascii="標楷體" w:hAnsi="標楷體" w:eastAsia="標楷體" w:cs="標楷體"/>
          <w:color w:val="FF8000"/>
          <w:sz w:val="52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-226695</wp:posOffset>
                </wp:positionV>
                <wp:extent cx="3540760" cy="54229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60"/>
                              <w:rPr>
                                <w:rFonts w:ascii="標楷體" w:hAnsi="標楷體" w:eastAsia="標楷體" w:cs="標楷體"/>
                                <w:color w:val="FF8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8000"/>
                                <w:sz w:val="52"/>
                              </w:rPr>
                              <w:drawing>
                                <wp:inline distT="0" distB="0" distL="0" distR="0">
                                  <wp:extent cx="3190875" cy="25717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0" r="-1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42.7pt;mso-wrap-distance-left:9.05pt;mso-wrap-distance-right:9.05pt;mso-wrap-distance-top:0pt;mso-wrap-distance-bottom:0pt;margin-top:-1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260"/>
                        <w:rPr>
                          <w:rFonts w:ascii="標楷體" w:hAnsi="標楷體" w:eastAsia="標楷體" w:cs="標楷體"/>
                          <w:color w:val="FF8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8000"/>
                          <w:sz w:val="52"/>
                        </w:rPr>
                        <w:drawing>
                          <wp:inline distT="0" distB="0" distL="0" distR="0">
                            <wp:extent cx="3190875" cy="25717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40" r="-1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53721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72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彩帶體" w:hAnsi="華康彩帶體" w:cs="標楷體" w:eastAsia="華康彩帶體"/>
                                <w:color w:val="FF0000"/>
                                <w:sz w:val="40"/>
                                <w:szCs w:val="40"/>
                              </w:rPr>
                              <w:t>投籃競賽～大展身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為增添長者生活情趣，充實生活內涵，配合各種節慶或不定期辦理相關之教育及休閒育樂活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二月份舉辦之投籃競賽活動，讓長者大顯身手，其目的在增強長者上肢活動功能與手眼協調能力，透過競賽增加長者成就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比賽優勝長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彩帶體" w:hAnsi="華康彩帶體" w:eastAsia="華康彩帶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彩帶體" w:cs="標楷體" w:ascii="華康彩帶體" w:hAnsi="華康彩帶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620"/>
                              <w:rPr>
                                <w:rFonts w:ascii="華康彩帶體" w:hAnsi="華康彩帶體" w:eastAsia="華康彩帶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color w:val="FF0000"/>
                                <w:sz w:val="36"/>
                                <w:szCs w:val="36"/>
                              </w:rPr>
                              <w:t>養護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一名 楊誠平  第二名 林洪嬌  第三名 陳克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620"/>
                              <w:rPr>
                                <w:rFonts w:ascii="華康彩帶體" w:hAnsi="華康彩帶體" w:eastAsia="華康彩帶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color w:val="FF0000"/>
                                <w:sz w:val="36"/>
                                <w:szCs w:val="36"/>
                              </w:rPr>
                              <w:t>安養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一名 曾榮華  第二名 邱世財  第三名 許嘉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四名 張寶華  第五名 黃江明  第六名 藍文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七名 周鄭治  第八名 陳曾鴦  第九名 蔡榮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十名 李增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69pt;height:42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ascii="華康彩帶體" w:hAnsi="華康彩帶體" w:cs="標楷體" w:eastAsia="華康彩帶體"/>
                          <w:color w:val="FF0000"/>
                          <w:sz w:val="40"/>
                          <w:szCs w:val="40"/>
                        </w:rPr>
                        <w:t>投籃競賽～大展身手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為增添長者生活情趣，充實生活內涵，配合各種節慶或不定期辦理相關之教育及休閒育樂活動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二月份舉辦之投籃競賽活動，讓長者大顯身手，其目的在增強長者上肢活動功能與手眼協調能力，透過競賽增加長者成就感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比賽優勝長者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彩帶體" w:hAnsi="華康彩帶體" w:eastAsia="華康彩帶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華康彩帶體" w:cs="標楷體" w:ascii="華康彩帶體" w:hAnsi="華康彩帶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620"/>
                        <w:rPr>
                          <w:rFonts w:ascii="華康彩帶體" w:hAnsi="華康彩帶體" w:eastAsia="華康彩帶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彩帶體" w:hAnsi="華康彩帶體" w:cs="標楷體" w:eastAsia="華康彩帶體"/>
                          <w:color w:val="FF0000"/>
                          <w:sz w:val="36"/>
                          <w:szCs w:val="36"/>
                        </w:rPr>
                        <w:t>養護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一名 楊誠平  第二名 林洪嬌  第三名 陳克春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620"/>
                        <w:rPr>
                          <w:rFonts w:ascii="華康彩帶體" w:hAnsi="華康彩帶體" w:eastAsia="華康彩帶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彩帶體" w:hAnsi="華康彩帶體" w:cs="標楷體" w:eastAsia="華康彩帶體"/>
                          <w:color w:val="FF0000"/>
                          <w:sz w:val="36"/>
                          <w:szCs w:val="36"/>
                        </w:rPr>
                        <w:t>安養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一名 曾榮華  第二名 邱世財  第三名 許嘉立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四名 張寶華  第五名 黃江明  第六名 藍文海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七名 周鄭治  第八名 陳曾鴦  第九名 蔡榮藩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十名 李增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8200</wp:posOffset>
                </wp:positionH>
                <wp:positionV relativeFrom="paragraph">
                  <wp:posOffset>-38100</wp:posOffset>
                </wp:positionV>
                <wp:extent cx="5448300" cy="533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33400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762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彩帶體" w:hAnsi="華康彩帶體" w:eastAsia="華康彩帶體"/>
                                <w:color w:val="FF0000"/>
                                <w:sz w:val="40"/>
                                <w:szCs w:val="40"/>
                              </w:rPr>
                              <w:t>安全的空間、熟練的動作～救助袋逃生演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彩帶體" w:hAnsi="華康彩帶體" w:eastAsia="華康彩帶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彩帶體" w:ascii="華康彩帶體" w:hAnsi="華康彩帶體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6pt" style="position:absolute;rotation:-0;width:429pt;height:420pt;mso-wrap-distance-left:9.05pt;mso-wrap-distance-right:9.05pt;mso-wrap-distance-top:0pt;mso-wrap-distance-bottom:0pt;margin-top:-3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彩帶體" w:hAnsi="華康彩帶體" w:eastAsia="華康彩帶體"/>
                          <w:color w:val="FF0000"/>
                          <w:sz w:val="40"/>
                          <w:szCs w:val="40"/>
                        </w:rPr>
                        <w:t>安全的空間、熟練的動作～救助袋逃生演練</w:t>
                      </w:r>
                    </w:p>
                    <w:p>
                      <w:pPr>
                        <w:pStyle w:val="Normal"/>
                        <w:rPr>
                          <w:rFonts w:ascii="華康彩帶體" w:hAnsi="華康彩帶體" w:eastAsia="華康彩帶體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華康彩帶體" w:ascii="華康彩帶體" w:hAnsi="華康彩帶體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686300" cy="2514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46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住民安全是我們照顧服務首要課題，鑑於長者、兒童身體能力薄弱，當災害發生時逃生之困難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度經縣議會通過以追加預算方式，增設地區首創斜降式救助袋三組（安老組二套、育幼組一套）。由消防局派金城消防分隊配合年度例行消防演練，同時指導工作人員對救助袋正確操作及協助逃生之技能，也讓住民們體會逃生經驗，保護自身安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198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住民安全是我們照顧服務首要課題，鑑於長者、兒童身體能力薄弱，當災害發生時逃生之困難，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9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度經縣議會通過以追加預算方式，增設地區首創斜降式救助袋三組（安老組二套、育幼組一套）。由消防局派金城消防分隊配合年度例行消防演練，同時指導工作人員對救助袋正確操作及協助逃生之技能，也讓住民們體會逃生經驗，保護自身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160"/>
        <w:rPr>
          <w:rFonts w:ascii="標楷體" w:hAnsi="標楷體" w:eastAsia="標楷體" w:cs="標楷體"/>
          <w:color w:val="FF8000"/>
          <w:sz w:val="52"/>
          <w:szCs w:val="32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028700" cy="718820"/>
                <wp:effectExtent l="4445" t="2540" r="508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1892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92880 h 407520"/>
                            <a:gd name="textAreaBottom" fmla="*/ 31464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賀</w:t>
                            </w:r>
                          </w:p>
                        </w:txbxContent>
                      </wps:txbx>
                      <wps:bodyPr lIns="198000" r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-27pt;margin-top:9pt;width:80.95pt;height:56.5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賀</w:t>
                      </w:r>
                    </w:p>
                  </w:txbxContent>
                </v:textbox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  <w:szCs w:val="32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381885" cy="173545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7354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64274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7.55pt;height:136.65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64274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612390" cy="19138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91389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82118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7pt;height:150.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182118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612390" cy="19138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91389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82118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7pt;height:150.7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182118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50440" cy="164655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6465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655" cy="155384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7.2pt;height:129.6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655" cy="155384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65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160"/>
        <w:rPr>
          <w:rFonts w:ascii="標楷體" w:hAnsi="標楷體" w:eastAsia="標楷體" w:cs="標楷體"/>
          <w:color w:val="FF8000"/>
          <w:sz w:val="52"/>
          <w:szCs w:val="32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42820" cy="8001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800100"/>
                        </a:xfrm>
                        <a:prstGeom prst="rect"/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63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pict>
                          <v:rect id="shape_0" fillcolor="red" stroked="t" o:allowincell="f" style="position:absolute;margin-left:0pt;margin-top:-27.4pt;width:161.95pt;height:27.3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彩帶體(P)" w:hAnsi="華康彩帶體(P)" w:eastAsia="華康彩帶體(P)" w:cs="華康彩帶體(P)"/>
                                      <w:lang w:eastAsia="zh-CN" w:bidi="hi-IN"/>
                                    </w:rPr>
                                    <w:t>安老組慈暉志工招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安老組慈暉志工招募" style="font-family:&quot;華康彩帶體(P)&quot;;font-size:18pt"/>
                            <v:fill o:detectmouseclick="t" color2="#ff99cc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0</wp:posOffset>
                </wp:positionH>
                <wp:positionV relativeFrom="paragraph">
                  <wp:posOffset>-38100</wp:posOffset>
                </wp:positionV>
                <wp:extent cx="4191000" cy="39624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962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6pt" style="position:absolute;rotation:-0;width:330pt;height:312pt;mso-wrap-distance-left:9.05pt;mso-wrap-distance-right:9.05pt;mso-wrap-distance-top:0pt;mso-wrap-distance-bottom:0pt;margin-top:-3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標楷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color w:val="FF0000"/>
                                <w:sz w:val="56"/>
                                <w:szCs w:val="56"/>
                              </w:rPr>
                              <w:t>捐贈實物芳名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標楷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行書體" w:cs="標楷體" w:ascii="華康行書體" w:hAnsi="華康行書體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522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華康行書體" w:hAnsi="華康行書體" w:eastAsia="華康行書體" w:cs="標楷體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華康行書體" w:hAnsi="華康行書體" w:cs="標楷體" w:eastAsia="華康行書體"/>
                          <w:color w:val="FF0000"/>
                          <w:sz w:val="56"/>
                          <w:szCs w:val="56"/>
                        </w:rPr>
                        <w:t>捐贈實物芳名錄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標楷體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華康行書體" w:cs="標楷體" w:ascii="華康行書體" w:hAnsi="華康行書體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38862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86200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40"/>
                                <w:szCs w:val="40"/>
                              </w:rPr>
                              <w:t>招募對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滿十八歲，熱心公益，男女老少都歡迎加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40"/>
                                <w:szCs w:val="40"/>
                              </w:rPr>
                              <w:t>服務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日上午六時至下午八時（時間彈性，由志工夥伴自行選擇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40"/>
                                <w:szCs w:val="40"/>
                              </w:rPr>
                              <w:t>服務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29527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懷長輩，寒暄與話家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295275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照顧協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29527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支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29527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靈撫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082-32505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安老組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306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9966"/>
                          <w:sz w:val="40"/>
                          <w:szCs w:val="40"/>
                        </w:rPr>
                        <w:t>招募對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滿十八歲，熱心公益，男女老少都歡迎加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9966"/>
                          <w:sz w:val="40"/>
                          <w:szCs w:val="40"/>
                        </w:rPr>
                        <w:t>服務時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每日上午六時至下午八時（時間彈性，由志工夥伴自行選擇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9966"/>
                          <w:sz w:val="40"/>
                          <w:szCs w:val="40"/>
                        </w:rPr>
                        <w:t>服務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4325" cy="29527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5" t="-122" r="-11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關懷長輩，寒暄與話家常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29527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5" t="-122" r="-11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照顧協助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29527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5" t="-122" r="-11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活動支援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29527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5" t="-122" r="-11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心靈撫慰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082-325052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安老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57400" cy="34734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彩帶體(P)" w:hAnsi="華康彩帶體(P)" w:eastAsia="華康彩帶體(P)" w:cs="華康彩帶體(P)"/>
                                <w:lang w:eastAsia="zh-CN" w:bidi="hi-IN"/>
                              </w:rPr>
                              <w:t>安老組慈暉志工招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7.4pt;width:161.95pt;height:27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彩帶體(P)" w:hAnsi="華康彩帶體(P)" w:eastAsia="華康彩帶體(P)" w:cs="華康彩帶體(P)"/>
                          <w:lang w:eastAsia="zh-CN" w:bidi="hi-IN"/>
                        </w:rPr>
                        <w:t>安老組慈暉志工招募</w:t>
                      </w:r>
                    </w:p>
                  </w:txbxContent>
                </v:textbox>
                <v:path textpathok="t"/>
                <v:textpath on="t" fitshape="t" string="安老組慈暉志工招募" style="font-family:&quot;華康彩帶體(P)&quot;;font-size:18pt"/>
                <v:fill o:detectmouseclick="t" color2="#ff99cc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ind w:firstLine="100"/>
        <w:rPr>
          <w:rFonts w:ascii="標楷體" w:hAnsi="標楷體" w:eastAsia="標楷體" w:cs="標楷體"/>
          <w:color w:val="FF8000"/>
          <w:sz w:val="52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3886200" cy="29718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47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68"/>
                              <w:gridCol w:w="287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捐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易雅惠小姐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毛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禽肉行銷發展協會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雞之分切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肉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城幼稚園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橘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小姐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尿布電動床氣墊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觀護人淵明先生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橘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民傑張興民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麗金小姐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橘子柳丁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pt;mso-wrap-distance-left:9.05pt;mso-wrap-distance-right:9.05pt;mso-wrap-distance-top:0pt;mso-wrap-distance-bottom:0pt;margin-top:18pt;mso-position-vertical-relative:text;margin-left:48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47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68"/>
                        <w:gridCol w:w="2879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捐物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物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易雅惠小姐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毛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禽肉行銷發展協會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雞之分切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肉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城幼稚園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橘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小姐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尿布電動床氣墊床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觀護人淵明先生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橘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民傑張興民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麗金小姐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橘子柳丁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60"/>
        <w:rPr>
          <w:rFonts w:ascii="標楷體" w:hAnsi="標楷體" w:eastAsia="標楷體" w:cs="標楷體"/>
          <w:color w:val="FF8000"/>
          <w:sz w:val="52"/>
          <w:szCs w:val="32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200400" cy="28575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 xml:space="preserve">讓您的愛無遠弗屆 生生不息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～關懷長者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我們知道您有一顆熱誠的心，請將愛送給需要溫暖的長者，就讓我們一起加入志工的行列。送愛心與關心到大同之家，有您的加入，使我們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信各個角落都有愛存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22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 xml:space="preserve">讓您的愛無遠弗屆 生生不息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～關懷長者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我們知道您有一顆熱誠的心，請將愛送給需要溫暖的長者，就讓我們一起加入志工的行列。送愛心與關心到大同之家，有您的加入，使我們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信各個角落都有愛存在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10363200" cy="40767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4076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6pt" style="position:absolute;rotation:-0;width:816pt;height:321pt;mso-wrap-distance-left:9.05pt;mso-wrap-distance-right:9.05pt;mso-wrap-distance-top:0pt;mso-wrap-distance-bottom:0pt;margin-top:6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649605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4" t="-56" r="-4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649605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4" t="-56" r="-4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971800" cy="6858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標楷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color w:val="FF0000"/>
                                <w:sz w:val="56"/>
                                <w:szCs w:val="56"/>
                              </w:rPr>
                              <w:t>捐贈現金芳名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" w:hAnsi="華康行書體" w:eastAsia="華康行書體" w:cs="標楷體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華康行書體" w:hAnsi="華康行書體" w:cs="標楷體" w:eastAsia="華康行書體"/>
                          <w:color w:val="FF0000"/>
                          <w:sz w:val="56"/>
                          <w:szCs w:val="56"/>
                        </w:rPr>
                        <w:t>捐贈現金芳名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7005</wp:posOffset>
                </wp:positionH>
                <wp:positionV relativeFrom="paragraph">
                  <wp:posOffset>342900</wp:posOffset>
                </wp:positionV>
                <wp:extent cx="2971800" cy="5715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捐助帳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金門縣大同之家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9300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7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捐助帳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金門縣大同之家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930072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100"/>
        <w:rPr>
          <w:rFonts w:ascii="標楷體" w:hAnsi="標楷體" w:eastAsia="標楷體" w:cs="標楷體"/>
          <w:color w:val="FF8000"/>
          <w:sz w:val="52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29718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720"/>
                              <w:gridCol w:w="2520"/>
                              <w:gridCol w:w="90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淮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錫琛蔡錫洪蔡石崇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世宏伉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國慶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董秀真女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楊阿好女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女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政部兒童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憶文小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薈容女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靜修女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智閎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城鎮公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三雄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婦聯青溪金沙支分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國恩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述美國小六年級學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辛女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國國民黨金門縣黨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玉小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720"/>
                        <w:gridCol w:w="2520"/>
                        <w:gridCol w:w="90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淮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錫琛蔡錫洪蔡石崇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世宏伉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國慶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董秀真女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楊阿好女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女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兒童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憶文小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薈容女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靜修女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智閎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城鎮公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三雄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婦聯青溪金沙支分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國恩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述美國小六年級學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辛女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國國民黨金門縣黨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玉小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43400" cy="29718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720"/>
                              <w:gridCol w:w="2520"/>
                              <w:gridCol w:w="90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再團先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王淑佩小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盈春閣餐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宋煥群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澳農機代耕中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張瓊華小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國小博愛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白志明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武仁先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謝梅君小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億文小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鄭健雄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偉陽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黃惠珠小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心人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董秀真女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重劃先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心人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門國際青年商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憶文小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4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720"/>
                        <w:gridCol w:w="2520"/>
                        <w:gridCol w:w="90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再團先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王淑佩小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盈春閣餐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宋煥群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澳農機代耕中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張瓊華小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國小博愛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白志明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武仁先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謝梅君小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億文小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鄭健雄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偉陽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黃惠珠小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善心人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董秀真女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重劃先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善心人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國際青年商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憶文小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W7" w:hAnsi="華康少女文字W7" w:eastAsia="華康少女文字W7"/>
          <w:vanish/>
          <w:sz w:val="56"/>
          <w:szCs w:val="5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流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彩帶體">
    <w:charset w:val="88"/>
    <w:family w:val="decorative"/>
    <w:pitch w:val="default"/>
  </w:font>
  <w:font w:name="華康彩帶體(P)">
    <w:charset w:val="01"/>
    <w:family w:val="roman"/>
    <w:pitch w:val="default"/>
  </w:font>
  <w:font w:name="華康少女文字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200" w:hanging="200"/>
      <w:outlineLvl w:val="2"/>
    </w:pPr>
    <w:rPr>
      <w:rFonts w:ascii="Arial" w:hAnsi="Arial" w:eastAsia="華康中黑體" w:cs="Arial"/>
      <w:bCs/>
      <w:sz w:val="26"/>
      <w:szCs w:val="36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atLeast" w:line="3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名左"/>
    <w:basedOn w:val="Heading1"/>
    <w:qFormat/>
    <w:pPr>
      <w:numPr>
        <w:ilvl w:val="0"/>
        <w:numId w:val="0"/>
      </w:numPr>
      <w:snapToGrid w:val="false"/>
      <w:spacing w:lineRule="atLeast" w:line="400" w:before="60" w:after="60"/>
      <w:outlineLvl w:val="9"/>
    </w:pPr>
    <w:rPr>
      <w:rFonts w:ascii="Times New Roman" w:hAnsi="Times New Roman" w:eastAsia="標楷體" w:cs="Times New Roman"/>
      <w:b w:val="false"/>
      <w:bCs w:val="false"/>
      <w:sz w:val="26"/>
      <w:szCs w:val="20"/>
    </w:rPr>
  </w:style>
  <w:style w:type="paragraph" w:styleId="1">
    <w:name w:val="內文1"/>
    <w:basedOn w:val="Normal"/>
    <w:qFormat/>
    <w:pPr>
      <w:spacing w:lineRule="exact" w:line="400" w:before="30" w:after="30"/>
      <w:ind w:firstLine="200"/>
      <w:jc w:val="both"/>
    </w:pPr>
    <w:rPr>
      <w:rFonts w:ascii="Arial" w:hAnsi="Arial" w:eastAsia="標楷體" w:cs="Arial"/>
      <w:sz w:val="26"/>
    </w:rPr>
  </w:style>
  <w:style w:type="paragraph" w:styleId="TextBodyIndent">
    <w:name w:val="Body Text Indent"/>
    <w:basedOn w:val="Normal"/>
    <w:pPr>
      <w:spacing w:lineRule="atLeast" w:line="0"/>
      <w:ind w:left="920" w:hanging="560"/>
    </w:pPr>
    <w:rPr>
      <w:rFonts w:ascii="標楷體" w:hAnsi="標楷體" w:eastAsia="標楷體" w:cs="標楷體"/>
      <w:sz w:val="28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4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8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8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gi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19.png"/><Relationship Id="rId48" Type="http://schemas.openxmlformats.org/officeDocument/2006/relationships/image" Target="media/image18.gif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4:00Z</dcterms:created>
  <dc:creator>user</dc:creator>
  <dc:description/>
  <cp:keywords/>
  <dc:language>en-US</dc:language>
  <cp:lastModifiedBy>USER</cp:lastModifiedBy>
  <cp:lastPrinted>2006-03-24T09:23:00Z</cp:lastPrinted>
  <dcterms:modified xsi:type="dcterms:W3CDTF">2008-05-02T09:01:00Z</dcterms:modified>
  <cp:revision>23</cp:revision>
  <dc:subject/>
  <dc:title>大同之家慈愛發展志願服務隊成軍</dc:title>
</cp:coreProperties>
</file>