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8801100</wp:posOffset>
                </wp:positionV>
                <wp:extent cx="5029200" cy="727710"/>
                <wp:effectExtent l="37465" t="53975" r="5461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0" h="1345">
                              <a:moveTo>
                                <a:pt x="160" y="600"/>
                              </a:moveTo>
                              <a:cubicBezTo>
                                <a:pt x="273" y="525"/>
                                <a:pt x="387" y="455"/>
                                <a:pt x="500" y="380"/>
                              </a:cubicBezTo>
                              <a:cubicBezTo>
                                <a:pt x="520" y="367"/>
                                <a:pt x="540" y="353"/>
                                <a:pt x="560" y="340"/>
                              </a:cubicBezTo>
                              <a:cubicBezTo>
                                <a:pt x="580" y="327"/>
                                <a:pt x="620" y="300"/>
                                <a:pt x="620" y="300"/>
                              </a:cubicBezTo>
                              <a:cubicBezTo>
                                <a:pt x="648" y="306"/>
                                <a:pt x="745" y="321"/>
                                <a:pt x="780" y="340"/>
                              </a:cubicBezTo>
                              <a:cubicBezTo>
                                <a:pt x="862" y="385"/>
                                <a:pt x="941" y="448"/>
                                <a:pt x="1020" y="500"/>
                              </a:cubicBezTo>
                              <a:cubicBezTo>
                                <a:pt x="1055" y="523"/>
                                <a:pt x="1100" y="527"/>
                                <a:pt x="1140" y="540"/>
                              </a:cubicBezTo>
                              <a:cubicBezTo>
                                <a:pt x="1160" y="547"/>
                                <a:pt x="1200" y="560"/>
                                <a:pt x="1200" y="560"/>
                              </a:cubicBezTo>
                              <a:cubicBezTo>
                                <a:pt x="1274" y="542"/>
                                <a:pt x="1354" y="537"/>
                                <a:pt x="1420" y="500"/>
                              </a:cubicBezTo>
                              <a:cubicBezTo>
                                <a:pt x="1528" y="440"/>
                                <a:pt x="1621" y="360"/>
                                <a:pt x="1740" y="320"/>
                              </a:cubicBezTo>
                              <a:cubicBezTo>
                                <a:pt x="1820" y="327"/>
                                <a:pt x="1903" y="319"/>
                                <a:pt x="1980" y="340"/>
                              </a:cubicBezTo>
                              <a:cubicBezTo>
                                <a:pt x="2096" y="372"/>
                                <a:pt x="2083" y="437"/>
                                <a:pt x="2180" y="480"/>
                              </a:cubicBezTo>
                              <a:cubicBezTo>
                                <a:pt x="2211" y="494"/>
                                <a:pt x="2247" y="493"/>
                                <a:pt x="2280" y="500"/>
                              </a:cubicBezTo>
                              <a:cubicBezTo>
                                <a:pt x="2448" y="479"/>
                                <a:pt x="2613" y="448"/>
                                <a:pt x="2780" y="420"/>
                              </a:cubicBezTo>
                              <a:cubicBezTo>
                                <a:pt x="2851" y="408"/>
                                <a:pt x="2911" y="360"/>
                                <a:pt x="2980" y="340"/>
                              </a:cubicBezTo>
                              <a:cubicBezTo>
                                <a:pt x="3060" y="317"/>
                                <a:pt x="3141" y="306"/>
                                <a:pt x="3220" y="280"/>
                              </a:cubicBezTo>
                              <a:cubicBezTo>
                                <a:pt x="3377" y="306"/>
                                <a:pt x="3526" y="361"/>
                                <a:pt x="3680" y="400"/>
                              </a:cubicBezTo>
                              <a:cubicBezTo>
                                <a:pt x="3853" y="393"/>
                                <a:pt x="4027" y="394"/>
                                <a:pt x="4200" y="380"/>
                              </a:cubicBezTo>
                              <a:cubicBezTo>
                                <a:pt x="4460" y="359"/>
                                <a:pt x="4714" y="282"/>
                                <a:pt x="4960" y="200"/>
                              </a:cubicBezTo>
                              <a:cubicBezTo>
                                <a:pt x="5071" y="163"/>
                                <a:pt x="5188" y="137"/>
                                <a:pt x="5300" y="100"/>
                              </a:cubicBezTo>
                              <a:cubicBezTo>
                                <a:pt x="5357" y="81"/>
                                <a:pt x="5420" y="88"/>
                                <a:pt x="5480" y="80"/>
                              </a:cubicBezTo>
                              <a:cubicBezTo>
                                <a:pt x="5640" y="59"/>
                                <a:pt x="5756" y="48"/>
                                <a:pt x="5900" y="0"/>
                              </a:cubicBezTo>
                              <a:cubicBezTo>
                                <a:pt x="5947" y="7"/>
                                <a:pt x="5996" y="3"/>
                                <a:pt x="6040" y="20"/>
                              </a:cubicBezTo>
                              <a:cubicBezTo>
                                <a:pt x="6085" y="37"/>
                                <a:pt x="6160" y="100"/>
                                <a:pt x="6160" y="100"/>
                              </a:cubicBezTo>
                              <a:cubicBezTo>
                                <a:pt x="6263" y="255"/>
                                <a:pt x="6225" y="174"/>
                                <a:pt x="6280" y="340"/>
                              </a:cubicBezTo>
                              <a:cubicBezTo>
                                <a:pt x="6288" y="363"/>
                                <a:pt x="6309" y="379"/>
                                <a:pt x="6320" y="400"/>
                              </a:cubicBezTo>
                              <a:cubicBezTo>
                                <a:pt x="6329" y="419"/>
                                <a:pt x="6330" y="442"/>
                                <a:pt x="6340" y="460"/>
                              </a:cubicBezTo>
                              <a:cubicBezTo>
                                <a:pt x="6363" y="502"/>
                                <a:pt x="6393" y="540"/>
                                <a:pt x="6420" y="580"/>
                              </a:cubicBezTo>
                              <a:cubicBezTo>
                                <a:pt x="6438" y="608"/>
                                <a:pt x="6476" y="616"/>
                                <a:pt x="6500" y="640"/>
                              </a:cubicBezTo>
                              <a:cubicBezTo>
                                <a:pt x="6524" y="664"/>
                                <a:pt x="6536" y="696"/>
                                <a:pt x="6560" y="720"/>
                              </a:cubicBezTo>
                              <a:cubicBezTo>
                                <a:pt x="6584" y="744"/>
                                <a:pt x="6618" y="755"/>
                                <a:pt x="6640" y="780"/>
                              </a:cubicBezTo>
                              <a:cubicBezTo>
                                <a:pt x="6672" y="816"/>
                                <a:pt x="6693" y="860"/>
                                <a:pt x="6720" y="900"/>
                              </a:cubicBezTo>
                              <a:cubicBezTo>
                                <a:pt x="6733" y="920"/>
                                <a:pt x="6760" y="960"/>
                                <a:pt x="6760" y="960"/>
                              </a:cubicBezTo>
                              <a:cubicBezTo>
                                <a:pt x="6698" y="1053"/>
                                <a:pt x="6613" y="1098"/>
                                <a:pt x="6520" y="1160"/>
                              </a:cubicBezTo>
                              <a:cubicBezTo>
                                <a:pt x="6485" y="1183"/>
                                <a:pt x="6440" y="1187"/>
                                <a:pt x="6400" y="1200"/>
                              </a:cubicBezTo>
                              <a:cubicBezTo>
                                <a:pt x="6380" y="1207"/>
                                <a:pt x="6340" y="1220"/>
                                <a:pt x="6340" y="1220"/>
                              </a:cubicBezTo>
                              <a:cubicBezTo>
                                <a:pt x="6032" y="1206"/>
                                <a:pt x="5840" y="1182"/>
                                <a:pt x="5540" y="1220"/>
                              </a:cubicBezTo>
                              <a:cubicBezTo>
                                <a:pt x="5471" y="1229"/>
                                <a:pt x="5407" y="1260"/>
                                <a:pt x="5340" y="1280"/>
                              </a:cubicBezTo>
                              <a:cubicBezTo>
                                <a:pt x="5300" y="1292"/>
                                <a:pt x="5220" y="1320"/>
                                <a:pt x="5220" y="1320"/>
                              </a:cubicBezTo>
                              <a:cubicBezTo>
                                <a:pt x="4951" y="1293"/>
                                <a:pt x="4690" y="1257"/>
                                <a:pt x="4420" y="1240"/>
                              </a:cubicBezTo>
                              <a:cubicBezTo>
                                <a:pt x="4158" y="1259"/>
                                <a:pt x="3901" y="1294"/>
                                <a:pt x="3640" y="1320"/>
                              </a:cubicBezTo>
                              <a:cubicBezTo>
                                <a:pt x="3047" y="1287"/>
                                <a:pt x="2452" y="1269"/>
                                <a:pt x="1860" y="1220"/>
                              </a:cubicBezTo>
                              <a:cubicBezTo>
                                <a:pt x="1613" y="1227"/>
                                <a:pt x="1366" y="1228"/>
                                <a:pt x="1120" y="1240"/>
                              </a:cubicBezTo>
                              <a:cubicBezTo>
                                <a:pt x="1082" y="1242"/>
                                <a:pt x="866" y="1299"/>
                                <a:pt x="860" y="1300"/>
                              </a:cubicBezTo>
                              <a:cubicBezTo>
                                <a:pt x="819" y="1310"/>
                                <a:pt x="740" y="1340"/>
                                <a:pt x="740" y="1340"/>
                              </a:cubicBezTo>
                              <a:cubicBezTo>
                                <a:pt x="613" y="1333"/>
                                <a:pt x="484" y="1345"/>
                                <a:pt x="360" y="1320"/>
                              </a:cubicBezTo>
                              <a:cubicBezTo>
                                <a:pt x="313" y="1311"/>
                                <a:pt x="240" y="1240"/>
                                <a:pt x="240" y="1240"/>
                              </a:cubicBezTo>
                              <a:cubicBezTo>
                                <a:pt x="213" y="1200"/>
                                <a:pt x="187" y="1160"/>
                                <a:pt x="160" y="1120"/>
                              </a:cubicBezTo>
                              <a:cubicBezTo>
                                <a:pt x="147" y="1100"/>
                                <a:pt x="133" y="1080"/>
                                <a:pt x="120" y="1060"/>
                              </a:cubicBezTo>
                              <a:cubicBezTo>
                                <a:pt x="107" y="1040"/>
                                <a:pt x="93" y="1020"/>
                                <a:pt x="80" y="1000"/>
                              </a:cubicBezTo>
                              <a:cubicBezTo>
                                <a:pt x="67" y="980"/>
                                <a:pt x="40" y="940"/>
                                <a:pt x="40" y="940"/>
                              </a:cubicBezTo>
                              <a:cubicBezTo>
                                <a:pt x="23" y="857"/>
                                <a:pt x="0" y="744"/>
                                <a:pt x="80" y="680"/>
                              </a:cubicBezTo>
                              <a:cubicBezTo>
                                <a:pt x="96" y="667"/>
                                <a:pt x="120" y="667"/>
                                <a:pt x="140" y="660"/>
                              </a:cubicBezTo>
                              <a:cubicBezTo>
                                <a:pt x="184" y="594"/>
                                <a:pt x="204" y="600"/>
                                <a:pt x="160" y="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10800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0,1345" path="m160,600c273,525,387,455,500,380c520,367,540,353,560,340c580,327,620,300,620,300c648,306,745,321,780,340c862,385,941,448,1020,500c1055,523,1100,527,1140,540c1160,547,1200,560,1200,560c1274,542,1354,537,1420,500c1528,440,1621,360,1740,320c1820,327,1903,319,1980,340c2096,372,2083,437,2180,480c2211,494,2247,493,2280,500c2448,479,2613,448,2780,420c2851,408,2911,360,2980,340c3060,317,3141,306,3220,280c3377,306,3526,361,3680,400c3853,393,4027,394,4200,380c4460,359,4714,282,4960,200c5071,163,5188,137,5300,100c5357,81,5420,88,5480,80c5640,59,5756,48,5900,0c5947,7,5996,3,6040,20c6085,37,6160,100,6160,100c6263,255,6225,174,6280,340c6288,363,6309,379,6320,400c6329,419,6330,442,6340,460c6363,502,6393,540,6420,580c6438,608,6476,616,6500,640c6524,664,6536,696,6560,720c6584,744,6618,755,6640,780c6672,816,6693,860,6720,900c6733,920,6760,960,6760,960c6698,1053,6613,1098,6520,1160c6485,1183,6440,1187,6400,1200c6380,1207,6340,1220,6340,1220c6032,1206,5840,1182,5540,1220c5471,1229,5407,1260,5340,1280c5300,1292,5220,1320,5220,1320c4951,1293,4690,1257,4420,1240c4158,1259,3901,1294,3640,1320c3047,1287,2452,1269,1860,1220c1613,1227,1366,1228,1120,1240c1082,1242,866,1299,860,1300c819,1310,740,1340,740,1340c613,1333,484,1345,360,1320c313,1311,240,1240,240,1240c213,1200,187,1160,160,1120c147,1100,133,1080,120,1060c107,1040,93,1020,80,1000c67,980,40,940,40,940c23,857,0,744,80,680c96,667,120,667,140,660c184,594,204,600,160,600xe" fillcolor="#ffccff" stroked="t" o:allowincell="f" style="position:absolute;margin-left:62.95pt;margin-top:693pt;width:395.95pt;height:57.25pt;mso-wrap-style:none;v-text-anchor:middle">
                <v:fill o:detectmouseclick="t" type="solid" color2="#003300"/>
                <v:stroke color="#cc99ff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13">
                <wp:simplePos x="0" y="0"/>
                <wp:positionH relativeFrom="column">
                  <wp:posOffset>-2858135</wp:posOffset>
                </wp:positionH>
                <wp:positionV relativeFrom="paragraph">
                  <wp:posOffset>5372100</wp:posOffset>
                </wp:positionV>
                <wp:extent cx="8896350" cy="3428365"/>
                <wp:effectExtent l="9525" t="311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4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0" h="5370">
                              <a:moveTo>
                                <a:pt x="240" y="360"/>
                              </a:moveTo>
                              <a:cubicBezTo>
                                <a:pt x="435" y="285"/>
                                <a:pt x="630" y="210"/>
                                <a:pt x="960" y="180"/>
                              </a:cubicBezTo>
                              <a:cubicBezTo>
                                <a:pt x="1290" y="150"/>
                                <a:pt x="1740" y="150"/>
                                <a:pt x="2220" y="180"/>
                              </a:cubicBezTo>
                              <a:cubicBezTo>
                                <a:pt x="2700" y="210"/>
                                <a:pt x="3330" y="360"/>
                                <a:pt x="3840" y="360"/>
                              </a:cubicBezTo>
                              <a:cubicBezTo>
                                <a:pt x="4350" y="360"/>
                                <a:pt x="4830" y="210"/>
                                <a:pt x="5280" y="180"/>
                              </a:cubicBezTo>
                              <a:cubicBezTo>
                                <a:pt x="5730" y="150"/>
                                <a:pt x="6060" y="150"/>
                                <a:pt x="6540" y="180"/>
                              </a:cubicBezTo>
                              <a:cubicBezTo>
                                <a:pt x="7020" y="210"/>
                                <a:pt x="7710" y="360"/>
                                <a:pt x="8160" y="360"/>
                              </a:cubicBezTo>
                              <a:cubicBezTo>
                                <a:pt x="8610" y="360"/>
                                <a:pt x="8820" y="210"/>
                                <a:pt x="9240" y="180"/>
                              </a:cubicBezTo>
                              <a:cubicBezTo>
                                <a:pt x="9660" y="150"/>
                                <a:pt x="10230" y="210"/>
                                <a:pt x="10680" y="180"/>
                              </a:cubicBezTo>
                              <a:cubicBezTo>
                                <a:pt x="11130" y="150"/>
                                <a:pt x="11460" y="0"/>
                                <a:pt x="11940" y="0"/>
                              </a:cubicBezTo>
                              <a:cubicBezTo>
                                <a:pt x="12420" y="0"/>
                                <a:pt x="13230" y="60"/>
                                <a:pt x="13560" y="180"/>
                              </a:cubicBezTo>
                              <a:cubicBezTo>
                                <a:pt x="13890" y="300"/>
                                <a:pt x="13860" y="390"/>
                                <a:pt x="13920" y="720"/>
                              </a:cubicBezTo>
                              <a:cubicBezTo>
                                <a:pt x="13980" y="1050"/>
                                <a:pt x="13920" y="1710"/>
                                <a:pt x="13920" y="2160"/>
                              </a:cubicBezTo>
                              <a:cubicBezTo>
                                <a:pt x="13920" y="2610"/>
                                <a:pt x="13920" y="3000"/>
                                <a:pt x="13920" y="3420"/>
                              </a:cubicBezTo>
                              <a:cubicBezTo>
                                <a:pt x="13920" y="3840"/>
                                <a:pt x="14070" y="4410"/>
                                <a:pt x="13920" y="4680"/>
                              </a:cubicBezTo>
                              <a:cubicBezTo>
                                <a:pt x="13770" y="4950"/>
                                <a:pt x="13380" y="4980"/>
                                <a:pt x="13020" y="5040"/>
                              </a:cubicBezTo>
                              <a:cubicBezTo>
                                <a:pt x="12660" y="5100"/>
                                <a:pt x="12210" y="5040"/>
                                <a:pt x="11760" y="5040"/>
                              </a:cubicBezTo>
                              <a:cubicBezTo>
                                <a:pt x="11310" y="5040"/>
                                <a:pt x="10740" y="5070"/>
                                <a:pt x="10320" y="5040"/>
                              </a:cubicBezTo>
                              <a:cubicBezTo>
                                <a:pt x="9900" y="5010"/>
                                <a:pt x="9600" y="4860"/>
                                <a:pt x="9240" y="4860"/>
                              </a:cubicBezTo>
                              <a:cubicBezTo>
                                <a:pt x="8880" y="4860"/>
                                <a:pt x="8520" y="5010"/>
                                <a:pt x="8160" y="5040"/>
                              </a:cubicBezTo>
                              <a:cubicBezTo>
                                <a:pt x="7800" y="5070"/>
                                <a:pt x="7590" y="5010"/>
                                <a:pt x="7080" y="5040"/>
                              </a:cubicBezTo>
                              <a:cubicBezTo>
                                <a:pt x="6570" y="5070"/>
                                <a:pt x="5610" y="5190"/>
                                <a:pt x="5100" y="5220"/>
                              </a:cubicBezTo>
                              <a:cubicBezTo>
                                <a:pt x="4590" y="5250"/>
                                <a:pt x="4320" y="5250"/>
                                <a:pt x="4020" y="5220"/>
                              </a:cubicBezTo>
                              <a:cubicBezTo>
                                <a:pt x="3720" y="5190"/>
                                <a:pt x="3630" y="5040"/>
                                <a:pt x="3300" y="5040"/>
                              </a:cubicBezTo>
                              <a:cubicBezTo>
                                <a:pt x="2970" y="5040"/>
                                <a:pt x="2520" y="5190"/>
                                <a:pt x="2040" y="5220"/>
                              </a:cubicBezTo>
                              <a:cubicBezTo>
                                <a:pt x="1560" y="5250"/>
                                <a:pt x="750" y="5370"/>
                                <a:pt x="420" y="5220"/>
                              </a:cubicBezTo>
                              <a:cubicBezTo>
                                <a:pt x="90" y="5070"/>
                                <a:pt x="120" y="4680"/>
                                <a:pt x="60" y="4320"/>
                              </a:cubicBezTo>
                              <a:cubicBezTo>
                                <a:pt x="0" y="3960"/>
                                <a:pt x="60" y="3540"/>
                                <a:pt x="60" y="3060"/>
                              </a:cubicBezTo>
                              <a:cubicBezTo>
                                <a:pt x="60" y="2580"/>
                                <a:pt x="30" y="1860"/>
                                <a:pt x="60" y="1440"/>
                              </a:cubicBezTo>
                              <a:cubicBezTo>
                                <a:pt x="90" y="1020"/>
                                <a:pt x="240" y="780"/>
                                <a:pt x="240" y="540"/>
                              </a:cubicBezTo>
                              <a:cubicBezTo>
                                <a:pt x="240" y="300"/>
                                <a:pt x="90" y="90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6048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70,5370" path="m240,360c435,285,630,210,960,180c1290,150,1740,150,2220,180c2700,210,3330,360,3840,360c4350,360,4830,210,5280,180c5730,150,6060,150,6540,180c7020,210,7710,360,8160,360c8610,360,8820,210,9240,180c9660,150,10230,210,10680,180c11130,150,11460,0,11940,0c12420,0,13230,60,13560,180c13890,300,13860,390,13920,720c13980,1050,13920,1710,13920,2160c13920,2610,13920,3000,13920,3420c13920,3840,14070,4410,13920,4680c13770,4950,13380,4980,13020,5040c12660,5100,12210,5040,11760,5040c11310,5040,10740,5070,10320,5040c9900,5010,9600,4860,9240,4860c8880,4860,8520,5010,8160,5040c7800,5070,7590,5010,7080,5040c6570,5070,5610,5190,5100,5220c4590,5250,4320,5250,4020,5220c3720,5190,3630,5040,3300,5040c2970,5040,2520,5190,2040,5220c1560,5250,750,5370,420,5220c90,5070,120,4680,60,4320c0,3960,60,3540,60,3060c60,2580,30,1860,60,1440c90,1020,240,780,240,540c240,300,90,90,60,0e" stroked="t" o:allowincell="f" style="position:absolute;margin-left:-225.05pt;margin-top:423pt;width:700.45pt;height:269.9pt;mso-wrap-style:none;v-text-anchor:middle">
                <v:fill o:detectmouseclick="t" on="false"/>
                <v:stroke color="#ff99cc" weight="6048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27432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0" cy="191897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定期健康檢查：「早期發現，早期治療」，期使長者能擁有健康快樂的身心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迎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貴的每一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44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0" cy="191897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定期健康檢查：「早期發現，早期治療」，期使長者能擁有健康快樂的身心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迎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寶貴的每一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5600700</wp:posOffset>
                </wp:positionV>
                <wp:extent cx="8733790" cy="3086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1896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月舉辦的慶生餐會，縣長親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家向長者祝壽，在親切的問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，祝福長者都能「呷百二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243pt;mso-wrap-distance-left:9.05pt;mso-wrap-distance-right:9.05pt;mso-wrap-distance-top:0pt;mso-wrap-distance-bottom:0pt;margin-top:441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18961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月舉辦的慶生餐會，縣長親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家向長者祝壽，在親切的問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，祝福長者都能「呷百二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5600700</wp:posOffset>
                </wp:positionV>
                <wp:extent cx="2628900" cy="3077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7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19551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一度的自強活動，在長者的期盼下，在十一月初帶領長者以年輕的心踏遍江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2.3pt;mso-wrap-distance-left:9.05pt;mso-wrap-distance-right:9.05pt;mso-wrap-distance-top:0pt;mso-wrap-distance-bottom:0pt;margin-top:441pt;mso-position-vertical-relative:text;margin-left:2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19551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一度的自強活動，在長者的期盼下，在十一月初帶領長者以年輕的心踏遍江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5235</wp:posOffset>
                </wp:positionH>
                <wp:positionV relativeFrom="paragraph">
                  <wp:posOffset>8915400</wp:posOffset>
                </wp:positionV>
                <wp:extent cx="3394710" cy="3520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52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925" cy="34270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342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77.2pt;mso-wrap-distance-left:9.05pt;mso-wrap-distance-right:9.05pt;mso-wrap-distance-top:0pt;mso-wrap-distance-bottom:0pt;margin-top:702pt;mso-position-vertical-relative:text;margin-left:-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925" cy="34270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342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265</wp:posOffset>
                </wp:positionH>
                <wp:positionV relativeFrom="paragraph">
                  <wp:posOffset>8915400</wp:posOffset>
                </wp:positionV>
                <wp:extent cx="3659505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eastAsia="標楷體"/>
                                <w:sz w:val="44"/>
                                <w:szCs w:val="36"/>
                              </w:rPr>
                              <w:t>健康長壽的秘訣</w:t>
                            </w:r>
                            <w:r>
                              <w:rPr>
                                <w:rStyle w:val="StrongEmphasis"/>
                                <w:rFonts w:ascii="標楷體" w:hAnsi="標楷體" w:eastAsia="標楷體"/>
                                <w:sz w:val="4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eastAsia="標楷體"/>
                                <w:sz w:val="44"/>
                                <w:szCs w:val="36"/>
                              </w:rPr>
                              <w:t>——</w:t>
                            </w:r>
                            <w:r>
                              <w:rPr>
                                <w:rStyle w:val="StrongEmphasis"/>
                                <w:rFonts w:ascii="標楷體" w:hAnsi="標楷體" w:eastAsia="標楷體"/>
                                <w:sz w:val="4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eastAsia="標楷體"/>
                                <w:sz w:val="44"/>
                                <w:szCs w:val="36"/>
                              </w:rPr>
                              <w:t>三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36pt;mso-wrap-distance-left:9.05pt;mso-wrap-distance-right:9.05pt;mso-wrap-distance-top:0pt;mso-wrap-distance-bottom:0pt;margin-top:702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標楷體" w:hAnsi="標楷體" w:eastAsia="標楷體"/>
                          <w:sz w:val="44"/>
                          <w:szCs w:val="36"/>
                        </w:rPr>
                        <w:t>健康長壽的秘訣</w:t>
                      </w:r>
                      <w:r>
                        <w:rPr>
                          <w:rStyle w:val="StrongEmphasis"/>
                          <w:rFonts w:ascii="標楷體" w:hAnsi="標楷體" w:eastAsia="標楷體"/>
                          <w:sz w:val="44"/>
                          <w:szCs w:val="36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eastAsia="標楷體"/>
                          <w:sz w:val="44"/>
                          <w:szCs w:val="36"/>
                        </w:rPr>
                        <w:t>——</w:t>
                      </w:r>
                      <w:r>
                        <w:rPr>
                          <w:rStyle w:val="StrongEmphasis"/>
                          <w:rFonts w:ascii="標楷體" w:hAnsi="標楷體" w:eastAsia="標楷體"/>
                          <w:sz w:val="44"/>
                          <w:szCs w:val="36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eastAsia="標楷體"/>
                          <w:sz w:val="44"/>
                          <w:szCs w:val="36"/>
                        </w:rPr>
                        <w:t>三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2365</wp:posOffset>
                </wp:positionH>
                <wp:positionV relativeFrom="paragraph">
                  <wp:posOffset>9829800</wp:posOffset>
                </wp:positionV>
                <wp:extent cx="4800600" cy="2057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57400"/>
                        </a:xfrm>
                        <a:prstGeom prst="rect"/>
                        <a:blipFill rotWithShape="0">
                          <a:blip r:embed="rId10">
                            <a:alphaModFix amt="34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eastAsia="標楷體"/>
                              </w:rPr>
                              <w:t>三養是指營養﹑保養與修養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唯有在日常生活中力行三養﹐才能擁有真實的健康﹐並享受高品質的生活。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活得長壽﹑活得健康﹑活得有尊嚴﹐是人人享有的權利﹐但是要如何活得健康？活得長壽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絕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不是靠大補丸﹑大補藥可以獲得的﹐而是靠「三養」﹐所謂「三養」就是營養﹑保養與修養。</w:t>
                            </w:r>
                          </w:p>
                          <w:p>
                            <w:pPr>
                              <w:pStyle w:val="Web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eastAsia="標楷體"/>
                              </w:rPr>
                              <w:t>營養：均衡飲食﹐以補充體內每一個細胞所需之營養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標楷體" w:hAnsi="標楷體" w:eastAsia="標楷體"/>
                              </w:rPr>
                              <w:t>保養：正常作息﹐以促進細胞正常的代謝功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標楷體" w:hAnsi="標楷體" w:eastAsia="標楷體"/>
                              </w:rPr>
                              <w:t>修養：達觀態度﹐以維繫身心之間的平衡狀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pt;height:162pt;mso-wrap-distance-left:9.05pt;mso-wrap-distance-right:9.05pt;mso-wrap-distance-top:0pt;mso-wrap-distance-bottom:0pt;margin-top:774pt;mso-position-vertical-relative:text;margin-left: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Style w:val="StrongEmphasis"/>
                          <w:rFonts w:ascii="標楷體" w:hAnsi="標楷體" w:eastAsia="標楷體"/>
                        </w:rPr>
                        <w:t>三養是指營養﹑保養與修養。</w:t>
                      </w:r>
                      <w:r>
                        <w:rPr>
                          <w:rFonts w:ascii="標楷體" w:hAnsi="標楷體" w:eastAsia="標楷體"/>
                        </w:rPr>
                        <w:t>唯有在日常生活中力行三養﹐才能擁有真實的健康﹐並享受高品質的生活。</w:t>
                      </w:r>
                    </w:p>
                    <w:p>
                      <w:pPr>
                        <w:pStyle w:val="Web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活得長壽﹑活得健康﹑活得有尊嚴﹐是人人享有的權利﹐但是要如何活得健康？活得長壽？</w:t>
                      </w:r>
                      <w:r>
                        <w:rPr>
                          <w:rFonts w:ascii="標楷體" w:hAnsi="標楷體" w:eastAsia="標楷體"/>
                        </w:rPr>
                        <w:t>絕</w:t>
                      </w:r>
                      <w:r>
                        <w:rPr>
                          <w:rFonts w:ascii="標楷體" w:hAnsi="標楷體" w:eastAsia="標楷體"/>
                        </w:rPr>
                        <w:t>不是靠大補丸﹑大補藥可以獲得的﹐而是靠「三養」﹐所謂「三養」就是營養﹑保養與修養。</w:t>
                      </w:r>
                    </w:p>
                    <w:p>
                      <w:pPr>
                        <w:pStyle w:val="Web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Style w:val="StrongEmphasis"/>
                          <w:rFonts w:ascii="標楷體" w:hAnsi="標楷體" w:eastAsia="標楷體"/>
                        </w:rPr>
                        <w:t>營養：均衡飲食﹐以補充體內每一個細胞所需之營養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br/>
                      </w:r>
                      <w:r>
                        <w:rPr>
                          <w:rStyle w:val="StrongEmphasis"/>
                          <w:rFonts w:ascii="標楷體" w:hAnsi="標楷體" w:eastAsia="標楷體"/>
                        </w:rPr>
                        <w:t>保養：正常作息﹐以促進細胞正常的代謝功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br/>
                      </w:r>
                      <w:r>
                        <w:rPr>
                          <w:rStyle w:val="StrongEmphasis"/>
                          <w:rFonts w:ascii="標楷體" w:hAnsi="標楷體" w:eastAsia="標楷體"/>
                        </w:rPr>
                        <w:t>修養：達觀態度﹐以維繫身心之間的平衡狀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835</wp:posOffset>
                </wp:positionH>
                <wp:positionV relativeFrom="paragraph">
                  <wp:posOffset>5257800</wp:posOffset>
                </wp:positionV>
                <wp:extent cx="10287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生活點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27pt;mso-wrap-distance-left:9.05pt;mso-wrap-distance-right:9.05pt;mso-wrap-distance-top:0pt;mso-wrap-distance-bottom:0pt;margin-top:414pt;mso-position-vertical-relative:text;margin-left:-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生活點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815</wp:posOffset>
                </wp:positionH>
                <wp:positionV relativeFrom="paragraph">
                  <wp:posOffset>1028700</wp:posOffset>
                </wp:positionV>
                <wp:extent cx="4029710" cy="317754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317754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4925" cy="308483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4925" cy="308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3pt;height:250.2pt;mso-wrap-distance-left:9.05pt;mso-wrap-distance-right:9.05pt;mso-wrap-distance-top:0pt;mso-wrap-distance-bottom:0pt;margin-top:81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4925" cy="308483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4925" cy="308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090</wp:posOffset>
                </wp:positionH>
                <wp:positionV relativeFrom="paragraph">
                  <wp:posOffset>657225</wp:posOffset>
                </wp:positionV>
                <wp:extent cx="4743450" cy="2114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1145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老、年紀大了，身體像機器一般用久了，總會耗損或故障，來到本家的長者，給外人的感覺，都是年老、體弱多病、孤寂的，但事實並不是如此，長輩來到大同之家，四周圍的人多了，天天三五成群的長輩，迎著晨曦，踏著夕陽，漫步在庭園裡，內心充滿熱鬧的氣氛，大家庭的感覺，慰藉著每個人的心寧，忘了病痛、孤寂離長輩們而去，尤其，對於臥病在床、行動不便的長者，工作人員每天二次推到戶外，曬曬太陽、見見老朋友敘敘舊，聽著音樂，雙手跟隨著大伙兒作「五行操」更是他們的最愛，來到這裡，遠離了煩惱，生活正常、舒適，沒了病痛，真像是老年人的天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4pt" style="position:absolute;rotation:-0;width:373.5pt;height:166.5pt;mso-wrap-distance-left:9.05pt;mso-wrap-distance-right:9.05pt;mso-wrap-distance-top:0pt;mso-wrap-distance-bottom:0pt;margin-top:51.7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人老、年紀大了，身體像機器一般用久了，總會耗損或故障，來到本家的長者，給外人的感覺，都是年老、體弱多病、孤寂的，但事實並不是如此，長輩來到大同之家，四周圍的人多了，天天三五成群的長輩，迎著晨曦，踏著夕陽，漫步在庭園裡，內心充滿熱鬧的氣氛，大家庭的感覺，慰藉著每個人的心寧，忘了病痛、孤寂離長輩們而去，尤其，對於臥病在床、行動不便的長者，工作人員每天二次推到戶外，曬曬太陽、見見老朋友敘敘舊，聽著音樂，雙手跟隨著大伙兒作「五行操」更是他們的最愛，來到這裡，遠離了煩惱，生活正常、舒適，沒了病痛，真像是老年人的天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402205" cy="5715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" w:hAnsi="華康少女文字W3" w:eastAsia="華康少女文字W3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b/>
                                <w:sz w:val="48"/>
                                <w:szCs w:val="48"/>
                              </w:rPr>
                              <w:t>與陽光有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.15pt;height:45pt;mso-wrap-distance-left:9.05pt;mso-wrap-distance-right:9.05pt;mso-wrap-distance-top:0pt;mso-wrap-distance-bottom:0pt;margin-top:0pt;mso-position-vertical-relative:text;margin-left:17.85pt;mso-position-horizontal-relative:text">
                <v:fill type="gradient" angle="-180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少女文字W3" w:hAnsi="華康少女文字W3" w:eastAsia="華康少女文字W3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華康少女文字W3" w:hAnsi="華康少女文字W3" w:cs="標楷體" w:eastAsia="華康少女文字W3"/>
                          <w:b/>
                          <w:sz w:val="48"/>
                          <w:szCs w:val="48"/>
                        </w:rPr>
                        <w:t>與陽光有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5509260" cy="57150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4475" cy="44767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80" r="-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44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4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4475" cy="44767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80" r="-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44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1740</wp:posOffset>
                </wp:positionH>
                <wp:positionV relativeFrom="paragraph">
                  <wp:posOffset>3051175</wp:posOffset>
                </wp:positionV>
                <wp:extent cx="2241550" cy="17151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715135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48399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5pt" style="position:absolute;rotation:-0;width:176.5pt;height:135.05pt;mso-wrap-distance-left:9.05pt;mso-wrap-distance-right:9.05pt;mso-wrap-distance-top:0pt;mso-wrap-distance-bottom:0pt;margin-top:240.2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148399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2665</wp:posOffset>
                </wp:positionH>
                <wp:positionV relativeFrom="paragraph">
                  <wp:posOffset>2971800</wp:posOffset>
                </wp:positionV>
                <wp:extent cx="2514600" cy="19431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十五歲高齡的蔡許秀阿嬤，身體康健、硬郎，雖然來到大同之家安養，但心中念念不忘的還是兒孫們，耳聰目明的她，並沒有因為歲月的逝去而老化，相反的，一件一件的毛線衣完成了，大孫、二孫、孫女，每人一件，羨煞了好多長輩，直誇「好手藝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53pt;mso-wrap-distance-left:9.05pt;mso-wrap-distance-right:9.05pt;mso-wrap-distance-top:0pt;mso-wrap-distance-bottom:0pt;margin-top:234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八十五歲高齡的蔡許秀阿嬤，身體康健、硬郎，雖然來到大同之家安養，但心中念念不忘的還是兒孫們，耳聰目明的她，並沒有因為歲月的逝去而老化，相反的，一件一件的毛線衣完成了，大孫、二孫、孫女，每人一件，羨煞了好多長輩，直誇「好手藝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39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54:00Z</dcterms:created>
  <dc:creator> </dc:creator>
  <dc:description/>
  <cp:keywords/>
  <dc:language>en-US</dc:language>
  <cp:lastModifiedBy>USER</cp:lastModifiedBy>
  <cp:lastPrinted>2006-01-05T16:13:00Z</cp:lastPrinted>
  <dcterms:modified xsi:type="dcterms:W3CDTF">2008-05-02T09:01:00Z</dcterms:modified>
  <cp:revision>3</cp:revision>
  <dc:subject/>
  <dc:title> </dc:title>
</cp:coreProperties>
</file>