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-127000</wp:posOffset>
                </wp:positionV>
                <wp:extent cx="9398000" cy="219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0" cy="219710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行書體" w:hAnsi="華康行書體" w:eastAsia="華康行書體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144"/>
                                <w:szCs w:val="1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both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金門縣大同之家季刊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740pt;height:173pt;mso-wrap-distance-left:9.05pt;mso-wrap-distance-right:9.05pt;mso-wrap-distance-top:0pt;mso-wrap-distance-bottom:0pt;margin-top:-10pt;mso-position-vertical-relative:text;margin-left:26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行書體" w:hAnsi="華康行書體" w:eastAsia="華康行書體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144"/>
                          <w:szCs w:val="1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160"/>
                        <w:jc w:val="both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 xml:space="preserve">金門縣大同之家季刊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5433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行人：陳大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編輯：王先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編輯：蕭子陳、許乃生、翁鈞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640" w:hanging="26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行政組、安老組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2505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216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幼組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12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2149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257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組、安老組：金門縣金城鎮民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育幼組：金門縣金城鎮民權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0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發行人：陳大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總編輯：王先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編輯：蕭子陳、許乃生、翁鈞欽</w:t>
                      </w:r>
                    </w:p>
                    <w:p>
                      <w:pPr>
                        <w:pStyle w:val="Normal"/>
                        <w:spacing w:lineRule="exact" w:line="300"/>
                        <w:ind w:left="2640" w:hanging="26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行政組、安老組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25052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2216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育幼組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1123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21495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2257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組、安老組：金門縣金城鎮民生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育幼組：金門縣金城鎮民權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53515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146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5.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146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九十五年元月一日出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創刋日期： 中華民國九十四年九月一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九十五年元月一日出刊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創刋日期： 中華民國九十四年九月一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napToGrid w:val="true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343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9401882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ww.kmdt.kinmen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009401882˙</w:t>
                      </w: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www.kmdt.kinmen.gov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715500" cy="7200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2009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本家簡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</w:rPr>
                              <w:t>老吾老以及人之老，幼吾幼以及人之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輯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280" w:after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對於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歷經多次戰爭受難，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家、社會奉獻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長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及孤苦無依的幼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，始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是倍加關懷，亟思社會福利工作乃是政府及民間各階層都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重視的課題，而「大同之家」的成立之目的即在收容全縣孤苦無依的老人及失怙幼童，使社會達到「老有所終，幼有所養」的大同世界理想。也希望將禮運大同篇之理想與　國父世界大同之建國藍圖在地區貫徹實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　社會福利是當今世界之潮流，而本縣蕞爾小島，資源稀少、地瘠物缺，致使多數的年輕人遠離家鄉，出外謀生，造成家庭結構變遷，近年來，因醫藥衛生的進步，人口高齡化問題也漸趨嚴重，目前本縣六十五歲老年人口比列已超過百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十三．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台灣目前為百分之八．二），為謀求社會之安定發展，照顧弱勢族群，保障縣民生活福祉，確保地區之永續發展，縣長主政以來，陸續推出多項社會福利措施，以因應社會結構老化情勢的來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　鑒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原安老院及育幼院房舍老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，重要結構皆呈龜裂，為維護老人及幼童住的安全與舒適，於民國八十年向內政部爭取補助，興建完成育幼組ＡＢ兩棟房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；復於民國八十四年再向內政部爭取編列款補助新台幣壹億餘萬元，將安老院的老舊建築拆規劃興現代化二樓建築六棟，可容納公、自費老人一五０名，八十六年再向內政部爭取三千六百餘萬元，進行育幼組老舊院舍整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280" w:after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　安老院舍基地面積合計七七八四平方公尺，造價總經費新台幣壹億壹仟貳佰貳拾參萬伍仟元正，其中內政部補助新台幣壹億零陸佰肆拾萬元，縣府配合款計新台幣伍佰捌拾參萬伍仟元正，本項工程於民國八十四年十二月三十一日開工，八十六年十月三十日啟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280" w:after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　安老院舍內部裝潢新穎，乃完全針對老人需設。計有公費院舍雙人套房三十間，養護區雙人房四間、六人房三間、三人房二間及文康中心、行政大樓佛堂等共計可安養一五０人。房間設備計有床頭燈、床頭櫃、小茶几、單人床、房間椅、呼叫系統、化妝書桌及椅、衣櫥等。另公共設施交誼廳設有電視、沙發、雜誌等。健身房設有按摩椅、腳踏車、跑步機、振動器，復健室設有助行器、輪椅、重量拉力器、平行桿還有健康步道、槌球場等休閒設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280" w:after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　育幼組院舍整個建築基地面積五千三百０三平方公尺，建築面積二千三百九十三平方公尺，其建物風貌並與原有兩棟建築相輝映，內部規劃可容納院童六十名之現代化家庭格局寢室十間、自習室、文康中心、主任辦公室、服務人員宿舍等，讓院童有更美好、溫暖的生活環境專心求學，快樂成長。並闢開放性遊樂場所，提供院童及社區兒童遊嬉玩耍，讓彼此生活相互結合，避免產生心理障礙，進而培育健全人格及帶動鄰近社區活潑氣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5pt;height:56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本家簡介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48"/>
                          <w:szCs w:val="48"/>
                        </w:rPr>
                        <w:t>老吾老以及人之老，幼吾幼以及人之幼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編輯室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280" w:after="280"/>
                        <w:ind w:firstLine="56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縣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府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對於曾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歷經多次戰爭受難，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國家、社會奉獻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長者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及孤苦無依的幼童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，始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是倍加關懷，亟思社會福利工作乃是政府及民間各階層都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重視的課題，而「大同之家」的成立之目的即在收容全縣孤苦無依的老人及失怙幼童，使社會達到「老有所終，幼有所養」的大同世界理想。也希望將禮運大同篇之理想與　國父世界大同之建國藍圖在地區貫徹實現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280" w:after="2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　　社會福利是當今世界之潮流，而本縣蕞爾小島，資源稀少、地瘠物缺，致使多數的年輕人遠離家鄉，出外謀生，造成家庭結構變遷，近年來，因醫藥衛生的進步，人口高齡化問題也漸趨嚴重，目前本縣六十五歲老年人口比列已超過百分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十三．八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（台灣目前為百分之八．二），為謀求社會之安定發展，照顧弱勢族群，保障縣民生活福祉，確保地區之永續發展，縣長主政以來，陸續推出多項社會福利措施，以因應社會結構老化情勢的來到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280" w:after="2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　　鑒於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原安老院及育幼院房舍老舊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，重要結構皆呈龜裂，為維護老人及幼童住的安全與舒適，於民國八十年向內政部爭取補助，興建完成育幼組ＡＢ兩棟房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；復於民國八十四年再向內政部爭取編列款補助新台幣壹億餘萬元，將安老院的老舊建築拆規劃興現代化二樓建築六棟，可容納公、自費老人一五０名，八十六年再向內政部爭取三千六百餘萬元，進行育幼組老舊院舍整建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280" w:after="28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　　安老院舍基地面積合計七七八四平方公尺，造價總經費新台幣壹億壹仟貳佰貳拾參萬伍仟元正，其中內政部補助新台幣壹億零陸佰肆拾萬元，縣府配合款計新台幣伍佰捌拾參萬伍仟元正，本項工程於民國八十四年十二月三十一日開工，八十六年十月三十日啟用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280" w:after="28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　　安老院舍內部裝潢新穎，乃完全針對老人需設。計有公費院舍雙人套房三十間，養護區雙人房四間、六人房三間、三人房二間及文康中心、行政大樓佛堂等共計可安養一五０人。房間設備計有床頭燈、床頭櫃、小茶几、單人床、房間椅、呼叫系統、化妝書桌及椅、衣櫥等。另公共設施交誼廳設有電視、沙發、雜誌等。健身房設有按摩椅、腳踏車、跑步機、振動器，復健室設有助行器、輪椅、重量拉力器、平行桿還有健康步道、槌球場等休閒設施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280" w:after="28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　　育幼組院舍整個建築基地面積五千三百０三平方公尺，建築面積二千三百九十三平方公尺，其建物風貌並與原有兩棟建築相輝映，內部規劃可容納院童六十名之現代化家庭格局寢室十間、自習室、文康中心、主任辦公室、服務人員宿舍等，讓院童有更美好、溫暖的生活環境專心求學，快樂成長。並闢開放性遊樂場所，提供院童及社區兒童遊嬉玩耍，讓彼此生活相互結合，避免產生心理障礙，進而培育健全人格及帶動鄰近社區活潑氣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857500" cy="456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9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9258300" cy="2057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62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200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064385" cy="16027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58340" cy="15970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58340" cy="15970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084705" cy="16008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155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2"/>
                                <w:szCs w:val="32"/>
                              </w:rPr>
                              <w:t>環境清靜幽雅、視野開闊、花木扶疏、裝潢新穎，為安養、育幼扶助最佳處所及特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2"/>
                          <w:szCs w:val="32"/>
                        </w:rPr>
                        <w:t>環境清靜幽雅、視野開闊、花木扶疏、裝潢新穎，為安養、育幼扶助最佳處所及特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b/>
          <w:b/>
          <w:bCs/>
          <w:color w:val="008000"/>
          <w:kern w:val="0"/>
          <w:sz w:val="32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56790" cy="16795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5868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32.25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5868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56790" cy="16465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55384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29.6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55384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56790" cy="16465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5538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29.65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5538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2256790" cy="16465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55384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29.65pt;mso-wrap-distance-left:9.05pt;mso-wrap-distance-right:9.05pt;mso-wrap-distance-top:0pt;mso-wrap-distance-bottom:0pt;margin-top:9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55384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  <w:t xml:space="preserve">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  <w:t xml:space="preserve">           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2400300" cy="5715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b/>
          <w:b/>
          <w:bCs/>
          <w:color w:val="008000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2860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</w:t>
      </w:r>
    </w:p>
    <w:p>
      <w:pPr>
        <w:pStyle w:val="TextBody"/>
        <w:ind w:firstLine="100"/>
        <w:rPr>
          <w:rFonts w:ascii="華康少女文字W7" w:hAnsi="華康少女文字W7" w:eastAsia="華康少女文字W7"/>
          <w:vanish/>
          <w:sz w:val="56"/>
          <w:szCs w:val="56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229100" cy="5029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6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期"/>
      <w:lvlJc w:val="left"/>
      <w:pPr>
        <w:tabs>
          <w:tab w:val="num" w:pos="2085"/>
        </w:tabs>
        <w:ind w:left="2085" w:hanging="2085"/>
      </w:pPr>
      <w:rPr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200" w:hanging="200"/>
      <w:outlineLvl w:val="2"/>
    </w:pPr>
    <w:rPr>
      <w:rFonts w:ascii="Arial" w:hAnsi="Arial" w:eastAsia="華康中黑體" w:cs="Arial"/>
      <w:bCs/>
      <w:sz w:val="26"/>
      <w:szCs w:val="36"/>
    </w:rPr>
  </w:style>
  <w:style w:type="character" w:styleId="WW8Num1z0">
    <w:name w:val="WW8Num1z0"/>
    <w:qFormat/>
    <w:rPr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atLeast" w:line="3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名左"/>
    <w:basedOn w:val="Heading1"/>
    <w:qFormat/>
    <w:pPr>
      <w:numPr>
        <w:ilvl w:val="0"/>
        <w:numId w:val="0"/>
      </w:numPr>
      <w:snapToGrid w:val="false"/>
      <w:spacing w:lineRule="atLeast" w:line="400" w:before="60" w:after="60"/>
      <w:outlineLvl w:val="9"/>
    </w:pPr>
    <w:rPr>
      <w:rFonts w:ascii="Times New Roman" w:hAnsi="Times New Roman" w:eastAsia="標楷體" w:cs="Times New Roman"/>
      <w:b w:val="false"/>
      <w:bCs w:val="false"/>
      <w:sz w:val="26"/>
      <w:szCs w:val="20"/>
    </w:rPr>
  </w:style>
  <w:style w:type="paragraph" w:styleId="1">
    <w:name w:val="內文1"/>
    <w:basedOn w:val="Normal"/>
    <w:qFormat/>
    <w:pPr>
      <w:spacing w:lineRule="exact" w:line="400" w:before="30" w:after="30"/>
      <w:ind w:firstLine="200"/>
      <w:jc w:val="both"/>
    </w:pPr>
    <w:rPr>
      <w:rFonts w:ascii="Arial" w:hAnsi="Arial" w:eastAsia="標楷體" w:cs="Arial"/>
      <w:sz w:val="26"/>
    </w:rPr>
  </w:style>
  <w:style w:type="paragraph" w:styleId="TextBodyIndent">
    <w:name w:val="Body Text Indent"/>
    <w:basedOn w:val="Normal"/>
    <w:pPr>
      <w:spacing w:lineRule="atLeast" w:line="0"/>
      <w:ind w:left="920" w:hanging="560"/>
    </w:pPr>
    <w:rPr>
      <w:rFonts w:ascii="標楷體" w:hAnsi="標楷體" w:eastAsia="標楷體" w:cs="標楷體"/>
      <w:sz w:val="28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0:00Z</dcterms:created>
  <dc:creator>user</dc:creator>
  <dc:description/>
  <cp:keywords/>
  <dc:language>en-US</dc:language>
  <cp:lastModifiedBy>USER</cp:lastModifiedBy>
  <cp:lastPrinted>2005-12-29T16:25:00Z</cp:lastPrinted>
  <dcterms:modified xsi:type="dcterms:W3CDTF">2008-05-02T09:00:00Z</dcterms:modified>
  <cp:revision>5</cp:revision>
  <dc:subject/>
  <dc:title>大同之家慈愛發展志願服務隊成軍</dc:title>
</cp:coreProperties>
</file>