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金門縣消防局</w:t>
      </w:r>
    </w:p>
    <w:p>
      <w:pPr>
        <w:pStyle w:val="Normal"/>
        <w:spacing w:lineRule="exact" w:line="420" w:before="0" w:after="12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預告統計資料發布時間表</w:t>
      </w:r>
    </w:p>
    <w:tbl>
      <w:tblPr>
        <w:tblW w:w="1518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866"/>
        <w:gridCol w:w="447"/>
        <w:gridCol w:w="815"/>
        <w:gridCol w:w="849"/>
        <w:gridCol w:w="849"/>
        <w:gridCol w:w="850"/>
        <w:gridCol w:w="851"/>
        <w:gridCol w:w="706"/>
        <w:gridCol w:w="144"/>
        <w:gridCol w:w="739"/>
        <w:gridCol w:w="112"/>
        <w:gridCol w:w="772"/>
        <w:gridCol w:w="78"/>
        <w:gridCol w:w="806"/>
        <w:gridCol w:w="47"/>
        <w:gridCol w:w="836"/>
        <w:gridCol w:w="14"/>
        <w:gridCol w:w="851"/>
        <w:gridCol w:w="19"/>
        <w:gridCol w:w="831"/>
        <w:gridCol w:w="53"/>
        <w:gridCol w:w="798"/>
        <w:gridCol w:w="850"/>
        <w:gridCol w:w="852"/>
      </w:tblGrid>
      <w:tr>
        <w:trPr>
          <w:tblHeader w:val="true"/>
        </w:trPr>
        <w:tc>
          <w:tcPr>
            <w:tcW w:w="115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聯絡人：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669" w:type="dxa"/>
            <w:gridSpan w:val="20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玉珍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blHeader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：</w:t>
            </w:r>
          </w:p>
        </w:tc>
        <w:tc>
          <w:tcPr>
            <w:tcW w:w="10669" w:type="dxa"/>
            <w:gridSpan w:val="20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門縣消防局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blHeader w:val="true"/>
        </w:trPr>
        <w:tc>
          <w:tcPr>
            <w:tcW w:w="115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67" w:type="dxa"/>
            <w:gridSpan w:val="7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2-324021 #6600</w:t>
            </w:r>
          </w:p>
        </w:tc>
        <w:tc>
          <w:tcPr>
            <w:tcW w:w="5302" w:type="dxa"/>
            <w:gridSpan w:val="13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blHeader w:val="true"/>
        </w:trPr>
        <w:tc>
          <w:tcPr>
            <w:tcW w:w="115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傳真：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367" w:type="dxa"/>
            <w:gridSpan w:val="7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2-373461</w:t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84" w:type="dxa"/>
            <w:gridSpan w:val="5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w w:val="90"/>
                <w:sz w:val="28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上次預告日期</w:t>
            </w:r>
            <w:r>
              <w:rPr>
                <w:rFonts w:eastAsia="標楷體" w:ascii="標楷體" w:hAnsi="標楷體"/>
                <w:color w:val="000000"/>
                <w:w w:val="90"/>
              </w:rPr>
              <w:t>:</w:t>
            </w:r>
            <w:r>
              <w:rPr>
                <w:rFonts w:eastAsia="標楷體" w:ascii="標楷體" w:hAnsi="標楷體"/>
                <w:color w:val="000000"/>
                <w:w w:val="90"/>
              </w:rPr>
              <w:t>109</w:t>
            </w:r>
            <w:r>
              <w:rPr>
                <w:rFonts w:ascii="標楷體" w:hAnsi="標楷體" w:eastAsia="標楷體"/>
                <w:color w:val="000000"/>
                <w:w w:val="90"/>
              </w:rPr>
              <w:t>年</w:t>
            </w:r>
            <w:r>
              <w:rPr>
                <w:rFonts w:eastAsia="標楷體" w:ascii="標楷體" w:hAnsi="標楷體"/>
                <w:color w:val="000000"/>
                <w:w w:val="9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</w:rPr>
              <w:t>月</w:t>
            </w:r>
            <w:r>
              <w:rPr>
                <w:rFonts w:eastAsia="標楷體" w:ascii="標楷體" w:hAnsi="標楷體"/>
                <w:color w:val="000000"/>
                <w:w w:val="9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</w:rPr>
              <w:t>日</w:t>
            </w:r>
          </w:p>
        </w:tc>
      </w:tr>
      <w:tr>
        <w:trPr>
          <w:tblHeader w:val="true"/>
          <w:trHeight w:val="205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電子信箱：</w:t>
            </w:r>
          </w:p>
        </w:tc>
        <w:tc>
          <w:tcPr>
            <w:tcW w:w="5367" w:type="dxa"/>
            <w:gridSpan w:val="7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</w:rPr>
                <w:t>a1000606@mail.kinmen.gov.tw</w:t>
              </w:r>
            </w:hyperlink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84" w:type="dxa"/>
            <w:gridSpan w:val="5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000000"/>
                <w:w w:val="90"/>
              </w:rPr>
              <w:t>本次預告日期</w:t>
            </w:r>
            <w:r>
              <w:rPr>
                <w:rFonts w:eastAsia="標楷體" w:ascii="標楷體" w:hAnsi="標楷體"/>
                <w:color w:val="000000"/>
                <w:w w:val="90"/>
              </w:rPr>
              <w:t>:</w:t>
            </w:r>
            <w:r>
              <w:rPr>
                <w:rFonts w:eastAsia="標楷體" w:ascii="標楷體" w:hAnsi="標楷體"/>
                <w:color w:val="000000"/>
                <w:w w:val="90"/>
              </w:rPr>
              <w:t>110</w:t>
            </w:r>
            <w:r>
              <w:rPr>
                <w:rFonts w:ascii="標楷體" w:hAnsi="標楷體" w:eastAsia="標楷體"/>
                <w:color w:val="000000"/>
                <w:w w:val="90"/>
              </w:rPr>
              <w:t>年</w:t>
            </w:r>
            <w:r>
              <w:rPr>
                <w:rFonts w:eastAsia="標楷體" w:ascii="標楷體" w:hAnsi="標楷體"/>
                <w:color w:val="000000"/>
                <w:w w:val="90"/>
              </w:rPr>
              <w:t>12</w:t>
            </w:r>
            <w:r>
              <w:rPr>
                <w:rFonts w:ascii="標楷體" w:hAnsi="標楷體" w:eastAsia="標楷體"/>
                <w:color w:val="000000"/>
                <w:w w:val="90"/>
              </w:rPr>
              <w:t>月</w:t>
            </w:r>
            <w:r>
              <w:rPr>
                <w:rFonts w:eastAsia="標楷體" w:ascii="標楷體" w:hAnsi="標楷體"/>
                <w:color w:val="000000"/>
                <w:w w:val="90"/>
              </w:rPr>
              <w:t>01</w:t>
            </w:r>
            <w:r>
              <w:rPr>
                <w:rFonts w:ascii="標楷體" w:hAnsi="標楷體" w:eastAsia="標楷體"/>
                <w:color w:val="000000"/>
                <w:w w:val="9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種類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20"/>
              </w:rPr>
              <w:t>資料項目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發布形式</w:t>
            </w:r>
          </w:p>
        </w:tc>
        <w:tc>
          <w:tcPr>
            <w:tcW w:w="1105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  <w:tab w:val="center" w:pos="5163" w:leader="none"/>
              </w:tabs>
              <w:kinsoku w:val="false"/>
              <w:rPr/>
            </w:pPr>
            <w:r>
              <w:rPr>
                <w:rFonts w:eastAsia="標楷體" w:ascii="標楷體" w:hAnsi="標楷體"/>
                <w:color w:val="000000"/>
              </w:rPr>
              <w:tab/>
              <w:tab/>
            </w:r>
            <w:r>
              <w:rPr>
                <w:rFonts w:ascii="標楷體" w:hAnsi="標楷體" w:eastAsia="標楷體"/>
                <w:color w:val="000000"/>
              </w:rPr>
              <w:t xml:space="preserve">預  定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發  布  時  間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ind w:firstLine="20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10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2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11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color w:val="000000"/>
              </w:rPr>
              <w:t xml:space="preserve"> </w:t>
            </w:r>
            <w:r>
              <w:rPr>
                <w:rFonts w:eastAsia="文鼎粗隸;Arial Unicode MS" w:ascii="文鼎粗隸;Arial Unicode MS" w:hAnsi="文鼎粗隸;Arial Unicode MS"/>
                <w:color w:val="000000"/>
              </w:rPr>
              <w:t xml:space="preserve">1 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11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color w:val="000000"/>
              </w:rPr>
              <w:t xml:space="preserve">  </w:t>
            </w:r>
            <w:r>
              <w:rPr>
                <w:rFonts w:eastAsia="文鼎粗隸;Arial Unicode MS" w:ascii="文鼎粗隸;Arial Unicode MS" w:hAnsi="文鼎粗隸;Arial Unicode MS"/>
                <w:color w:val="000000"/>
              </w:rPr>
              <w:t>2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11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color w:val="000000"/>
              </w:rPr>
              <w:t xml:space="preserve">  </w:t>
            </w:r>
            <w:r>
              <w:rPr>
                <w:rFonts w:eastAsia="文鼎粗隸;Arial Unicode MS" w:ascii="文鼎粗隸;Arial Unicode MS" w:hAnsi="文鼎粗隸;Arial Unicode MS"/>
                <w:color w:val="000000"/>
              </w:rPr>
              <w:t xml:space="preserve">3 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11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color w:val="000000"/>
              </w:rPr>
              <w:t xml:space="preserve"> </w:t>
            </w:r>
            <w:r>
              <w:rPr>
                <w:rFonts w:eastAsia="文鼎粗隸;Arial Unicode MS" w:ascii="文鼎粗隸;Arial Unicode MS" w:hAnsi="文鼎粗隸;Arial Unicode MS"/>
                <w:color w:val="000000"/>
              </w:rPr>
              <w:t xml:space="preserve">4 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11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color w:val="000000"/>
              </w:rPr>
              <w:t xml:space="preserve"> </w:t>
            </w:r>
            <w:r>
              <w:rPr>
                <w:rFonts w:eastAsia="文鼎粗隸;Arial Unicode MS" w:ascii="文鼎粗隸;Arial Unicode MS" w:hAnsi="文鼎粗隸;Arial Unicode MS"/>
                <w:color w:val="000000"/>
              </w:rPr>
              <w:t xml:space="preserve">5 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11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color w:val="000000"/>
              </w:rPr>
              <w:t xml:space="preserve"> </w:t>
            </w:r>
            <w:r>
              <w:rPr>
                <w:rFonts w:eastAsia="文鼎粗隸;Arial Unicode MS" w:ascii="文鼎粗隸;Arial Unicode MS" w:hAnsi="文鼎粗隸;Arial Unicode MS"/>
                <w:color w:val="000000"/>
              </w:rPr>
              <w:t xml:space="preserve">6 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11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color w:val="000000"/>
              </w:rPr>
              <w:t xml:space="preserve">  </w:t>
            </w:r>
            <w:r>
              <w:rPr>
                <w:rFonts w:eastAsia="文鼎粗隸;Arial Unicode MS" w:ascii="文鼎粗隸;Arial Unicode MS" w:hAnsi="文鼎粗隸;Arial Unicode MS"/>
                <w:color w:val="000000"/>
              </w:rPr>
              <w:t xml:space="preserve">7 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11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color w:val="000000"/>
              </w:rPr>
              <w:t xml:space="preserve">  </w:t>
            </w:r>
            <w:r>
              <w:rPr>
                <w:rFonts w:eastAsia="文鼎粗隸;Arial Unicode MS" w:ascii="文鼎粗隸;Arial Unicode MS" w:hAnsi="文鼎粗隸;Arial Unicode MS"/>
                <w:color w:val="000000"/>
              </w:rPr>
              <w:t xml:space="preserve">8 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11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color w:val="000000"/>
              </w:rPr>
              <w:t xml:space="preserve"> </w:t>
            </w:r>
            <w:r>
              <w:rPr>
                <w:rFonts w:eastAsia="文鼎粗隸;Arial Unicode MS" w:ascii="文鼎粗隸;Arial Unicode MS" w:hAnsi="文鼎粗隸;Arial Unicode MS"/>
                <w:color w:val="000000"/>
              </w:rPr>
              <w:t xml:space="preserve">9 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11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 xml:space="preserve">10 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11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 xml:space="preserve">11 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111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年</w:t>
            </w:r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 xml:space="preserve">12 </w:t>
            </w:r>
            <w:r>
              <w:rPr>
                <w:rFonts w:ascii="文鼎粗隸;Arial Unicode MS" w:hAnsi="文鼎粗隸;Arial Unicode MS" w:eastAsia="文鼎粗隸;Arial Unicode MS"/>
                <w:color w:val="000000"/>
              </w:rPr>
              <w:t>月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hyperlink r:id="rId3">
              <w:r>
                <w:rPr>
                  <w:rStyle w:val="InternetLink"/>
                  <w:rFonts w:ascii="標楷體" w:hAnsi="標楷體" w:eastAsia="標楷體"/>
                  <w:color w:val="000000"/>
                </w:rPr>
                <w:t>金門縣消防安全設備查察處理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4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液化石油氣消防安全檢查及違規取締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4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7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7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7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7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8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爆竹煙火安全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:110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:111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年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8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9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9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9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9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0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0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0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1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1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1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2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2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12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爆竹煙火違法取締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12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3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3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3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3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4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4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4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5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5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5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6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6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16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防火管理執行情形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16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7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7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7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7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8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8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8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9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9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19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0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0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20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火災出動人員、車輛、船艇、直升機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20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1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1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1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1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2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2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2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2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3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3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3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3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3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4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4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4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消防緊急救護到</w:t>
            </w:r>
            <w:r>
              <w:rPr>
                <w:rFonts w:ascii="標楷體" w:hAnsi="標楷體" w:cs="標楷體" w:eastAsia="標楷體"/>
                <w:color w:val="000000"/>
              </w:rPr>
              <w:t>院前心肺功能停止傷病患統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hyperlink r:id="rId244">
              <w:r>
                <w:rPr>
                  <w:rStyle w:val="InternetLink"/>
                  <w:rFonts w:ascii="標楷體" w:hAnsi="標楷體" w:cs="標楷體" w:eastAsia="標楷體"/>
                  <w:sz w:val="16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</w:rPr>
                <w:t>:110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245">
              <w:r>
                <w:rPr>
                  <w:rStyle w:val="InternetLink"/>
                  <w:rFonts w:ascii="標楷體" w:hAnsi="標楷體" w:cs="標楷體" w:eastAsia="標楷體"/>
                  <w:sz w:val="16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</w:rPr>
                <w:t>:11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</w:rPr>
                <w:t>年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4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24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5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5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5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5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5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6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6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6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6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6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6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6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7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7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7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7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7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8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8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8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8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消防緊急救護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</w:rPr>
            </w:pPr>
            <w:hyperlink r:id="rId285">
              <w:r>
                <w:rPr>
                  <w:rStyle w:val="InternetLink"/>
                  <w:rFonts w:ascii="標楷體" w:hAnsi="標楷體" w:cs="標楷體" w:eastAsia="標楷體"/>
                  <w:sz w:val="16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</w:rPr>
                <w:t>:110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</w:rPr>
                <w:t>年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86">
              <w:r>
                <w:rPr>
                  <w:rStyle w:val="InternetLink"/>
                  <w:rFonts w:ascii="標楷體" w:hAnsi="標楷體" w:cs="標楷體" w:eastAsia="標楷體"/>
                  <w:sz w:val="16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</w:rPr>
                <w:t>:11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</w:rPr>
                <w:t>年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28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9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9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9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29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0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0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0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0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0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0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1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1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1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1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1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1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2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2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2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消防緊急救護急救處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hyperlink r:id="rId326">
              <w:r>
                <w:rPr>
                  <w:rStyle w:val="InternetLink"/>
                  <w:rFonts w:ascii="標楷體" w:hAnsi="標楷體" w:cs="標楷體" w:eastAsia="標楷體"/>
                  <w:sz w:val="16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</w:rPr>
                <w:t>:110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327">
              <w:r>
                <w:rPr>
                  <w:rStyle w:val="InternetLink"/>
                  <w:rFonts w:ascii="標楷體" w:hAnsi="標楷體" w:cs="標楷體" w:eastAsia="標楷體"/>
                  <w:sz w:val="16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</w:rPr>
                <w:t>:11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</w:rPr>
                <w:t>年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2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33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3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3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3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3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3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3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4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4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4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4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4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4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5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5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5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5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5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5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5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6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6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6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6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6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36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火災次數分類及時間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6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37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7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7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7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7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7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8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8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8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8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8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8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9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9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9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9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9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39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39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0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0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0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0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0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火災人員死傷、財物損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hyperlink r:id="rId407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:110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408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:111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年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1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41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1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1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1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1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1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2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2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2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2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2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2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2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3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3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3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3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3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3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4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4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4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4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4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4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448">
              <w:r>
                <w:rPr>
                  <w:rStyle w:val="InternetLink"/>
                  <w:rFonts w:ascii="標楷體" w:hAnsi="標楷體" w:cs="標楷體" w:eastAsia="標楷體"/>
                </w:rPr>
                <w:t>金門縣起火建築物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5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45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5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5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5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5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5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6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6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6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6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6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6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6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7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7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7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7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7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7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8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8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8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8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8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8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火災次數按起火處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hyperlink r:id="rId488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:110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489"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背景說明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:111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年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9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49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9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9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49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49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0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0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0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0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0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0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0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51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1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1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1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1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  <w:t>2</w:t>
            </w:r>
            <w:hyperlink r:id="rId51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1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1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2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2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2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2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2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2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kinsoku w:val="false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52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火災次數按起火原因分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3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</w:rPr>
            </w:pPr>
            <w:hyperlink r:id="rId53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3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3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3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3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4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4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 xml:space="preserve">111 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4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4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4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4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4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5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5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5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 xml:space="preserve">年  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6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5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5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5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5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8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6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6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9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6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6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6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6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月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56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防焰規制執行情形－防焰性能認證合格廠商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7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/>
            </w:pPr>
            <w:hyperlink r:id="rId57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73"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第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季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7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/>
            </w:pPr>
            <w:hyperlink r:id="rId57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77"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第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季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7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/>
            </w:pPr>
            <w:hyperlink r:id="rId58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81"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第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季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8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/>
            </w:pPr>
            <w:hyperlink r:id="rId58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85"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第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季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</w:t>
            </w:r>
            <w:r>
              <w:rPr>
                <w:rFonts w:eastAsia="標楷體"/>
                <w:color w:val="000000"/>
              </w:rPr>
              <w:t>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58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防焰規制執行情形－設置防焰物品場所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8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/>
            </w:pPr>
            <w:hyperlink r:id="rId58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90"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第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4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季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9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/>
            </w:pPr>
            <w:hyperlink r:id="rId59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94"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第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季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59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/>
            </w:pPr>
            <w:hyperlink r:id="rId59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598"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第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季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0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/>
            </w:pPr>
            <w:hyperlink r:id="rId60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02"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第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3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季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</w:t>
            </w:r>
            <w:r>
              <w:rPr>
                <w:rFonts w:eastAsia="標楷體"/>
                <w:color w:val="000000"/>
              </w:rPr>
              <w:t>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0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列管建築物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0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0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下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0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0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上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年</w:t>
            </w:r>
            <w:r>
              <w:rPr>
                <w:rFonts w:eastAsia="標楷體"/>
                <w:color w:val="000000"/>
              </w:rPr>
              <w:t>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1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消防安全檢查列管對象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1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1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下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1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1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上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年</w:t>
            </w:r>
            <w:r>
              <w:rPr>
                <w:rFonts w:eastAsia="標楷體"/>
                <w:color w:val="000000"/>
              </w:rPr>
              <w:t>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1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義勇消防人員人數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1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2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下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2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2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上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年</w:t>
            </w:r>
            <w:r>
              <w:rPr>
                <w:rFonts w:eastAsia="標楷體"/>
                <w:color w:val="000000"/>
              </w:rPr>
              <w:t>報</w:t>
            </w:r>
          </w:p>
        </w:tc>
      </w:tr>
      <w:tr>
        <w:trPr>
          <w:trHeight w:val="1729" w:hRule="atLeast"/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2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消防車輛裝備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2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2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下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2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3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上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年</w:t>
            </w:r>
            <w:r>
              <w:rPr>
                <w:rFonts w:eastAsia="標楷體"/>
                <w:color w:val="000000"/>
              </w:rPr>
              <w:t>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3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義勇消防人員傷亡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3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3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下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3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3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上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年</w:t>
            </w:r>
            <w:r>
              <w:rPr>
                <w:rFonts w:eastAsia="標楷體"/>
                <w:color w:val="000000"/>
              </w:rPr>
              <w:t>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3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消防安全設備檢修申報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3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4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4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下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4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4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上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年</w:t>
            </w:r>
            <w:r>
              <w:rPr>
                <w:rFonts w:eastAsia="標楷體"/>
                <w:color w:val="000000"/>
              </w:rPr>
              <w:t>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4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消防水源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4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4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下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5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5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1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上半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半年</w:t>
            </w:r>
            <w:r>
              <w:rPr>
                <w:rFonts w:eastAsia="標楷體"/>
                <w:color w:val="000000"/>
              </w:rPr>
              <w:t>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5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震災災害人員傷亡、建物損失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5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5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5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各依鄉鎮與年度區分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5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風災災害人員傷亡、建物損失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5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5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5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各依鄉鎮與年度區分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6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水患災害人員傷亡、建物損失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6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62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6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各依鄉鎮與年度區分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6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其他天然災害人員傷亡、建物損失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6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66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6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各依鄉鎮與年度區分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6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消防人員講習訓練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6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70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71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報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7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消防人力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73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74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75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報</w:t>
            </w:r>
          </w:p>
        </w:tc>
      </w:tr>
      <w:tr>
        <w:trPr>
          <w:trHeight w:val="1297" w:hRule="atLeast"/>
          <w:cantSplit w:val="true"/>
        </w:trPr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災害防救統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7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金門縣消防員工傷亡慰問情形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表    網際網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 w:cs="標楷體"/>
                <w:color w:val="000000"/>
              </w:rPr>
            </w:pPr>
            <w:r>
              <w:rPr>
                <w:rFonts w:eastAsia="文鼎粗隸;Arial Unicode MS" w:cs="標楷體" w:ascii="文鼎粗隸;Arial Unicode MS" w:hAnsi="文鼎粗隸;Arial Unicode MS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hyperlink r:id="rId677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25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日</w:t>
              </w:r>
            </w:hyperlink>
          </w:p>
          <w:p>
            <w:pPr>
              <w:pStyle w:val="Normal"/>
              <w:jc w:val="center"/>
              <w:rPr/>
            </w:pPr>
            <w:hyperlink r:id="rId678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7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：</w:t>
              </w:r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00</w:t>
              </w:r>
            </w:hyperlink>
          </w:p>
          <w:p>
            <w:pPr>
              <w:pStyle w:val="Normal"/>
              <w:kinsoku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hyperlink r:id="rId679">
              <w:r>
                <w:rPr>
                  <w:rStyle w:val="InternetLink"/>
                  <w:rFonts w:eastAsia="文鼎粗隸;Arial Unicode MS" w:ascii="文鼎粗隸;Arial Unicode MS" w:hAnsi="文鼎粗隸;Arial Unicode MS"/>
                </w:rPr>
                <w:t>110</w:t>
              </w:r>
              <w:r>
                <w:rPr>
                  <w:rStyle w:val="InternetLink"/>
                  <w:rFonts w:ascii="文鼎粗隸;Arial Unicode MS" w:hAnsi="文鼎粗隸;Arial Unicode MS" w:eastAsia="文鼎粗隸;Arial Unicode MS"/>
                </w:rPr>
                <w:t>年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粗隸;Arial Unicode MS" w:ascii="文鼎粗隸;Arial Unicode MS" w:hAnsi="文鼎粗隸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報</w:t>
            </w:r>
          </w:p>
        </w:tc>
      </w:tr>
    </w:tbl>
    <w:p>
      <w:pPr>
        <w:pStyle w:val="Footer"/>
        <w:spacing w:lineRule="exact" w:line="24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Footer"/>
        <w:spacing w:lineRule="exact" w:line="24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說明：</w:t>
      </w:r>
      <w:r>
        <w:rPr>
          <w:rFonts w:eastAsia="標楷體"/>
          <w:color w:val="000000"/>
          <w:sz w:val="24"/>
          <w:szCs w:val="24"/>
        </w:rPr>
        <w:t>1.</w:t>
      </w:r>
      <w:r>
        <w:rPr>
          <w:rFonts w:eastAsia="標楷體"/>
          <w:color w:val="000000"/>
          <w:sz w:val="24"/>
          <w:szCs w:val="24"/>
        </w:rPr>
        <w:t>點選資料項目可連結資料背景說明。</w:t>
      </w:r>
    </w:p>
    <w:p>
      <w:pPr>
        <w:pStyle w:val="Footer"/>
        <w:spacing w:lineRule="exac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標楷體"/>
          <w:color w:val="000000"/>
          <w:sz w:val="24"/>
          <w:szCs w:val="24"/>
        </w:rPr>
        <w:t>2.</w:t>
      </w:r>
      <w:r>
        <w:rPr>
          <w:rFonts w:eastAsia="標楷體"/>
          <w:color w:val="000000"/>
          <w:sz w:val="24"/>
          <w:szCs w:val="24"/>
        </w:rPr>
        <w:t>若資料項目之發布形式為網際網路時，點選「預定發布時間」欄位之發布資料時間連結資料表。</w:t>
      </w:r>
    </w:p>
    <w:p>
      <w:pPr>
        <w:pStyle w:val="Footer"/>
        <w:spacing w:lineRule="exact" w:line="24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sectPr>
      <w:headerReference w:type="default" r:id="rId680"/>
      <w:footerReference w:type="default" r:id="rId681"/>
      <w:type w:val="nextPage"/>
      <w:pgSz w:orient="landscape" w:w="16838" w:h="11906"/>
      <w:pgMar w:left="900" w:right="289" w:gutter="0" w:header="737" w:top="79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color w:val="33CCCC"/>
      </w:rPr>
    </w:pPr>
    <w:r>
      <w:rPr>
        <w:color w:val="33CCCC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000606@mail.kinmen.gov.tw" TargetMode="External"/><Relationship Id="rId3" Type="http://schemas.openxmlformats.org/officeDocument/2006/relationships/hyperlink" Target="https://ws.kinmen.gov.tw/Download.ashx?u=LzAwMS9VcGxvYWQvMzE1L3JlbGZpbGUvMTAwMTAvNjQ3MzcyL2FhNDZjZTNmLTljMTQtNDczMS05NzBlLTdjYzZjM2E0ZDZjZC5kb2M%3D&amp;n=6YeR6ZaA57ij5raI6Ziy5a6J5YWo6Kit5YKZ5p%2Bl5a%2Bf6JmV55CGLmRvYw%3D%3D&amp;icon=..doc" TargetMode="External"/><Relationship Id="rId4" Type="http://schemas.openxmlformats.org/officeDocument/2006/relationships/hyperlink" Target="https://ws.kinmen.gov.tw/Download.ashx?u=LzAwMS9VcGxvYWQvMzE1L3JlbGZpbGUvMTAwMTAvNzEyMzgzLzg4YjIxMWVjLWJhM2YtNGMyNi04ZjQ2LTRkZWQyOGIzOWNhMi5wZGY%3D&amp;n=MTEwMTHmtojpmLLlronmqqIucGRm&amp;icon=..pdf" TargetMode="External"/><Relationship Id="rId5" Type="http://schemas.openxmlformats.org/officeDocument/2006/relationships/hyperlink" Target="https://ws.kinmen.gov.tw/Download.ashx?u=LzAwMS9VcGxvYWQvMzE1L3JlbGZpbGUvMTAwMTAvNzEyMzgzLzg4YjIxMWVjLWJhM2YtNGMyNi04ZjQ2LTRkZWQyOGIzOWNhMi5wZGY%3D&amp;n=MTEwMTHmtojpmLLlronmqqIucGRm&amp;icon=..pdf" TargetMode="External"/><Relationship Id="rId6" Type="http://schemas.openxmlformats.org/officeDocument/2006/relationships/hyperlink" Target="https://ws.kinmen.gov.tw/Download.ashx?u=LzAwMS9VcGxvYWQvMzE1L3JlbGZpbGUvMTAwMTAvNzEyMzgzLzg4YjIxMWVjLWJhM2YtNGMyNi04ZjQ2LTRkZWQyOGIzOWNhMi5wZGY%3D&amp;n=MTEwMTHmtojpmLLlronmqqIucGRm&amp;icon=..pdf" TargetMode="External"/><Relationship Id="rId7" Type="http://schemas.openxmlformats.org/officeDocument/2006/relationships/hyperlink" Target="https://ws.kinmen.gov.tw/Download.ashx?u=LzAwMS9VcGxvYWQvMzE1L3JlbGZpbGUvMTAwMTAvNzEzODA1LzJkNzZiYzI0LTlhNGItNDY0Ni1iNjcyLTFmZmYwNDE2NDI3Yi5wZGY%3D&amp;n=6YeR6ZaA57ij5raI6Ziy5a6J5YWo6Kit5YKZ5p%2Bl5a%2Bf6JmV55CGMTEwMTIucGRm&amp;icon=..pdf" TargetMode="External"/><Relationship Id="rId8" Type="http://schemas.openxmlformats.org/officeDocument/2006/relationships/hyperlink" Target="https://ws.kinmen.gov.tw/Download.ashx?u=LzAwMS9VcGxvYWQvMzE1L3JlbGZpbGUvMTAwMTAvNzEzODA1LzJkNzZiYzI0LTlhNGItNDY0Ni1iNjcyLTFmZmYwNDE2NDI3Yi5wZGY%3D&amp;n=6YeR6ZaA57ij5raI6Ziy5a6J5YWo6Kit5YKZ5p%2Bl5a%2Bf6JmV55CGMTEwMTIucGRm&amp;icon=..pdf" TargetMode="External"/><Relationship Id="rId9" Type="http://schemas.openxmlformats.org/officeDocument/2006/relationships/hyperlink" Target="https://ws.kinmen.gov.tw/Download.ashx?u=LzAwMS9VcGxvYWQvMzE1L3JlbGZpbGUvMTAwMTAvNzEzODA1LzJkNzZiYzI0LTlhNGItNDY0Ni1iNjcyLTFmZmYwNDE2NDI3Yi5wZGY%3D&amp;n=6YeR6ZaA57ij5raI6Ziy5a6J5YWo6Kit5YKZ5p%2Bl5a%2Bf6JmV55CGMTEwMTIucGRm&amp;icon=..pdf" TargetMode="External"/><Relationship Id="rId10" Type="http://schemas.openxmlformats.org/officeDocument/2006/relationships/hyperlink" Target="https://ws.kinmen.gov.tw/Download.ashx?u=LzAwMS9VcGxvYWQvMzE1L3JlbGZpbGUvMTAwMTAvNzE1MTYyLzY3NTg2OWVmLWZmYmEtNGNmZS1iOWIyLTcyNGQyNjc3ZmRhYy5wZGY%3D&amp;n=MTExMDHmtojpmLLlronlhajoqK3lgpnmn6Xlr58ucGRm&amp;icon=..pdf" TargetMode="External"/><Relationship Id="rId11" Type="http://schemas.openxmlformats.org/officeDocument/2006/relationships/hyperlink" Target="https://ws.kinmen.gov.tw/Download.ashx?u=LzAwMS9VcGxvYWQvMzE1L3JlbGZpbGUvMTAwMTAvNzE1MTYyLzY3NTg2OWVmLWZmYmEtNGNmZS1iOWIyLTcyNGQyNjc3ZmRhYy5wZGY%3D&amp;n=MTExMDHmtojpmLLlronlhajoqK3lgpnmn6Xlr58ucGRm&amp;icon=..pdf" TargetMode="External"/><Relationship Id="rId12" Type="http://schemas.openxmlformats.org/officeDocument/2006/relationships/hyperlink" Target="https://ws.kinmen.gov.tw/Download.ashx?u=LzAwMS9VcGxvYWQvMzE1L3JlbGZpbGUvMTAwMTAvNzE1MTYyLzY3NTg2OWVmLWZmYmEtNGNmZS1iOWIyLTcyNGQyNjc3ZmRhYy5wZGY%3D&amp;n=MTExMDHmtojpmLLlronlhajoqK3lgpnmn6Xlr58ucGRm&amp;icon=..pdf" TargetMode="External"/><Relationship Id="rId13" Type="http://schemas.openxmlformats.org/officeDocument/2006/relationships/hyperlink" Target="https://ws.kinmen.gov.tw/Download.ashx?u=LzAwMS9VcGxvYWQvMzE1L3JlbGZpbGUvMTAwMTAvNzE1OTczLzhjOGQyN2JhLTg0YjAtNGM2NC1iNTI2LTQyMzE5OTlmMGNmYy5wZGY%3D&amp;n=MTExMDLmtojpmLLlronlhajoqK3lgpnmn6Xlr58ucGRm&amp;icon=..pdf" TargetMode="External"/><Relationship Id="rId14" Type="http://schemas.openxmlformats.org/officeDocument/2006/relationships/hyperlink" Target="https://ws.kinmen.gov.tw/Download.ashx?u=LzAwMS9VcGxvYWQvMzE1L3JlbGZpbGUvMTAwMTAvNzE1OTczLzhjOGQyN2JhLTg0YjAtNGM2NC1iNTI2LTQyMzE5OTlmMGNmYy5wZGY%3D&amp;n=MTExMDLmtojpmLLlronlhajoqK3lgpnmn6Xlr58ucGRm&amp;icon=..pdf" TargetMode="External"/><Relationship Id="rId15" Type="http://schemas.openxmlformats.org/officeDocument/2006/relationships/hyperlink" Target="https://ws.kinmen.gov.tw/Download.ashx?u=LzAwMS9VcGxvYWQvMzE1L3JlbGZpbGUvMTAwMTAvNzE1OTczLzhjOGQyN2JhLTg0YjAtNGM2NC1iNTI2LTQyMzE5OTlmMGNmYy5wZGY%3D&amp;n=MTExMDLmtojpmLLlronlhajoqK3lgpnmn6Xlr58ucGRm&amp;icon=..pdf" TargetMode="External"/><Relationship Id="rId16" Type="http://schemas.openxmlformats.org/officeDocument/2006/relationships/hyperlink" Target="https://ws.kinmen.gov.tw/Download.ashx?u=LzAwMS9VcGxvYWQvMzE1L3JlbGZpbGUvMTAwMTAvNzE3NTI0L2ZjZWNiMjgwLWYwZmQtNDM3NC1hMDE0LTA1YjAzMmQ3YzVjMS5wZGY%3D&amp;n=MTExMDMt5a6J5qqiLnBkZg%3D%3D&amp;icon=..pdf" TargetMode="External"/><Relationship Id="rId17" Type="http://schemas.openxmlformats.org/officeDocument/2006/relationships/hyperlink" Target="https://ws.kinmen.gov.tw/Download.ashx?u=LzAwMS9VcGxvYWQvMzE1L3JlbGZpbGUvMTAwMTAvNzE3NTI0L2ZjZWNiMjgwLWYwZmQtNDM3NC1hMDE0LTA1YjAzMmQ3YzVjMS5wZGY%3D&amp;n=MTExMDMt5a6J5qqiLnBkZg%3D%3D&amp;icon=..pdf" TargetMode="External"/><Relationship Id="rId18" Type="http://schemas.openxmlformats.org/officeDocument/2006/relationships/hyperlink" Target="https://ws.kinmen.gov.tw/Download.ashx?u=LzAwMS9VcGxvYWQvMzE1L3JlbGZpbGUvMTAwMTAvNzE3NTI0L2ZjZWNiMjgwLWYwZmQtNDM3NC1hMDE0LTA1YjAzMmQ3YzVjMS5wZGY%3D&amp;n=MTExMDMt5a6J5qqiLnBkZg%3D%3D&amp;icon=..pdf" TargetMode="External"/><Relationship Id="rId19" Type="http://schemas.openxmlformats.org/officeDocument/2006/relationships/hyperlink" Target="https://ws.kinmen.gov.tw/Download.ashx?u=LzAwMS9VcGxvYWQvMzE1L3JlbGZpbGUvMTAwMTAvNzE4ODE1LzFkZTE2MWE3LThlZDItNGJhNS05YmM1LWNlMjA1YmUyMGRhMC5wZGY%3D&amp;n=MTExMDTlronmqqIucGRm&amp;icon=..pdf" TargetMode="External"/><Relationship Id="rId20" Type="http://schemas.openxmlformats.org/officeDocument/2006/relationships/hyperlink" Target="https://ws.kinmen.gov.tw/Download.ashx?u=LzAwMS9VcGxvYWQvMzE1L3JlbGZpbGUvMTAwMTAvNzE4ODE1LzFkZTE2MWE3LThlZDItNGJhNS05YmM1LWNlMjA1YmUyMGRhMC5wZGY%3D&amp;n=MTExMDTlronmqqIucGRm&amp;icon=..pdf" TargetMode="External"/><Relationship Id="rId21" Type="http://schemas.openxmlformats.org/officeDocument/2006/relationships/hyperlink" Target="https://ws.kinmen.gov.tw/Download.ashx?u=LzAwMS9VcGxvYWQvMzE1L3JlbGZpbGUvMTAwMTAvNzE4ODE1LzFkZTE2MWE3LThlZDItNGJhNS05YmM1LWNlMjA1YmUyMGRhMC5wZGY%3D&amp;n=MTExMDTlronmqqIucGRm&amp;icon=..pdf" TargetMode="External"/><Relationship Id="rId22" Type="http://schemas.openxmlformats.org/officeDocument/2006/relationships/hyperlink" Target="https://ws.kinmen.gov.tw/Download.ashx?u=LzAwMS9VcGxvYWQvMzE1L3JlbGZpbGUvMTAwMTAvNzE5ODA3LzJlMTU1ZmRkLWQ4M2QtNDI3Yy05NzYyLTE1ZjNhMmMyOTBkYy5wZGY%3D&amp;n=MTEwNea2iOmYsuWuieWCmeafpeWvny5wZGY%3D" TargetMode="External"/><Relationship Id="rId23" Type="http://schemas.openxmlformats.org/officeDocument/2006/relationships/hyperlink" Target="https://ws.kinmen.gov.tw/Download.ashx?u=LzAwMS9VcGxvYWQvMzE1L3JlbGZpbGUvMTAwMTAvNzE5ODA3LzJlMTU1ZmRkLWQ4M2QtNDI3Yy05NzYyLTE1ZjNhMmMyOTBkYy5wZGY%3D&amp;n=MTEwNea2iOmYsuWuieWCmeafpeWvny5wZGY%3D" TargetMode="External"/><Relationship Id="rId24" Type="http://schemas.openxmlformats.org/officeDocument/2006/relationships/hyperlink" Target="https://ws.kinmen.gov.tw/Download.ashx?u=LzAwMS9VcGxvYWQvMzE1L3JlbGZpbGUvMTAwMTAvNzE5ODA3LzJlMTU1ZmRkLWQ4M2QtNDI3Yy05NzYyLTE1ZjNhMmMyOTBkYy5wZGY%3D&amp;n=MTEwNea2iOmYsuWuieWCmeafpeWvny5wZGY%3D" TargetMode="External"/><Relationship Id="rId25" Type="http://schemas.openxmlformats.org/officeDocument/2006/relationships/hyperlink" Target="https://ws.kinmen.gov.tw/Download.ashx?u=LzAwMS9VcGxvYWQvMzE1L3JlbGZpbGUvMTAwMTAvNzIxMTgwLzYyYzJkN2EyLWY5ZmUtNDRkMC1hZTdhLTk3M2MyMmUwZmI5Mi5wZGY%3D&amp;n=MTExMDblronmqqIucGRm" TargetMode="External"/><Relationship Id="rId26" Type="http://schemas.openxmlformats.org/officeDocument/2006/relationships/hyperlink" Target="https://ws.kinmen.gov.tw/Download.ashx?u=LzAwMS9VcGxvYWQvMzE1L3JlbGZpbGUvMTAwMTAvNzIxMTgwLzYyYzJkN2EyLWY5ZmUtNDRkMC1hZTdhLTk3M2MyMmUwZmI5Mi5wZGY%3D&amp;n=MTExMDblronmqqIucGRm" TargetMode="External"/><Relationship Id="rId27" Type="http://schemas.openxmlformats.org/officeDocument/2006/relationships/hyperlink" Target="https://ws.kinmen.gov.tw/Download.ashx?u=LzAwMS9VcGxvYWQvMzE1L3JlbGZpbGUvMTAwMTAvNzIxMTgwLzYyYzJkN2EyLWY5ZmUtNDRkMC1hZTdhLTk3M2MyMmUwZmI5Mi5wZGY%3D&amp;n=MTExMDblronmqqIucGRm" TargetMode="External"/><Relationship Id="rId28" Type="http://schemas.openxmlformats.org/officeDocument/2006/relationships/hyperlink" Target="https://ws.kinmen.gov.tw/Download.ashx?u=LzAwMS9VcGxvYWQvMzE1L3JlbGZpbGUvMTAwMTAvNzIyNDc0L2M1NzBhZTk5LWQyMGUtNGI5Yi1iNWY5LTg2NGZjNTgyZGE4MC5wZGY%3D&amp;n=5raI6Ziy5a6J5YWo6Kit5YKZ5p%2Bl5a%2Bf6JmV55CGLnBkZg%3D%3D" TargetMode="External"/><Relationship Id="rId29" Type="http://schemas.openxmlformats.org/officeDocument/2006/relationships/hyperlink" Target="https://ws.kinmen.gov.tw/Download.ashx?u=LzAwMS9VcGxvYWQvMzE1L3JlbGZpbGUvMTAwMTAvNzIyNDc0L2M1NzBhZTk5LWQyMGUtNGI5Yi1iNWY5LTg2NGZjNTgyZGE4MC5wZGY%3D&amp;n=5raI6Ziy5a6J5YWo6Kit5YKZ5p%2Bl5a%2Bf6JmV55CGLnBkZg%3D%3D" TargetMode="External"/><Relationship Id="rId30" Type="http://schemas.openxmlformats.org/officeDocument/2006/relationships/hyperlink" Target="https://ws.kinmen.gov.tw/Download.ashx?u=LzAwMS9VcGxvYWQvMzE1L3JlbGZpbGUvMTAwMTAvNzIyNDc0L2M1NzBhZTk5LWQyMGUtNGI5Yi1iNWY5LTg2NGZjNTgyZGE4MC5wZGY%3D&amp;n=5raI6Ziy5a6J5YWo6Kit5YKZ5p%2Bl5a%2Bf6JmV55CGLnBkZg%3D%3D" TargetMode="External"/><Relationship Id="rId31" Type="http://schemas.openxmlformats.org/officeDocument/2006/relationships/hyperlink" Target="https://ws.kinmen.gov.tw/Download.ashx?u=LzAwMS9VcGxvYWQvMzE1L3JlbGZpbGUvMTAwMTAvNzIzNzA4LzQ3NTc3YmNkLTM0MGYtNGJkNS04YTk0LTg1NmNjZmJhNjdlMS5wZGY%3D&amp;n=MTExMDjlronmqqIucGRm" TargetMode="External"/><Relationship Id="rId32" Type="http://schemas.openxmlformats.org/officeDocument/2006/relationships/hyperlink" Target="https://ws.kinmen.gov.tw/Download.ashx?u=LzAwMS9VcGxvYWQvMzE1L3JlbGZpbGUvMTAwMTAvNzIzNzA4LzQ3NTc3YmNkLTM0MGYtNGJkNS04YTk0LTg1NmNjZmJhNjdlMS5wZGY%3D&amp;n=MTExMDjlronmqqIucGRm" TargetMode="External"/><Relationship Id="rId33" Type="http://schemas.openxmlformats.org/officeDocument/2006/relationships/hyperlink" Target="https://ws.kinmen.gov.tw/Download.ashx?u=LzAwMS9VcGxvYWQvMzE1L3JlbGZpbGUvMTAwMTAvNzIzNzA4LzQ3NTc3YmNkLTM0MGYtNGJkNS04YTk0LTg1NmNjZmJhNjdlMS5wZGY%3D&amp;n=MTExMDjlronmqqIucGRm" TargetMode="External"/><Relationship Id="rId34" Type="http://schemas.openxmlformats.org/officeDocument/2006/relationships/hyperlink" Target="https://ws.kinmen.gov.tw/Download.ashx?u=LzAwMS9VcGxvYWQvMzE1L3JlbGZpbGUvMTAwMTAvNzI1MjQ3LzFiNzBjZmM3LWMxNDAtNDA2My04NTkxLWZlMjVkZWZjYWJmMC5wZGY%3D&amp;n=MTExMDnlronmqqIucGRm&amp;icon=..pdf" TargetMode="External"/><Relationship Id="rId35" Type="http://schemas.openxmlformats.org/officeDocument/2006/relationships/hyperlink" Target="https://ws.kinmen.gov.tw/Download.ashx?u=LzAwMS9VcGxvYWQvMzE1L3JlbGZpbGUvMTAwMTAvNzI1MjQ3LzFiNzBjZmM3LWMxNDAtNDA2My04NTkxLWZlMjVkZWZjYWJmMC5wZGY%3D&amp;n=MTExMDnlronmqqIucGRm&amp;icon=..pdf" TargetMode="External"/><Relationship Id="rId36" Type="http://schemas.openxmlformats.org/officeDocument/2006/relationships/hyperlink" Target="https://ws.kinmen.gov.tw/Download.ashx?u=LzAwMS9VcGxvYWQvMzE1L3JlbGZpbGUvMTAwMTAvNzI1MjQ3LzFiNzBjZmM3LWMxNDAtNDA2My04NTkxLWZlMjVkZWZjYWJmMC5wZGY%3D&amp;n=MTExMDnlronmqqIucGRm&amp;icon=..pdf" TargetMode="External"/><Relationship Id="rId37" Type="http://schemas.openxmlformats.org/officeDocument/2006/relationships/hyperlink" Target="https://ws.kinmen.gov.tw/Download.ashx?u=LzAwMS9VcGxvYWQvMzE1L3JlbGZpbGUvMTAwMTAvNzI2Nzc0LzgzMzQ1ZTc2LTRlY2UtNGViOS1hZWI3LTBjMmEzMTkzMWRhMC5wZGY%3D&amp;n=MTExMTDlronmqqIucGRm" TargetMode="External"/><Relationship Id="rId38" Type="http://schemas.openxmlformats.org/officeDocument/2006/relationships/hyperlink" Target="https://ws.kinmen.gov.tw/Download.ashx?u=LzAwMS9VcGxvYWQvMzE1L3JlbGZpbGUvMTAwMTAvNzI2Nzc0LzgzMzQ1ZTc2LTRlY2UtNGViOS1hZWI3LTBjMmEzMTkzMWRhMC5wZGY%3D&amp;n=MTExMTDlronmqqIucGRm" TargetMode="External"/><Relationship Id="rId39" Type="http://schemas.openxmlformats.org/officeDocument/2006/relationships/hyperlink" Target="https://ws.kinmen.gov.tw/Download.ashx?u=LzAwMS9VcGxvYWQvMzE1L3JlbGZpbGUvMTAwMTAvNzI2Nzc0LzgzMzQ1ZTc2LTRlY2UtNGViOS1hZWI3LTBjMmEzMTkzMWRhMC5wZGY%3D&amp;n=MTExMTDlronmqqIucGRm" TargetMode="External"/><Relationship Id="rId40" Type="http://schemas.openxmlformats.org/officeDocument/2006/relationships/hyperlink" Target="https://ws.kinmen.gov.tw/Download.ashx?u=LzAwMS9VcGxvYWQvMzE1L3JlbGZpbGUvMTAwMTAvNzI3OTM1L2JhM2RiNjdlLTVmMzgtNDQwMS04MGE5LTFhNmI0NDFkOWMyMS5wZGY%3D&amp;n=MTExMTHlronmqqIucGRm" TargetMode="External"/><Relationship Id="rId41" Type="http://schemas.openxmlformats.org/officeDocument/2006/relationships/hyperlink" Target="https://ws.kinmen.gov.tw/Download.ashx?u=LzAwMS9VcGxvYWQvMzE1L3JlbGZpbGUvMTAwMTAvNzI3OTM1L2JhM2RiNjdlLTVmMzgtNDQwMS04MGE5LTFhNmI0NDFkOWMyMS5wZGY%3D&amp;n=MTExMTHlronmqqIucGRm" TargetMode="External"/><Relationship Id="rId42" Type="http://schemas.openxmlformats.org/officeDocument/2006/relationships/hyperlink" Target="https://ws.kinmen.gov.tw/Download.ashx?u=LzAwMS9VcGxvYWQvMzE1L3JlbGZpbGUvMTAwMTAvNzI3OTM1L2JhM2RiNjdlLTVmMzgtNDQwMS04MGE5LTFhNmI0NDFkOWMyMS5wZGY%3D&amp;n=MTExMTHlronmqqIucGRm" TargetMode="External"/><Relationship Id="rId43" Type="http://schemas.openxmlformats.org/officeDocument/2006/relationships/hyperlink" Target="https://ws.kinmen.gov.tw/Download.ashx?u=LzAwMS9VcGxvYWQvMzE1L3JlbGZpbGUvMTAwMTAvNjQ3MzczLzY2NjBlMzk5LWU3MDEtNGU4OC04ZjVlLWY3OWJiZWQ2NjYzZC5kb2M%3D&amp;n=6YeR6ZaA57ij5ray5YyW55%2Bz5rK55rCj5raI6Ziy5a6J5YWo5qqi5p%2Bl5Y%2BK6YGV6KaP5Y%2BW57egLmRvYw%3D%3D&amp;icon=..doc" TargetMode="External"/><Relationship Id="rId44" Type="http://schemas.openxmlformats.org/officeDocument/2006/relationships/hyperlink" Target="https://ws.kinmen.gov.tw/Download.ashx?u=LzAwMS9VcGxvYWQvMzE1L3JlbGZpbGUvMTAwMTAvNzEyMDczLzE4ZTlkMjhmLWQ0MmYtNGFlNy1iM2EzLThkYjczM2VjNGJmMS5wZGY%3D&amp;n=44CQ54G95a6z6aCQ6Ziy56eR44CRMTEw5bm0MTHmnIjmtrLljJbnn7PmsrnmsKPmtojpmLLlronlhajmqqLmn6Xlj4rpgZXopo%2Flj5bnt6AucGRm&amp;icon=..pdf" TargetMode="External"/><Relationship Id="rId45" Type="http://schemas.openxmlformats.org/officeDocument/2006/relationships/hyperlink" Target="https://ws.kinmen.gov.tw/Download.ashx?u=LzAwMS9VcGxvYWQvMzE1L3JlbGZpbGUvMTAwMTAvNzEyMDczLzE4ZTlkMjhmLWQ0MmYtNGFlNy1iM2EzLThkYjczM2VjNGJmMS5wZGY%3D&amp;n=44CQ54G95a6z6aCQ6Ziy56eR44CRMTEw5bm0MTHmnIjmtrLljJbnn7PmsrnmsKPmtojpmLLlronlhajmqqLmn6Xlj4rpgZXopo%2Flj5bnt6AucGRm&amp;icon=..pdf" TargetMode="External"/><Relationship Id="rId46" Type="http://schemas.openxmlformats.org/officeDocument/2006/relationships/hyperlink" Target="https://ws.kinmen.gov.tw/Download.ashx?u=LzAwMS9VcGxvYWQvMzE1L3JlbGZpbGUvMTAwMTAvNzEyMDczLzE4ZTlkMjhmLWQ0MmYtNGFlNy1iM2EzLThkYjczM2VjNGJmMS5wZGY%3D&amp;n=44CQ54G95a6z6aCQ6Ziy56eR44CRMTEw5bm0MTHmnIjmtrLljJbnn7PmsrnmsKPmtojpmLLlronlhajmqqLmn6Xlj4rpgZXopo%2Flj5bnt6AucGRm&amp;icon=..pdf" TargetMode="External"/><Relationship Id="rId47" Type="http://schemas.openxmlformats.org/officeDocument/2006/relationships/hyperlink" Target="https://ws.kinmen.gov.tw/Download.ashx?u=LzAwMS9VcGxvYWQvMzE1L3JlbGZpbGUvMTAwMTAvNzEzNTQ5L2M4MjFhNzQwLWIwZWEtNDE2ZC04NjNmLWI3ZTM2MzY5ZjA3Yi5wZGY%3D&amp;n=44CQ54G95a6z6aCQ6Ziy56eR44CRMTEw5bm0MTLmnIjmtrLljJbnn7PmsrnmsKPmtojpmLLlronlhajmqqLmn6Xlj4rpgZXopo%2Flj5bnt6AucGRm&amp;icon=..pdf" TargetMode="External"/><Relationship Id="rId48" Type="http://schemas.openxmlformats.org/officeDocument/2006/relationships/hyperlink" Target="https://ws.kinmen.gov.tw/Download.ashx?u=LzAwMS9VcGxvYWQvMzE1L3JlbGZpbGUvMTAwMTAvNzEzNTQ5L2M4MjFhNzQwLWIwZWEtNDE2ZC04NjNmLWI3ZTM2MzY5ZjA3Yi5wZGY%3D&amp;n=44CQ54G95a6z6aCQ6Ziy56eR44CRMTEw5bm0MTLmnIjmtrLljJbnn7PmsrnmsKPmtojpmLLlronlhajmqqLmn6Xlj4rpgZXopo%2Flj5bnt6AucGRm&amp;icon=..pdf" TargetMode="External"/><Relationship Id="rId49" Type="http://schemas.openxmlformats.org/officeDocument/2006/relationships/hyperlink" Target="https://ws.kinmen.gov.tw/Download.ashx?u=LzAwMS9VcGxvYWQvMzE1L3JlbGZpbGUvMTAwMTAvNzEzNTQ5L2M4MjFhNzQwLWIwZWEtNDE2ZC04NjNmLWI3ZTM2MzY5ZjA3Yi5wZGY%3D&amp;n=44CQ54G95a6z6aCQ6Ziy56eR44CRMTEw5bm0MTLmnIjmtrLljJbnn7PmsrnmsKPmtojpmLLlronlhajmqqLmn6Xlj4rpgZXopo%2Flj5bnt6AucGRm&amp;icon=..pdf" TargetMode="External"/><Relationship Id="rId50" Type="http://schemas.openxmlformats.org/officeDocument/2006/relationships/hyperlink" Target="https://ws.kinmen.gov.tw/Download.ashx?u=LzAwMS9VcGxvYWQvMzE1L3JlbGZpbGUvMTAwMTAvNzE0ODA5L2RlZDU1YzJjLWQ4MzQtNDA1ZC05ZTM2LTA3YzUwNjJkYTk4Yy5wZGY%3D&amp;n=44CQ54G95a6z6aCQ6Ziy56eR44CRMTEx5bm0MeaciOa2suWMluefs%2Bayueawo%2Ba2iOmYsuWuieWFqOaqouafpeWPiumBleimj%2BWPlue3oC5wZGY%3D&amp;icon=..pdf" TargetMode="External"/><Relationship Id="rId51" Type="http://schemas.openxmlformats.org/officeDocument/2006/relationships/hyperlink" Target="https://ws.kinmen.gov.tw/Download.ashx?u=LzAwMS9VcGxvYWQvMzE1L3JlbGZpbGUvMTAwMTAvNzE0ODA5L2RlZDU1YzJjLWQ4MzQtNDA1ZC05ZTM2LTA3YzUwNjJkYTk4Yy5wZGY%3D&amp;n=44CQ54G95a6z6aCQ6Ziy56eR44CRMTEx5bm0MeaciOa2suWMluefs%2Bayueawo%2Ba2iOmYsuWuieWFqOaqouafpeWPiumBleimj%2BWPlue3oC5wZGY%3D&amp;icon=..pdf" TargetMode="External"/><Relationship Id="rId52" Type="http://schemas.openxmlformats.org/officeDocument/2006/relationships/hyperlink" Target="https://ws.kinmen.gov.tw/Download.ashx?u=LzAwMS9VcGxvYWQvMzE1L3JlbGZpbGUvMTAwMTAvNzE0ODA5L2RlZDU1YzJjLWQ4MzQtNDA1ZC05ZTM2LTA3YzUwNjJkYTk4Yy5wZGY%3D&amp;n=44CQ54G95a6z6aCQ6Ziy56eR44CRMTEx5bm0MeaciOa2suWMluefs%2Bayueawo%2Ba2iOmYsuWuieWFqOaqouafpeWPiumBleimj%2BWPlue3oC5wZGY%3D&amp;icon=..pdf" TargetMode="External"/><Relationship Id="rId53" Type="http://schemas.openxmlformats.org/officeDocument/2006/relationships/hyperlink" Target="https://ws.kinmen.gov.tw/Download.ashx?u=LzAwMS9VcGxvYWQvMzE1L3JlbGZpbGUvMTAwMTAvNzE1ODAzLzFiMDljYmRjLTg2MDgtNGEzNy1iY2Y5LTk5NmM0OWM4YjRiYi5wZGY%3D&amp;n=44CQ54G95a6z6aCQ6Ziy56eR44CRMTEx5bm0MuaciOa2suWMluefs%2Bayueawo%2Ba2iOmYsuWuieWFqOaqouafpeWPiumBleimj%2BWPlue3oC5wZGY%3D&amp;icon=..pdf" TargetMode="External"/><Relationship Id="rId54" Type="http://schemas.openxmlformats.org/officeDocument/2006/relationships/hyperlink" Target="https://ws.kinmen.gov.tw/Download.ashx?u=LzAwMS9VcGxvYWQvMzE1L3JlbGZpbGUvMTAwMTAvNzE1ODAzLzFiMDljYmRjLTg2MDgtNGEzNy1iY2Y5LTk5NmM0OWM4YjRiYi5wZGY%3D&amp;n=44CQ54G95a6z6aCQ6Ziy56eR44CRMTEx5bm0MuaciOa2suWMluefs%2Bayueawo%2Ba2iOmYsuWuieWFqOaqouafpeWPiumBleimj%2BWPlue3oC5wZGY%3D&amp;icon=..pdf" TargetMode="External"/><Relationship Id="rId55" Type="http://schemas.openxmlformats.org/officeDocument/2006/relationships/hyperlink" Target="https://ws.kinmen.gov.tw/Download.ashx?u=LzAwMS9VcGxvYWQvMzE1L3JlbGZpbGUvMTAwMTAvNzE1ODAzLzFiMDljYmRjLTg2MDgtNGEzNy1iY2Y5LTk5NmM0OWM4YjRiYi5wZGY%3D&amp;n=44CQ54G95a6z6aCQ6Ziy56eR44CRMTEx5bm0MuaciOa2suWMluefs%2Bayueawo%2Ba2iOmYsuWuieWFqOaqouafpeWPiumBleimj%2BWPlue3oC5wZGY%3D&amp;icon=..pdf" TargetMode="External"/><Relationship Id="rId56" Type="http://schemas.openxmlformats.org/officeDocument/2006/relationships/hyperlink" Target="https://ws.kinmen.gov.tw/Download.ashx?u=LzAwMS9VcGxvYWQvMzE1L3JlbGZpbGUvMTAwMTAvNzE3NDE1LzBiZWI4NzI3LTBjZWItNDI4ZC05OWEyLTg4ODg3MTljNDdiMS5wZGY%3D&amp;n=44CQ54G95a6z6aCQ6Ziy56eR44CRMTEx5bm0M%2BaciOa2suWMluefs%2Bayueawo%2Ba2iOmYsuWuieWFqOaqouafpeWPiumBleimj%2BWPlue3oC5wZGY%3D&amp;icon=..pdf" TargetMode="External"/><Relationship Id="rId57" Type="http://schemas.openxmlformats.org/officeDocument/2006/relationships/hyperlink" Target="https://ws.kinmen.gov.tw/Download.ashx?u=LzAwMS9VcGxvYWQvMzE1L3JlbGZpbGUvMTAwMTAvNzE3NDE1LzBiZWI4NzI3LTBjZWItNDI4ZC05OWEyLTg4ODg3MTljNDdiMS5wZGY%3D&amp;n=44CQ54G95a6z6aCQ6Ziy56eR44CRMTEx5bm0M%2BaciOa2suWMluefs%2Bayueawo%2Ba2iOmYsuWuieWFqOaqouafpeWPiumBleimj%2BWPlue3oC5wZGY%3D&amp;icon=..pdf" TargetMode="External"/><Relationship Id="rId58" Type="http://schemas.openxmlformats.org/officeDocument/2006/relationships/hyperlink" Target="https://ws.kinmen.gov.tw/Download.ashx?u=LzAwMS9VcGxvYWQvMzE1L3JlbGZpbGUvMTAwMTAvNzE3NDE1LzBiZWI4NzI3LTBjZWItNDI4ZC05OWEyLTg4ODg3MTljNDdiMS5wZGY%3D&amp;n=44CQ54G95a6z6aCQ6Ziy56eR44CRMTEx5bm0M%2BaciOa2suWMluefs%2Bayueawo%2Ba2iOmYsuWuieWFqOaqouafpeWPiumBleimj%2BWPlue3oC5wZGY%3D&amp;icon=..pdf" TargetMode="External"/><Relationship Id="rId59" Type="http://schemas.openxmlformats.org/officeDocument/2006/relationships/hyperlink" Target="https://ws.kinmen.gov.tw/Download.ashx?u=LzAwMS9VcGxvYWQvMzE1L3JlbGZpbGUvMTAwMTAvNzE4NjE0LzM1YmQ1YzliLTMwYjUtNDg4Mi1hNmY3LWIxODhmNzc4Mjg1Zi5wZGY%3D&amp;n=44CQ54G95a6z6aCQ6Ziy56eR44CRMTEx5bm0NOaciOa2suWMluefs%2Bayueawo%2Ba2iOmYsuWuieWFqOaqouafpeWPiumBleimj%2BWPlue3oC5wZGY%3D&amp;icon=..pdf" TargetMode="External"/><Relationship Id="rId60" Type="http://schemas.openxmlformats.org/officeDocument/2006/relationships/hyperlink" Target="https://ws.kinmen.gov.tw/Download.ashx?u=LzAwMS9VcGxvYWQvMzE1L3JlbGZpbGUvMTAwMTAvNzE4NjE0LzM1YmQ1YzliLTMwYjUtNDg4Mi1hNmY3LWIxODhmNzc4Mjg1Zi5wZGY%3D&amp;n=44CQ54G95a6z6aCQ6Ziy56eR44CRMTEx5bm0NOaciOa2suWMluefs%2Bayueawo%2Ba2iOmYsuWuieWFqOaqouafpeWPiumBleimj%2BWPlue3oC5wZGY%3D&amp;icon=..pdf" TargetMode="External"/><Relationship Id="rId61" Type="http://schemas.openxmlformats.org/officeDocument/2006/relationships/hyperlink" Target="https://ws.kinmen.gov.tw/Download.ashx?u=LzAwMS9VcGxvYWQvMzE1L3JlbGZpbGUvMTAwMTAvNzE4NjE0LzM1YmQ1YzliLTMwYjUtNDg4Mi1hNmY3LWIxODhmNzc4Mjg1Zi5wZGY%3D&amp;n=44CQ54G95a6z6aCQ6Ziy56eR44CRMTEx5bm0NOaciOa2suWMluefs%2Bayueawo%2Ba2iOmYsuWuieWFqOaqouafpeWPiumBleimj%2BWPlue3oC5wZGY%3D&amp;icon=..pdf" TargetMode="External"/><Relationship Id="rId62" Type="http://schemas.openxmlformats.org/officeDocument/2006/relationships/hyperlink" Target="https://ws.kinmen.gov.tw/Download.ashx?u=LzAwMS9VcGxvYWQvMzE1L3JlbGZpbGUvMTAwMTAvNzE5Nzc3LzM5OWM3NzMxLTk2NDUtNDBiNS1iYTdiLWM3NDI4YmRkZGQ3MS5wZGY%3D&amp;n=44CQ54G95a6z6aCQ6Ziy56eR44CRMTEx5bm0NeaciOa2suWMluefs%2Bayueawo%2Ba2iOmYsuWuieWFqOaqouafpeWPiumBleimj%2BWPlue3oC5wZGY%3D" TargetMode="External"/><Relationship Id="rId63" Type="http://schemas.openxmlformats.org/officeDocument/2006/relationships/hyperlink" Target="https://ws.kinmen.gov.tw/Download.ashx?u=LzAwMS9VcGxvYWQvMzE1L3JlbGZpbGUvMTAwMTAvNzE5Nzc3LzM5OWM3NzMxLTk2NDUtNDBiNS1iYTdiLWM3NDI4YmRkZGQ3MS5wZGY%3D&amp;n=44CQ54G95a6z6aCQ6Ziy56eR44CRMTEx5bm0NeaciOa2suWMluefs%2Bayueawo%2Ba2iOmYsuWuieWFqOaqouafpeWPiumBleimj%2BWPlue3oC5wZGY%3D" TargetMode="External"/><Relationship Id="rId64" Type="http://schemas.openxmlformats.org/officeDocument/2006/relationships/hyperlink" Target="https://ws.kinmen.gov.tw/Download.ashx?u=LzAwMS9VcGxvYWQvMzE1L3JlbGZpbGUvMTAwMTAvNzE5Nzc3LzM5OWM3NzMxLTk2NDUtNDBiNS1iYTdiLWM3NDI4YmRkZGQ3MS5wZGY%3D&amp;n=44CQ54G95a6z6aCQ6Ziy56eR44CRMTEx5bm0NeaciOa2suWMluefs%2Bayueawo%2Ba2iOmYsuWuieWFqOaqouafpeWPiumBleimj%2BWPlue3oC5wZGY%3D" TargetMode="External"/><Relationship Id="rId65" Type="http://schemas.openxmlformats.org/officeDocument/2006/relationships/hyperlink" Target="https://ws.kinmen.gov.tw/Download.ashx?u=LzAwMS9VcGxvYWQvMzE1L3JlbGZpbGUvMTAwMTAvNzIxMDYzLzk2Njk5NjFiLTRjYmUtNDU1MC04MTBmLWNiZjZlOWEwNTdhOS5wZGY%3D&amp;n=44CQ54G95a6z6aCQ6Ziy56eR44CRMTEx5bm0NuaciOa2suWMluefs%2Bayueawo%2Ba2iOmYsuWuieWFqOaqouafpeWPiumBleimj%2BWPlue3oC5wZGY%3D" TargetMode="External"/><Relationship Id="rId66" Type="http://schemas.openxmlformats.org/officeDocument/2006/relationships/hyperlink" Target="https://ws.kinmen.gov.tw/Download.ashx?u=LzAwMS9VcGxvYWQvMzE1L3JlbGZpbGUvMTAwMTAvNzIxMDYzLzk2Njk5NjFiLTRjYmUtNDU1MC04MTBmLWNiZjZlOWEwNTdhOS5wZGY%3D&amp;n=44CQ54G95a6z6aCQ6Ziy56eR44CRMTEx5bm0NuaciOa2suWMluefs%2Bayueawo%2Ba2iOmYsuWuieWFqOaqouafpeWPiumBleimj%2BWPlue3oC5wZGY%3D" TargetMode="External"/><Relationship Id="rId67" Type="http://schemas.openxmlformats.org/officeDocument/2006/relationships/hyperlink" Target="https://ws.kinmen.gov.tw/Download.ashx?u=LzAwMS9VcGxvYWQvMzE1L3JlbGZpbGUvMTAwMTAvNzIxMDYzLzk2Njk5NjFiLTRjYmUtNDU1MC04MTBmLWNiZjZlOWEwNTdhOS5wZGY%3D&amp;n=44CQ54G95a6z6aCQ6Ziy56eR44CRMTEx5bm0NuaciOa2suWMluefs%2Bayueawo%2Ba2iOmYsuWuieWFqOaqouafpeWPiumBleimj%2BWPlue3oC5wZGY%3D" TargetMode="External"/><Relationship Id="rId68" Type="http://schemas.openxmlformats.org/officeDocument/2006/relationships/hyperlink" Target="https://ws.kinmen.gov.tw/Download.ashx?u=LzAwMS9VcGxvYWQvMzE1L3JlbGZpbGUvMTAwMTAvNzIyNDcyL2FmYWNjNjM3LTQzY2ItNGM5My05NTFhLWNmMjU0NDU0YTIwZi5wZGY%3D&amp;n=5ray5YyW55%2Bz5rK55rCj5raI6Ziy5a6J5YWo5qqi5p%2Bl5Y%2BK6YGV6KaP5Y%2BW57egLnBkZg%3D%3D" TargetMode="External"/><Relationship Id="rId69" Type="http://schemas.openxmlformats.org/officeDocument/2006/relationships/hyperlink" Target="https://ws.kinmen.gov.tw/Download.ashx?u=LzAwMS9VcGxvYWQvMzE1L3JlbGZpbGUvMTAwMTAvNzIyNDcyL2FmYWNjNjM3LTQzY2ItNGM5My05NTFhLWNmMjU0NDU0YTIwZi5wZGY%3D&amp;n=5ray5YyW55%2Bz5rK55rCj5raI6Ziy5a6J5YWo5qqi5p%2Bl5Y%2BK6YGV6KaP5Y%2BW57egLnBkZg%3D%3D" TargetMode="External"/><Relationship Id="rId70" Type="http://schemas.openxmlformats.org/officeDocument/2006/relationships/hyperlink" Target="https://ws.kinmen.gov.tw/Download.ashx?u=LzAwMS9VcGxvYWQvMzE1L3JlbGZpbGUvMTAwMTAvNzIyNDcyL2FmYWNjNjM3LTQzY2ItNGM5My05NTFhLWNmMjU0NDU0YTIwZi5wZGY%3D&amp;n=5ray5YyW55%2Bz5rK55rCj5raI6Ziy5a6J5YWo5qqi5p%2Bl5Y%2BK6YGV6KaP5Y%2BW57egLnBkZg%3D%3D" TargetMode="External"/><Relationship Id="rId71" Type="http://schemas.openxmlformats.org/officeDocument/2006/relationships/hyperlink" Target="https://ws.kinmen.gov.tw/Download.ashx?u=LzAwMS9VcGxvYWQvMzE1L3JlbGZpbGUvMTAwMTAvNzIzNzA3L2IzNjVhOGZmLWFkYjEtNDdjOS05OWVmLWY2ZjgyNWRiYzY4My5wZGY%3D&amp;n=MTExMDfmtrLljJbnn7PmsrnmsKPmqqLmn6Xlj4rlj5bnt6AucGRm" TargetMode="External"/><Relationship Id="rId72" Type="http://schemas.openxmlformats.org/officeDocument/2006/relationships/hyperlink" Target="https://ws.kinmen.gov.tw/Download.ashx?u=LzAwMS9VcGxvYWQvMzE1L3JlbGZpbGUvMTAwMTAvNzIzNzA3L2IzNjVhOGZmLWFkYjEtNDdjOS05OWVmLWY2ZjgyNWRiYzY4My5wZGY%3D&amp;n=MTExMDfmtrLljJbnn7PmsrnmsKPmqqLmn6Xlj4rlj5bnt6AucGRm" TargetMode="External"/><Relationship Id="rId73" Type="http://schemas.openxmlformats.org/officeDocument/2006/relationships/hyperlink" Target="https://ws.kinmen.gov.tw/Download.ashx?u=LzAwMS9VcGxvYWQvMzE1L3JlbGZpbGUvMTAwMTAvNzIzNzA3L2IzNjVhOGZmLWFkYjEtNDdjOS05OWVmLWY2ZjgyNWRiYzY4My5wZGY%3D&amp;n=MTExMDfmtrLljJbnn7PmsrnmsKPmqqLmn6Xlj4rlj5bnt6AucGRm" TargetMode="External"/><Relationship Id="rId74" Type="http://schemas.openxmlformats.org/officeDocument/2006/relationships/hyperlink" Target="https://ws.kinmen.gov.tw/Download.ashx?u=LzAwMS9VcGxvYWQvMzE1L3JlbGZpbGUvMTAwMTAvNzI1MjQ5L2Q3MDExMThiLWQwYmQtNDIxZS05NGZmLWE5MzRlZTIzOThiOS5wZGY%3D&amp;n=44CQ54G95a6z6aCQ6Ziy56eR44CRMTEx5bm0OeaciOa2suWMluefs%2Bayueawo%2Ba2iOmYsuWuieWFqOaqouafpeWPiumBleimj%2BWPlue3oC5wZGY%3D" TargetMode="External"/><Relationship Id="rId75" Type="http://schemas.openxmlformats.org/officeDocument/2006/relationships/hyperlink" Target="https://ws.kinmen.gov.tw/Download.ashx?u=LzAwMS9VcGxvYWQvMzE1L3JlbGZpbGUvMTAwMTAvNzI1MjQ5L2Q3MDExMThiLWQwYmQtNDIxZS05NGZmLWE5MzRlZTIzOThiOS5wZGY%3D&amp;n=44CQ54G95a6z6aCQ6Ziy56eR44CRMTEx5bm0OeaciOa2suWMluefs%2Bayueawo%2Ba2iOmYsuWuieWFqOaqouafpeWPiumBleimj%2BWPlue3oC5wZGY%3D" TargetMode="External"/><Relationship Id="rId76" Type="http://schemas.openxmlformats.org/officeDocument/2006/relationships/hyperlink" Target="https://ws.kinmen.gov.tw/Download.ashx?u=LzAwMS9VcGxvYWQvMzE1L3JlbGZpbGUvMTAwMTAvNzI1MjQ5L2Q3MDExMThiLWQwYmQtNDIxZS05NGZmLWE5MzRlZTIzOThiOS5wZGY%3D&amp;n=44CQ54G95a6z6aCQ6Ziy56eR44CRMTEx5bm0OeaciOa2suWMluefs%2Bayueawo%2Ba2iOmYsuWuieWFqOaqouafpeWPiumBleimj%2BWPlue3oC5wZGY%3D" TargetMode="External"/><Relationship Id="rId77" Type="http://schemas.openxmlformats.org/officeDocument/2006/relationships/hyperlink" Target="https://ws.kinmen.gov.tw/Download.ashx?u=LzAwMS9VcGxvYWQvMzE1L3JlbGZpbGUvMTAwMTAvNzI2NzcyL2VjY2FmNjNmLWNjYjEtNDEwNS05YTU3LWVhYmU5NGFiY2ZkNS5wZGY%3D&amp;n=44CQ54G95a6z6aCQ6Ziy56eR44CRMTEx5bm0MTDmnIjmtrLljJbnn7PmsrnmsKPmtojpmLLlronlhajmqqLmn6Xlj4rpgZXopo%2Flj5bnt6AucGRm" TargetMode="External"/><Relationship Id="rId78" Type="http://schemas.openxmlformats.org/officeDocument/2006/relationships/hyperlink" Target="https://ws.kinmen.gov.tw/Download.ashx?u=LzAwMS9VcGxvYWQvMzE1L3JlbGZpbGUvMTAwMTAvNzI2NzcyL2VjY2FmNjNmLWNjYjEtNDEwNS05YTU3LWVhYmU5NGFiY2ZkNS5wZGY%3D&amp;n=44CQ54G95a6z6aCQ6Ziy56eR44CRMTEx5bm0MTDmnIjmtrLljJbnn7PmsrnmsKPmtojpmLLlronlhajmqqLmn6Xlj4rpgZXopo%2Flj5bnt6AucGRm" TargetMode="External"/><Relationship Id="rId79" Type="http://schemas.openxmlformats.org/officeDocument/2006/relationships/hyperlink" Target="https://ws.kinmen.gov.tw/Download.ashx?u=LzAwMS9VcGxvYWQvMzE1L3JlbGZpbGUvMTAwMTAvNzI2NzcyL2VjY2FmNjNmLWNjYjEtNDEwNS05YTU3LWVhYmU5NGFiY2ZkNS5wZGY%3D&amp;n=44CQ54G95a6z6aCQ6Ziy56eR44CRMTEx5bm0MTDmnIjmtrLljJbnn7PmsrnmsKPmtojpmLLlronlhajmqqLmn6Xlj4rpgZXopo%2Flj5bnt6AucGRm" TargetMode="External"/><Relationship Id="rId80" Type="http://schemas.openxmlformats.org/officeDocument/2006/relationships/hyperlink" Target="https://ws.kinmen.gov.tw/Download.ashx?u=LzAwMS9VcGxvYWQvMzE1L3JlbGZpbGUvMTAwMTAvNzI3OTUwLzA1MzJkNWUzLTQ1ZTctNDMyNy1iM2ExLTExODE3N2FiMjc4OC5wZGY%3D&amp;n=44CQ54G95a6z6aCQ6Ziy56eR44CRMTEx5bm0MTHmnIjmtrLljJbnn7PmsrnmsKPmtojpmLLlronlhajmqqLmn6Xlj4rpgZXopo%2Flj5bnt6AucGRm&amp;icon=..pdf" TargetMode="External"/><Relationship Id="rId81" Type="http://schemas.openxmlformats.org/officeDocument/2006/relationships/hyperlink" Target="https://ws.kinmen.gov.tw/Download.ashx?u=LzAwMS9VcGxvYWQvMzE1L3JlbGZpbGUvMTAwMTAvNzI3OTUwLzA1MzJkNWUzLTQ1ZTctNDMyNy1iM2ExLTExODE3N2FiMjc4OC5wZGY%3D&amp;n=44CQ54G95a6z6aCQ6Ziy56eR44CRMTEx5bm0MTHmnIjmtrLljJbnn7PmsrnmsKPmtojpmLLlronlhajmqqLmn6Xlj4rpgZXopo%2Flj5bnt6AucGRm&amp;icon=..pdf" TargetMode="External"/><Relationship Id="rId82" Type="http://schemas.openxmlformats.org/officeDocument/2006/relationships/hyperlink" Target="https://ws.kinmen.gov.tw/Download.ashx?u=LzAwMS9VcGxvYWQvMzE1L3JlbGZpbGUvMTAwMTAvNzI3OTUwLzA1MzJkNWUzLTQ1ZTctNDMyNy1iM2ExLTExODE3N2FiMjc4OC5wZGY%3D&amp;n=44CQ54G95a6z6aCQ6Ziy56eR44CRMTEx5bm0MTHmnIjmtrLljJbnn7PmsrnmsKPmtojpmLLlronlhajmqqLmn6Xlj4rpgZXopo%2Flj5bnt6AucGRm&amp;icon=..pdf" TargetMode="External"/><Relationship Id="rId83" Type="http://schemas.openxmlformats.org/officeDocument/2006/relationships/hyperlink" Target="https://ws.kinmen.gov.tw/Download.ashx?u=LzAwMS9VcGxvYWQvMzE1L3JlbGZpbGUvMTAwMTAvNzIxODQ4LzEyOTllNjQwLTk2NGUtNGExNS05YWIyLWVmZWI1MzNhM2IwMy5wZGY%3D&amp;n=6ZaA57ij54iG56u554WZ54Gr5a6J5YWo5qqi5p%2BlLnBkZg%3D%3D" TargetMode="External"/><Relationship Id="rId84" Type="http://schemas.openxmlformats.org/officeDocument/2006/relationships/hyperlink" Target="https://ws.kinmen.gov.tw/Download.ashx?u=LzAwMS9VcGxvYWQvMzE1L3JlbGZpbGUvMTAwMTAvNzIxODEwLzBhNzNkZWExLTQ4YjYtNDVjZC05MmUzLWFjYjY3MmJmZjFiOS5wZGY%3D&amp;n=6YeR6ZaA57ij54iG56u554WZ54Gr5a6J5YWo5qqi5p%2Bl57eo6KO96Kqq5piOLnBkZg%3D%3D" TargetMode="External"/><Relationship Id="rId85" Type="http://schemas.openxmlformats.org/officeDocument/2006/relationships/hyperlink" Target="https://ws.kinmen.gov.tw/Download.ashx?u=LzAwMS9VcGxvYWQvMzE1L3JlbGZpbGUvMTAwMTAvNzEyMDczLzQ0YmJiOTA2LTgyNzAtNGI1NS05ZTJlLTkyMmI4NzdkOTU5Ny5wZGY%3D&amp;n=44CQ54G95a6z6aCQ6Ziy56eR44CRMTEw5bm0MTHmnIjniIbnq7nnhZnngavlronlhajmqqLmn6UucGRm&amp;icon=..pdf" TargetMode="External"/><Relationship Id="rId86" Type="http://schemas.openxmlformats.org/officeDocument/2006/relationships/hyperlink" Target="https://ws.kinmen.gov.tw/Download.ashx?u=LzAwMS9VcGxvYWQvMzE1L3JlbGZpbGUvMTAwMTAvNzEyMDczLzQ0YmJiOTA2LTgyNzAtNGI1NS05ZTJlLTkyMmI4NzdkOTU5Ny5wZGY%3D&amp;n=44CQ54G95a6z6aCQ6Ziy56eR44CRMTEw5bm0MTHmnIjniIbnq7nnhZnngavlronlhajmqqLmn6UucGRm&amp;icon=..pdf" TargetMode="External"/><Relationship Id="rId87" Type="http://schemas.openxmlformats.org/officeDocument/2006/relationships/hyperlink" Target="https://ws.kinmen.gov.tw/Download.ashx?u=LzAwMS9VcGxvYWQvMzE1L3JlbGZpbGUvMTAwMTAvNzEyMDczLzQ0YmJiOTA2LTgyNzAtNGI1NS05ZTJlLTkyMmI4NzdkOTU5Ny5wZGY%3D&amp;n=44CQ54G95a6z6aCQ6Ziy56eR44CRMTEw5bm0MTHmnIjniIbnq7nnhZnngavlronlhajmqqLmn6UucGRm&amp;icon=..pdf" TargetMode="External"/><Relationship Id="rId88" Type="http://schemas.openxmlformats.org/officeDocument/2006/relationships/hyperlink" Target="https://ws.kinmen.gov.tw/Download.ashx?u=LzAwMS9VcGxvYWQvMzE1L3JlbGZpbGUvMTAwMTAvNzEzNTQ5L2U1MjBhOGNmLWY0MTktNGM2Ni1hNDNlLWZkYjNlZGRhYmQ5MC5wZGY%3D&amp;n=44CQ54G95a6z6aCQ6Ziy56eR44CRMTEw5bm0MTLmnIjniIbnq7nnhZnngavlronlhajmqqLmn6UucGRm&amp;icon=..pdf" TargetMode="External"/><Relationship Id="rId89" Type="http://schemas.openxmlformats.org/officeDocument/2006/relationships/hyperlink" Target="https://ws.kinmen.gov.tw/Download.ashx?u=LzAwMS9VcGxvYWQvMzE1L3JlbGZpbGUvMTAwMTAvNzEzNTQ5L2U1MjBhOGNmLWY0MTktNGM2Ni1hNDNlLWZkYjNlZGRhYmQ5MC5wZGY%3D&amp;n=44CQ54G95a6z6aCQ6Ziy56eR44CRMTEw5bm0MTLmnIjniIbnq7nnhZnngavlronlhajmqqLmn6UucGRm&amp;icon=..pdf" TargetMode="External"/><Relationship Id="rId90" Type="http://schemas.openxmlformats.org/officeDocument/2006/relationships/hyperlink" Target="https://ws.kinmen.gov.tw/Download.ashx?u=LzAwMS9VcGxvYWQvMzE1L3JlbGZpbGUvMTAwMTAvNzEzNTQ5L2U1MjBhOGNmLWY0MTktNGM2Ni1hNDNlLWZkYjNlZGRhYmQ5MC5wZGY%3D&amp;n=44CQ54G95a6z6aCQ6Ziy56eR44CRMTEw5bm0MTLmnIjniIbnq7nnhZnngavlronlhajmqqLmn6UucGRm&amp;icon=..pdf" TargetMode="External"/><Relationship Id="rId91" Type="http://schemas.openxmlformats.org/officeDocument/2006/relationships/hyperlink" Target="https://ws.kinmen.gov.tw/Download.ashx?u=LzAwMS9VcGxvYWQvMzE1L3JlbGZpbGUvMTAwMTAvNzE0ODA5L2Y0NWFlYjBkLWNlM2YtNDBiYi1hOWZjLTNiZGNmNmJkNDQ5Yy5wZGY%3D&amp;n=44CQ54G95a6z6aCQ6Ziy56eR44CRMTEx5bm0MeaciOeIhuerueeFmeeBq%2BWuieWFqOaqouafpS5wZGY%3D&amp;icon=..pdf" TargetMode="External"/><Relationship Id="rId92" Type="http://schemas.openxmlformats.org/officeDocument/2006/relationships/hyperlink" Target="https://ws.kinmen.gov.tw/Download.ashx?u=LzAwMS9VcGxvYWQvMzE1L3JlbGZpbGUvMTAwMTAvNzE0ODA5L2Y0NWFlYjBkLWNlM2YtNDBiYi1hOWZjLTNiZGNmNmJkNDQ5Yy5wZGY%3D&amp;n=44CQ54G95a6z6aCQ6Ziy56eR44CRMTEx5bm0MeaciOeIhuerueeFmeeBq%2BWuieWFqOaqouafpS5wZGY%3D&amp;icon=..pdf" TargetMode="External"/><Relationship Id="rId93" Type="http://schemas.openxmlformats.org/officeDocument/2006/relationships/hyperlink" Target="https://ws.kinmen.gov.tw/Download.ashx?u=LzAwMS9VcGxvYWQvMzE1L3JlbGZpbGUvMTAwMTAvNzE0ODA5L2Y0NWFlYjBkLWNlM2YtNDBiYi1hOWZjLTNiZGNmNmJkNDQ5Yy5wZGY%3D&amp;n=44CQ54G95a6z6aCQ6Ziy56eR44CRMTEx5bm0MeaciOeIhuerueeFmeeBq%2BWuieWFqOaqouafpS5wZGY%3D&amp;icon=..pdf" TargetMode="External"/><Relationship Id="rId94" Type="http://schemas.openxmlformats.org/officeDocument/2006/relationships/hyperlink" Target="https://ws.kinmen.gov.tw/Download.ashx?u=LzAwMS9VcGxvYWQvMzE1L3JlbGZpbGUvMTAwMTAvNzE1ODAzLzJlOTdkMDlkLTA0NDUtNGM0Zi1iMzVkLTM1YTU4MmRiYzVkZS5wZGY%3D&amp;n=44CQ54G95a6z6aCQ6Ziy56eR44CRMTEx5bm0MuaciOeIhuerueeFmeeBq%2BWuieWFqOaqouafpS5wZGY%3D&amp;icon=..pdf" TargetMode="External"/><Relationship Id="rId95" Type="http://schemas.openxmlformats.org/officeDocument/2006/relationships/hyperlink" Target="https://ws.kinmen.gov.tw/Download.ashx?u=LzAwMS9VcGxvYWQvMzE1L3JlbGZpbGUvMTAwMTAvNzE1ODAzLzJlOTdkMDlkLTA0NDUtNGM0Zi1iMzVkLTM1YTU4MmRiYzVkZS5wZGY%3D&amp;n=44CQ54G95a6z6aCQ6Ziy56eR44CRMTEx5bm0MuaciOeIhuerueeFmeeBq%2BWuieWFqOaqouafpS5wZGY%3D&amp;icon=..pdf" TargetMode="External"/><Relationship Id="rId96" Type="http://schemas.openxmlformats.org/officeDocument/2006/relationships/hyperlink" Target="https://ws.kinmen.gov.tw/Download.ashx?u=LzAwMS9VcGxvYWQvMzE1L3JlbGZpbGUvMTAwMTAvNzE1ODAzLzJlOTdkMDlkLTA0NDUtNGM0Zi1iMzVkLTM1YTU4MmRiYzVkZS5wZGY%3D&amp;n=44CQ54G95a6z6aCQ6Ziy56eR44CRMTEx5bm0MuaciOeIhuerueeFmeeBq%2BWuieWFqOaqouafpS5wZGY%3D&amp;icon=..pdf" TargetMode="External"/><Relationship Id="rId97" Type="http://schemas.openxmlformats.org/officeDocument/2006/relationships/hyperlink" Target="https://ws.kinmen.gov.tw/Download.ashx?u=LzAwMS9VcGxvYWQvMzE1L3JlbGZpbGUvMTAwMTAvNzE3NDE1LzQwYzRkMWQ2LTI3MjgtNGZjNS04Njc2LWQ0NWU2YTc4MzFiMS5wZGY%3D&amp;n=44CQ54G95a6z6aCQ6Ziy56eR44CRMTEx5bm0M%2BaciOeIhuerueeFmeeBq%2BWuieWFqOaqouafpS5wZGY%3D&amp;icon=..pdf" TargetMode="External"/><Relationship Id="rId98" Type="http://schemas.openxmlformats.org/officeDocument/2006/relationships/hyperlink" Target="https://ws.kinmen.gov.tw/Download.ashx?u=LzAwMS9VcGxvYWQvMzE1L3JlbGZpbGUvMTAwMTAvNzE3NDE1LzQwYzRkMWQ2LTI3MjgtNGZjNS04Njc2LWQ0NWU2YTc4MzFiMS5wZGY%3D&amp;n=44CQ54G95a6z6aCQ6Ziy56eR44CRMTEx5bm0M%2BaciOeIhuerueeFmeeBq%2BWuieWFqOaqouafpS5wZGY%3D&amp;icon=..pdf" TargetMode="External"/><Relationship Id="rId99" Type="http://schemas.openxmlformats.org/officeDocument/2006/relationships/hyperlink" Target="https://ws.kinmen.gov.tw/Download.ashx?u=LzAwMS9VcGxvYWQvMzE1L3JlbGZpbGUvMTAwMTAvNzE3NDE1LzQwYzRkMWQ2LTI3MjgtNGZjNS04Njc2LWQ0NWU2YTc4MzFiMS5wZGY%3D&amp;n=44CQ54G95a6z6aCQ6Ziy56eR44CRMTEx5bm0M%2BaciOeIhuerueeFmeeBq%2BWuieWFqOaqouafpS5wZGY%3D&amp;icon=..pdf" TargetMode="External"/><Relationship Id="rId100" Type="http://schemas.openxmlformats.org/officeDocument/2006/relationships/hyperlink" Target="https://ws.kinmen.gov.tw/Download.ashx?u=LzAwMS9VcGxvYWQvMzE1L3JlbGZpbGUvMTAwMTAvNzE4NjE0L2FlMmZjYzgzLWE2YTEtNDU4OS05MjdlLTUwMzc3ODE3NzcwMC5wZGY%3D&amp;n=44CQ54G95a6z6aCQ6Ziy56eR44CRMTEx5bm0NOaciOeIhuerueeFmeeBq%2BWuieWFqOaqouafpS5wZGY%3D&amp;icon=..pdf" TargetMode="External"/><Relationship Id="rId101" Type="http://schemas.openxmlformats.org/officeDocument/2006/relationships/hyperlink" Target="https://ws.kinmen.gov.tw/Download.ashx?u=LzAwMS9VcGxvYWQvMzE1L3JlbGZpbGUvMTAwMTAvNzE4NjE0L2FlMmZjYzgzLWE2YTEtNDU4OS05MjdlLTUwMzc3ODE3NzcwMC5wZGY%3D&amp;n=44CQ54G95a6z6aCQ6Ziy56eR44CRMTEx5bm0NOaciOeIhuerueeFmeeBq%2BWuieWFqOaqouafpS5wZGY%3D&amp;icon=..pdf" TargetMode="External"/><Relationship Id="rId102" Type="http://schemas.openxmlformats.org/officeDocument/2006/relationships/hyperlink" Target="https://ws.kinmen.gov.tw/Download.ashx?u=LzAwMS9VcGxvYWQvMzE1L3JlbGZpbGUvMTAwMTAvNzE4NjE0L2FlMmZjYzgzLWE2YTEtNDU4OS05MjdlLTUwMzc3ODE3NzcwMC5wZGY%3D&amp;n=44CQ54G95a6z6aCQ6Ziy56eR44CRMTEx5bm0NOaciOeIhuerueeFmeeBq%2BWuieWFqOaqouafpS5wZGY%3D&amp;icon=..pdf" TargetMode="External"/><Relationship Id="rId103" Type="http://schemas.openxmlformats.org/officeDocument/2006/relationships/hyperlink" Target="https://ws.kinmen.gov.tw/Download.ashx?u=LzAwMS9VcGxvYWQvMzE1L3JlbGZpbGUvMTAwMTAvNzE5Nzc3LzE0ZDRkYjlkLTZhMWMtNGNmNS1iNWQ5LWM4MWZhNDQzNGJmMi5wZGY%3D&amp;n=44CQ54G95a6z6aCQ6Ziy56eR44CRMTEx5bm0NeaciOeIhuerueeFmeeBq%2BWuieWFqOaqouafpS5wZGY%3D" TargetMode="External"/><Relationship Id="rId104" Type="http://schemas.openxmlformats.org/officeDocument/2006/relationships/hyperlink" Target="https://ws.kinmen.gov.tw/Download.ashx?u=LzAwMS9VcGxvYWQvMzE1L3JlbGZpbGUvMTAwMTAvNzE5Nzc3LzE0ZDRkYjlkLTZhMWMtNGNmNS1iNWQ5LWM4MWZhNDQzNGJmMi5wZGY%3D&amp;n=44CQ54G95a6z6aCQ6Ziy56eR44CRMTEx5bm0NeaciOeIhuerueeFmeeBq%2BWuieWFqOaqouafpS5wZGY%3D" TargetMode="External"/><Relationship Id="rId105" Type="http://schemas.openxmlformats.org/officeDocument/2006/relationships/hyperlink" Target="https://ws.kinmen.gov.tw/Download.ashx?u=LzAwMS9VcGxvYWQvMzE1L3JlbGZpbGUvMTAwMTAvNzE5Nzc3LzE0ZDRkYjlkLTZhMWMtNGNmNS1iNWQ5LWM4MWZhNDQzNGJmMi5wZGY%3D&amp;n=44CQ54G95a6z6aCQ6Ziy56eR44CRMTEx5bm0NeaciOeIhuerueeFmeeBq%2BWuieWFqOaqouafpS5wZGY%3D" TargetMode="External"/><Relationship Id="rId106" Type="http://schemas.openxmlformats.org/officeDocument/2006/relationships/hyperlink" Target="https://ws.kinmen.gov.tw/Download.ashx?u=LzAwMS9VcGxvYWQvMzE1L3JlbGZpbGUvMTAwMTAvNzIxMDYzLzJhYWNkMzJlLWRkZTUtNGRkYy1hNDdjLTkzY2IxMDUxZTU5OS5wZGY%3D&amp;n=44CQ54G95a6z6aCQ6Ziy56eR44CRMTEx5bm0NuaciOeIhuerueeFmeeBq%2BWuieWFqOaqouafpS5wZGY%3D" TargetMode="External"/><Relationship Id="rId107" Type="http://schemas.openxmlformats.org/officeDocument/2006/relationships/hyperlink" Target="https://ws.kinmen.gov.tw/Download.ashx?u=LzAwMS9VcGxvYWQvMzE1L3JlbGZpbGUvMTAwMTAvNzIxMDYzLzJhYWNkMzJlLWRkZTUtNGRkYy1hNDdjLTkzY2IxMDUxZTU5OS5wZGY%3D&amp;n=44CQ54G95a6z6aCQ6Ziy56eR44CRMTEx5bm0NuaciOeIhuerueeFmeeBq%2BWuieWFqOaqouafpS5wZGY%3D" TargetMode="External"/><Relationship Id="rId108" Type="http://schemas.openxmlformats.org/officeDocument/2006/relationships/hyperlink" Target="https://ws.kinmen.gov.tw/Download.ashx?u=LzAwMS9VcGxvYWQvMzE1L3JlbGZpbGUvMTAwMTAvNzIxMDYzLzJhYWNkMzJlLWRkZTUtNGRkYy1hNDdjLTkzY2IxMDUxZTU5OS5wZGY%3D&amp;n=44CQ54G95a6z6aCQ6Ziy56eR44CRMTEx5bm0NuaciOeIhuerueeFmeeBq%2BWuieWFqOaqouafpS5wZGY%3D" TargetMode="External"/><Relationship Id="rId109" Type="http://schemas.openxmlformats.org/officeDocument/2006/relationships/hyperlink" Target="https://ws.kinmen.gov.tw/Download.ashx?u=LzAwMS9VcGxvYWQvMzE1L3JlbGZpbGUvMTAwMTAvNzIyNDcyLzQ3NDg3OThlLWZiZWEtNDQwMC05ZjhmLTA5NmZjNzAxYjczZC5wZGY%3D&amp;n=54iG56u554WZ54Gr5a6J5YWo5qqi5p%2BlLnBkZg%3D%3D" TargetMode="External"/><Relationship Id="rId110" Type="http://schemas.openxmlformats.org/officeDocument/2006/relationships/hyperlink" Target="https://ws.kinmen.gov.tw/Download.ashx?u=LzAwMS9VcGxvYWQvMzE1L3JlbGZpbGUvMTAwMTAvNzIyNDcyLzQ3NDg3OThlLWZiZWEtNDQwMC05ZjhmLTA5NmZjNzAxYjczZC5wZGY%3D&amp;n=54iG56u554WZ54Gr5a6J5YWo5qqi5p%2BlLnBkZg%3D%3D" TargetMode="External"/><Relationship Id="rId111" Type="http://schemas.openxmlformats.org/officeDocument/2006/relationships/hyperlink" Target="https://ws.kinmen.gov.tw/Download.ashx?u=LzAwMS9VcGxvYWQvMzE1L3JlbGZpbGUvMTAwMTAvNzIyNDcyLzQ3NDg3OThlLWZiZWEtNDQwMC05ZjhmLTA5NmZjNzAxYjczZC5wZGY%3D&amp;n=54iG56u554WZ54Gr5a6J5YWo5qqi5p%2BlLnBkZg%3D%3D" TargetMode="External"/><Relationship Id="rId112" Type="http://schemas.openxmlformats.org/officeDocument/2006/relationships/hyperlink" Target="https://ws.kinmen.gov.tw/Download.ashx?u=LzAwMS9VcGxvYWQvMzE1L3JlbGZpbGUvMTAwMTAvNzIzNzA3LzJhZmNmN2Y4LTAxMGEtNDM0NS05MDlhLTY5NDYxMTc0MDhkNi5wZGY%3D&amp;n=MTExMDfniIbnq7nmqqLmn6UucGRm" TargetMode="External"/><Relationship Id="rId113" Type="http://schemas.openxmlformats.org/officeDocument/2006/relationships/hyperlink" Target="https://ws.kinmen.gov.tw/Download.ashx?u=LzAwMS9VcGxvYWQvMzE1L3JlbGZpbGUvMTAwMTAvNzIzNzA3LzJhZmNmN2Y4LTAxMGEtNDM0NS05MDlhLTY5NDYxMTc0MDhkNi5wZGY%3D&amp;n=MTExMDfniIbnq7nmqqLmn6UucGRm" TargetMode="External"/><Relationship Id="rId114" Type="http://schemas.openxmlformats.org/officeDocument/2006/relationships/hyperlink" Target="https://ws.kinmen.gov.tw/Download.ashx?u=LzAwMS9VcGxvYWQvMzE1L3JlbGZpbGUvMTAwMTAvNzIzNzA3LzJhZmNmN2Y4LTAxMGEtNDM0NS05MDlhLTY5NDYxMTc0MDhkNi5wZGY%3D&amp;n=MTExMDfniIbnq7nmqqLmn6UucGRm" TargetMode="External"/><Relationship Id="rId115" Type="http://schemas.openxmlformats.org/officeDocument/2006/relationships/hyperlink" Target="https://ws.kinmen.gov.tw/Download.ashx?u=LzAwMS9VcGxvYWQvMzE1L3JlbGZpbGUvMTAwMTAvNzI1MjQ5L2EyZjk5OTYwLWE0ZmQtNDgzZS1hNTM2LTI2NjAwOWE2ODQ1YS5wZGY%3D&amp;n=44CQ54G95a6z6aCQ6Ziy56eR44CRMTEx5bm0OeaciOeIhuerueeFmeeBq%2BWuieWFqOaqouafpS5wZGY%3D" TargetMode="External"/><Relationship Id="rId116" Type="http://schemas.openxmlformats.org/officeDocument/2006/relationships/hyperlink" Target="https://ws.kinmen.gov.tw/Download.ashx?u=LzAwMS9VcGxvYWQvMzE1L3JlbGZpbGUvMTAwMTAvNzI1MjQ5L2EyZjk5OTYwLWE0ZmQtNDgzZS1hNTM2LTI2NjAwOWE2ODQ1YS5wZGY%3D&amp;n=44CQ54G95a6z6aCQ6Ziy56eR44CRMTEx5bm0OeaciOeIhuerueeFmeeBq%2BWuieWFqOaqouafpS5wZGY%3D" TargetMode="External"/><Relationship Id="rId117" Type="http://schemas.openxmlformats.org/officeDocument/2006/relationships/hyperlink" Target="https://ws.kinmen.gov.tw/Download.ashx?u=LzAwMS9VcGxvYWQvMzE1L3JlbGZpbGUvMTAwMTAvNzI1MjQ5L2EyZjk5OTYwLWE0ZmQtNDgzZS1hNTM2LTI2NjAwOWE2ODQ1YS5wZGY%3D&amp;n=44CQ54G95a6z6aCQ6Ziy56eR44CRMTEx5bm0OeaciOeIhuerueeFmeeBq%2BWuieWFqOaqouafpS5wZGY%3D" TargetMode="External"/><Relationship Id="rId118" Type="http://schemas.openxmlformats.org/officeDocument/2006/relationships/hyperlink" Target="https://ws.kinmen.gov.tw/Download.ashx?u=LzAwMS9VcGxvYWQvMzE1L3JlbGZpbGUvMTAwMTAvNzI2Nzc0L2I5OTRhYzRjLWIyMGMtNDk4Zi05NTFiLTllYjNhYjBkOTEyNS5wZGY%3D&amp;n=MTExMTDlronmqqIucGRm" TargetMode="External"/><Relationship Id="rId119" Type="http://schemas.openxmlformats.org/officeDocument/2006/relationships/hyperlink" Target="https://ws.kinmen.gov.tw/Download.ashx?u=LzAwMS9VcGxvYWQvMzE1L3JlbGZpbGUvMTAwMTAvNzI2Nzc0L2I5OTRhYzRjLWIyMGMtNDk4Zi05NTFiLTllYjNhYjBkOTEyNS5wZGY%3D&amp;n=MTExMTDlronmqqIucGRm" TargetMode="External"/><Relationship Id="rId120" Type="http://schemas.openxmlformats.org/officeDocument/2006/relationships/hyperlink" Target="https://ws.kinmen.gov.tw/Download.ashx?u=LzAwMS9VcGxvYWQvMzE1L3JlbGZpbGUvMTAwMTAvNzI2Nzc0L2I5OTRhYzRjLWIyMGMtNDk4Zi05NTFiLTllYjNhYjBkOTEyNS5wZGY%3D&amp;n=MTExMTDlronmqqIucGRm" TargetMode="External"/><Relationship Id="rId121" Type="http://schemas.openxmlformats.org/officeDocument/2006/relationships/hyperlink" Target="https://ws.kinmen.gov.tw/Download.ashx?u=LzAwMS9VcGxvYWQvMzE1L3JlbGZpbGUvMTAwMTAvNzI3OTUxLzdkZDNjYzAzLTk5OGMtNGExYS05NThkLWFlZDgyYzc4YTZmZC5wZGY%3D&amp;n=44CQ54G95a6z6aCQ6Ziy56eR44CRMTEx5bm0MTHmnIjniIbnq7nnhZnngavlronlhajmqqLmn6UucGRm&amp;icon=..pdf" TargetMode="External"/><Relationship Id="rId122" Type="http://schemas.openxmlformats.org/officeDocument/2006/relationships/hyperlink" Target="https://ws.kinmen.gov.tw/Download.ashx?u=LzAwMS9VcGxvYWQvMzE1L3JlbGZpbGUvMTAwMTAvNzI3OTUxLzdkZDNjYzAzLTk5OGMtNGExYS05NThkLWFlZDgyYzc4YTZmZC5wZGY%3D&amp;n=44CQ54G95a6z6aCQ6Ziy56eR44CRMTEx5bm0MTHmnIjniIbnq7nnhZnngavlronlhajmqqLmn6UucGRm&amp;icon=..pdf" TargetMode="External"/><Relationship Id="rId123" Type="http://schemas.openxmlformats.org/officeDocument/2006/relationships/hyperlink" Target="https://ws.kinmen.gov.tw/Download.ashx?u=LzAwMS9VcGxvYWQvMzE1L3JlbGZpbGUvMTAwMTAvNzI3OTUxLzdkZDNjYzAzLTk5OGMtNGExYS05NThkLWFlZDgyYzc4YTZmZC5wZGY%3D&amp;n=44CQ54G95a6z6aCQ6Ziy56eR44CRMTEx5bm0MTHmnIjniIbnq7nnhZnngavlronlhajmqqLmn6UucGRm&amp;icon=..pdf" TargetMode="External"/><Relationship Id="rId124" Type="http://schemas.openxmlformats.org/officeDocument/2006/relationships/hyperlink" Target="https://ws.kinmen.gov.tw/Download.ashx?u=LzAwMS9VcGxvYWQvMzE1L3JlbGZpbGUvMTAwMTAvNjQ3Mzc1L2ZkNmUyNDBjLTM3NjQtNDE2MS05NzNjLTI3NzQ2NmFkOTE0NC5kb2M%3D&amp;n=6YeR6ZaA57ij54iG56u554WZ54Gr6YGV5rOV5Y%2BW57egLmRvYw%3D%3D&amp;icon=..doc" TargetMode="External"/><Relationship Id="rId125" Type="http://schemas.openxmlformats.org/officeDocument/2006/relationships/hyperlink" Target="https://ws.kinmen.gov.tw/Download.ashx?u=LzAwMS9VcGxvYWQvMzE1L3JlbGZpbGUvMTAwMTAvNzEyMDczL2ZlN2ZiZmZjLTY2YTktNGZkMi04MzA4LTRjY2RkMjI0MzVlNi5wZGY%3D&amp;n=44CQ54G95a6z6aCQ6Ziy56eR44CRMTEw5bm0MTHmnIjniIbnq7nnhZnngavpgZXms5Xlj5bnt6AucGRm&amp;icon=..pdf" TargetMode="External"/><Relationship Id="rId126" Type="http://schemas.openxmlformats.org/officeDocument/2006/relationships/hyperlink" Target="https://ws.kinmen.gov.tw/Download.ashx?u=LzAwMS9VcGxvYWQvMzE1L3JlbGZpbGUvMTAwMTAvNzEyMDczL2ZlN2ZiZmZjLTY2YTktNGZkMi04MzA4LTRjY2RkMjI0MzVlNi5wZGY%3D&amp;n=44CQ54G95a6z6aCQ6Ziy56eR44CRMTEw5bm0MTHmnIjniIbnq7nnhZnngavpgZXms5Xlj5bnt6AucGRm&amp;icon=..pdf" TargetMode="External"/><Relationship Id="rId127" Type="http://schemas.openxmlformats.org/officeDocument/2006/relationships/hyperlink" Target="https://ws.kinmen.gov.tw/Download.ashx?u=LzAwMS9VcGxvYWQvMzE1L3JlbGZpbGUvMTAwMTAvNzEyMDczL2ZlN2ZiZmZjLTY2YTktNGZkMi04MzA4LTRjY2RkMjI0MzVlNi5wZGY%3D&amp;n=44CQ54G95a6z6aCQ6Ziy56eR44CRMTEw5bm0MTHmnIjniIbnq7nnhZnngavpgZXms5Xlj5bnt6AucGRm&amp;icon=..pdf" TargetMode="External"/><Relationship Id="rId128" Type="http://schemas.openxmlformats.org/officeDocument/2006/relationships/hyperlink" Target="https://ws.kinmen.gov.tw/Download.ashx?u=LzAwMS9VcGxvYWQvMzE1L3JlbGZpbGUvMTAwMTAvNzEzNTQ5LzY0ZTgyMWVjLWU0YjctNDUwZS1hYzBhLTgwMjE5YzI3Mjg5Yi5wZGY%3D&amp;n=44CQ54G95a6z6aCQ6Ziy56eR44CRMTEw5bm0MTLmnIjniIbnq7nnhZnngavpgZXms5Xlj5bnt6AucGRm&amp;icon=..pdf" TargetMode="External"/><Relationship Id="rId129" Type="http://schemas.openxmlformats.org/officeDocument/2006/relationships/hyperlink" Target="https://ws.kinmen.gov.tw/Download.ashx?u=LzAwMS9VcGxvYWQvMzE1L3JlbGZpbGUvMTAwMTAvNzEzNTQ5LzY0ZTgyMWVjLWU0YjctNDUwZS1hYzBhLTgwMjE5YzI3Mjg5Yi5wZGY%3D&amp;n=44CQ54G95a6z6aCQ6Ziy56eR44CRMTEw5bm0MTLmnIjniIbnq7nnhZnngavpgZXms5Xlj5bnt6AucGRm&amp;icon=..pdf" TargetMode="External"/><Relationship Id="rId130" Type="http://schemas.openxmlformats.org/officeDocument/2006/relationships/hyperlink" Target="https://ws.kinmen.gov.tw/Download.ashx?u=LzAwMS9VcGxvYWQvMzE1L3JlbGZpbGUvMTAwMTAvNzEzNTQ5LzY0ZTgyMWVjLWU0YjctNDUwZS1hYzBhLTgwMjE5YzI3Mjg5Yi5wZGY%3D&amp;n=44CQ54G95a6z6aCQ6Ziy56eR44CRMTEw5bm0MTLmnIjniIbnq7nnhZnngavpgZXms5Xlj5bnt6AucGRm&amp;icon=..pdf" TargetMode="External"/><Relationship Id="rId131" Type="http://schemas.openxmlformats.org/officeDocument/2006/relationships/hyperlink" Target="https://ws.kinmen.gov.tw/Download.ashx?u=LzAwMS9VcGxvYWQvMzE1L3JlbGZpbGUvMTAwMTAvNzE0ODA5LzBlYjBjMzYxLTQxYWMtNDBhYi04MDlmLWQ1MjJkZGY4ZGJlOC5wZGY%3D&amp;n=44CQ54G95a6z6aCQ6Ziy56eR44CRMTEx5bm0MeaciOeIhuerueeFmeeBq%2BmBleazleWPlue3oC5wZGY%3D&amp;icon=..pdf" TargetMode="External"/><Relationship Id="rId132" Type="http://schemas.openxmlformats.org/officeDocument/2006/relationships/hyperlink" Target="https://ws.kinmen.gov.tw/Download.ashx?u=LzAwMS9VcGxvYWQvMzE1L3JlbGZpbGUvMTAwMTAvNzE0ODA5LzBlYjBjMzYxLTQxYWMtNDBhYi04MDlmLWQ1MjJkZGY4ZGJlOC5wZGY%3D&amp;n=44CQ54G95a6z6aCQ6Ziy56eR44CRMTEx5bm0MeaciOeIhuerueeFmeeBq%2BmBleazleWPlue3oC5wZGY%3D&amp;icon=..pdf" TargetMode="External"/><Relationship Id="rId133" Type="http://schemas.openxmlformats.org/officeDocument/2006/relationships/hyperlink" Target="https://ws.kinmen.gov.tw/Download.ashx?u=LzAwMS9VcGxvYWQvMzE1L3JlbGZpbGUvMTAwMTAvNzE0ODA5LzBlYjBjMzYxLTQxYWMtNDBhYi04MDlmLWQ1MjJkZGY4ZGJlOC5wZGY%3D&amp;n=44CQ54G95a6z6aCQ6Ziy56eR44CRMTEx5bm0MeaciOeIhuerueeFmeeBq%2BmBleazleWPlue3oC5wZGY%3D&amp;icon=..pdf" TargetMode="External"/><Relationship Id="rId134" Type="http://schemas.openxmlformats.org/officeDocument/2006/relationships/hyperlink" Target="https://ws.kinmen.gov.tw/Download.ashx?u=LzAwMS9VcGxvYWQvMzE1L3JlbGZpbGUvMTAwMTAvNzE1ODAzLzU2YzExYWM5LTZmZDQtNGU3MS1hMTA2LTY4YTgxMDJhYzQwMy5wZGY%3D&amp;n=44CQ54G95a6z6aCQ6Ziy56eR44CRMTEx5bm0MuaciOeIhuerueeFmeeBq%2BmBleazleWPlue3oC5wZGY%3D&amp;icon=..pdf" TargetMode="External"/><Relationship Id="rId135" Type="http://schemas.openxmlformats.org/officeDocument/2006/relationships/hyperlink" Target="https://ws.kinmen.gov.tw/Download.ashx?u=LzAwMS9VcGxvYWQvMzE1L3JlbGZpbGUvMTAwMTAvNzE1ODAzLzU2YzExYWM5LTZmZDQtNGU3MS1hMTA2LTY4YTgxMDJhYzQwMy5wZGY%3D&amp;n=44CQ54G95a6z6aCQ6Ziy56eR44CRMTEx5bm0MuaciOeIhuerueeFmeeBq%2BmBleazleWPlue3oC5wZGY%3D&amp;icon=..pdf" TargetMode="External"/><Relationship Id="rId136" Type="http://schemas.openxmlformats.org/officeDocument/2006/relationships/hyperlink" Target="https://ws.kinmen.gov.tw/Download.ashx?u=LzAwMS9VcGxvYWQvMzE1L3JlbGZpbGUvMTAwMTAvNzE1ODAzLzU2YzExYWM5LTZmZDQtNGU3MS1hMTA2LTY4YTgxMDJhYzQwMy5wZGY%3D&amp;n=44CQ54G95a6z6aCQ6Ziy56eR44CRMTEx5bm0MuaciOeIhuerueeFmeeBq%2BmBleazleWPlue3oC5wZGY%3D&amp;icon=..pdf" TargetMode="External"/><Relationship Id="rId137" Type="http://schemas.openxmlformats.org/officeDocument/2006/relationships/hyperlink" Target="https://ws.kinmen.gov.tw/Download.ashx?u=LzAwMS9VcGxvYWQvMzE1L3JlbGZpbGUvMTAwMTAvNzE3NDE1LzEzNzM4ZWIxLWRkMTctNDIwMi04Njc5LTkzYjYzZDA2ZDIxYy5wZGY%3D&amp;n=44CQ54G95a6z6aCQ6Ziy56eR44CRMTEx5bm0M%2BaciOeIhuerueeFmeeBq%2BmBleazleWPlue3oC5wZGY%3D&amp;icon=..pdf" TargetMode="External"/><Relationship Id="rId138" Type="http://schemas.openxmlformats.org/officeDocument/2006/relationships/hyperlink" Target="https://ws.kinmen.gov.tw/Download.ashx?u=LzAwMS9VcGxvYWQvMzE1L3JlbGZpbGUvMTAwMTAvNzE3NDE1LzEzNzM4ZWIxLWRkMTctNDIwMi04Njc5LTkzYjYzZDA2ZDIxYy5wZGY%3D&amp;n=44CQ54G95a6z6aCQ6Ziy56eR44CRMTEx5bm0M%2BaciOeIhuerueeFmeeBq%2BmBleazleWPlue3oC5wZGY%3D&amp;icon=..pdf" TargetMode="External"/><Relationship Id="rId139" Type="http://schemas.openxmlformats.org/officeDocument/2006/relationships/hyperlink" Target="https://ws.kinmen.gov.tw/Download.ashx?u=LzAwMS9VcGxvYWQvMzE1L3JlbGZpbGUvMTAwMTAvNzE3NDE1LzEzNzM4ZWIxLWRkMTctNDIwMi04Njc5LTkzYjYzZDA2ZDIxYy5wZGY%3D&amp;n=44CQ54G95a6z6aCQ6Ziy56eR44CRMTEx5bm0M%2BaciOeIhuerueeFmeeBq%2BmBleazleWPlue3oC5wZGY%3D&amp;icon=..pdf" TargetMode="External"/><Relationship Id="rId140" Type="http://schemas.openxmlformats.org/officeDocument/2006/relationships/hyperlink" Target="https://ws.kinmen.gov.tw/Download.ashx?u=LzAwMS9VcGxvYWQvMzE1L3JlbGZpbGUvMTAwMTAvNzE4NjE0L2UwN2IyM2FhLTFlNjItNDQ1Ni05NmM4LWI5NWQ2ZGMyNDljNi5wZGY%3D&amp;n=44CQ54G95a6z6aCQ6Ziy56eR44CRMTEx5bm0NOaciOeIhuerueeFmeeBq%2BmBleazleWPlue3oC5wZGY%3D&amp;icon=..pdf" TargetMode="External"/><Relationship Id="rId141" Type="http://schemas.openxmlformats.org/officeDocument/2006/relationships/hyperlink" Target="https://ws.kinmen.gov.tw/Download.ashx?u=LzAwMS9VcGxvYWQvMzE1L3JlbGZpbGUvMTAwMTAvNzE4NjE0L2UwN2IyM2FhLTFlNjItNDQ1Ni05NmM4LWI5NWQ2ZGMyNDljNi5wZGY%3D&amp;n=44CQ54G95a6z6aCQ6Ziy56eR44CRMTEx5bm0NOaciOeIhuerueeFmeeBq%2BmBleazleWPlue3oC5wZGY%3D&amp;icon=..pdf" TargetMode="External"/><Relationship Id="rId142" Type="http://schemas.openxmlformats.org/officeDocument/2006/relationships/hyperlink" Target="https://ws.kinmen.gov.tw/Download.ashx?u=LzAwMS9VcGxvYWQvMzE1L3JlbGZpbGUvMTAwMTAvNzE4NjE0L2UwN2IyM2FhLTFlNjItNDQ1Ni05NmM4LWI5NWQ2ZGMyNDljNi5wZGY%3D&amp;n=44CQ54G95a6z6aCQ6Ziy56eR44CRMTEx5bm0NOaciOeIhuerueeFmeeBq%2BmBleazleWPlue3oC5wZGY%3D&amp;icon=..pdf" TargetMode="External"/><Relationship Id="rId143" Type="http://schemas.openxmlformats.org/officeDocument/2006/relationships/hyperlink" Target="https://ws.kinmen.gov.tw/Download.ashx?u=LzAwMS9VcGxvYWQvMzE1L3JlbGZpbGUvMTAwMTAvNzE5Nzc3L2E1YTNiZDRjLWYwM2EtNGI1OS1iY2U3LThhYWE4OThhNzQ3My5wZGY%3D&amp;n=44CQ54G95a6z6aCQ6Ziy56eR44CRMTEx5bm0NeaciOeIhuerueeFmeeBq%2BmBleazleWPlue3oC5wZGY%3D" TargetMode="External"/><Relationship Id="rId144" Type="http://schemas.openxmlformats.org/officeDocument/2006/relationships/hyperlink" Target="https://ws.kinmen.gov.tw/Download.ashx?u=LzAwMS9VcGxvYWQvMzE1L3JlbGZpbGUvMTAwMTAvNzE5Nzc3L2E1YTNiZDRjLWYwM2EtNGI1OS1iY2U3LThhYWE4OThhNzQ3My5wZGY%3D&amp;n=44CQ54G95a6z6aCQ6Ziy56eR44CRMTEx5bm0NeaciOeIhuerueeFmeeBq%2BmBleazleWPlue3oC5wZGY%3D" TargetMode="External"/><Relationship Id="rId145" Type="http://schemas.openxmlformats.org/officeDocument/2006/relationships/hyperlink" Target="https://ws.kinmen.gov.tw/Download.ashx?u=LzAwMS9VcGxvYWQvMzE1L3JlbGZpbGUvMTAwMTAvNzE5Nzc3L2E1YTNiZDRjLWYwM2EtNGI1OS1iY2U3LThhYWE4OThhNzQ3My5wZGY%3D&amp;n=44CQ54G95a6z6aCQ6Ziy56eR44CRMTEx5bm0NeaciOeIhuerueeFmeeBq%2BmBleazleWPlue3oC5wZGY%3D" TargetMode="External"/><Relationship Id="rId146" Type="http://schemas.openxmlformats.org/officeDocument/2006/relationships/hyperlink" Target="https://ws.kinmen.gov.tw/Download.ashx?u=LzAwMS9VcGxvYWQvMzE1L3JlbGZpbGUvMTAwMTAvNzIxMDYzLzIzN2MyOTU0LTM4ZDgtNGFlMC1hZmUwLTVhMWQzNWM2YTkxYy5wZGY%3D&amp;n=44CQ54G95a6z6aCQ6Ziy56eR44CRMTEx5bm0NuaciOeIhuerueeFmeeBq%2BmBleazleWPlue3oC5wZGY%3D" TargetMode="External"/><Relationship Id="rId147" Type="http://schemas.openxmlformats.org/officeDocument/2006/relationships/hyperlink" Target="https://ws.kinmen.gov.tw/Download.ashx?u=LzAwMS9VcGxvYWQvMzE1L3JlbGZpbGUvMTAwMTAvNzIxMDYzLzIzN2MyOTU0LTM4ZDgtNGFlMC1hZmUwLTVhMWQzNWM2YTkxYy5wZGY%3D&amp;n=44CQ54G95a6z6aCQ6Ziy56eR44CRMTEx5bm0NuaciOeIhuerueeFmeeBq%2BmBleazleWPlue3oC5wZGY%3D" TargetMode="External"/><Relationship Id="rId148" Type="http://schemas.openxmlformats.org/officeDocument/2006/relationships/hyperlink" Target="https://ws.kinmen.gov.tw/Download.ashx?u=LzAwMS9VcGxvYWQvMzE1L3JlbGZpbGUvMTAwMTAvNzIxMDYzLzIzN2MyOTU0LTM4ZDgtNGFlMC1hZmUwLTVhMWQzNWM2YTkxYy5wZGY%3D&amp;n=44CQ54G95a6z6aCQ6Ziy56eR44CRMTEx5bm0NuaciOeIhuerueeFmeeBq%2BmBleazleWPlue3oC5wZGY%3D" TargetMode="External"/><Relationship Id="rId149" Type="http://schemas.openxmlformats.org/officeDocument/2006/relationships/hyperlink" Target="https://ws.kinmen.gov.tw/Download.ashx?u=LzAwMS9VcGxvYWQvMzE1L3JlbGZpbGUvMTAwMTAvNzIyNDcyLzYxZDAyYjY0LTJjY2MtNGIzZS1hYzZlLWMxOGYyNTUzNzI0Ny5wZGY%3D&amp;n=54iG56u554WZ54Gr6YGV5rOV5Y%2BW57egLnBkZg%3D%3D" TargetMode="External"/><Relationship Id="rId150" Type="http://schemas.openxmlformats.org/officeDocument/2006/relationships/hyperlink" Target="https://ws.kinmen.gov.tw/Download.ashx?u=LzAwMS9VcGxvYWQvMzE1L3JlbGZpbGUvMTAwMTAvNzIyNDcyLzYxZDAyYjY0LTJjY2MtNGIzZS1hYzZlLWMxOGYyNTUzNzI0Ny5wZGY%3D&amp;n=54iG56u554WZ54Gr6YGV5rOV5Y%2BW57egLnBkZg%3D%3D" TargetMode="External"/><Relationship Id="rId151" Type="http://schemas.openxmlformats.org/officeDocument/2006/relationships/hyperlink" Target="https://ws.kinmen.gov.tw/Download.ashx?u=LzAwMS9VcGxvYWQvMzE1L3JlbGZpbGUvMTAwMTAvNzIyNDcyLzYxZDAyYjY0LTJjY2MtNGIzZS1hYzZlLWMxOGYyNTUzNzI0Ny5wZGY%3D&amp;n=54iG56u554WZ54Gr6YGV5rOV5Y%2BW57egLnBkZg%3D%3D" TargetMode="External"/><Relationship Id="rId152" Type="http://schemas.openxmlformats.org/officeDocument/2006/relationships/hyperlink" Target="https://ws.kinmen.gov.tw/Download.ashx?u=LzAwMS9VcGxvYWQvMzE1L3JlbGZpbGUvMTAwMTAvNzIzNzA3LzJmZjUwODIwLWNiYWEtNGFiOC05YzgzLTIxMWY1ZGU0MDQ4MC5wZGY%3D&amp;n=44CQ54G95a6z6aCQ6Ziy56eR44CRMTEx5bm0OOaciOeIhuerueeFmeeBq%2BmBleazleWPlue3oC5wZGY%3D" TargetMode="External"/><Relationship Id="rId153" Type="http://schemas.openxmlformats.org/officeDocument/2006/relationships/hyperlink" Target="https://ws.kinmen.gov.tw/Download.ashx?u=LzAwMS9VcGxvYWQvMzE1L3JlbGZpbGUvMTAwMTAvNzIzNzA3LzJmZjUwODIwLWNiYWEtNGFiOC05YzgzLTIxMWY1ZGU0MDQ4MC5wZGY%3D&amp;n=44CQ54G95a6z6aCQ6Ziy56eR44CRMTEx5bm0OOaciOeIhuerueeFmeeBq%2BmBleazleWPlue3oC5wZGY%3D" TargetMode="External"/><Relationship Id="rId154" Type="http://schemas.openxmlformats.org/officeDocument/2006/relationships/hyperlink" Target="https://ws.kinmen.gov.tw/Download.ashx?u=LzAwMS9VcGxvYWQvMzE1L3JlbGZpbGUvMTAwMTAvNzIzNzA3LzJmZjUwODIwLWNiYWEtNGFiOC05YzgzLTIxMWY1ZGU0MDQ4MC5wZGY%3D&amp;n=44CQ54G95a6z6aCQ6Ziy56eR44CRMTEx5bm0OOaciOeIhuerueeFmeeBq%2BmBleazleWPlue3oC5wZGY%3D" TargetMode="External"/><Relationship Id="rId155" Type="http://schemas.openxmlformats.org/officeDocument/2006/relationships/hyperlink" Target="https://ws.kinmen.gov.tw/Download.ashx?u=LzAwMS9VcGxvYWQvMzE1L3JlbGZpbGUvMTAwMTAvNzI1MjQ5LzM4YjhhYTYzLWM4YmEtNGVmMS05OTJkLWFmZTk3ZDlmYjMwYi5wZGY%3D&amp;n=44CQ54G95a6z6aCQ6Ziy56eR44CRMTEx5bm0OeaciOeIhuerueeFmeeBq%2BmBleazleWPlue3oC5wZGY%3D" TargetMode="External"/><Relationship Id="rId156" Type="http://schemas.openxmlformats.org/officeDocument/2006/relationships/hyperlink" Target="https://ws.kinmen.gov.tw/Download.ashx?u=LzAwMS9VcGxvYWQvMzE1L3JlbGZpbGUvMTAwMTAvNzI1MjQ5LzM4YjhhYTYzLWM4YmEtNGVmMS05OTJkLWFmZTk3ZDlmYjMwYi5wZGY%3D&amp;n=44CQ54G95a6z6aCQ6Ziy56eR44CRMTEx5bm0OeaciOeIhuerueeFmeeBq%2BmBleazleWPlue3oC5wZGY%3D" TargetMode="External"/><Relationship Id="rId157" Type="http://schemas.openxmlformats.org/officeDocument/2006/relationships/hyperlink" Target="https://ws.kinmen.gov.tw/Download.ashx?u=LzAwMS9VcGxvYWQvMzE1L3JlbGZpbGUvMTAwMTAvNzI1MjQ5LzM4YjhhYTYzLWM4YmEtNGVmMS05OTJkLWFmZTk3ZDlmYjMwYi5wZGY%3D&amp;n=44CQ54G95a6z6aCQ6Ziy56eR44CRMTEx5bm0OeaciOeIhuerueeFmeeBq%2BmBleazleWPlue3oC5wZGY%3D" TargetMode="External"/><Relationship Id="rId158" Type="http://schemas.openxmlformats.org/officeDocument/2006/relationships/hyperlink" Target="https://ws.kinmen.gov.tw/Download.ashx?u=LzAwMS9VcGxvYWQvMzE1L3JlbGZpbGUvMTAwMTAvNzI2NzcyL2ZkNTA5ZDFkLWU1N2ItNDllYS1iYmMzLWI4ZTY5ZTQ0ZmY0Yy5wZGY%3D&amp;n=44CQ54G95a6z6aCQ6Ziy56eR44CRMTEx5bm0MTDmnIjniIbnq7nnhZnngavpgZXms5Xlj5bnt6AucGRm" TargetMode="External"/><Relationship Id="rId159" Type="http://schemas.openxmlformats.org/officeDocument/2006/relationships/hyperlink" Target="https://ws.kinmen.gov.tw/Download.ashx?u=LzAwMS9VcGxvYWQvMzE1L3JlbGZpbGUvMTAwMTAvNzI2NzcyL2ZkNTA5ZDFkLWU1N2ItNDllYS1iYmMzLWI4ZTY5ZTQ0ZmY0Yy5wZGY%3D&amp;n=44CQ54G95a6z6aCQ6Ziy56eR44CRMTEx5bm0MTDmnIjniIbnq7nnhZnngavpgZXms5Xlj5bnt6AucGRm" TargetMode="External"/><Relationship Id="rId160" Type="http://schemas.openxmlformats.org/officeDocument/2006/relationships/hyperlink" Target="https://ws.kinmen.gov.tw/Download.ashx?u=LzAwMS9VcGxvYWQvMzE1L3JlbGZpbGUvMTAwMTAvNzI2NzcyL2ZkNTA5ZDFkLWU1N2ItNDllYS1iYmMzLWI4ZTY5ZTQ0ZmY0Yy5wZGY%3D&amp;n=44CQ54G95a6z6aCQ6Ziy56eR44CRMTEx5bm0MTDmnIjniIbnq7nnhZnngavpgZXms5Xlj5bnt6AucGRm" TargetMode="External"/><Relationship Id="rId161" Type="http://schemas.openxmlformats.org/officeDocument/2006/relationships/hyperlink" Target="https://ws.kinmen.gov.tw/Download.ashx?u=LzAwMS9VcGxvYWQvMzE1L3JlbGZpbGUvMTAwMTAvNzI3OTUyLzA2YjdmMjA0LTNkYTEtNDA0Zi1hNmM5LTI4OWI0MjRhZGRiZC5wZGY%3D&amp;n=44CQ54G95a6z6aCQ6Ziy56eR44CRMTEx5bm0MTHmnIjniIbnq7nnhZnngavpgZXms5Xlj5bnt6AucGRm&amp;icon=..pdf" TargetMode="External"/><Relationship Id="rId162" Type="http://schemas.openxmlformats.org/officeDocument/2006/relationships/hyperlink" Target="https://ws.kinmen.gov.tw/Download.ashx?u=LzAwMS9VcGxvYWQvMzE1L3JlbGZpbGUvMTAwMTAvNzI3OTUyLzA2YjdmMjA0LTNkYTEtNDA0Zi1hNmM5LTI4OWI0MjRhZGRiZC5wZGY%3D&amp;n=44CQ54G95a6z6aCQ6Ziy56eR44CRMTEx5bm0MTHmnIjniIbnq7nnhZnngavpgZXms5Xlj5bnt6AucGRm&amp;icon=..pdf" TargetMode="External"/><Relationship Id="rId163" Type="http://schemas.openxmlformats.org/officeDocument/2006/relationships/hyperlink" Target="https://ws.kinmen.gov.tw/Download.ashx?u=LzAwMS9VcGxvYWQvMzE1L3JlbGZpbGUvMTAwMTAvNzI3OTUyLzA2YjdmMjA0LTNkYTEtNDA0Zi1hNmM5LTI4OWI0MjRhZGRiZC5wZGY%3D&amp;n=44CQ54G95a6z6aCQ6Ziy56eR44CRMTEx5bm0MTHmnIjniIbnq7nnhZnngavpgZXms5Xlj5bnt6AucGRm&amp;icon=..pdf" TargetMode="External"/><Relationship Id="rId164" Type="http://schemas.openxmlformats.org/officeDocument/2006/relationships/hyperlink" Target="https://ws.kinmen.gov.tw/Download.ashx?u=LzAwMS9VcGxvYWQvMzE1L3JlbGZpbGUvMTAwMTAvNjkwODQ2L2YzNjJiNmY0LTMwNWUtNGM1Mi05ZmYxLTEwOWRkYTNmZmNkMC5kb2M%3D&amp;n=57Wx6KiI6LOH5paZ6IOM5pmv6Kqq5piOLemHkemWgOe4o%2BmYsueBq%2BeuoeeQhuWft%2BihjOaDheW9oi5kb2M%3D" TargetMode="External"/><Relationship Id="rId165" Type="http://schemas.openxmlformats.org/officeDocument/2006/relationships/hyperlink" Target="https://ws.kinmen.gov.tw/Download.ashx?u=LzAwMS9VcGxvYWQvMzE1L3JlbGZpbGUvMTAwMTAvNzEyMzgzLzQ2NWZhZGFkLWQ2NTUtNGRlYi1iOGIxLWQxNzdmMjZmZTVhZC5wZGY%3D&amp;n=MTEwMTHpmLLngavnrqHnkIYucGRm&amp;icon=..pdf" TargetMode="External"/><Relationship Id="rId166" Type="http://schemas.openxmlformats.org/officeDocument/2006/relationships/hyperlink" Target="https://ws.kinmen.gov.tw/Download.ashx?u=LzAwMS9VcGxvYWQvMzE1L3JlbGZpbGUvMTAwMTAvNzEyMzgzLzQ2NWZhZGFkLWQ2NTUtNGRlYi1iOGIxLWQxNzdmMjZmZTVhZC5wZGY%3D&amp;n=MTEwMTHpmLLngavnrqHnkIYucGRm&amp;icon=..pdf" TargetMode="External"/><Relationship Id="rId167" Type="http://schemas.openxmlformats.org/officeDocument/2006/relationships/hyperlink" Target="https://ws.kinmen.gov.tw/Download.ashx?u=LzAwMS9VcGxvYWQvMzE1L3JlbGZpbGUvMTAwMTAvNzEyMzgzLzQ2NWZhZGFkLWQ2NTUtNGRlYi1iOGIxLWQxNzdmMjZmZTVhZC5wZGY%3D&amp;n=MTEwMTHpmLLngavnrqHnkIYucGRm&amp;icon=..pdf" TargetMode="External"/><Relationship Id="rId168" Type="http://schemas.openxmlformats.org/officeDocument/2006/relationships/hyperlink" Target="https://ws.kinmen.gov.tw/Download.ashx?u=LzAwMS9VcGxvYWQvMzE1L3JlbGZpbGUvMTAwMTAvNzEzODA1L2I1MjA0ODBjLTYwOTQtNDIyOS05NDllLTk5YzkzMGJkMDZlZi5wZGY%3D&amp;n=6YeR6ZaA57ij6Ziy54Gr566h55CG5Z%2B36KGM5oOF5b2iMTEwMTIucGRm&amp;icon=..pdf" TargetMode="External"/><Relationship Id="rId169" Type="http://schemas.openxmlformats.org/officeDocument/2006/relationships/hyperlink" Target="https://ws.kinmen.gov.tw/Download.ashx?u=LzAwMS9VcGxvYWQvMzE1L3JlbGZpbGUvMTAwMTAvNzEzODA1L2I1MjA0ODBjLTYwOTQtNDIyOS05NDllLTk5YzkzMGJkMDZlZi5wZGY%3D&amp;n=6YeR6ZaA57ij6Ziy54Gr566h55CG5Z%2B36KGM5oOF5b2iMTEwMTIucGRm&amp;icon=..pdf" TargetMode="External"/><Relationship Id="rId170" Type="http://schemas.openxmlformats.org/officeDocument/2006/relationships/hyperlink" Target="https://ws.kinmen.gov.tw/Download.ashx?u=LzAwMS9VcGxvYWQvMzE1L3JlbGZpbGUvMTAwMTAvNzEzODA1L2I1MjA0ODBjLTYwOTQtNDIyOS05NDllLTk5YzkzMGJkMDZlZi5wZGY%3D&amp;n=6YeR6ZaA57ij6Ziy54Gr566h55CG5Z%2B36KGM5oOF5b2iMTEwMTIucGRm&amp;icon=..pdf" TargetMode="External"/><Relationship Id="rId171" Type="http://schemas.openxmlformats.org/officeDocument/2006/relationships/hyperlink" Target="https://ws.kinmen.gov.tw/Download.ashx?u=LzAwMS9VcGxvYWQvMzE1L3JlbGZpbGUvMTAwMTAvNzE1MTYyLzJkNjRjYjk5LWI5ZjktNDQ1Mi1iNmQ0LWVlMzU1YThhZDFiMy5wZGY%3D&amp;n=MTExMDHpmLLngavnrqHnkIYucGRm&amp;icon=..pdf" TargetMode="External"/><Relationship Id="rId172" Type="http://schemas.openxmlformats.org/officeDocument/2006/relationships/hyperlink" Target="https://ws.kinmen.gov.tw/Download.ashx?u=LzAwMS9VcGxvYWQvMzE1L3JlbGZpbGUvMTAwMTAvNzE1MTYyLzJkNjRjYjk5LWI5ZjktNDQ1Mi1iNmQ0LWVlMzU1YThhZDFiMy5wZGY%3D&amp;n=MTExMDHpmLLngavnrqHnkIYucGRm&amp;icon=..pdf" TargetMode="External"/><Relationship Id="rId173" Type="http://schemas.openxmlformats.org/officeDocument/2006/relationships/hyperlink" Target="https://ws.kinmen.gov.tw/Download.ashx?u=LzAwMS9VcGxvYWQvMzE1L3JlbGZpbGUvMTAwMTAvNzE1MTYyLzJkNjRjYjk5LWI5ZjktNDQ1Mi1iNmQ0LWVlMzU1YThhZDFiMy5wZGY%3D&amp;n=MTExMDHpmLLngavnrqHnkIYucGRm&amp;icon=..pdf" TargetMode="External"/><Relationship Id="rId174" Type="http://schemas.openxmlformats.org/officeDocument/2006/relationships/hyperlink" Target="https://ws.kinmen.gov.tw/Download.ashx?u=LzAwMS9VcGxvYWQvMzE1L3JlbGZpbGUvMTAwMTAvNzE1OTczLzY2NjMxYTQyLTAxMzYtNDk0Mi1iYTM3LTNmZjU3MjlkODU3NC5wZGY%3D&amp;n=MTExMDLpmLLngavnrqHnkIYucGRm&amp;icon=..pdf" TargetMode="External"/><Relationship Id="rId175" Type="http://schemas.openxmlformats.org/officeDocument/2006/relationships/hyperlink" Target="https://ws.kinmen.gov.tw/Download.ashx?u=LzAwMS9VcGxvYWQvMzE1L3JlbGZpbGUvMTAwMTAvNzE1OTczLzY2NjMxYTQyLTAxMzYtNDk0Mi1iYTM3LTNmZjU3MjlkODU3NC5wZGY%3D&amp;n=MTExMDLpmLLngavnrqHnkIYucGRm&amp;icon=..pdf" TargetMode="External"/><Relationship Id="rId176" Type="http://schemas.openxmlformats.org/officeDocument/2006/relationships/hyperlink" Target="https://ws.kinmen.gov.tw/Download.ashx?u=LzAwMS9VcGxvYWQvMzE1L3JlbGZpbGUvMTAwMTAvNzE1OTczLzY2NjMxYTQyLTAxMzYtNDk0Mi1iYTM3LTNmZjU3MjlkODU3NC5wZGY%3D&amp;n=MTExMDLpmLLngavnrqHnkIYucGRm&amp;icon=..pdf" TargetMode="External"/><Relationship Id="rId177" Type="http://schemas.openxmlformats.org/officeDocument/2006/relationships/hyperlink" Target="https://ws.kinmen.gov.tw/Download.ashx?u=LzAwMS9VcGxvYWQvMzE1L3JlbGZpbGUvMTAwMTAvNzE3NTI0LzhhOWNlY2RhLTgxM2MtNDY3Zi05MDJkLTY3NWI5NjI2YTMzYS5wZGY%3D&amp;n=MTExMDMt6Ziy54Gr566h55CGLnBkZg%3D%3D&amp;icon=..pdf" TargetMode="External"/><Relationship Id="rId178" Type="http://schemas.openxmlformats.org/officeDocument/2006/relationships/hyperlink" Target="https://ws.kinmen.gov.tw/Download.ashx?u=LzAwMS9VcGxvYWQvMzE1L3JlbGZpbGUvMTAwMTAvNzE3NTI0LzhhOWNlY2RhLTgxM2MtNDY3Zi05MDJkLTY3NWI5NjI2YTMzYS5wZGY%3D&amp;n=MTExMDMt6Ziy54Gr566h55CGLnBkZg%3D%3D&amp;icon=..pdf" TargetMode="External"/><Relationship Id="rId179" Type="http://schemas.openxmlformats.org/officeDocument/2006/relationships/hyperlink" Target="https://ws.kinmen.gov.tw/Download.ashx?u=LzAwMS9VcGxvYWQvMzE1L3JlbGZpbGUvMTAwMTAvNzE3NTI0LzhhOWNlY2RhLTgxM2MtNDY3Zi05MDJkLTY3NWI5NjI2YTMzYS5wZGY%3D&amp;n=MTExMDMt6Ziy54Gr566h55CGLnBkZg%3D%3D&amp;icon=..pdf" TargetMode="External"/><Relationship Id="rId180" Type="http://schemas.openxmlformats.org/officeDocument/2006/relationships/hyperlink" Target="https://ws.kinmen.gov.tw/Download.ashx?u=LzAwMS9VcGxvYWQvMzE1L3JlbGZpbGUvMTAwMTAvNzE4ODE1L2VjN2E1MzE0LTNjNjctNDg5MC1hNjI0LTk4ODJiMTg5YzIyNS5wZGY%3D&amp;n=MTExMDTpmLLnrqEucGRm&amp;icon=..pdf" TargetMode="External"/><Relationship Id="rId181" Type="http://schemas.openxmlformats.org/officeDocument/2006/relationships/hyperlink" Target="https://ws.kinmen.gov.tw/Download.ashx?u=LzAwMS9VcGxvYWQvMzE1L3JlbGZpbGUvMTAwMTAvNzE4ODE1L2VjN2E1MzE0LTNjNjctNDg5MC1hNjI0LTk4ODJiMTg5YzIyNS5wZGY%3D&amp;n=MTExMDTpmLLnrqEucGRm&amp;icon=..pdf" TargetMode="External"/><Relationship Id="rId182" Type="http://schemas.openxmlformats.org/officeDocument/2006/relationships/hyperlink" Target="https://ws.kinmen.gov.tw/Download.ashx?u=LzAwMS9VcGxvYWQvMzE1L3JlbGZpbGUvMTAwMTAvNzE4ODE1L2VjN2E1MzE0LTNjNjctNDg5MC1hNjI0LTk4ODJiMTg5YzIyNS5wZGY%3D&amp;n=MTExMDTpmLLnrqEucGRm&amp;icon=..pdf" TargetMode="External"/><Relationship Id="rId183" Type="http://schemas.openxmlformats.org/officeDocument/2006/relationships/hyperlink" Target="https://ws.kinmen.gov.tw/Download.ashx?u=LzAwMS9VcGxvYWQvMzE1L3JlbGZpbGUvMTAwMTAvNzE5ODA3L2EyMGNiYjIwLTRiYjctNDE3YS1hOWI5LTlmNzc4NzY4OTM0MC5wZGY%3D&amp;n=MTExMDXpmLLngavnrqHnkIYucGRm" TargetMode="External"/><Relationship Id="rId184" Type="http://schemas.openxmlformats.org/officeDocument/2006/relationships/hyperlink" Target="https://ws.kinmen.gov.tw/Download.ashx?u=LzAwMS9VcGxvYWQvMzE1L3JlbGZpbGUvMTAwMTAvNzE5ODA3L2EyMGNiYjIwLTRiYjctNDE3YS1hOWI5LTlmNzc4NzY4OTM0MC5wZGY%3D&amp;n=MTExMDXpmLLngavnrqHnkIYucGRm" TargetMode="External"/><Relationship Id="rId185" Type="http://schemas.openxmlformats.org/officeDocument/2006/relationships/hyperlink" Target="https://ws.kinmen.gov.tw/Download.ashx?u=LzAwMS9VcGxvYWQvMzE1L3JlbGZpbGUvMTAwMTAvNzE5ODA3L2EyMGNiYjIwLTRiYjctNDE3YS1hOWI5LTlmNzc4NzY4OTM0MC5wZGY%3D&amp;n=MTExMDXpmLLngavnrqHnkIYucGRm" TargetMode="External"/><Relationship Id="rId186" Type="http://schemas.openxmlformats.org/officeDocument/2006/relationships/hyperlink" Target="https://ws.kinmen.gov.tw/Download.ashx?u=LzAwMS9VcGxvYWQvMzE1L3JlbGZpbGUvMTAwMTAvNzIxMTgwLzA1NmViZDA4LTg5M2YtNDVhZC1iY2U3LTdjMGExZDlhOTJlNi5wZGY%3D&amp;n=MTExMDbpmLLnrqEucGRm" TargetMode="External"/><Relationship Id="rId187" Type="http://schemas.openxmlformats.org/officeDocument/2006/relationships/hyperlink" Target="https://ws.kinmen.gov.tw/Download.ashx?u=LzAwMS9VcGxvYWQvMzE1L3JlbGZpbGUvMTAwMTAvNzIxMTgwLzA1NmViZDA4LTg5M2YtNDVhZC1iY2U3LTdjMGExZDlhOTJlNi5wZGY%3D&amp;n=MTExMDbpmLLnrqEucGRm" TargetMode="External"/><Relationship Id="rId188" Type="http://schemas.openxmlformats.org/officeDocument/2006/relationships/hyperlink" Target="https://ws.kinmen.gov.tw/Download.ashx?u=LzAwMS9VcGxvYWQvMzE1L3JlbGZpbGUvMTAwMTAvNzIxMTgwLzA1NmViZDA4LTg5M2YtNDVhZC1iY2U3LTdjMGExZDlhOTJlNi5wZGY%3D&amp;n=MTExMDbpmLLnrqEucGRm" TargetMode="External"/><Relationship Id="rId189" Type="http://schemas.openxmlformats.org/officeDocument/2006/relationships/hyperlink" Target="https://ws.kinmen.gov.tw/Download.ashx?u=LzAwMS9VcGxvYWQvMzE1L3JlbGZpbGUvMTAwMTAvNzIyNDc0LzllNjMzMTk0LTFhNzYtNGNmYS1iYmQxLWM5YThiMDNlZmFjYi5wZGY%3D&amp;n=6Ziy54Gr566h55CG5Z%2B36KGM5oOF5b2iLnBkZg%3D%3D" TargetMode="External"/><Relationship Id="rId190" Type="http://schemas.openxmlformats.org/officeDocument/2006/relationships/hyperlink" Target="https://ws.kinmen.gov.tw/Download.ashx?u=LzAwMS9VcGxvYWQvMzE1L3JlbGZpbGUvMTAwMTAvNzIyNDc0LzllNjMzMTk0LTFhNzYtNGNmYS1iYmQxLWM5YThiMDNlZmFjYi5wZGY%3D&amp;n=6Ziy54Gr566h55CG5Z%2B36KGM5oOF5b2iLnBkZg%3D%3D" TargetMode="External"/><Relationship Id="rId191" Type="http://schemas.openxmlformats.org/officeDocument/2006/relationships/hyperlink" Target="https://ws.kinmen.gov.tw/Download.ashx?u=LzAwMS9VcGxvYWQvMzE1L3JlbGZpbGUvMTAwMTAvNzIyNDc0LzllNjMzMTk0LTFhNzYtNGNmYS1iYmQxLWM5YThiMDNlZmFjYi5wZGY%3D&amp;n=6Ziy54Gr566h55CG5Z%2B36KGM5oOF5b2iLnBkZg%3D%3D" TargetMode="External"/><Relationship Id="rId192" Type="http://schemas.openxmlformats.org/officeDocument/2006/relationships/hyperlink" Target="https://ws.kinmen.gov.tw/Download.ashx?u=LzAwMS9VcGxvYWQvMzE1L3JlbGZpbGUvMTAwMTAvNzIzNzA4L2ZiMmVjNGRmLWI1MTUtNDY2Yi04MzNkLTVlMTQyYjU3NTA3OS5wZGY%3D&amp;n=MTExMDjpmLLngavnrqHnkIYucGRm" TargetMode="External"/><Relationship Id="rId193" Type="http://schemas.openxmlformats.org/officeDocument/2006/relationships/hyperlink" Target="https://ws.kinmen.gov.tw/Download.ashx?u=LzAwMS9VcGxvYWQvMzE1L3JlbGZpbGUvMTAwMTAvNzIzNzA4L2ZiMmVjNGRmLWI1MTUtNDY2Yi04MzNkLTVlMTQyYjU3NTA3OS5wZGY%3D&amp;n=MTExMDjpmLLngavnrqHnkIYucGRm" TargetMode="External"/><Relationship Id="rId194" Type="http://schemas.openxmlformats.org/officeDocument/2006/relationships/hyperlink" Target="https://ws.kinmen.gov.tw/Download.ashx?u=LzAwMS9VcGxvYWQvMzE1L3JlbGZpbGUvMTAwMTAvNzIzNzA4L2ZiMmVjNGRmLWI1MTUtNDY2Yi04MzNkLTVlMTQyYjU3NTA3OS5wZGY%3D&amp;n=MTExMDjpmLLngavnrqHnkIYucGRm" TargetMode="External"/><Relationship Id="rId195" Type="http://schemas.openxmlformats.org/officeDocument/2006/relationships/hyperlink" Target="https://ws.kinmen.gov.tw/Download.ashx?u=LzAwMS9VcGxvYWQvMzE1L3JlbGZpbGUvMTAwMTAvNzI1MjQ3Lzc3MGQ3ZmRlLWE3Y2MtNGRjYS04MmQzLWNkZDI5M2E3Yjk4Yi5wZGY%3D&amp;n=MTExMDnpmLLnrqEucGRm" TargetMode="External"/><Relationship Id="rId196" Type="http://schemas.openxmlformats.org/officeDocument/2006/relationships/hyperlink" Target="https://ws.kinmen.gov.tw/Download.ashx?u=LzAwMS9VcGxvYWQvMzE1L3JlbGZpbGUvMTAwMTAvNzI1MjQ3Lzc3MGQ3ZmRlLWE3Y2MtNGRjYS04MmQzLWNkZDI5M2E3Yjk4Yi5wZGY%3D&amp;n=MTExMDnpmLLnrqEucGRm" TargetMode="External"/><Relationship Id="rId197" Type="http://schemas.openxmlformats.org/officeDocument/2006/relationships/hyperlink" Target="https://ws.kinmen.gov.tw/Download.ashx?u=LzAwMS9VcGxvYWQvMzE1L3JlbGZpbGUvMTAwMTAvNzI1MjQ3Lzc3MGQ3ZmRlLWE3Y2MtNGRjYS04MmQzLWNkZDI5M2E3Yjk4Yi5wZGY%3D&amp;n=MTExMDnpmLLnrqEucGRm" TargetMode="External"/><Relationship Id="rId198" Type="http://schemas.openxmlformats.org/officeDocument/2006/relationships/hyperlink" Target="https://ws.kinmen.gov.tw/Download.ashx?u=LzAwMS9VcGxvYWQvMzE1L3JlbGZpbGUvMTAwMTAvNzI2Nzc0LzA1NjhkNDFhLWIxZWQtNDRjZi1iYmFhLWQ1MWFmZDAxMmNkYy5wZGY%3D&amp;n=MTExMTDpmLLnrqEucGRm" TargetMode="External"/><Relationship Id="rId199" Type="http://schemas.openxmlformats.org/officeDocument/2006/relationships/hyperlink" Target="https://ws.kinmen.gov.tw/Download.ashx?u=LzAwMS9VcGxvYWQvMzE1L3JlbGZpbGUvMTAwMTAvNzI2Nzc0LzA1NjhkNDFhLWIxZWQtNDRjZi1iYmFhLWQ1MWFmZDAxMmNkYy5wZGY%3D&amp;n=MTExMTDpmLLnrqEucGRm" TargetMode="External"/><Relationship Id="rId200" Type="http://schemas.openxmlformats.org/officeDocument/2006/relationships/hyperlink" Target="https://ws.kinmen.gov.tw/Download.ashx?u=LzAwMS9VcGxvYWQvMzE1L3JlbGZpbGUvMTAwMTAvNzI2Nzc0LzA1NjhkNDFhLWIxZWQtNDRjZi1iYmFhLWQ1MWFmZDAxMmNkYy5wZGY%3D&amp;n=MTExMTDpmLLnrqEucGRm" TargetMode="External"/><Relationship Id="rId201" Type="http://schemas.openxmlformats.org/officeDocument/2006/relationships/hyperlink" Target="https://ws.kinmen.gov.tw/Download.ashx?u=LzAwMS9VcGxvYWQvMzE1L3JlbGZpbGUvMTAwMTAvNzI3OTM1Lzk4OTEwNGJlLWM3OGQtNGYwYi05YjE3LWQ0MmEwZDAxNDUxYi5wZGY%3D&amp;n=MTExMTHpmLLnrqEt5L%2BuLnBkZg%3D%3D" TargetMode="External"/><Relationship Id="rId202" Type="http://schemas.openxmlformats.org/officeDocument/2006/relationships/hyperlink" Target="https://ws.kinmen.gov.tw/Download.ashx?u=LzAwMS9VcGxvYWQvMzE1L3JlbGZpbGUvMTAwMTAvNzI3OTM1Lzk4OTEwNGJlLWM3OGQtNGYwYi05YjE3LWQ0MmEwZDAxNDUxYi5wZGY%3D&amp;n=MTExMTHpmLLnrqEt5L%2BuLnBkZg%3D%3D" TargetMode="External"/><Relationship Id="rId203" Type="http://schemas.openxmlformats.org/officeDocument/2006/relationships/hyperlink" Target="https://ws.kinmen.gov.tw/Download.ashx?u=LzAwMS9VcGxvYWQvMzE1L3JlbGZpbGUvMTAwMTAvNzI3OTM1Lzk4OTEwNGJlLWM3OGQtNGYwYi05YjE3LWQ0MmEwZDAxNDUxYi5wZGY%3D&amp;n=MTExMTHpmLLnrqEt5L%2BuLnBkZg%3D%3D" TargetMode="External"/><Relationship Id="rId204" Type="http://schemas.openxmlformats.org/officeDocument/2006/relationships/hyperlink" Target="https://ws.kinmen.gov.tw/Download.ashx?u=LzAwMS9VcGxvYWQvMzE1L3JlbGZpbGUvMTAwMTAvNjQ3Mzc4LzFiOTg3Mzg1LWNlNTAtNDNmZS04YTNmLWNjNWZhNjBkZDc1Zi5kb2M%3D&amp;n=6YeR6ZaA57ij54Gr54G95Ye65YuV5Lq65ZOh44CB6LuK6Lyb44CB6Ii56ImH44CB55u05Y2H5qmfLmRvYw%3D%3D&amp;icon=..doc" TargetMode="External"/><Relationship Id="rId205" Type="http://schemas.openxmlformats.org/officeDocument/2006/relationships/hyperlink" Target="https://ws.kinmen.gov.tw/Download.ashx?u=LzAwMS9VcGxvYWQvMzE1L3JlbGZpbGUvMTAwMTAvNzEyMTgxLzI3OTYxMGFkLTQ3NDItNDZlNS1iM2QwLTZkNmFlZThmN2MwMS5wZGY%3D&amp;n=MTEwMTHjgJDngb3lrrPmkLbmlZHnp5HjgJExMTDlubQxMeaciOmHkemWgOe4o%2BeBq%2BeBveWHuuWLleS6uuWToeOAgei7iui8m%2BOAgeiIueiJh%2BOAgeebtOWNh%2Bapny5wZGY%3D&amp;icon=..pdf" TargetMode="External"/><Relationship Id="rId206" Type="http://schemas.openxmlformats.org/officeDocument/2006/relationships/hyperlink" Target="https://ws.kinmen.gov.tw/Download.ashx?u=LzAwMS9VcGxvYWQvMzE1L3JlbGZpbGUvMTAwMTAvNzEyMTgxLzI3OTYxMGFkLTQ3NDItNDZlNS1iM2QwLTZkNmFlZThmN2MwMS5wZGY%3D&amp;n=MTEwMTHjgJDngb3lrrPmkLbmlZHnp5HjgJExMTDlubQxMeaciOmHkemWgOe4o%2BeBq%2BeBveWHuuWLleS6uuWToeOAgei7iui8m%2BOAgeiIueiJh%2BOAgeebtOWNh%2Bapny5wZGY%3D&amp;icon=..pdf" TargetMode="External"/><Relationship Id="rId207" Type="http://schemas.openxmlformats.org/officeDocument/2006/relationships/hyperlink" Target="https://ws.kinmen.gov.tw/Download.ashx?u=LzAwMS9VcGxvYWQvMzE1L3JlbGZpbGUvMTAwMTAvNzEyMTgxLzI3OTYxMGFkLTQ3NDItNDZlNS1iM2QwLTZkNmFlZThmN2MwMS5wZGY%3D&amp;n=MTEwMTHjgJDngb3lrrPmkLbmlZHnp5HjgJExMTDlubQxMeaciOmHkemWgOe4o%2BeBq%2BeBveWHuuWLleS6uuWToeOAgei7iui8m%2BOAgeiIueiJh%2BOAgeebtOWNh%2Bapny5wZGY%3D&amp;icon=..pdf" TargetMode="External"/><Relationship Id="rId208" Type="http://schemas.openxmlformats.org/officeDocument/2006/relationships/hyperlink" Target="https://ws.kinmen.gov.tw/Download.ashx?u=LzAwMS9VcGxvYWQvMzE1L3JlbGZpbGUvMTAwMTAvNzEzNTcyL2VkMGU4Zjg5LWY5MjEtNDQyMy1hZGVmLTVjZDI4NzhhMDgwNS5wZGY%3D&amp;n=MTEwMTLjgJDngb3lrrPmkLbmlZHnp5HjgJExMTDlubQxMeaciOmHkemWgOe4o%2BeBq%2BeBveWHuuWLleS6uuWToeOAgei7iui8m%2BOAgeiIueiJh%2BOAgeebtOWNh%2Bapny5wZGY%3D&amp;icon=..pdf" TargetMode="External"/><Relationship Id="rId209" Type="http://schemas.openxmlformats.org/officeDocument/2006/relationships/hyperlink" Target="https://ws.kinmen.gov.tw/Download.ashx?u=LzAwMS9VcGxvYWQvMzE1L3JlbGZpbGUvMTAwMTAvNzEzNTcyL2VkMGU4Zjg5LWY5MjEtNDQyMy1hZGVmLTVjZDI4NzhhMDgwNS5wZGY%3D&amp;n=MTEwMTLjgJDngb3lrrPmkLbmlZHnp5HjgJExMTDlubQxMeaciOmHkemWgOe4o%2BeBq%2BeBveWHuuWLleS6uuWToeOAgei7iui8m%2BOAgeiIueiJh%2BOAgeebtOWNh%2Bapny5wZGY%3D&amp;icon=..pdf" TargetMode="External"/><Relationship Id="rId210" Type="http://schemas.openxmlformats.org/officeDocument/2006/relationships/hyperlink" Target="https://ws.kinmen.gov.tw/Download.ashx?u=LzAwMS9VcGxvYWQvMzE1L3JlbGZpbGUvMTAwMTAvNzEzNTcyL2VkMGU4Zjg5LWY5MjEtNDQyMy1hZGVmLTVjZDI4NzhhMDgwNS5wZGY%3D&amp;n=MTEwMTLjgJDngb3lrrPmkLbmlZHnp5HjgJExMTDlubQxMeaciOmHkemWgOe4o%2BeBq%2BeBveWHuuWLleS6uuWToeOAgei7iui8m%2BOAgeiIueiJh%2BOAgeebtOWNh%2Bapny5wZGY%3D&amp;icon=..pdf" TargetMode="External"/><Relationship Id="rId211" Type="http://schemas.openxmlformats.org/officeDocument/2006/relationships/hyperlink" Target="https://ws.kinmen.gov.tw/Download.ashx?u=LzAwMS9VcGxvYWQvMzE1L3JlbGZpbGUvMTAwMTAvNzE0NzgzLzRhN2EzMzM2LTdlOTgtNDA0OS1hMzRmLTQxM2JmZmIwODFkNy5wZGY%3D&amp;n=MTExMDHph5HploDnuKPngavngb3lh7rli5Xkurrlk6HjgIHou4rovJvjgIHoiLnoiYfjgIHnm7TljYfmqZ8ucGRm&amp;icon=..pdf" TargetMode="External"/><Relationship Id="rId212" Type="http://schemas.openxmlformats.org/officeDocument/2006/relationships/hyperlink" Target="https://ws.kinmen.gov.tw/Download.ashx?u=LzAwMS9VcGxvYWQvMzE1L3JlbGZpbGUvMTAwMTAvNzE0NzgzLzRhN2EzMzM2LTdlOTgtNDA0OS1hMzRmLTQxM2JmZmIwODFkNy5wZGY%3D&amp;n=MTExMDHph5HploDnuKPngavngb3lh7rli5Xkurrlk6HjgIHou4rovJvjgIHoiLnoiYfjgIHnm7TljYfmqZ8ucGRm&amp;icon=..pdf" TargetMode="External"/><Relationship Id="rId213" Type="http://schemas.openxmlformats.org/officeDocument/2006/relationships/hyperlink" Target="https://ws.kinmen.gov.tw/Download.ashx?u=LzAwMS9VcGxvYWQvMzE1L3JlbGZpbGUvMTAwMTAvNzE0NzgzLzRhN2EzMzM2LTdlOTgtNDA0OS1hMzRmLTQxM2JmZmIwODFkNy5wZGY%3D&amp;n=MTExMDHph5HploDnuKPngavngb3lh7rli5Xkurrlk6HjgIHou4rovJvjgIHoiLnoiYfjgIHnm7TljYfmqZ8ucGRm&amp;icon=..pdf" TargetMode="External"/><Relationship Id="rId214" Type="http://schemas.openxmlformats.org/officeDocument/2006/relationships/hyperlink" Target="https://ws.kinmen.gov.tw/Download.ashx?u=LzAwMS9VcGxvYWQvMzE1L3JlbGZpbGUvMTAwMTAvNzE2MTI1LzMwMDNhMzBhLTAxODctNGFiYy1iZGRiLTg4ZDcwMTU4NjQzOS5wZGY%3D&amp;n=MTEx5bm0MuaciOmHkemWgOe4o%2BeBq%2BeBveWHuuWLleS6uuWToeOAgei7iui8m%2BOAgeiIueiJh%2BOAgeebtOWNh%2Bapny5wZGY%3D&amp;icon=..pdf" TargetMode="External"/><Relationship Id="rId215" Type="http://schemas.openxmlformats.org/officeDocument/2006/relationships/hyperlink" Target="https://ws.kinmen.gov.tw/Download.ashx?u=LzAwMS9VcGxvYWQvMzE1L3JlbGZpbGUvMTAwMTAvNzE2MTI1LzMwMDNhMzBhLTAxODctNGFiYy1iZGRiLTg4ZDcwMTU4NjQzOS5wZGY%3D&amp;n=MTEx5bm0MuaciOmHkemWgOe4o%2BeBq%2BeBveWHuuWLleS6uuWToeOAgei7iui8m%2BOAgeiIueiJh%2BOAgeebtOWNh%2Bapny5wZGY%3D&amp;icon=..pdf" TargetMode="External"/><Relationship Id="rId216" Type="http://schemas.openxmlformats.org/officeDocument/2006/relationships/hyperlink" Target="https://ws.kinmen.gov.tw/Download.ashx?u=LzAwMS9VcGxvYWQvMzE1L3JlbGZpbGUvMTAwMTAvNzE2MTI1LzMwMDNhMzBhLTAxODctNGFiYy1iZGRiLTg4ZDcwMTU4NjQzOS5wZGY%3D&amp;n=MTEx5bm0MuaciOmHkemWgOe4o%2BeBq%2BeBveWHuuWLleS6uuWToeOAgei7iui8m%2BOAgeiIueiJh%2BOAgeebtOWNh%2Bapny5wZGY%3D&amp;icon=..pdf" TargetMode="External"/><Relationship Id="rId217" Type="http://schemas.openxmlformats.org/officeDocument/2006/relationships/hyperlink" Target="https://ws.kinmen.gov.tw/Download.ashx?u=LzAwMS9VcGxvYWQvMzE1L3JlbGZpbGUvMTAwMTAvNzE3NDAzL2RiZmM1MmU0LTc2YmMtNGE3YS04NzM5LWU5NjljY2I4MjRkMC5wZGY%3D&amp;n=MTExMDMucGRm&amp;icon=..pdf" TargetMode="External"/><Relationship Id="rId218" Type="http://schemas.openxmlformats.org/officeDocument/2006/relationships/hyperlink" Target="https://ws.kinmen.gov.tw/Download.ashx?u=LzAwMS9VcGxvYWQvMzE1L3JlbGZpbGUvMTAwMTAvNzE3NDAzL2RiZmM1MmU0LTc2YmMtNGE3YS04NzM5LWU5NjljY2I4MjRkMC5wZGY%3D&amp;n=MTExMDMucGRm&amp;icon=..pdf" TargetMode="External"/><Relationship Id="rId219" Type="http://schemas.openxmlformats.org/officeDocument/2006/relationships/hyperlink" Target="https://ws.kinmen.gov.tw/Download.ashx?u=LzAwMS9VcGxvYWQvMzE1L3JlbGZpbGUvMTAwMTAvNzE3NDAzL2RiZmM1MmU0LTc2YmMtNGE3YS04NzM5LWU5NjljY2I4MjRkMC5wZGY%3D&amp;n=MTExMDMucGRm&amp;icon=..pdf" TargetMode="External"/><Relationship Id="rId220" Type="http://schemas.openxmlformats.org/officeDocument/2006/relationships/hyperlink" Target="https://ws.kinmen.gov.tw/Download.ashx?u=LzAwMS9VcGxvYWQvMzE1L3JlbGZpbGUvMTAwMTAvNzE4ODM3L2IzNWE2ZDAwLWFlOWQtNDAxMy05NDBhLTJkMGMyOWExYzBhMy5wZGY%3D&amp;n=54Gr54G95Ye65YuV5Lq65ZOh44CB6LuK6Lyb44CB6Ii56ImH44CB55u05Y2H5qmfMTExMDQucGRm&amp;icon=..pdf" TargetMode="External"/><Relationship Id="rId221" Type="http://schemas.openxmlformats.org/officeDocument/2006/relationships/hyperlink" Target="https://ws.kinmen.gov.tw/Download.ashx?u=LzAwMS9VcGxvYWQvMzE1L3JlbGZpbGUvMTAwMTAvNzE4ODM3L2IzNWE2ZDAwLWFlOWQtNDAxMy05NDBhLTJkMGMyOWExYzBhMy5wZGY%3D&amp;n=54Gr54G95Ye65YuV5Lq65ZOh44CB6LuK6Lyb44CB6Ii56ImH44CB55u05Y2H5qmfMTExMDQucGRm&amp;icon=..pdf" TargetMode="External"/><Relationship Id="rId222" Type="http://schemas.openxmlformats.org/officeDocument/2006/relationships/hyperlink" Target="https://ws.kinmen.gov.tw/Download.ashx?u=LzAwMS9VcGxvYWQvMzE1L3JlbGZpbGUvMTAwMTAvNzE4ODM3L2IzNWE2ZDAwLWFlOWQtNDAxMy05NDBhLTJkMGMyOWExYzBhMy5wZGY%3D&amp;n=54Gr54G95Ye65YuV5Lq65ZOh44CB6LuK6Lyb44CB6Ii56ImH44CB55u05Y2H5qmfMTExMDQucGRm&amp;icon=..pdf" TargetMode="External"/><Relationship Id="rId223" Type="http://schemas.openxmlformats.org/officeDocument/2006/relationships/hyperlink" Target="https://ws.kinmen.gov.tw/Download.ashx?u=LzAwMS9VcGxvYWQvMzE1L3JlbGZpbGUvMTAwMTAvNzE5NjU5LzkzMTg2MDg3LTU2ODYtNDg4MS1hMTQxLTljMTIwMjNhYWMwMS5wZGY%3D&amp;n=44CQ54G95a6z5pC25pWR56eR44CRMTEx5bm0NeaciOmHkemWgOe4o%2BeBq%2BeBveWHuuWLleS6uuWToeOAgei7iui8m%2BOAgeiIueiJh%2BOAgeebtOWNh%2Bapny5wZGY%3D&amp;icon=..pdf" TargetMode="External"/><Relationship Id="rId224" Type="http://schemas.openxmlformats.org/officeDocument/2006/relationships/hyperlink" Target="https://ws.kinmen.gov.tw/Download.ashx?u=LzAwMS9VcGxvYWQvMzE1L3JlbGZpbGUvMTAwMTAvNzE5NjU5LzkzMTg2MDg3LTU2ODYtNDg4MS1hMTQxLTljMTIwMjNhYWMwMS5wZGY%3D&amp;n=44CQ54G95a6z5pC25pWR56eR44CRMTEx5bm0NeaciOmHkemWgOe4o%2BeBq%2BeBveWHuuWLleS6uuWToeOAgei7iui8m%2BOAgeiIueiJh%2BOAgeebtOWNh%2Bapny5wZGY%3D&amp;icon=..pdf" TargetMode="External"/><Relationship Id="rId225" Type="http://schemas.openxmlformats.org/officeDocument/2006/relationships/hyperlink" Target="https://ws.kinmen.gov.tw/Download.ashx?u=LzAwMS9VcGxvYWQvMzE1L3JlbGZpbGUvMTAwMTAvNzE5NjU5LzkzMTg2MDg3LTU2ODYtNDg4MS1hMTQxLTljMTIwMjNhYWMwMS5wZGY%3D&amp;n=44CQ54G95a6z5pC25pWR56eR44CRMTEx5bm0NeaciOmHkemWgOe4o%2BeBq%2BeBveWHuuWLleS6uuWToeOAgei7iui8m%2BOAgeiIueiJh%2BOAgeebtOWNh%2Bapny5wZGY%3D&amp;icon=..pdf" TargetMode="External"/><Relationship Id="rId226" Type="http://schemas.openxmlformats.org/officeDocument/2006/relationships/hyperlink" Target="https://ws.kinmen.gov.tw/Download.ashx?u=LzAwMS9VcGxvYWQvMzE1L3JlbGZpbGUvMTAwMTAvNzIwOTgwLzE5ZjU5NzkwLTc3NWMtNDQ1YS1iNThkLWI5Y2I1M2FjZWMzMi5wZGY%3D&amp;n=44CQ54G95a6z5pC25pWR56eR44CRMTEx5bm0NuaciOmHkemWgOe4o%2BeBq%2BeBveWHuuWLleS6uuWToeOAgei7iui8m%2BOAgeiIueiJh%2BOAgeebtOWNh%2Bapny5wZGY%3D&amp;icon=..pdf" TargetMode="External"/><Relationship Id="rId227" Type="http://schemas.openxmlformats.org/officeDocument/2006/relationships/hyperlink" Target="https://ws.kinmen.gov.tw/Download.ashx?u=LzAwMS9VcGxvYWQvMzE1L3JlbGZpbGUvMTAwMTAvNzIwOTgwLzE5ZjU5NzkwLTc3NWMtNDQ1YS1iNThkLWI5Y2I1M2FjZWMzMi5wZGY%3D&amp;n=44CQ54G95a6z5pC25pWR56eR44CRMTEx5bm0NuaciOmHkemWgOe4o%2BeBq%2BeBveWHuuWLleS6uuWToeOAgei7iui8m%2BOAgeiIueiJh%2BOAgeebtOWNh%2Bapny5wZGY%3D&amp;icon=..pdf" TargetMode="External"/><Relationship Id="rId228" Type="http://schemas.openxmlformats.org/officeDocument/2006/relationships/hyperlink" Target="https://ws.kinmen.gov.tw/Download.ashx?u=LzAwMS9VcGxvYWQvMzE1L3JlbGZpbGUvMTAwMTAvNzIwOTgwLzE5ZjU5NzkwLTc3NWMtNDQ1YS1iNThkLWI5Y2I1M2FjZWMzMi5wZGY%3D&amp;n=44CQ54G95a6z5pC25pWR56eR44CRMTEx5bm0NuaciOmHkemWgOe4o%2BeBq%2BeBveWHuuWLleS6uuWToeOAgei7iui8m%2BOAgeiIueiJh%2BOAgeebtOWNh%2Bapny5wZGY%3D&amp;icon=..pdf" TargetMode="External"/><Relationship Id="rId229" Type="http://schemas.openxmlformats.org/officeDocument/2006/relationships/hyperlink" Target="https://ws.kinmen.gov.tw/Download.ashx?u=LzAwMS9VcGxvYWQvMzE1L3JlbGZpbGUvMTAwMTAvNzIyMjg0LzA0OTNlYjMzLWVhNjQtNDg1OS1iYjlhLWFmYTg5MzhjNzk1NC5wZGY%3D&amp;n=44CQ54G95a6z5pC25pWR56eR44CRMTEx5bm0N%2BaciOmHkemWgOe4o%2BeBq%2BeBveWHuuWLleS6uuWToeOAgei7iui8m%2BOAgeiIueiJh%2BOAgeebtOWNh%2Bapny5wZGY%3D" TargetMode="External"/><Relationship Id="rId230" Type="http://schemas.openxmlformats.org/officeDocument/2006/relationships/hyperlink" Target="https://ws.kinmen.gov.tw/Download.ashx?u=LzAwMS9VcGxvYWQvMzE1L3JlbGZpbGUvMTAwMTAvNzIyMjg0LzA0OTNlYjMzLWVhNjQtNDg1OS1iYjlhLWFmYTg5MzhjNzk1NC5wZGY%3D&amp;n=44CQ54G95a6z5pC25pWR56eR44CRMTEx5bm0N%2BaciOmHkemWgOe4o%2BeBq%2BeBveWHuuWLleS6uuWToeOAgei7iui8m%2BOAgeiIueiJh%2BOAgeebtOWNh%2Bapny5wZGY%3D" TargetMode="External"/><Relationship Id="rId231" Type="http://schemas.openxmlformats.org/officeDocument/2006/relationships/hyperlink" Target="https://ws.kinmen.gov.tw/Download.ashx?u=LzAwMS9VcGxvYWQvMzE1L3JlbGZpbGUvMTAwMTAvNzIyMjg0LzA0OTNlYjMzLWVhNjQtNDg1OS1iYjlhLWFmYTg5MzhjNzk1NC5wZGY%3D&amp;n=44CQ54G95a6z5pC25pWR56eR44CRMTEx5bm0N%2BaciOmHkemWgOe4o%2BeBq%2BeBveWHuuWLleS6uuWToeOAgei7iui8m%2BOAgeiIueiJh%2BOAgeebtOWNh%2Bapny5wZGY%3D" TargetMode="External"/><Relationship Id="rId232" Type="http://schemas.openxmlformats.org/officeDocument/2006/relationships/hyperlink" Target="https://ws.kinmen.gov.tw/Download.ashx?u=LzAwMS9VcGxvYWQvMzE1L3JlbGZpbGUvMTAwMTAvNzIzNTk5LzNiYTcwMjQxLWJmYjgtNGI4OS04MWU3LTg4YWMyOGU1ZmYzOC5wZGY%3D&amp;n=44CQ54G95a6z5pC25pWR56eR44CRMTEx5bm0OOaciOmHkemWgOe4o%2BeBq%2BeBveWHuuWLleS6uuWToeOAgei7iui8m%2BOAgeiIueiJh%2BOAgeebtOWNh%2Bapny5wZGY%3D&amp;icon=..pdf" TargetMode="External"/><Relationship Id="rId233" Type="http://schemas.openxmlformats.org/officeDocument/2006/relationships/hyperlink" Target="https://ws.kinmen.gov.tw/Download.ashx?u=LzAwMS9VcGxvYWQvMzE1L3JlbGZpbGUvMTAwMTAvNzIzNTk5LzNiYTcwMjQxLWJmYjgtNGI4OS04MWU3LTg4YWMyOGU1ZmYzOC5wZGY%3D&amp;n=44CQ54G95a6z5pC25pWR56eR44CRMTEx5bm0OOaciOmHkemWgOe4o%2BeBq%2BeBveWHuuWLleS6uuWToeOAgei7iui8m%2BOAgeiIueiJh%2BOAgeebtOWNh%2Bapny5wZGY%3D&amp;icon=..pdf" TargetMode="External"/><Relationship Id="rId234" Type="http://schemas.openxmlformats.org/officeDocument/2006/relationships/hyperlink" Target="https://ws.kinmen.gov.tw/Download.ashx?u=LzAwMS9VcGxvYWQvMzE1L3JlbGZpbGUvMTAwMTAvNzIzNTk5LzNiYTcwMjQxLWJmYjgtNGI4OS04MWU3LTg4YWMyOGU1ZmYzOC5wZGY%3D&amp;n=44CQ54G95a6z5pC25pWR56eR44CRMTEx5bm0OOaciOmHkemWgOe4o%2BeBq%2BeBveWHuuWLleS6uuWToeOAgei7iui8m%2BOAgeiIueiJh%2BOAgeebtOWNh%2Bapny5wZGY%3D&amp;icon=..pdf" TargetMode="External"/><Relationship Id="rId235" Type="http://schemas.openxmlformats.org/officeDocument/2006/relationships/hyperlink" Target="https://ws.kinmen.gov.tw/Download.ashx?u=LzAwMS9VcGxvYWQvMzE1L3JlbGZpbGUvMTAwMTAvNzI1MTI1LzY1OTIyYjc4LTg1MmUtNDU0NC04MTA2LWI0NDJmOTg1Yzk4OC5wZGY%3D&amp;n=44CQ54G95a6z5pC25pWR56eR44CRMTEx5bm0OeaciOmHkemWgOe4o%2BeBq%2BeBveWHuuWLleS6uuWToeOAgei7iui8m%2BOAgeiIueiJh%2BOAgeebtOWNh%2Bapny5wZGY%3D&amp;icon=..pdf" TargetMode="External"/><Relationship Id="rId236" Type="http://schemas.openxmlformats.org/officeDocument/2006/relationships/hyperlink" Target="https://ws.kinmen.gov.tw/Download.ashx?u=LzAwMS9VcGxvYWQvMzE1L3JlbGZpbGUvMTAwMTAvNzI1MTI1LzY1OTIyYjc4LTg1MmUtNDU0NC04MTA2LWI0NDJmOTg1Yzk4OC5wZGY%3D&amp;n=44CQ54G95a6z5pC25pWR56eR44CRMTEx5bm0OeaciOmHkemWgOe4o%2BeBq%2BeBveWHuuWLleS6uuWToeOAgei7iui8m%2BOAgeiIueiJh%2BOAgeebtOWNh%2Bapny5wZGY%3D&amp;icon=..pdf" TargetMode="External"/><Relationship Id="rId237" Type="http://schemas.openxmlformats.org/officeDocument/2006/relationships/hyperlink" Target="https://ws.kinmen.gov.tw/Download.ashx?u=LzAwMS9VcGxvYWQvMzE1L3JlbGZpbGUvMTAwMTAvNzI1MTI1LzY1OTIyYjc4LTg1MmUtNDU0NC04MTA2LWI0NDJmOTg1Yzk4OC5wZGY%3D&amp;n=44CQ54G95a6z5pC25pWR56eR44CRMTEx5bm0OeaciOmHkemWgOe4o%2BeBq%2BeBveWHuuWLleS6uuWToeOAgei7iui8m%2BOAgeiIueiJh%2BOAgeebtOWNh%2Bapny5wZGY%3D&amp;icon=..pdf" TargetMode="External"/><Relationship Id="rId238" Type="http://schemas.openxmlformats.org/officeDocument/2006/relationships/hyperlink" Target="https://ws.kinmen.gov.tw/Download.ashx?u=LzAwMS9VcGxvYWQvMzE1L3JlbGZpbGUvMTAwMTAvNzI2ODAwL2M0YzJjZGVkLWFiOGMtNGIyNy1iOGUwLTE1NzdhMDgxMGJiMy5wZGY%3D&amp;n=44CQ54G95a6z5pC25pWR56eR44CRMTEx5bm0MTDmnIjph5HploDnuKPngavngb3lh7rli5Xkurrlk6HjgIHou4rovJvjgIHoiLnoiYfjgIHnm7TljYfmqZ8ucGRm&amp;icon=..pdf" TargetMode="External"/><Relationship Id="rId239" Type="http://schemas.openxmlformats.org/officeDocument/2006/relationships/hyperlink" Target="https://ws.kinmen.gov.tw/Download.ashx?u=LzAwMS9VcGxvYWQvMzE1L3JlbGZpbGUvMTAwMTAvNzI2ODAwL2M0YzJjZGVkLWFiOGMtNGIyNy1iOGUwLTE1NzdhMDgxMGJiMy5wZGY%3D&amp;n=44CQ54G95a6z5pC25pWR56eR44CRMTEx5bm0MTDmnIjph5HploDnuKPngavngb3lh7rli5Xkurrlk6HjgIHou4rovJvjgIHoiLnoiYfjgIHnm7TljYfmqZ8ucGRm&amp;icon=..pdf" TargetMode="External"/><Relationship Id="rId240" Type="http://schemas.openxmlformats.org/officeDocument/2006/relationships/hyperlink" Target="https://ws.kinmen.gov.tw/Download.ashx?u=LzAwMS9VcGxvYWQvMzE1L3JlbGZpbGUvMTAwMTAvNzI2ODAwL2M0YzJjZGVkLWFiOGMtNGIyNy1iOGUwLTE1NzdhMDgxMGJiMy5wZGY%3D&amp;n=44CQ54G95a6z5pC25pWR56eR44CRMTEx5bm0MTDmnIjph5HploDnuKPngavngb3lh7rli5Xkurrlk6HjgIHou4rovJvjgIHoiLnoiYfjgIHnm7TljYfmqZ8ucGRm&amp;icon=..pdf" TargetMode="External"/><Relationship Id="rId241" Type="http://schemas.openxmlformats.org/officeDocument/2006/relationships/hyperlink" Target="https://ws.kinmen.gov.tw/Download.ashx?u=LzAwMS9VcGxvYWQvMzE1L3JlbGZpbGUvMTAwMTAvNzI4MjA4LzJiNmRiNmVjLWVhMmItNGNmMy1hOGM0LWJiOTE3YjE4YjA5Mi5wZGY%3D&amp;n=44CQ54G95a6z5pC25pWR56eR44CRMTEx5bm0MTHmnIjph5HploDnuKPngavngb3lh7rli5Xkurrlk6HjgIHou4rovJvjgIHoiLnoiYfjgIHnm7TljYfmqZ%2FntbHoqIjooagucGRm&amp;icon=..pdf" TargetMode="External"/><Relationship Id="rId242" Type="http://schemas.openxmlformats.org/officeDocument/2006/relationships/hyperlink" Target="https://ws.kinmen.gov.tw/Download.ashx?u=LzAwMS9VcGxvYWQvMzE1L3JlbGZpbGUvMTAwMTAvNzI4MjA4LzJiNmRiNmVjLWVhMmItNGNmMy1hOGM0LWJiOTE3YjE4YjA5Mi5wZGY%3D&amp;n=44CQ54G95a6z5pC25pWR56eR44CRMTEx5bm0MTHmnIjph5HploDnuKPngavngb3lh7rli5Xkurrlk6HjgIHou4rovJvjgIHoiLnoiYfjgIHnm7TljYfmqZ%2FntbHoqIjooagucGRm&amp;icon=..pdf" TargetMode="External"/><Relationship Id="rId243" Type="http://schemas.openxmlformats.org/officeDocument/2006/relationships/hyperlink" Target="https://ws.kinmen.gov.tw/Download.ashx?u=LzAwMS9VcGxvYWQvMzE1L3JlbGZpbGUvMTAwMTAvNzI4MjA4LzJiNmRiNmVjLWVhMmItNGNmMy1hOGM0LWJiOTE3YjE4YjA5Mi5wZGY%3D&amp;n=44CQ54G95a6z5pC25pWR56eR44CRMTEx5bm0MTHmnIjph5HploDnuKPngavngb3lh7rli5Xkurrlk6HjgIHou4rovJvjgIHoiLnoiYfjgIHnm7TljYfmqZ%2FntbHoqIjooagucGRm&amp;icon=..pdf" TargetMode="External"/><Relationship Id="rId244" Type="http://schemas.openxmlformats.org/officeDocument/2006/relationships/hyperlink" Target="https://ws.kinmen.gov.tw/Download.ashx?u=LzAwMS9VcGxvYWQvMzE1L3JlbGZpbGUvMTAwMTAvNzEyNTUyLzZhZDgxMTAxLWI1NjQtNDlkMy05YmFiLTdhNzllM2JmMWY1Mi5kb2M%3D&amp;n=6YeR6ZaA57ij5raI6Ziy57eK5oCl5pWR6K235Yiw6Zmi5YmN5b%2BD6IK65Yqf6IO95YGc5q2i5YK355eF5oKj57Wx6KiIMTEwLmRvYw%3D%3D&amp;icon=..doc" TargetMode="External"/><Relationship Id="rId245" Type="http://schemas.openxmlformats.org/officeDocument/2006/relationships/hyperlink" Target="https://ws.kinmen.gov.tw/Download.ashx?u=LzAwMS9VcGxvYWQvMzE1L3JlbGZpbGUvMTAwMTAvNzEyNTU0LzcxYWE2ZDhiLWU3ZDMtNDNkYi1hZGE3LTEwNjhhMzJiYjYzMS5kb2M%3D&amp;n=6YeR6ZaA57ij5raI6Ziy57eK5oCl5pWR6K235Yiw6Zmi5YmN5b%2BD6IK65Yqf6IO95YGc5q2i5YK355eF5oKj57Wx6KiIMTExLmRvYw%3D%3D&amp;icon=..doc" TargetMode="External"/><Relationship Id="rId246" Type="http://schemas.openxmlformats.org/officeDocument/2006/relationships/hyperlink" Target="https://ws.kinmen.gov.tw/Download.ashx?u=LzAwMS9VcGxvYWQvMzE1L3JlbGZpbGUvMTAwMTAvNzEyMTA2LzhhZjEzZDA3LTQwOWUtNDE3OS05N2ZlLTJiOTdlYmIxNDM5MS5wZGY%3D&amp;n=MTEwLjExIE9IQ0EucGRm&amp;icon=..pdf" TargetMode="External"/><Relationship Id="rId247" Type="http://schemas.openxmlformats.org/officeDocument/2006/relationships/hyperlink" Target="https://ws.kinmen.gov.tw/Download.ashx?u=LzAwMS9VcGxvYWQvMzE1L3JlbGZpbGUvMTAwMTAvNzEyMTA2LzhhZjEzZDA3LTQwOWUtNDE3OS05N2ZlLTJiOTdlYmIxNDM5MS5wZGY%3D&amp;n=MTEwLjExIE9IQ0EucGRm&amp;icon=..pdf" TargetMode="External"/><Relationship Id="rId248" Type="http://schemas.openxmlformats.org/officeDocument/2006/relationships/hyperlink" Target="https://ws.kinmen.gov.tw/Download.ashx?u=LzAwMS9VcGxvYWQvMzE1L3JlbGZpbGUvMTAwMTAvNzEyMTA2LzhhZjEzZDA3LTQwOWUtNDE3OS05N2ZlLTJiOTdlYmIxNDM5MS5wZGY%3D&amp;n=MTEwLjExIE9IQ0EucGRm&amp;icon=..pdf" TargetMode="External"/><Relationship Id="rId249" Type="http://schemas.openxmlformats.org/officeDocument/2006/relationships/hyperlink" Target="https://ws.kinmen.gov.tw/Download.ashx?u=LzAwMS9VcGxvYWQvMzE1L3JlbGZpbGUvMTAwMTAvNzEzNDY0L2JmZjVlNDZiLTI0MmQtNDk4Zi04ODAwLTJlNmY4NzRiMzY2MC5wZGY%3D&amp;n=MTEwLjEyIE9IQ0EucGRm&amp;icon=..pdf" TargetMode="External"/><Relationship Id="rId250" Type="http://schemas.openxmlformats.org/officeDocument/2006/relationships/hyperlink" Target="https://ws.kinmen.gov.tw/Download.ashx?u=LzAwMS9VcGxvYWQvMzE1L3JlbGZpbGUvMTAwMTAvNzEzNDY0L2JmZjVlNDZiLTI0MmQtNDk4Zi04ODAwLTJlNmY4NzRiMzY2MC5wZGY%3D&amp;n=MTEwLjEyIE9IQ0EucGRm&amp;icon=..pdf" TargetMode="External"/><Relationship Id="rId251" Type="http://schemas.openxmlformats.org/officeDocument/2006/relationships/hyperlink" Target="https://ws.kinmen.gov.tw/Download.ashx?u=LzAwMS9VcGxvYWQvMzE1L3JlbGZpbGUvMTAwMTAvNzEzNDY0L2JmZjVlNDZiLTI0MmQtNDk4Zi04ODAwLTJlNmY4NzRiMzY2MC5wZGY%3D&amp;n=MTEwLjEyIE9IQ0EucGRm&amp;icon=..pdf" TargetMode="External"/><Relationship Id="rId252" Type="http://schemas.openxmlformats.org/officeDocument/2006/relationships/hyperlink" Target="https://ws.kinmen.gov.tw/Download.ashx?u=LzAwMS9VcGxvYWQvMzE1L3JlbGZpbGUvMTAwMTAvNzE0ODE3LzdiMGZmYjg4LTJjOWMtNDZiMi05YmVhLTNjODc5NzJjOTNmYy5wZGY%3D&amp;n=MTExLjEgT0hDQS5wZGY%3D&amp;icon=..pdf" TargetMode="External"/><Relationship Id="rId253" Type="http://schemas.openxmlformats.org/officeDocument/2006/relationships/hyperlink" Target="https://ws.kinmen.gov.tw/Download.ashx?u=LzAwMS9VcGxvYWQvMzE1L3JlbGZpbGUvMTAwMTAvNzE0ODE3LzdiMGZmYjg4LTJjOWMtNDZiMi05YmVhLTNjODc5NzJjOTNmYy5wZGY%3D&amp;n=MTExLjEgT0hDQS5wZGY%3D&amp;icon=..pdf" TargetMode="External"/><Relationship Id="rId254" Type="http://schemas.openxmlformats.org/officeDocument/2006/relationships/hyperlink" Target="https://ws.kinmen.gov.tw/Download.ashx?u=LzAwMS9VcGxvYWQvMzE1L3JlbGZpbGUvMTAwMTAvNzE0ODE3LzdiMGZmYjg4LTJjOWMtNDZiMi05YmVhLTNjODc5NzJjOTNmYy5wZGY%3D&amp;n=MTExLjEgT0hDQS5wZGY%3D&amp;icon=..pdf" TargetMode="External"/><Relationship Id="rId255" Type="http://schemas.openxmlformats.org/officeDocument/2006/relationships/hyperlink" Target="https://ws.kinmen.gov.tw/Download.ashx?u=LzAwMS9VcGxvYWQvMzE1L3JlbGZpbGUvMTAwMTAvNzE2MDAyLzZhODNlODMzLWUyNDYtNDliNS1iY2NkLWRhN2MwNmM0OWJiMC5wZGY%3D&amp;n=MTExLjIgT0hDQSjkuIrlgrPmlL%2Flupzlhazplovns7vntbEpLnBkZg%3D%3D&amp;icon=..pdf" TargetMode="External"/><Relationship Id="rId256" Type="http://schemas.openxmlformats.org/officeDocument/2006/relationships/hyperlink" Target="https://ws.kinmen.gov.tw/Download.ashx?u=LzAwMS9VcGxvYWQvMzE1L3JlbGZpbGUvMTAwMTAvNzE2MDAyLzZhODNlODMzLWUyNDYtNDliNS1iY2NkLWRhN2MwNmM0OWJiMC5wZGY%3D&amp;n=MTExLjIgT0hDQSjkuIrlgrPmlL%2Flupzlhazplovns7vntbEpLnBkZg%3D%3D&amp;icon=..pdf" TargetMode="External"/><Relationship Id="rId257" Type="http://schemas.openxmlformats.org/officeDocument/2006/relationships/hyperlink" Target="https://ws.kinmen.gov.tw/Download.ashx?u=LzAwMS9VcGxvYWQvMzE1L3JlbGZpbGUvMTAwMTAvNzE2MDAyLzZhODNlODMzLWUyNDYtNDliNS1iY2NkLWRhN2MwNmM0OWJiMC5wZGY%3D&amp;n=MTExLjIgT0hDQSjkuIrlgrPmlL%2Flupzlhazplovns7vntbEpLnBkZg%3D%3D&amp;icon=..pdf" TargetMode="External"/><Relationship Id="rId258" Type="http://schemas.openxmlformats.org/officeDocument/2006/relationships/hyperlink" Target="https://ws.kinmen.gov.tw/Download.ashx?u=LzAwMS9VcGxvYWQvMzE1L3JlbGZpbGUvMTAwMTAvNzE3NDM1Lzk5YTI5NjQzLTkyMjgtNGQ5Yy1hMzgwLTIzMjlmMDBhYjVkNS5wZGY%3D&amp;n=MTExLjMgT0hDQSjkuIrlgrPntbHoqIjos4fmlpnluqspLnBkZg%3D%3D&amp;icon=..pdf" TargetMode="External"/><Relationship Id="rId259" Type="http://schemas.openxmlformats.org/officeDocument/2006/relationships/hyperlink" Target="https://ws.kinmen.gov.tw/Download.ashx?u=LzAwMS9VcGxvYWQvMzE1L3JlbGZpbGUvMTAwMTAvNzE3NDM1Lzk5YTI5NjQzLTkyMjgtNGQ5Yy1hMzgwLTIzMjlmMDBhYjVkNS5wZGY%3D&amp;n=MTExLjMgT0hDQSjkuIrlgrPntbHoqIjos4fmlpnluqspLnBkZg%3D%3D&amp;icon=..pdf" TargetMode="External"/><Relationship Id="rId260" Type="http://schemas.openxmlformats.org/officeDocument/2006/relationships/hyperlink" Target="https://ws.kinmen.gov.tw/Download.ashx?u=LzAwMS9VcGxvYWQvMzE1L3JlbGZpbGUvMTAwMTAvNzE3NDM1Lzk5YTI5NjQzLTkyMjgtNGQ5Yy1hMzgwLTIzMjlmMDBhYjVkNS5wZGY%3D&amp;n=MTExLjMgT0hDQSjkuIrlgrPntbHoqIjos4fmlpnluqspLnBkZg%3D%3D&amp;icon=..pdf" TargetMode="External"/><Relationship Id="rId261" Type="http://schemas.openxmlformats.org/officeDocument/2006/relationships/hyperlink" Target="https://ws.kinmen.gov.tw/Download.ashx?u=LzAwMS9VcGxvYWQvMzE1L3JlbGZpbGUvMTAwMTAvNzE4NjEyLzY2NmNjZTkxLTQ1MTAtNGNhZC1hNTYzLTdiN2Y5NTdhNDM1Yy5wZGY%3D&amp;n=5LiK5YKz57Wx6KiI6LOH5paZ5bqrLnBkZg%3D%3D&amp;icon=..pdf" TargetMode="External"/><Relationship Id="rId262" Type="http://schemas.openxmlformats.org/officeDocument/2006/relationships/hyperlink" Target="https://ws.kinmen.gov.tw/Download.ashx?u=LzAwMS9VcGxvYWQvMzE1L3JlbGZpbGUvMTAwMTAvNzE4NjEyLzY2NmNjZTkxLTQ1MTAtNGNhZC1hNTYzLTdiN2Y5NTdhNDM1Yy5wZGY%3D&amp;n=5LiK5YKz57Wx6KiI6LOH5paZ5bqrLnBkZg%3D%3D&amp;icon=..pdf" TargetMode="External"/><Relationship Id="rId263" Type="http://schemas.openxmlformats.org/officeDocument/2006/relationships/hyperlink" Target="https://ws.kinmen.gov.tw/Download.ashx?u=LzAwMS9VcGxvYWQvMzE1L3JlbGZpbGUvMTAwMTAvNzE4NjEyLzY2NmNjZTkxLTQ1MTAtNGNhZC1hNTYzLTdiN2Y5NTdhNDM1Yy5wZGY%3D&amp;n=5LiK5YKz57Wx6KiI6LOH5paZ5bqrLnBkZg%3D%3D&amp;icon=..pdf" TargetMode="External"/><Relationship Id="rId264" Type="http://schemas.openxmlformats.org/officeDocument/2006/relationships/hyperlink" Target="https://ws.kinmen.gov.tw/Download.ashx?u=LzAwMS9VcGxvYWQvMzE1L3JlbGZpbGUvMTAwMTAvNzE4NjEyLzY2NmNjZTkxLTQ1MTAtNGNhZC1hNTYzLTdiN2Y5NTdhNDM1Yy5wZGY%3D&amp;n=5LiK5YKz57Wx6KiI6LOH5paZ5bqrLnBkZg%3D%3D&amp;icon=..pdf" TargetMode="External"/><Relationship Id="rId265" Type="http://schemas.openxmlformats.org/officeDocument/2006/relationships/hyperlink" Target="https://ws.kinmen.gov.tw/Download.ashx?u=LzAwMS9VcGxvYWQvMzE1L3JlbGZpbGUvMTAwMTAvNzE4NjEyLzY2NmNjZTkxLTQ1MTAtNGNhZC1hNTYzLTdiN2Y5NTdhNDM1Yy5wZGY%3D&amp;n=5LiK5YKz57Wx6KiI6LOH5paZ5bqrLnBkZg%3D%3D&amp;icon=..pdf" TargetMode="External"/><Relationship Id="rId266" Type="http://schemas.openxmlformats.org/officeDocument/2006/relationships/hyperlink" Target="https://ws.kinmen.gov.tw/Download.ashx?u=LzAwMS9VcGxvYWQvMzE1L3JlbGZpbGUvMTAwMTAvNzE4NjEyLzY2NmNjZTkxLTQ1MTAtNGNhZC1hNTYzLTdiN2Y5NTdhNDM1Yy5wZGY%3D&amp;n=5LiK5YKz57Wx6KiI6LOH5paZ5bqrLnBkZg%3D%3D&amp;icon=..pdf" TargetMode="External"/><Relationship Id="rId267" Type="http://schemas.openxmlformats.org/officeDocument/2006/relationships/hyperlink" Target="https://ws.kinmen.gov.tw/Download.ashx?u=LzAwMS9VcGxvYWQvMzE1L3JlbGZpbGUvMTAwMTAvNzIwOTUxLzI1YzU1M2M0LTk2ZjQtNGYwNi1iZTgxLWJmZTM3NDM3OTdiYS5wZGY%3D&amp;n=5YKz6YCB57Wx6KiI6LOH5paZ5bqrLnBkZg%3D%3D&amp;icon=..pdf" TargetMode="External"/><Relationship Id="rId268" Type="http://schemas.openxmlformats.org/officeDocument/2006/relationships/hyperlink" Target="https://ws.kinmen.gov.tw/Download.ashx?u=LzAwMS9VcGxvYWQvMzE1L3JlbGZpbGUvMTAwMTAvNzIwOTUxLzI1YzU1M2M0LTk2ZjQtNGYwNi1iZTgxLWJmZTM3NDM3OTdiYS5wZGY%3D&amp;n=5YKz6YCB57Wx6KiI6LOH5paZ5bqrLnBkZg%3D%3D&amp;icon=..pdf" TargetMode="External"/><Relationship Id="rId269" Type="http://schemas.openxmlformats.org/officeDocument/2006/relationships/hyperlink" Target="https://ws.kinmen.gov.tw/Download.ashx?u=LzAwMS9VcGxvYWQvMzE1L3JlbGZpbGUvMTAwMTAvNzIwOTUxLzI1YzU1M2M0LTk2ZjQtNGYwNi1iZTgxLWJmZTM3NDM3OTdiYS5wZGY%3D&amp;n=5YKz6YCB57Wx6KiI6LOH5paZ5bqrLnBkZg%3D%3D&amp;icon=..pdf" TargetMode="External"/><Relationship Id="rId270" Type="http://schemas.openxmlformats.org/officeDocument/2006/relationships/hyperlink" Target="https://ws.kinmen.gov.tw/Download.ashx?u=LzAwMS9VcGxvYWQvMzE1L3JlbGZpbGUvMTAwMTAvNzIyMzI0LzdjOWY2ODQ2LTRkY2UtNDdlYy05ZmQxLTJjZTgzYjkwMTM2My5wZGY%3D&amp;n=5LiK5YKz57Wx6KiI6LOH5bqrLnBkZg%3D%3D&amp;icon=..pdf" TargetMode="External"/><Relationship Id="rId271" Type="http://schemas.openxmlformats.org/officeDocument/2006/relationships/hyperlink" Target="https://ws.kinmen.gov.tw/Download.ashx?u=LzAwMS9VcGxvYWQvMzE1L3JlbGZpbGUvMTAwMTAvNzIyMzI0LzdjOWY2ODQ2LTRkY2UtNDdlYy05ZmQxLTJjZTgzYjkwMTM2My5wZGY%3D&amp;n=5LiK5YKz57Wx6KiI6LOH5bqrLnBkZg%3D%3D&amp;icon=..pdf" TargetMode="External"/><Relationship Id="rId272" Type="http://schemas.openxmlformats.org/officeDocument/2006/relationships/hyperlink" Target="https://ws.kinmen.gov.tw/Download.ashx?u=LzAwMS9VcGxvYWQvMzE1L3JlbGZpbGUvMTAwMTAvNzIyMzI0LzdjOWY2ODQ2LTRkY2UtNDdlYy05ZmQxLTJjZTgzYjkwMTM2My5wZGY%3D&amp;n=5LiK5YKz57Wx6KiI6LOH5bqrLnBkZg%3D%3D&amp;icon=..pdf" TargetMode="External"/><Relationship Id="rId273" Type="http://schemas.openxmlformats.org/officeDocument/2006/relationships/hyperlink" Target="https://ws.kinmen.gov.tw/Download.ashx?u=LzAwMS9VcGxvYWQvMzE1L3JlbGZpbGUvMTAwMTAvNzIzNTkxL2QwYWZjMDU0LWI2ZTgtNDc5My05M2E4LTZhYWI1ZTZjYjIwMy5wZGY%3D&amp;n=5LiK5YKz57Wx6KiI6LOH5paZ5bqrLnBkZg%3D%3D" TargetMode="External"/><Relationship Id="rId274" Type="http://schemas.openxmlformats.org/officeDocument/2006/relationships/hyperlink" Target="https://ws.kinmen.gov.tw/Download.ashx?u=LzAwMS9VcGxvYWQvMzE1L3JlbGZpbGUvMTAwMTAvNzIzNTkxL2QwYWZjMDU0LWI2ZTgtNDc5My05M2E4LTZhYWI1ZTZjYjIwMy5wZGY%3D&amp;n=5LiK5YKz57Wx6KiI6LOH5paZ5bqrLnBkZg%3D%3D" TargetMode="External"/><Relationship Id="rId275" Type="http://schemas.openxmlformats.org/officeDocument/2006/relationships/hyperlink" Target="https://ws.kinmen.gov.tw/Download.ashx?u=LzAwMS9VcGxvYWQvMzE1L3JlbGZpbGUvMTAwMTAvNzIzNTkxL2QwYWZjMDU0LWI2ZTgtNDc5My05M2E4LTZhYWI1ZTZjYjIwMy5wZGY%3D&amp;n=5LiK5YKz57Wx6KiI6LOH5paZ5bqrLnBkZg%3D%3D" TargetMode="External"/><Relationship Id="rId276" Type="http://schemas.openxmlformats.org/officeDocument/2006/relationships/hyperlink" Target="https://ws.kinmen.gov.tw/Download.ashx?u=LzAwMS9VcGxvYWQvMzE1L3JlbGZpbGUvMTAwMTAvNzI1MTAwL2FhOGI2MjhmLWZiZjItNGZjMy05MTQ1LTY3OTA3ZWRiY2JkMy5wZGY%3D&amp;n=MTExLjnkuIrlgrPntbHoqIjos4fmlpnluqsoT0hDQSkucGRm&amp;icon=..pdf" TargetMode="External"/><Relationship Id="rId277" Type="http://schemas.openxmlformats.org/officeDocument/2006/relationships/hyperlink" Target="https://ws.kinmen.gov.tw/Download.ashx?u=LzAwMS9VcGxvYWQvMzE1L3JlbGZpbGUvMTAwMTAvNzI1MTAwL2FhOGI2MjhmLWZiZjItNGZjMy05MTQ1LTY3OTA3ZWRiY2JkMy5wZGY%3D&amp;n=MTExLjnkuIrlgrPntbHoqIjos4fmlpnluqsoT0hDQSkucGRm&amp;icon=..pdf" TargetMode="External"/><Relationship Id="rId278" Type="http://schemas.openxmlformats.org/officeDocument/2006/relationships/hyperlink" Target="https://ws.kinmen.gov.tw/Download.ashx?u=LzAwMS9VcGxvYWQvMzE1L3JlbGZpbGUvMTAwMTAvNzI1MTAwL2FhOGI2MjhmLWZiZjItNGZjMy05MTQ1LTY3OTA3ZWRiY2JkMy5wZGY%3D&amp;n=MTExLjnkuIrlgrPntbHoqIjos4fmlpnluqsoT0hDQSkucGRm&amp;icon=..pdf" TargetMode="External"/><Relationship Id="rId279" Type="http://schemas.openxmlformats.org/officeDocument/2006/relationships/hyperlink" Target="https://ws.kinmen.gov.tw/Download.ashx?u=LzAwMS9VcGxvYWQvMzE1L3JlbGZpbGUvMTAwMTAvNzI2NTM1L2JlYjJiZWFiLWYxNmYtNGEyMC1iNzJkLTJkMWNhOWExMDEzYy5wZGY%3D&amp;n=MTExLjEwIE9IQ0Eo5YKz6YCB57Wx6KiI6LOH5paZ5bqrKS5wZGY%3D" TargetMode="External"/><Relationship Id="rId280" Type="http://schemas.openxmlformats.org/officeDocument/2006/relationships/hyperlink" Target="https://ws.kinmen.gov.tw/Download.ashx?u=LzAwMS9VcGxvYWQvMzE1L3JlbGZpbGUvMTAwMTAvNzI2NTM1L2JlYjJiZWFiLWYxNmYtNGEyMC1iNzJkLTJkMWNhOWExMDEzYy5wZGY%3D&amp;n=MTExLjEwIE9IQ0Eo5YKz6YCB57Wx6KiI6LOH5paZ5bqrKS5wZGY%3D" TargetMode="External"/><Relationship Id="rId281" Type="http://schemas.openxmlformats.org/officeDocument/2006/relationships/hyperlink" Target="https://ws.kinmen.gov.tw/Download.ashx?u=LzAwMS9VcGxvYWQvMzE1L3JlbGZpbGUvMTAwMTAvNzI2NTM1L2JlYjJiZWFiLWYxNmYtNGEyMC1iNzJkLTJkMWNhOWExMDEzYy5wZGY%3D&amp;n=MTExLjEwIE9IQ0Eo5YKz6YCB57Wx6KiI6LOH5paZ5bqrKS5wZGY%3D" TargetMode="External"/><Relationship Id="rId282" Type="http://schemas.openxmlformats.org/officeDocument/2006/relationships/hyperlink" Target="https://ws.kinmen.gov.tw/Download.ashx?u=LzAwMS9VcGxvYWQvMzE1L3JlbGZpbGUvMTAwMTAvNzI4MTIwLzk4NWQyZWE1LTdlOGEtNDU5YS05YjQyLWY4MmYwN2RlMTQzMy5wZGY%3D&amp;n=5LiK5YKz57Wx6KiI6LOH5paZ5bqrLnBkZg%3D%3D&amp;icon=..pdf" TargetMode="External"/><Relationship Id="rId283" Type="http://schemas.openxmlformats.org/officeDocument/2006/relationships/hyperlink" Target="https://ws.kinmen.gov.tw/Download.ashx?u=LzAwMS9VcGxvYWQvMzE1L3JlbGZpbGUvMTAwMTAvNzI4MTIwLzk4NWQyZWE1LTdlOGEtNDU5YS05YjQyLWY4MmYwN2RlMTQzMy5wZGY%3D&amp;n=5LiK5YKz57Wx6KiI6LOH5paZ5bqrLnBkZg%3D%3D&amp;icon=..pdf" TargetMode="External"/><Relationship Id="rId284" Type="http://schemas.openxmlformats.org/officeDocument/2006/relationships/hyperlink" Target="https://ws.kinmen.gov.tw/Download.ashx?u=LzAwMS9VcGxvYWQvMzE1L3JlbGZpbGUvMTAwMTAvNzI4MTIwLzk4NWQyZWE1LTdlOGEtNDU5YS05YjQyLWY4MmYwN2RlMTQzMy5wZGY%3D&amp;n=5LiK5YKz57Wx6KiI6LOH5paZ5bqrLnBkZg%3D%3D&amp;icon=..pdf" TargetMode="External"/><Relationship Id="rId285" Type="http://schemas.openxmlformats.org/officeDocument/2006/relationships/hyperlink" Target="https://ws.kinmen.gov.tw/Download.ashx?u=LzAwMS9VcGxvYWQvMzE1L3JlbGZpbGUvMTAwMTAvNzEyNTU1L2M4OGIyZTdkLWUxNjYtNGNkMS1iNDU0LTUxMDA4MTg2ZTk0My5kb2M%3D&amp;n=6YeR6ZaA57ij5raI6Ziy57eK5oCl5pWR6K235pyN5YuZMTEwLmRvYw%3D%3D&amp;icon=..doc" TargetMode="External"/><Relationship Id="rId286" Type="http://schemas.openxmlformats.org/officeDocument/2006/relationships/hyperlink" Target="https://ws.kinmen.gov.tw/Download.ashx?u=LzAwMS9VcGxvYWQvMzE1L3JlbGZpbGUvMTAwMTAvNzEyNTU2LzNhMDE2MjcyLWI0NzctNDE3OS05Y2RiLTNiMjc1NTY2M2I0NS5kb2M%3D&amp;n=6YeR6ZaA57ij5raI6Ziy57eK5oCl5pWR6K235pyN5YuZMTExLmRvYw%3D%3D&amp;icon=..doc" TargetMode="External"/><Relationship Id="rId287" Type="http://schemas.openxmlformats.org/officeDocument/2006/relationships/hyperlink" Target="https://ws.kinmen.gov.tw/Download.ashx?u=LzAwMS9VcGxvYWQvMzE1L3JlbGZpbGUvMTAwMTAvNzEyMTA0L2VkMTlhNzg3LTk1MmYtNGQyMC1iMTRjLWYwNDVjN2ZhNmE4Ni5wZGY%3D&amp;n=MTEwLjEx5pWR6K235pyN5YuZLnBkZg%3D%3D&amp;icon=..pdf" TargetMode="External"/><Relationship Id="rId288" Type="http://schemas.openxmlformats.org/officeDocument/2006/relationships/hyperlink" Target="https://ws.kinmen.gov.tw/Download.ashx?u=LzAwMS9VcGxvYWQvMzE1L3JlbGZpbGUvMTAwMTAvNzEyMTA0L2VkMTlhNzg3LTk1MmYtNGQyMC1iMTRjLWYwNDVjN2ZhNmE4Ni5wZGY%3D&amp;n=MTEwLjEx5pWR6K235pyN5YuZLnBkZg%3D%3D&amp;icon=..pdf" TargetMode="External"/><Relationship Id="rId289" Type="http://schemas.openxmlformats.org/officeDocument/2006/relationships/hyperlink" Target="https://ws.kinmen.gov.tw/Download.ashx?u=LzAwMS9VcGxvYWQvMzE1L3JlbGZpbGUvMTAwMTAvNzEyMTA0L2VkMTlhNzg3LTk1MmYtNGQyMC1iMTRjLWYwNDVjN2ZhNmE4Ni5wZGY%3D&amp;n=MTEwLjEx5pWR6K235pyN5YuZLnBkZg%3D%3D&amp;icon=..pdf" TargetMode="External"/><Relationship Id="rId290" Type="http://schemas.openxmlformats.org/officeDocument/2006/relationships/hyperlink" Target="https://ws.kinmen.gov.tw/Download.ashx?u=LzAwMS9VcGxvYWQvMzE1L3JlbGZpbGUvMTAwMTAvNzEzNDYyLzk5MWVkNGI2LWRjYjYtNGVkOC1hYmRiLTQwY2Y0MmQ2Zjg4OS5wZGY%3D&amp;n=MTEwLjEy5pWR6K235pyN5YuZLnBkZg%3D%3D&amp;icon=..pdf" TargetMode="External"/><Relationship Id="rId291" Type="http://schemas.openxmlformats.org/officeDocument/2006/relationships/hyperlink" Target="https://ws.kinmen.gov.tw/Download.ashx?u=LzAwMS9VcGxvYWQvMzE1L3JlbGZpbGUvMTAwMTAvNzEzNDYyLzk5MWVkNGI2LWRjYjYtNGVkOC1hYmRiLTQwY2Y0MmQ2Zjg4OS5wZGY%3D&amp;n=MTEwLjEy5pWR6K235pyN5YuZLnBkZg%3D%3D&amp;icon=..pdf" TargetMode="External"/><Relationship Id="rId292" Type="http://schemas.openxmlformats.org/officeDocument/2006/relationships/hyperlink" Target="https://ws.kinmen.gov.tw/Download.ashx?u=LzAwMS9VcGxvYWQvMzE1L3JlbGZpbGUvMTAwMTAvNzEzNDYyLzk5MWVkNGI2LWRjYjYtNGVkOC1hYmRiLTQwY2Y0MmQ2Zjg4OS5wZGY%3D&amp;n=MTEwLjEy5pWR6K235pyN5YuZLnBkZg%3D%3D&amp;icon=..pdf" TargetMode="External"/><Relationship Id="rId293" Type="http://schemas.openxmlformats.org/officeDocument/2006/relationships/hyperlink" Target="https://ws.kinmen.gov.tw/Download.ashx?u=LzAwMS9VcGxvYWQvMzE1L3JlbGZpbGUvMTAwMTAvNzE0ODE1L2I1MDg4YzAxLTYxYjUtNDBmOS05ZDJkLTgyMDAzNjg1MWUxOS5wZGY%3D&amp;n=MTExLjHmlZHorbfmnI3li5kucGRm&amp;icon=..pdf" TargetMode="External"/><Relationship Id="rId294" Type="http://schemas.openxmlformats.org/officeDocument/2006/relationships/hyperlink" Target="https://ws.kinmen.gov.tw/Download.ashx?u=LzAwMS9VcGxvYWQvMzE1L3JlbGZpbGUvMTAwMTAvNzE0ODE1L2I1MDg4YzAxLTYxYjUtNDBmOS05ZDJkLTgyMDAzNjg1MWUxOS5wZGY%3D&amp;n=MTExLjHmlZHorbfmnI3li5kucGRm&amp;icon=..pdf" TargetMode="External"/><Relationship Id="rId295" Type="http://schemas.openxmlformats.org/officeDocument/2006/relationships/hyperlink" Target="https://ws.kinmen.gov.tw/Download.ashx?u=LzAwMS9VcGxvYWQvMzE1L3JlbGZpbGUvMTAwMTAvNzE0ODE1L2I1MDg4YzAxLTYxYjUtNDBmOS05ZDJkLTgyMDAzNjg1MWUxOS5wZGY%3D&amp;n=MTExLjHmlZHorbfmnI3li5kucGRm&amp;icon=..pdf" TargetMode="External"/><Relationship Id="rId296" Type="http://schemas.openxmlformats.org/officeDocument/2006/relationships/hyperlink" Target="https://ws.kinmen.gov.tw/Download.ashx?u=LzAwMS9VcGxvYWQvMzE1L3JlbGZpbGUvMTAwMTAvNzE2MDAwLzY4N2M2ODUzLTg4NmMtNDgzNC04ZDBiLWQwM2UxMmI4NThiMC5wZGY%3D&amp;n=MTExLjAy5pWR6K235pyN5YuZKOS4iuWCs%2BaUv%2BW6nOWFrOmWi%2Bezu%2Be1sSkucGRm&amp;icon=..pdf" TargetMode="External"/><Relationship Id="rId297" Type="http://schemas.openxmlformats.org/officeDocument/2006/relationships/hyperlink" Target="https://ws.kinmen.gov.tw/Download.ashx?u=LzAwMS9VcGxvYWQvMzE1L3JlbGZpbGUvMTAwMTAvNzE2MDAwLzY4N2M2ODUzLTg4NmMtNDgzNC04ZDBiLWQwM2UxMmI4NThiMC5wZGY%3D&amp;n=MTExLjAy5pWR6K235pyN5YuZKOS4iuWCs%2BaUv%2BW6nOWFrOmWi%2Bezu%2Be1sSkucGRm&amp;icon=..pdf" TargetMode="External"/><Relationship Id="rId298" Type="http://schemas.openxmlformats.org/officeDocument/2006/relationships/hyperlink" Target="https://ws.kinmen.gov.tw/Download.ashx?u=LzAwMS9VcGxvYWQvMzE1L3JlbGZpbGUvMTAwMTAvNzE2MDAwLzY4N2M2ODUzLTg4NmMtNDgzNC04ZDBiLWQwM2UxMmI4NThiMC5wZGY%3D&amp;n=MTExLjAy5pWR6K235pyN5YuZKOS4iuWCs%2BaUv%2BW6nOWFrOmWi%2Bezu%2Be1sSkucGRm&amp;icon=..pdf" TargetMode="External"/><Relationship Id="rId299" Type="http://schemas.openxmlformats.org/officeDocument/2006/relationships/hyperlink" Target="https://ws.kinmen.gov.tw/Download.ashx?u=LzAwMS9VcGxvYWQvMzE1L3JlbGZpbGUvMTAwMTAvNzE3NDMzLzhjZmIxN2U0LWJmNjYtNGI1Yi1hMDJlLWVkYjhjMDQ1YWRlOS5wZGY%3D&amp;n=MTExLjPmlZHorbfmnI3li5ko5LiK5YKz5pS%2F5bqc6LOH6KiK5YWs6ZaLKS5wZGY%3D&amp;icon=..pdf" TargetMode="External"/><Relationship Id="rId300" Type="http://schemas.openxmlformats.org/officeDocument/2006/relationships/hyperlink" Target="https://ws.kinmen.gov.tw/Download.ashx?u=LzAwMS9VcGxvYWQvMzE1L3JlbGZpbGUvMTAwMTAvNzE3NDMzLzhjZmIxN2U0LWJmNjYtNGI1Yi1hMDJlLWVkYjhjMDQ1YWRlOS5wZGY%3D&amp;n=MTExLjPmlZHorbfmnI3li5ko5LiK5YKz5pS%2F5bqc6LOH6KiK5YWs6ZaLKS5wZGY%3D&amp;icon=..pdf" TargetMode="External"/><Relationship Id="rId301" Type="http://schemas.openxmlformats.org/officeDocument/2006/relationships/hyperlink" Target="https://ws.kinmen.gov.tw/Download.ashx?u=LzAwMS9VcGxvYWQvMzE1L3JlbGZpbGUvMTAwMTAvNzE3NDMzLzhjZmIxN2U0LWJmNjYtNGI1Yi1hMDJlLWVkYjhjMDQ1YWRlOS5wZGY%3D&amp;n=MTExLjPmlZHorbfmnI3li5ko5LiK5YKz5pS%2F5bqc6LOH6KiK5YWs6ZaLKS5wZGY%3D&amp;icon=..pdf" TargetMode="External"/><Relationship Id="rId302" Type="http://schemas.openxmlformats.org/officeDocument/2006/relationships/hyperlink" Target="https://ws.kinmen.gov.tw/Download.ashx?u=LzAwMS9VcGxvYWQvMzE1L3JlbGZpbGUvMTAwMTAvNzE4NjEwLzM0M2ZkZDQxLTkwMzgtNGRmZi1iOTFjLWIyYjc2ZjE2OWE0MS5wZGY%3D&amp;n=5LiK5YKz57Wx6KiI6LOH5paZ5bqrLnBkZg%3D%3D&amp;icon=..pdf" TargetMode="External"/><Relationship Id="rId303" Type="http://schemas.openxmlformats.org/officeDocument/2006/relationships/hyperlink" Target="https://ws.kinmen.gov.tw/Download.ashx?u=LzAwMS9VcGxvYWQvMzE1L3JlbGZpbGUvMTAwMTAvNzE4NjEwLzM0M2ZkZDQxLTkwMzgtNGRmZi1iOTFjLWIyYjc2ZjE2OWE0MS5wZGY%3D&amp;n=5LiK5YKz57Wx6KiI6LOH5paZ5bqrLnBkZg%3D%3D&amp;icon=..pdf" TargetMode="External"/><Relationship Id="rId304" Type="http://schemas.openxmlformats.org/officeDocument/2006/relationships/hyperlink" Target="https://ws.kinmen.gov.tw/Download.ashx?u=LzAwMS9VcGxvYWQvMzE1L3JlbGZpbGUvMTAwMTAvNzE4NjEwLzM0M2ZkZDQxLTkwMzgtNGRmZi1iOTFjLWIyYjc2ZjE2OWE0MS5wZGY%3D&amp;n=5LiK5YKz57Wx6KiI6LOH5paZ5bqrLnBkZg%3D%3D&amp;icon=..pdf" TargetMode="External"/><Relationship Id="rId305" Type="http://schemas.openxmlformats.org/officeDocument/2006/relationships/hyperlink" Target="https://ws.kinmen.gov.tw/Download.ashx?u=LzAwMS9VcGxvYWQvMzE1L3JlbGZpbGUvMTAwMTAvNzE5ODA0L2Y4YTQ4OTQ4LWJjODAtNDI1Yi05YTdiLTkzMGJjZTZkYmU4Ny5wZGY%3D&amp;n=5LiK5YKz57Wx6KiI6LOH5paZ5bqrLnBkZg%3D%3D" TargetMode="External"/><Relationship Id="rId306" Type="http://schemas.openxmlformats.org/officeDocument/2006/relationships/hyperlink" Target="https://ws.kinmen.gov.tw/Download.ashx?u=LzAwMS9VcGxvYWQvMzE1L3JlbGZpbGUvMTAwMTAvNzE5ODA0L2Y4YTQ4OTQ4LWJjODAtNDI1Yi05YTdiLTkzMGJjZTZkYmU4Ny5wZGY%3D&amp;n=5LiK5YKz57Wx6KiI6LOH5paZ5bqrLnBkZg%3D%3D" TargetMode="External"/><Relationship Id="rId307" Type="http://schemas.openxmlformats.org/officeDocument/2006/relationships/hyperlink" Target="https://ws.kinmen.gov.tw/Download.ashx?u=LzAwMS9VcGxvYWQvMzE1L3JlbGZpbGUvMTAwMTAvNzE5ODA0L2Y4YTQ4OTQ4LWJjODAtNDI1Yi05YTdiLTkzMGJjZTZkYmU4Ny5wZGY%3D&amp;n=5LiK5YKz57Wx6KiI6LOH5paZ5bqrLnBkZg%3D%3D" TargetMode="External"/><Relationship Id="rId308" Type="http://schemas.openxmlformats.org/officeDocument/2006/relationships/hyperlink" Target="https://ws.kinmen.gov.tw/Download.ashx?u=LzAwMS9VcGxvYWQvMzE1L3JlbGZpbGUvMTAwMTAvNzIwOTQ5L2JjNjAxMmRiLWI5ZDMtNDY5Yi1hNzk1LWEwOGM1ZDMzNDZiNS5wZGY%3D&amp;n=MTExLjbmlZHorbfmnI3li5ko5YKz6YCB5pS%2F5bqc6LOH6KiK57O757WxKS5wZGY%3D&amp;icon=..pdf" TargetMode="External"/><Relationship Id="rId309" Type="http://schemas.openxmlformats.org/officeDocument/2006/relationships/hyperlink" Target="https://ws.kinmen.gov.tw/Download.ashx?u=LzAwMS9VcGxvYWQvMzE1L3JlbGZpbGUvMTAwMTAvNzIwOTQ5L2JjNjAxMmRiLWI5ZDMtNDY5Yi1hNzk1LWEwOGM1ZDMzNDZiNS5wZGY%3D&amp;n=MTExLjbmlZHorbfmnI3li5ko5YKz6YCB5pS%2F5bqc6LOH6KiK57O757WxKS5wZGY%3D&amp;icon=..pdf" TargetMode="External"/><Relationship Id="rId310" Type="http://schemas.openxmlformats.org/officeDocument/2006/relationships/hyperlink" Target="https://ws.kinmen.gov.tw/Download.ashx?u=LzAwMS9VcGxvYWQvMzE1L3JlbGZpbGUvMTAwMTAvNzIwOTQ5L2JjNjAxMmRiLWI5ZDMtNDY5Yi1hNzk1LWEwOGM1ZDMzNDZiNS5wZGY%3D&amp;n=MTExLjbmlZHorbfmnI3li5ko5YKz6YCB5pS%2F5bqc6LOH6KiK57O757WxKS5wZGY%3D&amp;icon=..pdf" TargetMode="External"/><Relationship Id="rId311" Type="http://schemas.openxmlformats.org/officeDocument/2006/relationships/hyperlink" Target="https://ws.kinmen.gov.tw/Download.ashx?u=LzAwMS9VcGxvYWQvMzE1L3JlbGZpbGUvMTAwMTAvNzIyMzIxLzIzOGZmNWNlLWY4ZTItNDYxNS1iYjk0LTc5NGZmMzg5MjQzYy5wZGY%3D&amp;n=5LiK5YKz57Wx6KiI6LOH5paZ5bqrLnBkZg%3D%3D&amp;icon=..pdf" TargetMode="External"/><Relationship Id="rId312" Type="http://schemas.openxmlformats.org/officeDocument/2006/relationships/hyperlink" Target="https://ws.kinmen.gov.tw/Download.ashx?u=LzAwMS9VcGxvYWQvMzE1L3JlbGZpbGUvMTAwMTAvNzIyMzIxLzIzOGZmNWNlLWY4ZTItNDYxNS1iYjk0LTc5NGZmMzg5MjQzYy5wZGY%3D&amp;n=5LiK5YKz57Wx6KiI6LOH5paZ5bqrLnBkZg%3D%3D&amp;icon=..pdf" TargetMode="External"/><Relationship Id="rId313" Type="http://schemas.openxmlformats.org/officeDocument/2006/relationships/hyperlink" Target="https://ws.kinmen.gov.tw/Download.ashx?u=LzAwMS9VcGxvYWQvMzE1L3JlbGZpbGUvMTAwMTAvNzIyMzIxLzIzOGZmNWNlLWY4ZTItNDYxNS1iYjk0LTc5NGZmMzg5MjQzYy5wZGY%3D&amp;n=5LiK5YKz57Wx6KiI6LOH5paZ5bqrLnBkZg%3D%3D&amp;icon=..pdf" TargetMode="External"/><Relationship Id="rId314" Type="http://schemas.openxmlformats.org/officeDocument/2006/relationships/hyperlink" Target="https://ws.kinmen.gov.tw/Download.ashx?u=LzAwMS9VcGxvYWQvMzE1L3JlbGZpbGUvMTAwMTAvNzIzNTg5L2RkMWJiYzM4LTk4NDYtNGMzYy1iM2M1LTk4M2Q3N2IyMGViNS5wZGY%3D&amp;n=5LiK5YKz57Wx6KiI6LOH5paZ5bqrLnBkZg%3D%3D&amp;icon=..pdf" TargetMode="External"/><Relationship Id="rId315" Type="http://schemas.openxmlformats.org/officeDocument/2006/relationships/hyperlink" Target="https://ws.kinmen.gov.tw/Download.ashx?u=LzAwMS9VcGxvYWQvMzE1L3JlbGZpbGUvMTAwMTAvNzIzNTg5L2RkMWJiYzM4LTk4NDYtNGMzYy1iM2M1LTk4M2Q3N2IyMGViNS5wZGY%3D&amp;n=5LiK5YKz57Wx6KiI6LOH5paZ5bqrLnBkZg%3D%3D&amp;icon=..pdf" TargetMode="External"/><Relationship Id="rId316" Type="http://schemas.openxmlformats.org/officeDocument/2006/relationships/hyperlink" Target="https://ws.kinmen.gov.tw/Download.ashx?u=LzAwMS9VcGxvYWQvMzE1L3JlbGZpbGUvMTAwMTAvNzIzNTg5L2RkMWJiYzM4LTk4NDYtNGMzYy1iM2M1LTk4M2Q3N2IyMGViNS5wZGY%3D&amp;n=5LiK5YKz57Wx6KiI6LOH5paZ5bqrLnBkZg%3D%3D&amp;icon=..pdf" TargetMode="External"/><Relationship Id="rId317" Type="http://schemas.openxmlformats.org/officeDocument/2006/relationships/hyperlink" Target="https://ws.kinmen.gov.tw/Download.ashx?u=LzAwMS9VcGxvYWQvMzE1L3JlbGZpbGUvMTAwMTAvNzI1MDk4LzBhZDFmMGFmLTM1OTEtNDdhOC04YjcwLTYwOWNlOGRjNzMwYi5wZGY%3D&amp;n=MTExLjnmlZHorbfmnI3li5ko5LiK5YKz57Wx6KiI6LOH5paZ5bqrKS5wZGY%3D" TargetMode="External"/><Relationship Id="rId318" Type="http://schemas.openxmlformats.org/officeDocument/2006/relationships/hyperlink" Target="https://ws.kinmen.gov.tw/Download.ashx?u=LzAwMS9VcGxvYWQvMzE1L3JlbGZpbGUvMTAwMTAvNzI1MDk4LzBhZDFmMGFmLTM1OTEtNDdhOC04YjcwLTYwOWNlOGRjNzMwYi5wZGY%3D&amp;n=MTExLjnmlZHorbfmnI3li5ko5LiK5YKz57Wx6KiI6LOH5paZ5bqrKS5wZGY%3D" TargetMode="External"/><Relationship Id="rId319" Type="http://schemas.openxmlformats.org/officeDocument/2006/relationships/hyperlink" Target="https://ws.kinmen.gov.tw/Download.ashx?u=LzAwMS9VcGxvYWQvMzE1L3JlbGZpbGUvMTAwMTAvNzI1MDk4LzBhZDFmMGFmLTM1OTEtNDdhOC04YjcwLTYwOWNlOGRjNzMwYi5wZGY%3D&amp;n=MTExLjnmlZHorbfmnI3li5ko5LiK5YKz57Wx6KiI6LOH5paZ5bqrKS5wZGY%3D" TargetMode="External"/><Relationship Id="rId320" Type="http://schemas.openxmlformats.org/officeDocument/2006/relationships/hyperlink" Target="https://ws.kinmen.gov.tw/Download.ashx?u=LzAwMS9VcGxvYWQvMzE1L3JlbGZpbGUvMTAwMTAvNzI2NTMyLzk0MTA3YWMwLWY5NjQtNDIzMS04YTc0LTcyZjQyMmVlODg1MC5wZGY%3D&amp;n=MTExLjEw5pWR6K235pyN5YuZKOS4iuWCs%2Be1seioiOizh%2BaWmeW6qykucGRm&amp;icon=..pdf" TargetMode="External"/><Relationship Id="rId321" Type="http://schemas.openxmlformats.org/officeDocument/2006/relationships/hyperlink" Target="https://ws.kinmen.gov.tw/Download.ashx?u=LzAwMS9VcGxvYWQvMzE1L3JlbGZpbGUvMTAwMTAvNzI2NTMyLzk0MTA3YWMwLWY5NjQtNDIzMS04YTc0LTcyZjQyMmVlODg1MC5wZGY%3D&amp;n=MTExLjEw5pWR6K235pyN5YuZKOS4iuWCs%2Be1seioiOizh%2BaWmeW6qykucGRm&amp;icon=..pdf" TargetMode="External"/><Relationship Id="rId322" Type="http://schemas.openxmlformats.org/officeDocument/2006/relationships/hyperlink" Target="https://ws.kinmen.gov.tw/Download.ashx?u=LzAwMS9VcGxvYWQvMzE1L3JlbGZpbGUvMTAwMTAvNzI2NTMyLzk0MTA3YWMwLWY5NjQtNDIzMS04YTc0LTcyZjQyMmVlODg1MC5wZGY%3D&amp;n=MTExLjEw5pWR6K235pyN5YuZKOS4iuWCs%2Be1seioiOizh%2BaWmeW6qykucGRm&amp;icon=..pdf" TargetMode="External"/><Relationship Id="rId323" Type="http://schemas.openxmlformats.org/officeDocument/2006/relationships/hyperlink" Target="https://ws.kinmen.gov.tw/Download.ashx?u=LzAwMS9VcGxvYWQvMzE1L3JlbGZpbGUvMTAwMTAvNzI4MTE4LzdiNWQzY2RiLWM3MDctNDZkNi04YTdkLTgzZWNkN2E1YjcxOC5wZGY%3D&amp;n=MTExLjEx5pWR6K235pyN5YuZ5LiK5YKz57Wx6KiI6LOH5paZ5bqrLnBkZg%3D%3D&amp;icon=..pdf" TargetMode="External"/><Relationship Id="rId324" Type="http://schemas.openxmlformats.org/officeDocument/2006/relationships/hyperlink" Target="https://ws.kinmen.gov.tw/Download.ashx?u=LzAwMS9VcGxvYWQvMzE1L3JlbGZpbGUvMTAwMTAvNzI4MTE4LzdiNWQzY2RiLWM3MDctNDZkNi04YTdkLTgzZWNkN2E1YjcxOC5wZGY%3D&amp;n=MTExLjEx5pWR6K235pyN5YuZ5LiK5YKz57Wx6KiI6LOH5paZ5bqrLnBkZg%3D%3D&amp;icon=..pdf" TargetMode="External"/><Relationship Id="rId325" Type="http://schemas.openxmlformats.org/officeDocument/2006/relationships/hyperlink" Target="https://ws.kinmen.gov.tw/Download.ashx?u=LzAwMS9VcGxvYWQvMzE1L3JlbGZpbGUvMTAwMTAvNzI4MTE4LzdiNWQzY2RiLWM3MDctNDZkNi04YTdkLTgzZWNkN2E1YjcxOC5wZGY%3D&amp;n=MTExLjEx5pWR6K235pyN5YuZ5LiK5YKz57Wx6KiI6LOH5paZ5bqrLnBkZg%3D%3D&amp;icon=..pdf" TargetMode="External"/><Relationship Id="rId326" Type="http://schemas.openxmlformats.org/officeDocument/2006/relationships/hyperlink" Target="https://ws.kinmen.gov.tw/Download.ashx?u=LzAwMS9VcGxvYWQvMzE1L3JlbGZpbGUvMTAwMTAvNzEyNTU3Lzg3ODU0ZDc1LTNmNTgtNGZiMy04ZDEzLWVmMjhiZjI1NzI4Yy5kb2M%3D&amp;n=6YeR6ZaA57ij5raI6Ziy57eK5oCl5pWR6K235oCl5pWR6JmV572uMTEwLmRvYw%3D%3D&amp;icon=..doc" TargetMode="External"/><Relationship Id="rId327" Type="http://schemas.openxmlformats.org/officeDocument/2006/relationships/hyperlink" Target="https://ws.kinmen.gov.tw/Download.ashx?u=LzAwMS9VcGxvYWQvMzE1L3JlbGZpbGUvMTAwMTAvNzEyNTU4LzMyZGExZTgzLTI3ZmYtNDdjMS1hYjFlLTc1NDM0ZWY0YWFmNy5kb2M%3D&amp;n=6YeR6ZaA57ij5raI6Ziy57eK5oCl5pWR6K235oCl5pWR6JmV572uMTExLmRvYw%3D%3D&amp;icon=..doc" TargetMode="External"/><Relationship Id="rId328" Type="http://schemas.openxmlformats.org/officeDocument/2006/relationships/hyperlink" Target="https://ws.kinmen.gov.tw/Download.ashx?u=LzAwMS9VcGxvYWQvMzE1L3JlbGZpbGUvMTAwMTAvNzEyMTA1LzUxMzk5ZGFjLTliOTYtNDViMC1hNDRlLTEzMDY1MjEzZDJlZS5wZGY%3D&amp;n=MTEwLjEx5pWR6K236JmV572uLnBkZg%3D%3D&amp;icon=..pdf" TargetMode="External"/><Relationship Id="rId329" Type="http://schemas.openxmlformats.org/officeDocument/2006/relationships/hyperlink" Target="https://ws.kinmen.gov.tw/Download.ashx?u=LzAwMS9VcGxvYWQvMzE1L3JlbGZpbGUvMTAwMTAvNzEyMTA1LzUxMzk5ZGFjLTliOTYtNDViMC1hNDRlLTEzMDY1MjEzZDJlZS5wZGY%3D&amp;n=MTEwLjEx5pWR6K236JmV572uLnBkZg%3D%3D&amp;icon=..pdf" TargetMode="External"/><Relationship Id="rId330" Type="http://schemas.openxmlformats.org/officeDocument/2006/relationships/hyperlink" Target="https://ws.kinmen.gov.tw/Download.ashx?u=LzAwMS9VcGxvYWQvMzE1L3JlbGZpbGUvMTAwMTAvNzEyMTA1LzUxMzk5ZGFjLTliOTYtNDViMC1hNDRlLTEzMDY1MjEzZDJlZS5wZGY%3D&amp;n=MTEwLjEx5pWR6K236JmV572uLnBkZg%3D%3D&amp;icon=..pdf" TargetMode="External"/><Relationship Id="rId331" Type="http://schemas.openxmlformats.org/officeDocument/2006/relationships/hyperlink" Target="https://ws.kinmen.gov.tw/Download.ashx?u=LzAwMS9VcGxvYWQvMzE1L3JlbGZpbGUvMTAwMTAvNzEzNDYzL2RjMjdmZGMxLTFmN2EtNDljZS1hNTQ3LWJkMWNjN2Y4OWVmMS5wZGY%3D&amp;n=MTEwLjEy5pWR6K236JmV572uLnBkZg%3D%3D&amp;icon=..pdf" TargetMode="External"/><Relationship Id="rId332" Type="http://schemas.openxmlformats.org/officeDocument/2006/relationships/hyperlink" Target="https://ws.kinmen.gov.tw/Download.ashx?u=LzAwMS9VcGxvYWQvMzE1L3JlbGZpbGUvMTAwMTAvNzEzNDYzL2RjMjdmZGMxLTFmN2EtNDljZS1hNTQ3LWJkMWNjN2Y4OWVmMS5wZGY%3D&amp;n=MTEwLjEy5pWR6K236JmV572uLnBkZg%3D%3D&amp;icon=..pdf" TargetMode="External"/><Relationship Id="rId333" Type="http://schemas.openxmlformats.org/officeDocument/2006/relationships/hyperlink" Target="https://ws.kinmen.gov.tw/Download.ashx?u=LzAwMS9VcGxvYWQvMzE1L3JlbGZpbGUvMTAwMTAvNzEzNDYzL2RjMjdmZGMxLTFmN2EtNDljZS1hNTQ3LWJkMWNjN2Y4OWVmMS5wZGY%3D&amp;n=MTEwLjEy5pWR6K236JmV572uLnBkZg%3D%3D&amp;icon=..pdf" TargetMode="External"/><Relationship Id="rId334" Type="http://schemas.openxmlformats.org/officeDocument/2006/relationships/hyperlink" Target="https://ws.kinmen.gov.tw/Download.ashx?u=LzAwMS9VcGxvYWQvMzE1L3JlbGZpbGUvMTAwMTAvNzE0ODE2L2UzMzBkZDYwLWJhNGUtNGE5Ni05Y2I2LTdkZDk0ODZkNmU1ZC5wZGY%3D&amp;n=MTExLjHmlZHorbfomZXnva4ucGRm&amp;icon=..pdf" TargetMode="External"/><Relationship Id="rId335" Type="http://schemas.openxmlformats.org/officeDocument/2006/relationships/hyperlink" Target="https://ws.kinmen.gov.tw/Download.ashx?u=LzAwMS9VcGxvYWQvMzE1L3JlbGZpbGUvMTAwMTAvNzE0ODE2L2UzMzBkZDYwLWJhNGUtNGE5Ni05Y2I2LTdkZDk0ODZkNmU1ZC5wZGY%3D&amp;n=MTExLjHmlZHorbfomZXnva4ucGRm&amp;icon=..pdf" TargetMode="External"/><Relationship Id="rId336" Type="http://schemas.openxmlformats.org/officeDocument/2006/relationships/hyperlink" Target="https://ws.kinmen.gov.tw/Download.ashx?u=LzAwMS9VcGxvYWQvMzE1L3JlbGZpbGUvMTAwMTAvNzE0ODE2L2UzMzBkZDYwLWJhNGUtNGE5Ni05Y2I2LTdkZDk0ODZkNmU1ZC5wZGY%3D&amp;n=MTExLjHmlZHorbfomZXnva4ucGRm&amp;icon=..pdf" TargetMode="External"/><Relationship Id="rId337" Type="http://schemas.openxmlformats.org/officeDocument/2006/relationships/hyperlink" Target="https://ws.kinmen.gov.tw/Download.ashx?u=LzAwMS9VcGxvYWQvMzE1L3JlbGZpbGUvMTAwMTAvNzE2MDAxLzVlZWUxOWNmLTdkMjYtNDFlZC05ZTM2LWZjNTc1NWZmZmM2OS5wZGY%3D&amp;n=MTExLjLmlZHorbfomZXnva4o5LiK5YKz5pS%2F5bqc5YWs6ZaL57O757WxKS5wZGY%3D&amp;icon=..pdf" TargetMode="External"/><Relationship Id="rId338" Type="http://schemas.openxmlformats.org/officeDocument/2006/relationships/hyperlink" Target="https://ws.kinmen.gov.tw/Download.ashx?u=LzAwMS9VcGxvYWQvMzE1L3JlbGZpbGUvMTAwMTAvNzE2MDAxLzVlZWUxOWNmLTdkMjYtNDFlZC05ZTM2LWZjNTc1NWZmZmM2OS5wZGY%3D&amp;n=MTExLjLmlZHorbfomZXnva4o5LiK5YKz5pS%2F5bqc5YWs6ZaL57O757WxKS5wZGY%3D&amp;icon=..pdf" TargetMode="External"/><Relationship Id="rId339" Type="http://schemas.openxmlformats.org/officeDocument/2006/relationships/hyperlink" Target="https://ws.kinmen.gov.tw/Download.ashx?u=LzAwMS9VcGxvYWQvMzE1L3JlbGZpbGUvMTAwMTAvNzE2MDAxLzVlZWUxOWNmLTdkMjYtNDFlZC05ZTM2LWZjNTc1NWZmZmM2OS5wZGY%3D&amp;n=MTExLjLmlZHorbfomZXnva4o5LiK5YKz5pS%2F5bqc5YWs6ZaL57O757WxKS5wZGY%3D&amp;icon=..pdf" TargetMode="External"/><Relationship Id="rId340" Type="http://schemas.openxmlformats.org/officeDocument/2006/relationships/hyperlink" Target="https://ws.kinmen.gov.tw/Download.ashx?u=LzAwMS9VcGxvYWQvMzE1L3JlbGZpbGUvMTAwMTAvNzE3NDM0LzYxNzEwNmUwLTFjMzgtNDYxMy1iYjVhLTllODc2MzBhNjJiZS5wZGY%3D&amp;n=MTExLjPmlZHorbfomZXnva4o5LiK5YKz5pS%2F5bqc6LOH6KiK5YWs6ZaLKS5wZGY%3D&amp;icon=..pdf" TargetMode="External"/><Relationship Id="rId341" Type="http://schemas.openxmlformats.org/officeDocument/2006/relationships/hyperlink" Target="https://ws.kinmen.gov.tw/Download.ashx?u=LzAwMS9VcGxvYWQvMzE1L3JlbGZpbGUvMTAwMTAvNzE3NDM0LzYxNzEwNmUwLTFjMzgtNDYxMy1iYjVhLTllODc2MzBhNjJiZS5wZGY%3D&amp;n=MTExLjPmlZHorbfomZXnva4o5LiK5YKz5pS%2F5bqc6LOH6KiK5YWs6ZaLKS5wZGY%3D&amp;icon=..pdf" TargetMode="External"/><Relationship Id="rId342" Type="http://schemas.openxmlformats.org/officeDocument/2006/relationships/hyperlink" Target="https://ws.kinmen.gov.tw/Download.ashx?u=LzAwMS9VcGxvYWQvMzE1L3JlbGZpbGUvMTAwMTAvNzE3NDM0LzYxNzEwNmUwLTFjMzgtNDYxMy1iYjVhLTllODc2MzBhNjJiZS5wZGY%3D&amp;n=MTExLjPmlZHorbfomZXnva4o5LiK5YKz5pS%2F5bqc6LOH6KiK5YWs6ZaLKS5wZGY%3D&amp;icon=..pdf" TargetMode="External"/><Relationship Id="rId343" Type="http://schemas.openxmlformats.org/officeDocument/2006/relationships/hyperlink" Target="https://ws.kinmen.gov.tw/Download.ashx?u=LzAwMS9VcGxvYWQvMzE1L3JlbGZpbGUvMTAwMTAvNzE4NjExLzY1MWIwMDJlLWZlOWYtNDk2YS1hNWI5LWJkYzkwN2IzYjgyNC5wZGY%3D&amp;n=5LiK5YKz57Wx6KiI6LOH5paZ5bqrLnBkZg%3D%3D&amp;icon=..pdf" TargetMode="External"/><Relationship Id="rId344" Type="http://schemas.openxmlformats.org/officeDocument/2006/relationships/hyperlink" Target="https://ws.kinmen.gov.tw/Download.ashx?u=LzAwMS9VcGxvYWQvMzE1L3JlbGZpbGUvMTAwMTAvNzE4NjExLzY1MWIwMDJlLWZlOWYtNDk2YS1hNWI5LWJkYzkwN2IzYjgyNC5wZGY%3D&amp;n=5LiK5YKz57Wx6KiI6LOH5paZ5bqrLnBkZg%3D%3D&amp;icon=..pdf" TargetMode="External"/><Relationship Id="rId345" Type="http://schemas.openxmlformats.org/officeDocument/2006/relationships/hyperlink" Target="https://ws.kinmen.gov.tw/Download.ashx?u=LzAwMS9VcGxvYWQvMzE1L3JlbGZpbGUvMTAwMTAvNzE4NjExLzY1MWIwMDJlLWZlOWYtNDk2YS1hNWI5LWJkYzkwN2IzYjgyNC5wZGY%3D&amp;n=5LiK5YKz57Wx6KiI6LOH5paZ5bqrLnBkZg%3D%3D&amp;icon=..pdf" TargetMode="External"/><Relationship Id="rId346" Type="http://schemas.openxmlformats.org/officeDocument/2006/relationships/hyperlink" Target="https://ws.kinmen.gov.tw/Download.ashx?u=LzAwMS9VcGxvYWQvMzE1L3JlbGZpbGUvMTAwMTAvNzE5ODA1L2NlYTVhZGFmLTYwNzYtNDA2Yy1hZWYzLThiZjU2ZDQ0OWFlZS5wZGY%3D&amp;n=5LiK5YKz57Wx6KiI6LOH5paZ5bqrLnBkZg%3D%3D" TargetMode="External"/><Relationship Id="rId347" Type="http://schemas.openxmlformats.org/officeDocument/2006/relationships/hyperlink" Target="https://ws.kinmen.gov.tw/Download.ashx?u=LzAwMS9VcGxvYWQvMzE1L3JlbGZpbGUvMTAwMTAvNzE5ODA1L2NlYTVhZGFmLTYwNzYtNDA2Yy1hZWYzLThiZjU2ZDQ0OWFlZS5wZGY%3D&amp;n=5LiK5YKz57Wx6KiI6LOH5paZ5bqrLnBkZg%3D%3D" TargetMode="External"/><Relationship Id="rId348" Type="http://schemas.openxmlformats.org/officeDocument/2006/relationships/hyperlink" Target="https://ws.kinmen.gov.tw/Download.ashx?u=LzAwMS9VcGxvYWQvMzE1L3JlbGZpbGUvMTAwMTAvNzE5ODA1L2NlYTVhZGFmLTYwNzYtNDA2Yy1hZWYzLThiZjU2ZDQ0OWFlZS5wZGY%3D&amp;n=5LiK5YKz57Wx6KiI6LOH5paZ5bqrLnBkZg%3D%3D" TargetMode="External"/><Relationship Id="rId349" Type="http://schemas.openxmlformats.org/officeDocument/2006/relationships/hyperlink" Target="https://ws.kinmen.gov.tw/Download.ashx?u=LzAwMS9VcGxvYWQvMzE1L3JlbGZpbGUvMTAwMTAvNzIwOTUwL2JlNDU1YzhlLWI0MDgtNGY3ZC04OWYyLTNmZDc4MTEwYmJlYS5wZGY%3D&amp;n=MTExLjbmlZHorbfomZXnva4o5YKz6YCB5pS%2F5bqc6LOH6KiK5YWs6ZaLKS5wZGY%3D&amp;icon=..pdf" TargetMode="External"/><Relationship Id="rId350" Type="http://schemas.openxmlformats.org/officeDocument/2006/relationships/hyperlink" Target="https://ws.kinmen.gov.tw/Download.ashx?u=LzAwMS9VcGxvYWQvMzE1L3JlbGZpbGUvMTAwMTAvNzIwOTUwL2JlNDU1YzhlLWI0MDgtNGY3ZC04OWYyLTNmZDc4MTEwYmJlYS5wZGY%3D&amp;n=MTExLjbmlZHorbfomZXnva4o5YKz6YCB5pS%2F5bqc6LOH6KiK5YWs6ZaLKS5wZGY%3D&amp;icon=..pdf" TargetMode="External"/><Relationship Id="rId351" Type="http://schemas.openxmlformats.org/officeDocument/2006/relationships/hyperlink" Target="https://ws.kinmen.gov.tw/Download.ashx?u=LzAwMS9VcGxvYWQvMzE1L3JlbGZpbGUvMTAwMTAvNzIwOTUwL2JlNDU1YzhlLWI0MDgtNGY3ZC04OWYyLTNmZDc4MTEwYmJlYS5wZGY%3D&amp;n=MTExLjbmlZHorbfomZXnva4o5YKz6YCB5pS%2F5bqc6LOH6KiK5YWs6ZaLKS5wZGY%3D&amp;icon=..pdf" TargetMode="External"/><Relationship Id="rId352" Type="http://schemas.openxmlformats.org/officeDocument/2006/relationships/hyperlink" Target="https://ws.kinmen.gov.tw/Download.ashx?u=LzAwMS9VcGxvYWQvMzE1L3JlbGZpbGUvMTAwMTAvNzIyMzIzL2I1YzY4ZmUyLThhYzctNGIyZi04NTczLTQ5NTU3ZGZmZThkYi5wZGY%3D&amp;n=5LiK5YKz57Wx6KiI6LOH5paZ5bqrLnBkZg%3D%3D&amp;icon=..pdf" TargetMode="External"/><Relationship Id="rId353" Type="http://schemas.openxmlformats.org/officeDocument/2006/relationships/hyperlink" Target="https://ws.kinmen.gov.tw/Download.ashx?u=LzAwMS9VcGxvYWQvMzE1L3JlbGZpbGUvMTAwMTAvNzIyMzIzL2I1YzY4ZmUyLThhYzctNGIyZi04NTczLTQ5NTU3ZGZmZThkYi5wZGY%3D&amp;n=5LiK5YKz57Wx6KiI6LOH5paZ5bqrLnBkZg%3D%3D&amp;icon=..pdf" TargetMode="External"/><Relationship Id="rId354" Type="http://schemas.openxmlformats.org/officeDocument/2006/relationships/hyperlink" Target="https://ws.kinmen.gov.tw/Download.ashx?u=LzAwMS9VcGxvYWQvMzE1L3JlbGZpbGUvMTAwMTAvNzIyMzIzL2I1YzY4ZmUyLThhYzctNGIyZi04NTczLTQ5NTU3ZGZmZThkYi5wZGY%3D&amp;n=5LiK5YKz57Wx6KiI6LOH5paZ5bqrLnBkZg%3D%3D&amp;icon=..pdf" TargetMode="External"/><Relationship Id="rId355" Type="http://schemas.openxmlformats.org/officeDocument/2006/relationships/hyperlink" Target="https://ws.kinmen.gov.tw/Download.ashx?u=LzAwMS9VcGxvYWQvMzE1L3JlbGZpbGUvMTAwMTAvNzIzNTkwL2UzOGNlNjk2LTY4NDAtNDZkYS1hY2I5LTQ5NTFiYjM0ZWEwYy5wZGY%3D&amp;n=5LiK5YKz57Wx6KiI6LOH5paZ5bqrLnBkZg%3D%3D&amp;icon=..pdf" TargetMode="External"/><Relationship Id="rId356" Type="http://schemas.openxmlformats.org/officeDocument/2006/relationships/hyperlink" Target="https://ws.kinmen.gov.tw/Download.ashx?u=LzAwMS9VcGxvYWQvMzE1L3JlbGZpbGUvMTAwMTAvNzIzNTkwL2UzOGNlNjk2LTY4NDAtNDZkYS1hY2I5LTQ5NTFiYjM0ZWEwYy5wZGY%3D&amp;n=5LiK5YKz57Wx6KiI6LOH5paZ5bqrLnBkZg%3D%3D&amp;icon=..pdf" TargetMode="External"/><Relationship Id="rId357" Type="http://schemas.openxmlformats.org/officeDocument/2006/relationships/hyperlink" Target="https://ws.kinmen.gov.tw/Download.ashx?u=LzAwMS9VcGxvYWQvMzE1L3JlbGZpbGUvMTAwMTAvNzIzNTkwL2UzOGNlNjk2LTY4NDAtNDZkYS1hY2I5LTQ5NTFiYjM0ZWEwYy5wZGY%3D&amp;n=5LiK5YKz57Wx6KiI6LOH5paZ5bqrLnBkZg%3D%3D&amp;icon=..pdf" TargetMode="External"/><Relationship Id="rId358" Type="http://schemas.openxmlformats.org/officeDocument/2006/relationships/hyperlink" Target="https://ws.kinmen.gov.tw/Download.ashx?u=LzAwMS9VcGxvYWQvMzE1L3JlbGZpbGUvMTAwMTAvNzI1MDk5L2M2MGRlMTZhLTQ0Y2QtNDk2Ny1hZGRmLTU5ZTYzMzRmYTg3Yy5wZGY%3D&amp;n=MTExLjnkuIrlgrPntbHoqIjos4fmlpnluqso5pWR6K236JmV572uKS5wZGY%3D&amp;icon=..pdf" TargetMode="External"/><Relationship Id="rId359" Type="http://schemas.openxmlformats.org/officeDocument/2006/relationships/hyperlink" Target="https://ws.kinmen.gov.tw/Download.ashx?u=LzAwMS9VcGxvYWQvMzE1L3JlbGZpbGUvMTAwMTAvNzI1MDk5L2M2MGRlMTZhLTQ0Y2QtNDk2Ny1hZGRmLTU5ZTYzMzRmYTg3Yy5wZGY%3D&amp;n=MTExLjnkuIrlgrPntbHoqIjos4fmlpnluqso5pWR6K236JmV572uKS5wZGY%3D&amp;icon=..pdf" TargetMode="External"/><Relationship Id="rId360" Type="http://schemas.openxmlformats.org/officeDocument/2006/relationships/hyperlink" Target="https://ws.kinmen.gov.tw/Download.ashx?u=LzAwMS9VcGxvYWQvMzE1L3JlbGZpbGUvMTAwMTAvNzI1MDk5L2M2MGRlMTZhLTQ0Y2QtNDk2Ny1hZGRmLTU5ZTYzMzRmYTg3Yy5wZGY%3D&amp;n=MTExLjnkuIrlgrPntbHoqIjos4fmlpnluqso5pWR6K236JmV572uKS5wZGY%3D&amp;icon=..pdf" TargetMode="External"/><Relationship Id="rId361" Type="http://schemas.openxmlformats.org/officeDocument/2006/relationships/hyperlink" Target="https://ws.kinmen.gov.tw/Download.ashx?u=LzAwMS9VcGxvYWQvMzE1L3JlbGZpbGUvMTAwMTAvNzI2NTM0LzJkYmQ4YzcwLTFlMjYtNGE1ZC1hZWRiLWNiY2RhZGYwOWU0OS5wZGY%3D&amp;n=MTExLjEw5pWR6K236JmV572uKOS4iuWCs%2Be1seioiOizh%2BaWmeW6qykucGRm&amp;icon=..pdf" TargetMode="External"/><Relationship Id="rId362" Type="http://schemas.openxmlformats.org/officeDocument/2006/relationships/hyperlink" Target="https://ws.kinmen.gov.tw/Download.ashx?u=LzAwMS9VcGxvYWQvMzE1L3JlbGZpbGUvMTAwMTAvNzI2NTM0LzJkYmQ4YzcwLTFlMjYtNGE1ZC1hZWRiLWNiY2RhZGYwOWU0OS5wZGY%3D&amp;n=MTExLjEw5pWR6K236JmV572uKOS4iuWCs%2Be1seioiOizh%2BaWmeW6qykucGRm&amp;icon=..pdf" TargetMode="External"/><Relationship Id="rId363" Type="http://schemas.openxmlformats.org/officeDocument/2006/relationships/hyperlink" Target="https://ws.kinmen.gov.tw/Download.ashx?u=LzAwMS9VcGxvYWQvMzE1L3JlbGZpbGUvMTAwMTAvNzI2NTM0LzJkYmQ4YzcwLTFlMjYtNGE1ZC1hZWRiLWNiY2RhZGYwOWU0OS5wZGY%3D&amp;n=MTExLjEw5pWR6K236JmV572uKOS4iuWCs%2Be1seioiOizh%2BaWmeW6qykucGRm&amp;icon=..pdf" TargetMode="External"/><Relationship Id="rId364" Type="http://schemas.openxmlformats.org/officeDocument/2006/relationships/hyperlink" Target="https://ws.kinmen.gov.tw/Download.ashx?u=LzAwMS9VcGxvYWQvMzE1L3JlbGZpbGUvMTAwMTAvNzI4MTE5L2JhN2Y0NDZlLTFiYjctNDE4Ni1hMjBlLTQ0ZGI4NWM4NDEyNi5wZGY%3D&amp;n=MTExLjEx5pWR6K236JmV572u5LiK5YKz57Wx6KiI6LOH5paZ5bqrLnBkZg%3D%3D&amp;icon=..pdf" TargetMode="External"/><Relationship Id="rId365" Type="http://schemas.openxmlformats.org/officeDocument/2006/relationships/hyperlink" Target="https://ws.kinmen.gov.tw/Download.ashx?u=LzAwMS9VcGxvYWQvMzE1L3JlbGZpbGUvMTAwMTAvNzI4MTE5L2JhN2Y0NDZlLTFiYjctNDE4Ni1hMjBlLTQ0ZGI4NWM4NDEyNi5wZGY%3D&amp;n=MTExLjEx5pWR6K236JmV572u5LiK5YKz57Wx6KiI6LOH5paZ5bqrLnBkZg%3D%3D&amp;icon=..pdf" TargetMode="External"/><Relationship Id="rId366" Type="http://schemas.openxmlformats.org/officeDocument/2006/relationships/hyperlink" Target="https://ws.kinmen.gov.tw/Download.ashx?u=LzAwMS9VcGxvYWQvMzE1L3JlbGZpbGUvMTAwMTAvNzI4MTE5L2JhN2Y0NDZlLTFiYjctNDE4Ni1hMjBlLTQ0ZGI4NWM4NDEyNi5wZGY%3D&amp;n=MTExLjEx5pWR6K236JmV572u5LiK5YKz57Wx6KiI6LOH5paZ5bqrLnBkZg%3D%3D&amp;icon=..pdf" TargetMode="External"/><Relationship Id="rId367" Type="http://schemas.openxmlformats.org/officeDocument/2006/relationships/hyperlink" Target="https://ws.kinmen.gov.tw/Download.ashx?u=LzAwMS9VcGxvYWQvMzE1L3JlbGZpbGUvMTAwMTAvNzExMjY3LzZkNzVhOGJlLTI0ZWMtNGRhYS04NmEyLTRlMWExNWE2ZTg1NC5kb2M%3D&amp;n=6YeR6ZaA57ij54Gr54G95qyh5pW45YiG6aGe5Y%2BK5pmC6ZaTLeiDjOaZr%2BiqquaYji5kb2M%3D&amp;icon=..doc" TargetMode="External"/><Relationship Id="rId368" Type="http://schemas.openxmlformats.org/officeDocument/2006/relationships/hyperlink" Target="https://ws.kinmen.gov.tw/Download.ashx?u=LzAwMS9VcGxvYWQvMzE1L3JlbGZpbGUvMTAwMTAvNzEyMzgwL2EyYjZjZTY3LWIzYjQtNDBhYS1iM2NhLWRhMTA0YjA3NTFmOC5wZGY%3D&amp;n=MTEwMTHph5HploDnuKPngavngb3mrKHmlbjliIbpoZ7lj4rmmYLplpMxNzY0MDAwMTIucGRm&amp;icon=..pdf" TargetMode="External"/><Relationship Id="rId369" Type="http://schemas.openxmlformats.org/officeDocument/2006/relationships/hyperlink" Target="https://ws.kinmen.gov.tw/Download.ashx?u=LzAwMS9VcGxvYWQvMzE1L3JlbGZpbGUvMTAwMTAvNzEyMzgwL2EyYjZjZTY3LWIzYjQtNDBhYS1iM2NhLWRhMTA0YjA3NTFmOC5wZGY%3D&amp;n=MTEwMTHph5HploDnuKPngavngb3mrKHmlbjliIbpoZ7lj4rmmYLplpMxNzY0MDAwMTIucGRm&amp;icon=..pdf" TargetMode="External"/><Relationship Id="rId370" Type="http://schemas.openxmlformats.org/officeDocument/2006/relationships/hyperlink" Target="https://ws.kinmen.gov.tw/Download.ashx?u=LzAwMS9VcGxvYWQvMzE1L3JlbGZpbGUvMTAwMTAvNzEyMzgwL2EyYjZjZTY3LWIzYjQtNDBhYS1iM2NhLWRhMTA0YjA3NTFmOC5wZGY%3D&amp;n=MTEwMTHph5HploDnuKPngavngb3mrKHmlbjliIbpoZ7lj4rmmYLplpMxNzY0MDAwMTIucGRm&amp;icon=..pdf" TargetMode="External"/><Relationship Id="rId371" Type="http://schemas.openxmlformats.org/officeDocument/2006/relationships/hyperlink" Target="https://ws.kinmen.gov.tw/Download.ashx?u=LzAwMS9VcGxvYWQvMzE1L3JlbGZpbGUvMTAwMTAvNzEzNzQ4LzYzNWQ1NzRiLTZlNzEtNGU2ZC1iNmEyLTQzMGViYzk0MzRiNi5wZGY%3D&amp;n=6YeR6ZaA57ij54Gr54G95qyh5pW45YiG6aGe5Y%2BK5pmC6ZaTMTEwMTIucGRm&amp;icon=..pdf" TargetMode="External"/><Relationship Id="rId372" Type="http://schemas.openxmlformats.org/officeDocument/2006/relationships/hyperlink" Target="https://ws.kinmen.gov.tw/Download.ashx?u=LzAwMS9VcGxvYWQvMzE1L3JlbGZpbGUvMTAwMTAvNzEzNzQ4LzYzNWQ1NzRiLTZlNzEtNGU2ZC1iNmEyLTQzMGViYzk0MzRiNi5wZGY%3D&amp;n=6YeR6ZaA57ij54Gr54G95qyh5pW45YiG6aGe5Y%2BK5pmC6ZaTMTEwMTIucGRm&amp;icon=..pdf" TargetMode="External"/><Relationship Id="rId373" Type="http://schemas.openxmlformats.org/officeDocument/2006/relationships/hyperlink" Target="https://ws.kinmen.gov.tw/Download.ashx?u=LzAwMS9VcGxvYWQvMzE1L3JlbGZpbGUvMTAwMTAvNzEzNzQ4LzYzNWQ1NzRiLTZlNzEtNGU2ZC1iNmEyLTQzMGViYzk0MzRiNi5wZGY%3D&amp;n=6YeR6ZaA57ij54Gr54G95qyh5pW45YiG6aGe5Y%2BK5pmC6ZaTMTEwMTIucGRm&amp;icon=..pdf" TargetMode="External"/><Relationship Id="rId374" Type="http://schemas.openxmlformats.org/officeDocument/2006/relationships/hyperlink" Target="https://ws.kinmen.gov.tw/Download.ashx?u=LzAwMS9VcGxvYWQvMzE1L3JlbGZpbGUvMTAwMTAvNzE0ODcwL2I5MTMyZGQ5LWZiZWQtNGNjNi1iNmJjLTljOWRlNDgwYjBlZS5wZGY%3D&amp;n=MTc2NDAwMDEy54Gr54G95qyh5pW45YiG6aGe5Y%2BK5pmC6ZaTLeWIhumaiuWIpTExMTAxLnBkZg%3D%3D&amp;icon=..pdf" TargetMode="External"/><Relationship Id="rId375" Type="http://schemas.openxmlformats.org/officeDocument/2006/relationships/hyperlink" Target="https://ws.kinmen.gov.tw/Download.ashx?u=LzAwMS9VcGxvYWQvMzE1L3JlbGZpbGUvMTAwMTAvNzE0ODcwL2I5MTMyZGQ5LWZiZWQtNGNjNi1iNmJjLTljOWRlNDgwYjBlZS5wZGY%3D&amp;n=MTc2NDAwMDEy54Gr54G95qyh5pW45YiG6aGe5Y%2BK5pmC6ZaTLeWIhumaiuWIpTExMTAxLnBkZg%3D%3D&amp;icon=..pdf" TargetMode="External"/><Relationship Id="rId376" Type="http://schemas.openxmlformats.org/officeDocument/2006/relationships/hyperlink" Target="https://ws.kinmen.gov.tw/Download.ashx?u=LzAwMS9VcGxvYWQvMzE1L3JlbGZpbGUvMTAwMTAvNzE0ODcwL2I5MTMyZGQ5LWZiZWQtNGNjNi1iNmJjLTljOWRlNDgwYjBlZS5wZGY%3D&amp;n=MTc2NDAwMDEy54Gr54G95qyh5pW45YiG6aGe5Y%2BK5pmC6ZaTLeWIhumaiuWIpTExMTAxLnBkZg%3D%3D&amp;icon=..pdf" TargetMode="External"/><Relationship Id="rId377" Type="http://schemas.openxmlformats.org/officeDocument/2006/relationships/hyperlink" Target="https://ws.kinmen.gov.tw/Download.ashx?u=LzAwMS9VcGxvYWQvMzE1L3JlbGZpbGUvMTAwMTAvNzE2MTg4LzA4YjFiMjMzLWQ2ZmMtNGEwNi04YjhhLWE5ZmI1NTNiNTAxZS5wZGY%3D&amp;n=76SK6ZaA57ij54Gr54G95qyh76Wp5YiG76eQ5Y%2BK5pmC6ZaTMTExMDIucGRm&amp;icon=..pdf" TargetMode="External"/><Relationship Id="rId378" Type="http://schemas.openxmlformats.org/officeDocument/2006/relationships/hyperlink" Target="https://ws.kinmen.gov.tw/Download.ashx?u=LzAwMS9VcGxvYWQvMzE1L3JlbGZpbGUvMTAwMTAvNzE2MTg4LzA4YjFiMjMzLWQ2ZmMtNGEwNi04YjhhLWE5ZmI1NTNiNTAxZS5wZGY%3D&amp;n=76SK6ZaA57ij54Gr54G95qyh76Wp5YiG76eQ5Y%2BK5pmC6ZaTMTExMDIucGRm&amp;icon=..pdf" TargetMode="External"/><Relationship Id="rId379" Type="http://schemas.openxmlformats.org/officeDocument/2006/relationships/hyperlink" Target="https://ws.kinmen.gov.tw/Download.ashx?u=LzAwMS9VcGxvYWQvMzE1L3JlbGZpbGUvMTAwMTAvNzE2MTg4LzA4YjFiMjMzLWQ2ZmMtNGEwNi04YjhhLWE5ZmI1NTNiNTAxZS5wZGY%3D&amp;n=76SK6ZaA57ij54Gr54G95qyh76Wp5YiG76eQ5Y%2BK5pmC6ZaTMTExMDIucGRm&amp;icon=..pdf" TargetMode="External"/><Relationship Id="rId380" Type="http://schemas.openxmlformats.org/officeDocument/2006/relationships/hyperlink" Target="https://ws.kinmen.gov.tw/Download.ashx?u=LzAwMS9VcGxvYWQvMzE1L3JlbGZpbGUvMTAwMTAvNzE3NDgwLzdmMGVmMjBhLTA5NWItNDY0ZS1iNmVhLTJkMTJiNWIyOGE0My5wZGY%3D&amp;n=54Gr54G95qyh5pW45YiG6aGe5Y%2BK5pmC6ZaTLnBkZg%3D%3D&amp;icon=..pdf" TargetMode="External"/><Relationship Id="rId381" Type="http://schemas.openxmlformats.org/officeDocument/2006/relationships/hyperlink" Target="https://ws.kinmen.gov.tw/Download.ashx?u=LzAwMS9VcGxvYWQvMzE1L3JlbGZpbGUvMTAwMTAvNzE3NDgwLzdmMGVmMjBhLTA5NWItNDY0ZS1iNmVhLTJkMTJiNWIyOGE0My5wZGY%3D&amp;n=54Gr54G95qyh5pW45YiG6aGe5Y%2BK5pmC6ZaTLnBkZg%3D%3D&amp;icon=..pdf" TargetMode="External"/><Relationship Id="rId382" Type="http://schemas.openxmlformats.org/officeDocument/2006/relationships/hyperlink" Target="https://ws.kinmen.gov.tw/Download.ashx?u=LzAwMS9VcGxvYWQvMzE1L3JlbGZpbGUvMTAwMTAvNzE3NDgwLzdmMGVmMjBhLTA5NWItNDY0ZS1iNmVhLTJkMTJiNWIyOGE0My5wZGY%3D&amp;n=54Gr54G95qyh5pW45YiG6aGe5Y%2BK5pmC6ZaTLnBkZg%3D%3D&amp;icon=..pdf" TargetMode="External"/><Relationship Id="rId383" Type="http://schemas.openxmlformats.org/officeDocument/2006/relationships/hyperlink" Target="https://ws.kinmen.gov.tw/Download.ashx?u=LzAwMS9VcGxvYWQvMzE1L3JlbGZpbGUvMTAwMTAvNzE4ODQzLzkyODAxYTY4LWI2NDMtNDA4ZS1iY2JkLThhZjdhMTIzMzNiMC5wZGY%3D&amp;n=MDEucGRm&amp;icon=..pdf" TargetMode="External"/><Relationship Id="rId384" Type="http://schemas.openxmlformats.org/officeDocument/2006/relationships/hyperlink" Target="https://ws.kinmen.gov.tw/Download.ashx?u=LzAwMS9VcGxvYWQvMzE1L3JlbGZpbGUvMTAwMTAvNzE4ODQzLzkyODAxYTY4LWI2NDMtNDA4ZS1iY2JkLThhZjdhMTIzMzNiMC5wZGY%3D&amp;n=MDEucGRm&amp;icon=..pdf" TargetMode="External"/><Relationship Id="rId385" Type="http://schemas.openxmlformats.org/officeDocument/2006/relationships/hyperlink" Target="https://ws.kinmen.gov.tw/Download.ashx?u=LzAwMS9VcGxvYWQvMzE1L3JlbGZpbGUvMTAwMTAvNzE4ODQzLzkyODAxYTY4LWI2NDMtNDA4ZS1iY2JkLThhZjdhMTIzMzNiMC5wZGY%3D&amp;n=MDEucGRm&amp;icon=..pdf" TargetMode="External"/><Relationship Id="rId386" Type="http://schemas.openxmlformats.org/officeDocument/2006/relationships/hyperlink" Target="https://ws.kinmen.gov.tw/Download.ashx?u=LzAwMS9VcGxvYWQvMzE1L3JlbGZpbGUvMTAwMTAvNzE5ODAzL2I1YzJkNTllLTU5MGYtNDIzMi04OTJiLTg4ZDYzNGExOTAwOS5wZGY%3D&amp;n=MS5wZGY%3D" TargetMode="External"/><Relationship Id="rId387" Type="http://schemas.openxmlformats.org/officeDocument/2006/relationships/hyperlink" Target="https://ws.kinmen.gov.tw/Download.ashx?u=LzAwMS9VcGxvYWQvMzE1L3JlbGZpbGUvMTAwMTAvNzE5ODAzL2I1YzJkNTllLTU5MGYtNDIzMi04OTJiLTg4ZDYzNGExOTAwOS5wZGY%3D&amp;n=MS5wZGY%3D" TargetMode="External"/><Relationship Id="rId388" Type="http://schemas.openxmlformats.org/officeDocument/2006/relationships/hyperlink" Target="https://ws.kinmen.gov.tw/Download.ashx?u=LzAwMS9VcGxvYWQvMzE1L3JlbGZpbGUvMTAwMTAvNzE5ODAzL2I1YzJkNTllLTU5MGYtNDIzMi04OTJiLTg4ZDYzNGExOTAwOS5wZGY%3D&amp;n=MS5wZGY%3D" TargetMode="External"/><Relationship Id="rId389" Type="http://schemas.openxmlformats.org/officeDocument/2006/relationships/hyperlink" Target="https://ws.kinmen.gov.tw/Download.ashx?u=LzAwMS9VcGxvYWQvMzE1L3JlbGZpbGUvMTAwMTAvNzIxMzg3LzIzMzE3NDVlLTlkYWUtNGJlOS05MTdmLTJlNjY1NmVhZjlkNy5wZGY%3D&amp;n=6YeR6ZaA57ij54Gr54G95qyh5pW45YiG6aGe5Y%2BK5pmC6ZaTLnBkZg%3D%3D" TargetMode="External"/><Relationship Id="rId390" Type="http://schemas.openxmlformats.org/officeDocument/2006/relationships/hyperlink" Target="https://ws.kinmen.gov.tw/Download.ashx?u=LzAwMS9VcGxvYWQvMzE1L3JlbGZpbGUvMTAwMTAvNzIxMzg3LzIzMzE3NDVlLTlkYWUtNGJlOS05MTdmLTJlNjY1NmVhZjlkNy5wZGY%3D&amp;n=6YeR6ZaA57ij54Gr54G95qyh5pW45YiG6aGe5Y%2BK5pmC6ZaTLnBkZg%3D%3D" TargetMode="External"/><Relationship Id="rId391" Type="http://schemas.openxmlformats.org/officeDocument/2006/relationships/hyperlink" Target="https://ws.kinmen.gov.tw/Download.ashx?u=LzAwMS9VcGxvYWQvMzE1L3JlbGZpbGUvMTAwMTAvNzIxMzg3LzIzMzE3NDVlLTlkYWUtNGJlOS05MTdmLTJlNjY1NmVhZjlkNy5wZGY%3D&amp;n=6YeR6ZaA57ij54Gr54G95qyh5pW45YiG6aGe5Y%2BK5pmC6ZaTLnBkZg%3D%3D" TargetMode="External"/><Relationship Id="rId392" Type="http://schemas.openxmlformats.org/officeDocument/2006/relationships/hyperlink" Target="https://ws.kinmen.gov.tw/Download.ashx?u=LzAwMS9VcGxvYWQvMzE1L3JlbGZpbGUvMTAwMTAvNzIyNTMyLzJlMTc1ZWE5LTIzY2UtNDg5Yy1iZTc0LTc0YTI2ZWZlZWI0ZC5wZGY%3D&amp;n=MS5wZGY%3D" TargetMode="External"/><Relationship Id="rId393" Type="http://schemas.openxmlformats.org/officeDocument/2006/relationships/hyperlink" Target="https://ws.kinmen.gov.tw/Download.ashx?u=LzAwMS9VcGxvYWQvMzE1L3JlbGZpbGUvMTAwMTAvNzIyNTMyLzJlMTc1ZWE5LTIzY2UtNDg5Yy1iZTc0LTc0YTI2ZWZlZWI0ZC5wZGY%3D&amp;n=MS5wZGY%3D" TargetMode="External"/><Relationship Id="rId394" Type="http://schemas.openxmlformats.org/officeDocument/2006/relationships/hyperlink" Target="https://ws.kinmen.gov.tw/Download.ashx?u=LzAwMS9VcGxvYWQvMzE1L3JlbGZpbGUvMTAwMTAvNzIyNTMyLzJlMTc1ZWE5LTIzY2UtNDg5Yy1iZTc0LTc0YTI2ZWZlZWI0ZC5wZGY%3D&amp;n=MS5wZGY%3D" TargetMode="External"/><Relationship Id="rId395" Type="http://schemas.openxmlformats.org/officeDocument/2006/relationships/hyperlink" Target="https://ws.kinmen.gov.tw/Download.ashx?u=LzAwMS9VcGxvYWQvMzE1L3JlbGZpbGUvMTAwMTAvNzIzODkxL2QxNTRlMTBhLWE5OTctNDY2MS1iMDU2LTcxNWQ5NTIxNWI0NC5wZGY%3D&amp;n=MS5wZGY%3D" TargetMode="External"/><Relationship Id="rId396" Type="http://schemas.openxmlformats.org/officeDocument/2006/relationships/hyperlink" Target="https://ws.kinmen.gov.tw/Download.ashx?u=LzAwMS9VcGxvYWQvMzE1L3JlbGZpbGUvMTAwMTAvNzIzODkxL2QxNTRlMTBhLWE5OTctNDY2MS1iMDU2LTcxNWQ5NTIxNWI0NC5wZGY%3D&amp;n=MS5wZGY%3D" TargetMode="External"/><Relationship Id="rId397" Type="http://schemas.openxmlformats.org/officeDocument/2006/relationships/hyperlink" Target="https://ws.kinmen.gov.tw/Download.ashx?u=LzAwMS9VcGxvYWQvMzE1L3JlbGZpbGUvMTAwMTAvNzIzODkxL2QxNTRlMTBhLWE5OTctNDY2MS1iMDU2LTcxNWQ5NTIxNWI0NC5wZGY%3D&amp;n=MS5wZGY%3D" TargetMode="External"/><Relationship Id="rId398" Type="http://schemas.openxmlformats.org/officeDocument/2006/relationships/hyperlink" Target="https://ws.kinmen.gov.tw/Download.ashx?u=LzAwMS9VcGxvYWQvMzE1L3JlbGZpbGUvMTAwMTAvNzI1Mjg3LzU2NWZmYWMwLTBkNTUtNDZjNS04Y2EyLWFmNzBhOTdjYzFhMC5wZGY%3D&amp;n=6YeR6ZaA57ij54Gr54G95qyh5pW45YiG6aGe6IiH5pmC6ZaTLnBkZg%3D%3D" TargetMode="External"/><Relationship Id="rId399" Type="http://schemas.openxmlformats.org/officeDocument/2006/relationships/hyperlink" Target="https://ws.kinmen.gov.tw/Download.ashx?u=LzAwMS9VcGxvYWQvMzE1L3JlbGZpbGUvMTAwMTAvNzI1Mjg3LzU2NWZmYWMwLTBkNTUtNDZjNS04Y2EyLWFmNzBhOTdjYzFhMC5wZGY%3D&amp;n=6YeR6ZaA57ij54Gr54G95qyh5pW45YiG6aGe6IiH5pmC6ZaTLnBkZg%3D%3D" TargetMode="External"/><Relationship Id="rId400" Type="http://schemas.openxmlformats.org/officeDocument/2006/relationships/hyperlink" Target="https://ws.kinmen.gov.tw/Download.ashx?u=LzAwMS9VcGxvYWQvMzE1L3JlbGZpbGUvMTAwMTAvNzI1Mjg3LzU2NWZmYWMwLTBkNTUtNDZjNS04Y2EyLWFmNzBhOTdjYzFhMC5wZGY%3D&amp;n=6YeR6ZaA57ij54Gr54G95qyh5pW45YiG6aGe6IiH5pmC6ZaTLnBkZg%3D%3D" TargetMode="External"/><Relationship Id="rId401" Type="http://schemas.openxmlformats.org/officeDocument/2006/relationships/hyperlink" Target="https://ws.kinmen.gov.tw/Download.ashx?u=LzAwMS9VcGxvYWQvMzE1L3JlbGZpbGUvMTAwMTAvNzI2OTcwLzIyMmI3MTkzLTYxNWYtNDA4MC1hNmE5LTI1YzI1YThjNWU3NC5wZGY%3D&amp;n=MS5wZGY%3D" TargetMode="External"/><Relationship Id="rId402" Type="http://schemas.openxmlformats.org/officeDocument/2006/relationships/hyperlink" Target="https://ws.kinmen.gov.tw/Download.ashx?u=LzAwMS9VcGxvYWQvMzE1L3JlbGZpbGUvMTAwMTAvNzI2OTcwLzIyMmI3MTkzLTYxNWYtNDA4MC1hNmE5LTI1YzI1YThjNWU3NC5wZGY%3D&amp;n=MS5wZGY%3D" TargetMode="External"/><Relationship Id="rId403" Type="http://schemas.openxmlformats.org/officeDocument/2006/relationships/hyperlink" Target="https://ws.kinmen.gov.tw/Download.ashx?u=LzAwMS9VcGxvYWQvMzE1L3JlbGZpbGUvMTAwMTAvNzI2OTcwLzIyMmI3MTkzLTYxNWYtNDA4MC1hNmE5LTI1YzI1YThjNWU3NC5wZGY%3D&amp;n=MS5wZGY%3D" TargetMode="External"/><Relationship Id="rId404" Type="http://schemas.openxmlformats.org/officeDocument/2006/relationships/hyperlink" Target="https://ws.kinmen.gov.tw/Download.ashx?u=LzAwMS9VcGxvYWQvMzE1L3JlbGZpbGUvMTAwMTAvNzI3OTM0L2UyZDZlOWJiLWU4ZTItNDlhZS1iMmZjLTUwY2M4YzY3ZGYxNC5wZGY%3D&amp;n=6YeR6ZaA57ij54Gr54G95qyh5pW45YiG6aGe6IiH5pmC6ZaTLnBkZg%3D%3D" TargetMode="External"/><Relationship Id="rId405" Type="http://schemas.openxmlformats.org/officeDocument/2006/relationships/hyperlink" Target="https://ws.kinmen.gov.tw/Download.ashx?u=LzAwMS9VcGxvYWQvMzE1L3JlbGZpbGUvMTAwMTAvNzI3OTM0L2UyZDZlOWJiLWU4ZTItNDlhZS1iMmZjLTUwY2M4YzY3ZGYxNC5wZGY%3D&amp;n=6YeR6ZaA57ij54Gr54G95qyh5pW45YiG6aGe6IiH5pmC6ZaTLnBkZg%3D%3D" TargetMode="External"/><Relationship Id="rId406" Type="http://schemas.openxmlformats.org/officeDocument/2006/relationships/hyperlink" Target="https://ws.kinmen.gov.tw/Download.ashx?u=LzAwMS9VcGxvYWQvMzE1L3JlbGZpbGUvMTAwMTAvNzI3OTM0L2UyZDZlOWJiLWU4ZTItNDlhZS1iMmZjLTUwY2M4YzY3ZGYxNC5wZGY%3D&amp;n=6YeR6ZaA57ij54Gr54G95qyh5pW45YiG6aGe6IiH5pmC6ZaTLnBkZg%3D%3D" TargetMode="External"/><Relationship Id="rId407" Type="http://schemas.openxmlformats.org/officeDocument/2006/relationships/hyperlink" Target="https://ws.kinmen.gov.tw/Download.ashx?u=LzAwMS9VcGxvYWQvMzE1L3JlbGZpbGUvMTAwMTAvNzExMjY2LzhlZGZjYjM1LWJkZjgtNGM5MC1hOTQ1LWUyZjM4YTFlOWVlZi5kb2M%3D&amp;n=6YeR6ZaA57ij54Gr54G95Lq65ZOh5q275YK344CB6LKh54mp5pCN5aSxLeiDjOaZr%2BiqquaYji5kb2M%3D" TargetMode="External"/><Relationship Id="rId408" Type="http://schemas.openxmlformats.org/officeDocument/2006/relationships/hyperlink" Target="https://ws.kinmen.gov.tw/Download.ashx?u=LzAwMS9VcGxvYWQvMzE1L3JlbGZpbGUvMTAwMTAvNzIxODExLzRmNjQ1OTFlLTBkNjYtNDI5MS1iNTY5LWI3ZTgzYTY3MjczYi5wZGY%3D&amp;n=6YeR6ZaA57ij54Gr54G95Lq65ZOh5q275YK344CB6LKh54mp5pCN5aSx57eo6KO96Kqq5piOLnBkZg%3D%3D" TargetMode="External"/><Relationship Id="rId409" Type="http://schemas.openxmlformats.org/officeDocument/2006/relationships/hyperlink" Target="https://ws.kinmen.gov.tw/Download.ashx?u=LzAwMS9VcGxvYWQvMzE1L3JlbGZpbGUvMTAwMTAvNzEyMzgwLzhiNWE4YzhiLWRhMjctNGNhYi1hZjI0LTEwNjhiYWE2YzVhNS5wZGY%3D&amp;n=MTEwMTHph5HploDnuKPngavngb3kurrlk6Hmrbvlgrflj4rosqHnianmkI3lpLExNzY0MDAwMjIucGRm&amp;icon=..pdf" TargetMode="External"/><Relationship Id="rId410" Type="http://schemas.openxmlformats.org/officeDocument/2006/relationships/hyperlink" Target="https://ws.kinmen.gov.tw/Download.ashx?u=LzAwMS9VcGxvYWQvMzE1L3JlbGZpbGUvMTAwMTAvNzEyMzgwLzhiNWE4YzhiLWRhMjctNGNhYi1hZjI0LTEwNjhiYWE2YzVhNS5wZGY%3D&amp;n=MTEwMTHph5HploDnuKPngavngb3kurrlk6Hmrbvlgrflj4rosqHnianmkI3lpLExNzY0MDAwMjIucGRm&amp;icon=..pdf" TargetMode="External"/><Relationship Id="rId411" Type="http://schemas.openxmlformats.org/officeDocument/2006/relationships/hyperlink" Target="https://ws.kinmen.gov.tw/Download.ashx?u=LzAwMS9VcGxvYWQvMzE1L3JlbGZpbGUvMTAwMTAvNzEyMzgwLzhiNWE4YzhiLWRhMjctNGNhYi1hZjI0LTEwNjhiYWE2YzVhNS5wZGY%3D&amp;n=MTEwMTHph5HploDnuKPngavngb3kurrlk6Hmrbvlgrflj4rosqHnianmkI3lpLExNzY0MDAwMjIucGRm&amp;icon=..pdf" TargetMode="External"/><Relationship Id="rId412" Type="http://schemas.openxmlformats.org/officeDocument/2006/relationships/hyperlink" Target="https://ws.kinmen.gov.tw/Download.ashx?u=LzAwMS9VcGxvYWQvMzE1L3JlbGZpbGUvMTAwMTAvNzEzNzQ4L2Q4MmRhYjc5LTdkYjUtNGU2OS1iMTQ1LTRhMjliY2JhMjZjOS5wZGY%3D&amp;n=6YeR6ZaA57ij54Gr54G95Lq65ZOh5q275YK36LKh54mp5pCN5aSxMTEwMTIucGRm&amp;icon=..pdf" TargetMode="External"/><Relationship Id="rId413" Type="http://schemas.openxmlformats.org/officeDocument/2006/relationships/hyperlink" Target="https://ws.kinmen.gov.tw/Download.ashx?u=LzAwMS9VcGxvYWQvMzE1L3JlbGZpbGUvMTAwMTAvNzEzNzQ4L2Q4MmRhYjc5LTdkYjUtNGU2OS1iMTQ1LTRhMjliY2JhMjZjOS5wZGY%3D&amp;n=6YeR6ZaA57ij54Gr54G95Lq65ZOh5q275YK36LKh54mp5pCN5aSxMTEwMTIucGRm&amp;icon=..pdf" TargetMode="External"/><Relationship Id="rId414" Type="http://schemas.openxmlformats.org/officeDocument/2006/relationships/hyperlink" Target="https://ws.kinmen.gov.tw/Download.ashx?u=LzAwMS9VcGxvYWQvMzE1L3JlbGZpbGUvMTAwMTAvNzEzNzQ4L2Q4MmRhYjc5LTdkYjUtNGU2OS1iMTQ1LTRhMjliY2JhMjZjOS5wZGY%3D&amp;n=6YeR6ZaA57ij54Gr54G95Lq65ZOh5q275YK36LKh54mp5pCN5aSxMTEwMTIucGRm&amp;icon=..pdf" TargetMode="External"/><Relationship Id="rId415" Type="http://schemas.openxmlformats.org/officeDocument/2006/relationships/hyperlink" Target="https://ws.kinmen.gov.tw/Download.ashx?u=LzAwMS9VcGxvYWQvMzE1L3JlbGZpbGUvMTAwMTAvNzE0ODcwLzViMWMxM2NhLTkxMzEtNDAwZC05NWJkLWM1NTk4MGQ2MGNiOC5wZGY%3D&amp;n=MTc2NDAwMDIy54Gr54G95Lq65ZOh5q275YK344CB6LKh54mp5pCN5aSxLeWIhumaiuWIpTExMTAxLnBkZg%3D%3D&amp;icon=..pdf" TargetMode="External"/><Relationship Id="rId416" Type="http://schemas.openxmlformats.org/officeDocument/2006/relationships/hyperlink" Target="https://ws.kinmen.gov.tw/Download.ashx?u=LzAwMS9VcGxvYWQvMzE1L3JlbGZpbGUvMTAwMTAvNzE0ODcwLzViMWMxM2NhLTkxMzEtNDAwZC05NWJkLWM1NTk4MGQ2MGNiOC5wZGY%3D&amp;n=MTc2NDAwMDIy54Gr54G95Lq65ZOh5q275YK344CB6LKh54mp5pCN5aSxLeWIhumaiuWIpTExMTAxLnBkZg%3D%3D&amp;icon=..pdf" TargetMode="External"/><Relationship Id="rId417" Type="http://schemas.openxmlformats.org/officeDocument/2006/relationships/hyperlink" Target="https://ws.kinmen.gov.tw/Download.ashx?u=LzAwMS9VcGxvYWQvMzE1L3JlbGZpbGUvMTAwMTAvNzE0ODcwLzViMWMxM2NhLTkxMzEtNDAwZC05NWJkLWM1NTk4MGQ2MGNiOC5wZGY%3D&amp;n=MTc2NDAwMDIy54Gr54G95Lq65ZOh5q275YK344CB6LKh54mp5pCN5aSxLeWIhumaiuWIpTExMTAxLnBkZg%3D%3D&amp;icon=..pdf" TargetMode="External"/><Relationship Id="rId418" Type="http://schemas.openxmlformats.org/officeDocument/2006/relationships/hyperlink" Target="https://ws.kinmen.gov.tw/Download.ashx?u=LzAwMS9VcGxvYWQvMzE1L3JlbGZpbGUvMTAwMTAvNzE2MTg4LzJiZTA2MTA4LTQ4YmQtNDk2MS04ZTVkLTg1MWFhYWE4OWIyYS5wZGY%3D&amp;n=76SK6ZaA57ij54Gr54G95Lq65ZOh5q275YK344CB6LKh54mp5pCN5aSxMTExMDIucGRm&amp;icon=..pdf" TargetMode="External"/><Relationship Id="rId419" Type="http://schemas.openxmlformats.org/officeDocument/2006/relationships/hyperlink" Target="https://ws.kinmen.gov.tw/Download.ashx?u=LzAwMS9VcGxvYWQvMzE1L3JlbGZpbGUvMTAwMTAvNzE2MTg4LzJiZTA2MTA4LTQ4YmQtNDk2MS04ZTVkLTg1MWFhYWE4OWIyYS5wZGY%3D&amp;n=76SK6ZaA57ij54Gr54G95Lq65ZOh5q275YK344CB6LKh54mp5pCN5aSxMTExMDIucGRm&amp;icon=..pdf" TargetMode="External"/><Relationship Id="rId420" Type="http://schemas.openxmlformats.org/officeDocument/2006/relationships/hyperlink" Target="https://ws.kinmen.gov.tw/Download.ashx?u=LzAwMS9VcGxvYWQvMzE1L3JlbGZpbGUvMTAwMTAvNzE2MTg4LzJiZTA2MTA4LTQ4YmQtNDk2MS04ZTVkLTg1MWFhYWE4OWIyYS5wZGY%3D&amp;n=76SK6ZaA57ij54Gr54G95Lq65ZOh5q275YK344CB6LKh54mp5pCN5aSxMTExMDIucGRm&amp;icon=..pdf" TargetMode="External"/><Relationship Id="rId421" Type="http://schemas.openxmlformats.org/officeDocument/2006/relationships/hyperlink" Target="https://ws.kinmen.gov.tw/Download.ashx?u=LzAwMS9VcGxvYWQvMzE1L3JlbGZpbGUvMTAwMTAvNzE3NDgwLzQwNzY1OGM4LWE2MWEtNGYyMy04ZjdlLTBjM2EyMDAyMzRjNC5wZGY%3D&amp;n=54Gr54G95Lq65ZOh5q275YK344CBIOiyoeeJqeaQjeWksS5wZGY%3D&amp;icon=..pdf" TargetMode="External"/><Relationship Id="rId422" Type="http://schemas.openxmlformats.org/officeDocument/2006/relationships/hyperlink" Target="https://ws.kinmen.gov.tw/Download.ashx?u=LzAwMS9VcGxvYWQvMzE1L3JlbGZpbGUvMTAwMTAvNzE3NDgwLzQwNzY1OGM4LWE2MWEtNGYyMy04ZjdlLTBjM2EyMDAyMzRjNC5wZGY%3D&amp;n=54Gr54G95Lq65ZOh5q275YK344CBIOiyoeeJqeaQjeWksS5wZGY%3D&amp;icon=..pdf" TargetMode="External"/><Relationship Id="rId423" Type="http://schemas.openxmlformats.org/officeDocument/2006/relationships/hyperlink" Target="https://ws.kinmen.gov.tw/Download.ashx?u=LzAwMS9VcGxvYWQvMzE1L3JlbGZpbGUvMTAwMTAvNzE3NDgwLzQwNzY1OGM4LWE2MWEtNGYyMy04ZjdlLTBjM2EyMDAyMzRjNC5wZGY%3D&amp;n=54Gr54G95Lq65ZOh5q275YK344CBIOiyoeeJqeaQjeWksS5wZGY%3D&amp;icon=..pdf" TargetMode="External"/><Relationship Id="rId424" Type="http://schemas.openxmlformats.org/officeDocument/2006/relationships/hyperlink" Target="https://ws.kinmen.gov.tw/Download.ashx?u=LzAwMS9VcGxvYWQvMzE1L3JlbGZpbGUvMTAwMTAvNzE4ODQzLzUwMTQ0MWFhLTE2YzUtNDI5NS1hYjE5LTIyOWQxZWMyMjJhMC5wZGY%3D&amp;n=MDIucGRm&amp;icon=..pdf" TargetMode="External"/><Relationship Id="rId425" Type="http://schemas.openxmlformats.org/officeDocument/2006/relationships/hyperlink" Target="https://ws.kinmen.gov.tw/Download.ashx?u=LzAwMS9VcGxvYWQvMzE1L3JlbGZpbGUvMTAwMTAvNzE4ODQzLzUwMTQ0MWFhLTE2YzUtNDI5NS1hYjE5LTIyOWQxZWMyMjJhMC5wZGY%3D&amp;n=MDIucGRm&amp;icon=..pdf" TargetMode="External"/><Relationship Id="rId426" Type="http://schemas.openxmlformats.org/officeDocument/2006/relationships/hyperlink" Target="https://ws.kinmen.gov.tw/Download.ashx?u=LzAwMS9VcGxvYWQvMzE1L3JlbGZpbGUvMTAwMTAvNzE4ODQzLzUwMTQ0MWFhLTE2YzUtNDI5NS1hYjE5LTIyOWQxZWMyMjJhMC5wZGY%3D&amp;n=MDIucGRm&amp;icon=..pdf" TargetMode="External"/><Relationship Id="rId427" Type="http://schemas.openxmlformats.org/officeDocument/2006/relationships/hyperlink" Target="https://ws.kinmen.gov.tw/Download.ashx?u=LzAwMS9VcGxvYWQvMzE1L3JlbGZpbGUvMTAwMTAvNzE5ODAzL2I5MWJmYTc2LWFkMTgtNGY2MC1iN2VkLTk1NmRlMTlmMDk2NS5wZGY%3D&amp;n=Mi5wZGY%3D" TargetMode="External"/><Relationship Id="rId428" Type="http://schemas.openxmlformats.org/officeDocument/2006/relationships/hyperlink" Target="https://ws.kinmen.gov.tw/Download.ashx?u=LzAwMS9VcGxvYWQvMzE1L3JlbGZpbGUvMTAwMTAvNzE5ODAzL2I5MWJmYTc2LWFkMTgtNGY2MC1iN2VkLTk1NmRlMTlmMDk2NS5wZGY%3D&amp;n=Mi5wZGY%3D" TargetMode="External"/><Relationship Id="rId429" Type="http://schemas.openxmlformats.org/officeDocument/2006/relationships/hyperlink" Target="https://ws.kinmen.gov.tw/Download.ashx?u=LzAwMS9VcGxvYWQvMzE1L3JlbGZpbGUvMTAwMTAvNzE5ODAzL2I5MWJmYTc2LWFkMTgtNGY2MC1iN2VkLTk1NmRlMTlmMDk2NS5wZGY%3D&amp;n=Mi5wZGY%3D" TargetMode="External"/><Relationship Id="rId430" Type="http://schemas.openxmlformats.org/officeDocument/2006/relationships/hyperlink" Target="https://ws.kinmen.gov.tw/Download.ashx?u=LzAwMS9VcGxvYWQvMzE1L3JlbGZpbGUvMTAwMTAvNzIxMzg3L2JhNjVjOWJiLTdhMTctNGQwZC05ZGVhLTQwNWNkMzYwZWZhZi5wZGY%3D&amp;n=6YeR6ZaA57ij54Gr54G95Lq65ZOh5q275Lqh44CB6LKh54mp5pCN5aSxLnBkZg%3D%3D" TargetMode="External"/><Relationship Id="rId431" Type="http://schemas.openxmlformats.org/officeDocument/2006/relationships/hyperlink" Target="https://ws.kinmen.gov.tw/Download.ashx?u=LzAwMS9VcGxvYWQvMzE1L3JlbGZpbGUvMTAwMTAvNzIxMzg3L2JhNjVjOWJiLTdhMTctNGQwZC05ZGVhLTQwNWNkMzYwZWZhZi5wZGY%3D&amp;n=6YeR6ZaA57ij54Gr54G95Lq65ZOh5q275Lqh44CB6LKh54mp5pCN5aSxLnBkZg%3D%3D" TargetMode="External"/><Relationship Id="rId432" Type="http://schemas.openxmlformats.org/officeDocument/2006/relationships/hyperlink" Target="https://ws.kinmen.gov.tw/Download.ashx?u=LzAwMS9VcGxvYWQvMzE1L3JlbGZpbGUvMTAwMTAvNzIxMzg3L2JhNjVjOWJiLTdhMTctNGQwZC05ZGVhLTQwNWNkMzYwZWZhZi5wZGY%3D&amp;n=6YeR6ZaA57ij54Gr54G95Lq65ZOh5q275Lqh44CB6LKh54mp5pCN5aSxLnBkZg%3D%3D" TargetMode="External"/><Relationship Id="rId433" Type="http://schemas.openxmlformats.org/officeDocument/2006/relationships/hyperlink" Target="https://ws.kinmen.gov.tw/Download.ashx?u=LzAwMS9VcGxvYWQvMzE1L3JlbGZpbGUvMTAwMTAvNzIyNTMyLzY2NDU2NmZjLWZjYWMtNGUzZi05YzZlLWNmYjVlZTg1ZmE2NS5wZGY%3D&amp;n=Mi5wZGY%3D" TargetMode="External"/><Relationship Id="rId434" Type="http://schemas.openxmlformats.org/officeDocument/2006/relationships/hyperlink" Target="https://ws.kinmen.gov.tw/Download.ashx?u=LzAwMS9VcGxvYWQvMzE1L3JlbGZpbGUvMTAwMTAvNzIyNTMyLzY2NDU2NmZjLWZjYWMtNGUzZi05YzZlLWNmYjVlZTg1ZmE2NS5wZGY%3D&amp;n=Mi5wZGY%3D" TargetMode="External"/><Relationship Id="rId435" Type="http://schemas.openxmlformats.org/officeDocument/2006/relationships/hyperlink" Target="https://ws.kinmen.gov.tw/Download.ashx?u=LzAwMS9VcGxvYWQvMzE1L3JlbGZpbGUvMTAwMTAvNzIyNTMyLzY2NDU2NmZjLWZjYWMtNGUzZi05YzZlLWNmYjVlZTg1ZmE2NS5wZGY%3D&amp;n=Mi5wZGY%3D" TargetMode="External"/><Relationship Id="rId436" Type="http://schemas.openxmlformats.org/officeDocument/2006/relationships/hyperlink" Target="https://ws.kinmen.gov.tw/Download.ashx?u=LzAwMS9VcGxvYWQvMzE1L3JlbGZpbGUvMTAwMTAvNzIzODkxLzQ2NTBhNDI4LTg1ZDItNGE0My04YjJhLTQxYWEzNzg4MzNlMS5wZGY%3D&amp;n=Mi5wZGY%3D" TargetMode="External"/><Relationship Id="rId437" Type="http://schemas.openxmlformats.org/officeDocument/2006/relationships/hyperlink" Target="https://ws.kinmen.gov.tw/Download.ashx?u=LzAwMS9VcGxvYWQvMzE1L3JlbGZpbGUvMTAwMTAvNzIzODkxLzQ2NTBhNDI4LTg1ZDItNGE0My04YjJhLTQxYWEzNzg4MzNlMS5wZGY%3D&amp;n=Mi5wZGY%3D" TargetMode="External"/><Relationship Id="rId438" Type="http://schemas.openxmlformats.org/officeDocument/2006/relationships/hyperlink" Target="https://ws.kinmen.gov.tw/Download.ashx?u=LzAwMS9VcGxvYWQvMzE1L3JlbGZpbGUvMTAwMTAvNzIzODkxLzQ2NTBhNDI4LTg1ZDItNGE0My04YjJhLTQxYWEzNzg4MzNlMS5wZGY%3D&amp;n=Mi5wZGY%3D" TargetMode="External"/><Relationship Id="rId439" Type="http://schemas.openxmlformats.org/officeDocument/2006/relationships/hyperlink" Target="https://ws.kinmen.gov.tw/Download.ashx?u=LzAwMS9VcGxvYWQvMzE1L3JlbGZpbGUvMTAwMTAvNzI1Mjg3LzU4ZWQ3NWU0LTA4OTctNGU3Zi04NDM5LTczYTJjMGNkNGIxOC5wZGY%3D&amp;n=6YeR6ZaA57ij54Gr54G95Lq65ZOh5q275YK344CB6LKh54mp5pCN5aSxLnBkZg%3D%3D" TargetMode="External"/><Relationship Id="rId440" Type="http://schemas.openxmlformats.org/officeDocument/2006/relationships/hyperlink" Target="https://ws.kinmen.gov.tw/Download.ashx?u=LzAwMS9VcGxvYWQvMzE1L3JlbGZpbGUvMTAwMTAvNzI1Mjg3LzU4ZWQ3NWU0LTA4OTctNGU3Zi04NDM5LTczYTJjMGNkNGIxOC5wZGY%3D&amp;n=6YeR6ZaA57ij54Gr54G95Lq65ZOh5q275YK344CB6LKh54mp5pCN5aSxLnBkZg%3D%3D" TargetMode="External"/><Relationship Id="rId441" Type="http://schemas.openxmlformats.org/officeDocument/2006/relationships/hyperlink" Target="https://ws.kinmen.gov.tw/Download.ashx?u=LzAwMS9VcGxvYWQvMzE1L3JlbGZpbGUvMTAwMTAvNzI1Mjg3LzU4ZWQ3NWU0LTA4OTctNGU3Zi04NDM5LTczYTJjMGNkNGIxOC5wZGY%3D&amp;n=6YeR6ZaA57ij54Gr54G95Lq65ZOh5q275YK344CB6LKh54mp5pCN5aSxLnBkZg%3D%3D" TargetMode="External"/><Relationship Id="rId442" Type="http://schemas.openxmlformats.org/officeDocument/2006/relationships/hyperlink" Target="https://ws.kinmen.gov.tw/Download.ashx?u=LzAwMS9VcGxvYWQvMzE1L3JlbGZpbGUvMTAwMTAvNzI2OTcwLzM0MDdmYjI4LTk1NDEtNDA3Zi1hNGE4LTE0NDViYjVjM2U4Zi5wZGY%3D&amp;n=Mi5wZGY%3D" TargetMode="External"/><Relationship Id="rId443" Type="http://schemas.openxmlformats.org/officeDocument/2006/relationships/hyperlink" Target="https://ws.kinmen.gov.tw/Download.ashx?u=LzAwMS9VcGxvYWQvMzE1L3JlbGZpbGUvMTAwMTAvNzI2OTcwLzM0MDdmYjI4LTk1NDEtNDA3Zi1hNGE4LTE0NDViYjVjM2U4Zi5wZGY%3D&amp;n=Mi5wZGY%3D" TargetMode="External"/><Relationship Id="rId444" Type="http://schemas.openxmlformats.org/officeDocument/2006/relationships/hyperlink" Target="https://ws.kinmen.gov.tw/Download.ashx?u=LzAwMS9VcGxvYWQvMzE1L3JlbGZpbGUvMTAwMTAvNzI2OTcwLzM0MDdmYjI4LTk1NDEtNDA3Zi1hNGE4LTE0NDViYjVjM2U4Zi5wZGY%3D&amp;n=Mi5wZGY%3D" TargetMode="External"/><Relationship Id="rId445" Type="http://schemas.openxmlformats.org/officeDocument/2006/relationships/hyperlink" Target="https://ws.kinmen.gov.tw/Download.ashx?u=LzAwMS9VcGxvYWQvMzE1L3JlbGZpbGUvMTAwMTAvNzI3OTM0LzljNzk3ZDEyLTJkN2UtNGI3OC05OGYyLWIxYjE4MzI1NWQwOC5wZGY%3D&amp;n=6YeR6ZaA57ij54Gr54G95Lq65ZOh5q275YK344CB6LKh54mp5pCN5aSxLnBkZg%3D%3D" TargetMode="External"/><Relationship Id="rId446" Type="http://schemas.openxmlformats.org/officeDocument/2006/relationships/hyperlink" Target="https://ws.kinmen.gov.tw/Download.ashx?u=LzAwMS9VcGxvYWQvMzE1L3JlbGZpbGUvMTAwMTAvNzI3OTM0LzljNzk3ZDEyLTJkN2UtNGI3OC05OGYyLWIxYjE4MzI1NWQwOC5wZGY%3D&amp;n=6YeR6ZaA57ij54Gr54G95Lq65ZOh5q275YK344CB6LKh54mp5pCN5aSxLnBkZg%3D%3D" TargetMode="External"/><Relationship Id="rId447" Type="http://schemas.openxmlformats.org/officeDocument/2006/relationships/hyperlink" Target="https://ws.kinmen.gov.tw/Download.ashx?u=LzAwMS9VcGxvYWQvMzE1L3JlbGZpbGUvMTAwMTAvNzI3OTM0LzljNzk3ZDEyLTJkN2UtNGI3OC05OGYyLWIxYjE4MzI1NWQwOC5wZGY%3D&amp;n=6YeR6ZaA57ij54Gr54G95Lq65ZOh5q275YK344CB6LKh54mp5pCN5aSxLnBkZg%3D%3D" TargetMode="External"/><Relationship Id="rId448" Type="http://schemas.openxmlformats.org/officeDocument/2006/relationships/hyperlink" Target="https://ws.kinmen.gov.tw/Download.ashx?u=LzAwMS9VcGxvYWQvMzE1L3JlbGZpbGUvMTAwMTAvNzExMjcwL2YzZWUxMmMzLTdjYWItNDBhNS05OTllLWY3ZGE3ZTlhMDQyMS5kb2M%3D&amp;n=6YeR6ZaA57ij6LW354Gr5bu656%2BJ54mpLeiDjOaZr%2BiqquaYji5kb2M%3D&amp;icon=..doc" TargetMode="External"/><Relationship Id="rId449" Type="http://schemas.openxmlformats.org/officeDocument/2006/relationships/hyperlink" Target="https://ws.kinmen.gov.tw/Download.ashx?u=LzAwMS9VcGxvYWQvMzE1L3JlbGZpbGUvMTAwMTAvNzEyMzgwL2E3N2QwYWM4LTJkODctNDZiZC04MmZhLTAxZDk4ZDUxYTBiYi5wZGY%3D&amp;n=MTEwMTHph5HploDotbfngavlu7rnr4nnialsMTc2NDAwMDMyLnBkZg%3D%3D&amp;icon=..pdf" TargetMode="External"/><Relationship Id="rId450" Type="http://schemas.openxmlformats.org/officeDocument/2006/relationships/hyperlink" Target="https://ws.kinmen.gov.tw/Download.ashx?u=LzAwMS9VcGxvYWQvMzE1L3JlbGZpbGUvMTAwMTAvNzEyMzgwL2E3N2QwYWM4LTJkODctNDZiZC04MmZhLTAxZDk4ZDUxYTBiYi5wZGY%3D&amp;n=MTEwMTHph5HploDotbfngavlu7rnr4nnialsMTc2NDAwMDMyLnBkZg%3D%3D&amp;icon=..pdf" TargetMode="External"/><Relationship Id="rId451" Type="http://schemas.openxmlformats.org/officeDocument/2006/relationships/hyperlink" Target="https://ws.kinmen.gov.tw/Download.ashx?u=LzAwMS9VcGxvYWQvMzE1L3JlbGZpbGUvMTAwMTAvNzEyMzgwL2E3N2QwYWM4LTJkODctNDZiZC04MmZhLTAxZDk4ZDUxYTBiYi5wZGY%3D&amp;n=MTEwMTHph5HploDotbfngavlu7rnr4nnialsMTc2NDAwMDMyLnBkZg%3D%3D&amp;icon=..pdf" TargetMode="External"/><Relationship Id="rId452" Type="http://schemas.openxmlformats.org/officeDocument/2006/relationships/hyperlink" Target="https://ws.kinmen.gov.tw/Download.ashx?u=LzAwMS9VcGxvYWQvMzE1L3JlbGZpbGUvMTAwMTAvNzEzNzQ4L2E2MGY0NDkwLTU4ODAtNDE5Yy1hYzI4LTk0YTRjYTQxODIyYS5wZGY%3D&amp;n=6YeR6ZaA57ij6LW354Gr5bu656%2BJ54mpMTEwMTIucGRm&amp;icon=..pdf" TargetMode="External"/><Relationship Id="rId453" Type="http://schemas.openxmlformats.org/officeDocument/2006/relationships/hyperlink" Target="https://ws.kinmen.gov.tw/Download.ashx?u=LzAwMS9VcGxvYWQvMzE1L3JlbGZpbGUvMTAwMTAvNzEzNzQ4L2E2MGY0NDkwLTU4ODAtNDE5Yy1hYzI4LTk0YTRjYTQxODIyYS5wZGY%3D&amp;n=6YeR6ZaA57ij6LW354Gr5bu656%2BJ54mpMTEwMTIucGRm&amp;icon=..pdf" TargetMode="External"/><Relationship Id="rId454" Type="http://schemas.openxmlformats.org/officeDocument/2006/relationships/hyperlink" Target="https://ws.kinmen.gov.tw/Download.ashx?u=LzAwMS9VcGxvYWQvMzE1L3JlbGZpbGUvMTAwMTAvNzEzNzQ4L2E2MGY0NDkwLTU4ODAtNDE5Yy1hYzI4LTk0YTRjYTQxODIyYS5wZGY%3D&amp;n=6YeR6ZaA57ij6LW354Gr5bu656%2BJ54mpMTEwMTIucGRm&amp;icon=..pdf" TargetMode="External"/><Relationship Id="rId455" Type="http://schemas.openxmlformats.org/officeDocument/2006/relationships/hyperlink" Target="https://ws.kinmen.gov.tw/Download.ashx?u=LzAwMS9VcGxvYWQvMzE1L3JlbGZpbGUvMTAwMTAvNzE0ODcwL2MyY2FjNWQ5LTFhMTYtNGVhNi1hYzk3LTFlYTdiZjVmYTlhNS5wZGY%3D&amp;n=MTc2NDAwMDMy6LW354Gr5bu656%2BJ54mpLeWIhumaiuWIpTExMTAxLnBkZg%3D%3D&amp;icon=..pdf" TargetMode="External"/><Relationship Id="rId456" Type="http://schemas.openxmlformats.org/officeDocument/2006/relationships/hyperlink" Target="https://ws.kinmen.gov.tw/Download.ashx?u=LzAwMS9VcGxvYWQvMzE1L3JlbGZpbGUvMTAwMTAvNzE0ODcwL2MyY2FjNWQ5LTFhMTYtNGVhNi1hYzk3LTFlYTdiZjVmYTlhNS5wZGY%3D&amp;n=MTc2NDAwMDMy6LW354Gr5bu656%2BJ54mpLeWIhumaiuWIpTExMTAxLnBkZg%3D%3D&amp;icon=..pdf" TargetMode="External"/><Relationship Id="rId457" Type="http://schemas.openxmlformats.org/officeDocument/2006/relationships/hyperlink" Target="https://ws.kinmen.gov.tw/Download.ashx?u=LzAwMS9VcGxvYWQvMzE1L3JlbGZpbGUvMTAwMTAvNzE0ODcwL2MyY2FjNWQ5LTFhMTYtNGVhNi1hYzk3LTFlYTdiZjVmYTlhNS5wZGY%3D&amp;n=MTc2NDAwMDMy6LW354Gr5bu656%2BJ54mpLeWIhumaiuWIpTExMTAxLnBkZg%3D%3D&amp;icon=..pdf" TargetMode="External"/><Relationship Id="rId458" Type="http://schemas.openxmlformats.org/officeDocument/2006/relationships/hyperlink" Target="https://ws.kinmen.gov.tw/Download.ashx?u=LzAwMS9VcGxvYWQvMzE1L3JlbGZpbGUvMTAwMTAvNzE2MTg4LzNlZDBhY2MxLWYwODMtNGNiMi04OTM5LWYyNWM4YWZkNTc0OC5wZGY%3D&amp;n=76SK6ZaA57ij6LW354Gr5bu656%2BJ54mpMTExMDIucGRm&amp;icon=..pdf" TargetMode="External"/><Relationship Id="rId459" Type="http://schemas.openxmlformats.org/officeDocument/2006/relationships/hyperlink" Target="https://ws.kinmen.gov.tw/Download.ashx?u=LzAwMS9VcGxvYWQvMzE1L3JlbGZpbGUvMTAwMTAvNzE2MTg4LzNlZDBhY2MxLWYwODMtNGNiMi04OTM5LWYyNWM4YWZkNTc0OC5wZGY%3D&amp;n=76SK6ZaA57ij6LW354Gr5bu656%2BJ54mpMTExMDIucGRm&amp;icon=..pdf" TargetMode="External"/><Relationship Id="rId460" Type="http://schemas.openxmlformats.org/officeDocument/2006/relationships/hyperlink" Target="https://ws.kinmen.gov.tw/Download.ashx?u=LzAwMS9VcGxvYWQvMzE1L3JlbGZpbGUvMTAwMTAvNzE2MTg4LzNlZDBhY2MxLWYwODMtNGNiMi04OTM5LWYyNWM4YWZkNTc0OC5wZGY%3D&amp;n=76SK6ZaA57ij6LW354Gr5bu656%2BJ54mpMTExMDIucGRm&amp;icon=..pdf" TargetMode="External"/><Relationship Id="rId461" Type="http://schemas.openxmlformats.org/officeDocument/2006/relationships/hyperlink" Target="https://ws.kinmen.gov.tw/Download.ashx?u=LzAwMS9VcGxvYWQvMzE1L3JlbGZpbGUvMTAwMTAvNzE3NDgwL2U2ZTgxZmY1LThhY2ItNDViYy04MzI1LWE4Mjc0NjBlYmE2Yi5wZGY%3D&amp;n=6LW354Gr5bu656%2BJ54mpLnBkZg%3D%3D&amp;icon=..pdf" TargetMode="External"/><Relationship Id="rId462" Type="http://schemas.openxmlformats.org/officeDocument/2006/relationships/hyperlink" Target="https://ws.kinmen.gov.tw/Download.ashx?u=LzAwMS9VcGxvYWQvMzE1L3JlbGZpbGUvMTAwMTAvNzE3NDgwL2U2ZTgxZmY1LThhY2ItNDViYy04MzI1LWE4Mjc0NjBlYmE2Yi5wZGY%3D&amp;n=6LW354Gr5bu656%2BJ54mpLnBkZg%3D%3D&amp;icon=..pdf" TargetMode="External"/><Relationship Id="rId463" Type="http://schemas.openxmlformats.org/officeDocument/2006/relationships/hyperlink" Target="https://ws.kinmen.gov.tw/Download.ashx?u=LzAwMS9VcGxvYWQvMzE1L3JlbGZpbGUvMTAwMTAvNzE3NDgwL2U2ZTgxZmY1LThhY2ItNDViYy04MzI1LWE4Mjc0NjBlYmE2Yi5wZGY%3D&amp;n=6LW354Gr5bu656%2BJ54mpLnBkZg%3D%3D&amp;icon=..pdf" TargetMode="External"/><Relationship Id="rId464" Type="http://schemas.openxmlformats.org/officeDocument/2006/relationships/hyperlink" Target="https://ws.kinmen.gov.tw/Download.ashx?u=LzAwMS9VcGxvYWQvMzE1L3JlbGZpbGUvMTAwMTAvNzE4ODQzLzIyYmQ5MjZmLWNhMzktNGViYi1hOGFiLWIwODhhZWY2MzQzMi5wZGY%3D&amp;n=MDMucGRm&amp;icon=..pdf" TargetMode="External"/><Relationship Id="rId465" Type="http://schemas.openxmlformats.org/officeDocument/2006/relationships/hyperlink" Target="https://ws.kinmen.gov.tw/Download.ashx?u=LzAwMS9VcGxvYWQvMzE1L3JlbGZpbGUvMTAwMTAvNzE4ODQzLzIyYmQ5MjZmLWNhMzktNGViYi1hOGFiLWIwODhhZWY2MzQzMi5wZGY%3D&amp;n=MDMucGRm&amp;icon=..pdf" TargetMode="External"/><Relationship Id="rId466" Type="http://schemas.openxmlformats.org/officeDocument/2006/relationships/hyperlink" Target="https://ws.kinmen.gov.tw/Download.ashx?u=LzAwMS9VcGxvYWQvMzE1L3JlbGZpbGUvMTAwMTAvNzE4ODQzLzIyYmQ5MjZmLWNhMzktNGViYi1hOGFiLWIwODhhZWY2MzQzMi5wZGY%3D&amp;n=MDMucGRm&amp;icon=..pdf" TargetMode="External"/><Relationship Id="rId467" Type="http://schemas.openxmlformats.org/officeDocument/2006/relationships/hyperlink" Target="https://ws.kinmen.gov.tw/Download.ashx?u=LzAwMS9VcGxvYWQvMzE1L3JlbGZpbGUvMTAwMTAvNzE5ODAzLzE2NTk5Mjg4LTQ0MGQtNGEyYS04YmZmLTU2ZTkzYmM3OGIzNi5wZGY%3D&amp;n=My5wZGY%3D" TargetMode="External"/><Relationship Id="rId468" Type="http://schemas.openxmlformats.org/officeDocument/2006/relationships/hyperlink" Target="https://ws.kinmen.gov.tw/Download.ashx?u=LzAwMS9VcGxvYWQvMzE1L3JlbGZpbGUvMTAwMTAvNzE5ODAzLzE2NTk5Mjg4LTQ0MGQtNGEyYS04YmZmLTU2ZTkzYmM3OGIzNi5wZGY%3D&amp;n=My5wZGY%3D" TargetMode="External"/><Relationship Id="rId469" Type="http://schemas.openxmlformats.org/officeDocument/2006/relationships/hyperlink" Target="https://ws.kinmen.gov.tw/Download.ashx?u=LzAwMS9VcGxvYWQvMzE1L3JlbGZpbGUvMTAwMTAvNzE5ODAzLzE2NTk5Mjg4LTQ0MGQtNGEyYS04YmZmLTU2ZTkzYmM3OGIzNi5wZGY%3D&amp;n=My5wZGY%3D" TargetMode="External"/><Relationship Id="rId470" Type="http://schemas.openxmlformats.org/officeDocument/2006/relationships/hyperlink" Target="https://ws.kinmen.gov.tw/Download.ashx?u=LzAwMS9VcGxvYWQvMzE1L3JlbGZpbGUvMTAwMTAvNzIxMzg3L2MyYWYyODg4LWNlOTAtNDY3Ny04OTk2LTljNGRkYTRjMzJiZC5wZGY%3D&amp;n=6YeR6ZaA57ij6LW354Gr5bu656%2BJ54mpLnBkZg%3D%3D" TargetMode="External"/><Relationship Id="rId471" Type="http://schemas.openxmlformats.org/officeDocument/2006/relationships/hyperlink" Target="https://ws.kinmen.gov.tw/Download.ashx?u=LzAwMS9VcGxvYWQvMzE1L3JlbGZpbGUvMTAwMTAvNzIxMzg3L2MyYWYyODg4LWNlOTAtNDY3Ny04OTk2LTljNGRkYTRjMzJiZC5wZGY%3D&amp;n=6YeR6ZaA57ij6LW354Gr5bu656%2BJ54mpLnBkZg%3D%3D" TargetMode="External"/><Relationship Id="rId472" Type="http://schemas.openxmlformats.org/officeDocument/2006/relationships/hyperlink" Target="https://ws.kinmen.gov.tw/Download.ashx?u=LzAwMS9VcGxvYWQvMzE1L3JlbGZpbGUvMTAwMTAvNzIxMzg3L2MyYWYyODg4LWNlOTAtNDY3Ny04OTk2LTljNGRkYTRjMzJiZC5wZGY%3D&amp;n=6YeR6ZaA57ij6LW354Gr5bu656%2BJ54mpLnBkZg%3D%3D" TargetMode="External"/><Relationship Id="rId473" Type="http://schemas.openxmlformats.org/officeDocument/2006/relationships/hyperlink" Target="https://ws.kinmen.gov.tw/Download.ashx?u=LzAwMS9VcGxvYWQvMzE1L3JlbGZpbGUvMTAwMTAvNzIyNTMyL2IxMzcyNmY2LTA1NDEtNGZjOS1iMWI1LTUxZDZkOWJjN2ViYi5wZGY%3D&amp;n=My5wZGY%3D" TargetMode="External"/><Relationship Id="rId474" Type="http://schemas.openxmlformats.org/officeDocument/2006/relationships/hyperlink" Target="https://ws.kinmen.gov.tw/Download.ashx?u=LzAwMS9VcGxvYWQvMzE1L3JlbGZpbGUvMTAwMTAvNzIyNTMyL2IxMzcyNmY2LTA1NDEtNGZjOS1iMWI1LTUxZDZkOWJjN2ViYi5wZGY%3D&amp;n=My5wZGY%3D" TargetMode="External"/><Relationship Id="rId475" Type="http://schemas.openxmlformats.org/officeDocument/2006/relationships/hyperlink" Target="https://ws.kinmen.gov.tw/Download.ashx?u=LzAwMS9VcGxvYWQvMzE1L3JlbGZpbGUvMTAwMTAvNzIyNTMyL2IxMzcyNmY2LTA1NDEtNGZjOS1iMWI1LTUxZDZkOWJjN2ViYi5wZGY%3D&amp;n=My5wZGY%3D" TargetMode="External"/><Relationship Id="rId476" Type="http://schemas.openxmlformats.org/officeDocument/2006/relationships/hyperlink" Target="https://ws.kinmen.gov.tw/Download.ashx?u=LzAwMS9VcGxvYWQvMzE1L3JlbGZpbGUvMTAwMTAvNzIzODkxLzYwNjMzNmRjLTljZTktNGJmMC1iNDQ3LTExZTY5NTQ4N2VjMS5wZGY%3D&amp;n=My5wZGY%3D" TargetMode="External"/><Relationship Id="rId477" Type="http://schemas.openxmlformats.org/officeDocument/2006/relationships/hyperlink" Target="https://ws.kinmen.gov.tw/Download.ashx?u=LzAwMS9VcGxvYWQvMzE1L3JlbGZpbGUvMTAwMTAvNzIzODkxLzYwNjMzNmRjLTljZTktNGJmMC1iNDQ3LTExZTY5NTQ4N2VjMS5wZGY%3D&amp;n=My5wZGY%3D" TargetMode="External"/><Relationship Id="rId478" Type="http://schemas.openxmlformats.org/officeDocument/2006/relationships/hyperlink" Target="https://ws.kinmen.gov.tw/Download.ashx?u=LzAwMS9VcGxvYWQvMzE1L3JlbGZpbGUvMTAwMTAvNzIzODkxLzYwNjMzNmRjLTljZTktNGJmMC1iNDQ3LTExZTY5NTQ4N2VjMS5wZGY%3D&amp;n=My5wZGY%3D" TargetMode="External"/><Relationship Id="rId479" Type="http://schemas.openxmlformats.org/officeDocument/2006/relationships/hyperlink" Target="https://ws.kinmen.gov.tw/Download.ashx?u=LzAwMS9VcGxvYWQvMzE1L3JlbGZpbGUvMTAwMTAvNzI1Mjg3L2ZjZTFmZjQzLWUwNmItNGY1OC04NWI5LTJhZDhhZjljMDQzZi5wZGY%3D&amp;n=6YeR6ZaA57ij6LW354Gr5bu656%2BJ54mpLnBkZg%3D%3D" TargetMode="External"/><Relationship Id="rId480" Type="http://schemas.openxmlformats.org/officeDocument/2006/relationships/hyperlink" Target="https://ws.kinmen.gov.tw/Download.ashx?u=LzAwMS9VcGxvYWQvMzE1L3JlbGZpbGUvMTAwMTAvNzI1Mjg3L2ZjZTFmZjQzLWUwNmItNGY1OC04NWI5LTJhZDhhZjljMDQzZi5wZGY%3D&amp;n=6YeR6ZaA57ij6LW354Gr5bu656%2BJ54mpLnBkZg%3D%3D" TargetMode="External"/><Relationship Id="rId481" Type="http://schemas.openxmlformats.org/officeDocument/2006/relationships/hyperlink" Target="https://ws.kinmen.gov.tw/Download.ashx?u=LzAwMS9VcGxvYWQvMzE1L3JlbGZpbGUvMTAwMTAvNzI1Mjg3L2ZjZTFmZjQzLWUwNmItNGY1OC04NWI5LTJhZDhhZjljMDQzZi5wZGY%3D&amp;n=6YeR6ZaA57ij6LW354Gr5bu656%2BJ54mpLnBkZg%3D%3D" TargetMode="External"/><Relationship Id="rId482" Type="http://schemas.openxmlformats.org/officeDocument/2006/relationships/hyperlink" Target="https://ws.kinmen.gov.tw/Download.ashx?u=LzAwMS9VcGxvYWQvMzE1L3JlbGZpbGUvMTAwMTAvNzI2OTcwL2M4MmVkZGI5LTAxOTEtNDFiOC1iM2ZkLTFhNzEwOTNlYWI4ZC5wZGY%3D&amp;n=My5wZGY%3D" TargetMode="External"/><Relationship Id="rId483" Type="http://schemas.openxmlformats.org/officeDocument/2006/relationships/hyperlink" Target="https://ws.kinmen.gov.tw/Download.ashx?u=LzAwMS9VcGxvYWQvMzE1L3JlbGZpbGUvMTAwMTAvNzI2OTcwL2M4MmVkZGI5LTAxOTEtNDFiOC1iM2ZkLTFhNzEwOTNlYWI4ZC5wZGY%3D&amp;n=My5wZGY%3D" TargetMode="External"/><Relationship Id="rId484" Type="http://schemas.openxmlformats.org/officeDocument/2006/relationships/hyperlink" Target="https://ws.kinmen.gov.tw/Download.ashx?u=LzAwMS9VcGxvYWQvMzE1L3JlbGZpbGUvMTAwMTAvNzI2OTcwL2M4MmVkZGI5LTAxOTEtNDFiOC1iM2ZkLTFhNzEwOTNlYWI4ZC5wZGY%3D&amp;n=My5wZGY%3D" TargetMode="External"/><Relationship Id="rId485" Type="http://schemas.openxmlformats.org/officeDocument/2006/relationships/hyperlink" Target="https://ws.kinmen.gov.tw/Download.ashx?u=LzAwMS9VcGxvYWQvMzE1L3JlbGZpbGUvMTAwMTAvNzI3OTM0LzE0YzU4OTY1LTRmYjYtNGQyNS1hOWVjLWU3NWI1ZDljZjk0ZC5wZGY%3D&amp;n=6YeR6ZaA57ij6LW354Gr5bu656%2BJ54mpLnBkZg%3D%3D" TargetMode="External"/><Relationship Id="rId486" Type="http://schemas.openxmlformats.org/officeDocument/2006/relationships/hyperlink" Target="https://ws.kinmen.gov.tw/Download.ashx?u=LzAwMS9VcGxvYWQvMzE1L3JlbGZpbGUvMTAwMTAvNzI3OTM0LzE0YzU4OTY1LTRmYjYtNGQyNS1hOWVjLWU3NWI1ZDljZjk0ZC5wZGY%3D&amp;n=6YeR6ZaA57ij6LW354Gr5bu656%2BJ54mpLnBkZg%3D%3D" TargetMode="External"/><Relationship Id="rId487" Type="http://schemas.openxmlformats.org/officeDocument/2006/relationships/hyperlink" Target="https://ws.kinmen.gov.tw/Download.ashx?u=LzAwMS9VcGxvYWQvMzE1L3JlbGZpbGUvMTAwMTAvNzI3OTM0LzE0YzU4OTY1LTRmYjYtNGQyNS1hOWVjLWU3NWI1ZDljZjk0ZC5wZGY%3D&amp;n=6YeR6ZaA57ij6LW354Gr5bu656%2BJ54mpLnBkZg%3D%3D" TargetMode="External"/><Relationship Id="rId488" Type="http://schemas.openxmlformats.org/officeDocument/2006/relationships/hyperlink" Target="https://ws.kinmen.gov.tw/Download.ashx?u=LzAwMS9VcGxvYWQvMzE1L3JlbGZpbGUvMTAwMTAvNzExMjY5L2I0ODk2NWMyLTMwNzktNGMxOS1hZTdiLTEzZGI2OTM3ODczMC5wZGY%3D&amp;n=6YeR6ZaA57ij54Gr54G95qyh5pW45oyJ6LW354Gr6JmV5omA5YiGLeiDjOaZr%2BiqquaYji5wZGY%3D" TargetMode="External"/><Relationship Id="rId489" Type="http://schemas.openxmlformats.org/officeDocument/2006/relationships/hyperlink" Target="https://ws.kinmen.gov.tw/Download.ashx?u=LzAwMS9VcGxvYWQvMzE1L3JlbGZpbGUvMTAwMTAvNzIxODA5LzdiZDA0ODk4LTlhZjYtNDZiMi04ZmUxLWI1YzY1OWE4ZWE0NC5wZGY%3D&amp;n=6YeR6ZaA57ij54Gr54G95qyh5pW45oyJ6LW354Gr6JmV5omA5YiG57eo6KO96Kqq5piOLnBkZg%3D%3D" TargetMode="External"/><Relationship Id="rId490" Type="http://schemas.openxmlformats.org/officeDocument/2006/relationships/hyperlink" Target="https://ws.kinmen.gov.tw/Download.ashx?u=LzAwMS9VcGxvYWQvMzE1L3JlbGZpbGUvMTAwMTAvNzEyMzgwL2E4MDkyOTYxLTQ2ZjUtNDhkZC1hYjU1LWQyMDc5ZTJlNTFkNS5wZGY%3D&amp;n=MTEwMTHph5HploDnuKPngavngb3mrKHmlbjmjInotbfngavomZXmiYDliIYxNzY0MDAwNDIucGRm&amp;icon=..pdf" TargetMode="External"/><Relationship Id="rId491" Type="http://schemas.openxmlformats.org/officeDocument/2006/relationships/hyperlink" Target="https://ws.kinmen.gov.tw/Download.ashx?u=LzAwMS9VcGxvYWQvMzE1L3JlbGZpbGUvMTAwMTAvNzEyMzgwL2E4MDkyOTYxLTQ2ZjUtNDhkZC1hYjU1LWQyMDc5ZTJlNTFkNS5wZGY%3D&amp;n=MTEwMTHph5HploDnuKPngavngb3mrKHmlbjmjInotbfngavomZXmiYDliIYxNzY0MDAwNDIucGRm&amp;icon=..pdf" TargetMode="External"/><Relationship Id="rId492" Type="http://schemas.openxmlformats.org/officeDocument/2006/relationships/hyperlink" Target="https://ws.kinmen.gov.tw/Download.ashx?u=LzAwMS9VcGxvYWQvMzE1L3JlbGZpbGUvMTAwMTAvNzEyMzgwL2E4MDkyOTYxLTQ2ZjUtNDhkZC1hYjU1LWQyMDc5ZTJlNTFkNS5wZGY%3D&amp;n=MTEwMTHph5HploDnuKPngavngb3mrKHmlbjmjInotbfngavomZXmiYDliIYxNzY0MDAwNDIucGRm&amp;icon=..pdf" TargetMode="External"/><Relationship Id="rId493" Type="http://schemas.openxmlformats.org/officeDocument/2006/relationships/hyperlink" Target="https://ws.kinmen.gov.tw/Download.ashx?u=LzAwMS9VcGxvYWQvMzE1L3JlbGZpbGUvMTAwMTAvNzEzNzQ4L2JhYzAxYjVlLWZlYTItNDAzZi05Nzg0LTc4MmFjYTc1Y2U1Zi5wZGY%3D&amp;n=6YeR6ZaA57ij54Gr54G95qyh5pW45qGI6LW354Gr6JmV5omA5YiGMTEwMTIucGRm&amp;icon=..pdf" TargetMode="External"/><Relationship Id="rId494" Type="http://schemas.openxmlformats.org/officeDocument/2006/relationships/hyperlink" Target="https://ws.kinmen.gov.tw/Download.ashx?u=LzAwMS9VcGxvYWQvMzE1L3JlbGZpbGUvMTAwMTAvNzEzNzQ4L2JhYzAxYjVlLWZlYTItNDAzZi05Nzg0LTc4MmFjYTc1Y2U1Zi5wZGY%3D&amp;n=6YeR6ZaA57ij54Gr54G95qyh5pW45qGI6LW354Gr6JmV5omA5YiGMTEwMTIucGRm&amp;icon=..pdf" TargetMode="External"/><Relationship Id="rId495" Type="http://schemas.openxmlformats.org/officeDocument/2006/relationships/hyperlink" Target="https://ws.kinmen.gov.tw/Download.ashx?u=LzAwMS9VcGxvYWQvMzE1L3JlbGZpbGUvMTAwMTAvNzEzNzQ4L2JhYzAxYjVlLWZlYTItNDAzZi05Nzg0LTc4MmFjYTc1Y2U1Zi5wZGY%3D&amp;n=6YeR6ZaA57ij54Gr54G95qyh5pW45qGI6LW354Gr6JmV5omA5YiGMTEwMTIucGRm&amp;icon=..pdf" TargetMode="External"/><Relationship Id="rId496" Type="http://schemas.openxmlformats.org/officeDocument/2006/relationships/hyperlink" Target="https://ws.kinmen.gov.tw/Download.ashx?u=LzAwMS9VcGxvYWQvMzE1L3JlbGZpbGUvMTAwMTAvNzE0ODcwLzljNjk1MjE1LWFjNGUtNGM4NC1iZmE1LTk4OTcxMDkxMTAwNi5wZGY%3D&amp;n=MTc2NDAwMDQy54Gr54G95qyh5pW45oyJ6LW354Gr6JmV5YiGLeWIhumaiuWIpTExMTAxLnBkZg%3D%3D&amp;icon=..pdf" TargetMode="External"/><Relationship Id="rId497" Type="http://schemas.openxmlformats.org/officeDocument/2006/relationships/hyperlink" Target="https://ws.kinmen.gov.tw/Download.ashx?u=LzAwMS9VcGxvYWQvMzE1L3JlbGZpbGUvMTAwMTAvNzE0ODcwLzljNjk1MjE1LWFjNGUtNGM4NC1iZmE1LTk4OTcxMDkxMTAwNi5wZGY%3D&amp;n=MTc2NDAwMDQy54Gr54G95qyh5pW45oyJ6LW354Gr6JmV5YiGLeWIhumaiuWIpTExMTAxLnBkZg%3D%3D&amp;icon=..pdf" TargetMode="External"/><Relationship Id="rId498" Type="http://schemas.openxmlformats.org/officeDocument/2006/relationships/hyperlink" Target="https://ws.kinmen.gov.tw/Download.ashx?u=LzAwMS9VcGxvYWQvMzE1L3JlbGZpbGUvMTAwMTAvNzE0ODcwLzljNjk1MjE1LWFjNGUtNGM4NC1iZmE1LTk4OTcxMDkxMTAwNi5wZGY%3D&amp;n=MTc2NDAwMDQy54Gr54G95qyh5pW45oyJ6LW354Gr6JmV5YiGLeWIhumaiuWIpTExMTAxLnBkZg%3D%3D&amp;icon=..pdf" TargetMode="External"/><Relationship Id="rId499" Type="http://schemas.openxmlformats.org/officeDocument/2006/relationships/hyperlink" Target="https://ws.kinmen.gov.tw/Download.ashx?u=LzAwMS9VcGxvYWQvMzE1L3JlbGZpbGUvMTAwMTAvNzE2MTg4L2QwNWY1YTQ5LTBkNTItNGU0MS05MGIzLWJmODQwMWM0NzYyZS5wZGY%3D&amp;n=76SK6ZaA57ij54Gr54G95qyh76Wp5oyJ6LW354Gr6JmV5omA5YiGMTExMDIucGRm&amp;icon=..pdf" TargetMode="External"/><Relationship Id="rId500" Type="http://schemas.openxmlformats.org/officeDocument/2006/relationships/hyperlink" Target="https://ws.kinmen.gov.tw/Download.ashx?u=LzAwMS9VcGxvYWQvMzE1L3JlbGZpbGUvMTAwMTAvNzE2MTg4L2QwNWY1YTQ5LTBkNTItNGU0MS05MGIzLWJmODQwMWM0NzYyZS5wZGY%3D&amp;n=76SK6ZaA57ij54Gr54G95qyh76Wp5oyJ6LW354Gr6JmV5omA5YiGMTExMDIucGRm&amp;icon=..pdf" TargetMode="External"/><Relationship Id="rId501" Type="http://schemas.openxmlformats.org/officeDocument/2006/relationships/hyperlink" Target="https://ws.kinmen.gov.tw/Download.ashx?u=LzAwMS9VcGxvYWQvMzE1L3JlbGZpbGUvMTAwMTAvNzE2MTg4L2QwNWY1YTQ5LTBkNTItNGU0MS05MGIzLWJmODQwMWM0NzYyZS5wZGY%3D&amp;n=76SK6ZaA57ij54Gr54G95qyh76Wp5oyJ6LW354Gr6JmV5omA5YiGMTExMDIucGRm&amp;icon=..pdf" TargetMode="External"/><Relationship Id="rId502" Type="http://schemas.openxmlformats.org/officeDocument/2006/relationships/hyperlink" Target="https://ws.kinmen.gov.tw/Download.ashx?u=LzAwMS9VcGxvYWQvMzE1L3JlbGZpbGUvMTAwMTAvNzE3NDgwLzEyZGEzYzFkLTYwYjEtNGM1Yy05OWYxLWZlMDVmNmRkZTY2OC5wZGY%3D&amp;n=54Gr54G95qyh5pW45oyJ6LW354Gr6JmV5omA5YiGLnBkZg%3D%3D&amp;icon=..pdf" TargetMode="External"/><Relationship Id="rId503" Type="http://schemas.openxmlformats.org/officeDocument/2006/relationships/hyperlink" Target="https://ws.kinmen.gov.tw/Download.ashx?u=LzAwMS9VcGxvYWQvMzE1L3JlbGZpbGUvMTAwMTAvNzE3NDgwLzEyZGEzYzFkLTYwYjEtNGM1Yy05OWYxLWZlMDVmNmRkZTY2OC5wZGY%3D&amp;n=54Gr54G95qyh5pW45oyJ6LW354Gr6JmV5omA5YiGLnBkZg%3D%3D&amp;icon=..pdf" TargetMode="External"/><Relationship Id="rId504" Type="http://schemas.openxmlformats.org/officeDocument/2006/relationships/hyperlink" Target="https://ws.kinmen.gov.tw/Download.ashx?u=LzAwMS9VcGxvYWQvMzE1L3JlbGZpbGUvMTAwMTAvNzE3NDgwLzEyZGEzYzFkLTYwYjEtNGM1Yy05OWYxLWZlMDVmNmRkZTY2OC5wZGY%3D&amp;n=54Gr54G95qyh5pW45oyJ6LW354Gr6JmV5omA5YiGLnBkZg%3D%3D&amp;icon=..pdf" TargetMode="External"/><Relationship Id="rId505" Type="http://schemas.openxmlformats.org/officeDocument/2006/relationships/hyperlink" Target="https://ws.kinmen.gov.tw/Download.ashx?u=LzAwMS9VcGxvYWQvMzE1L3JlbGZpbGUvMTAwMTAvNzE4ODQzLzVhMWNjNzNiLTU2NWMtNDhiZS05NDAzLWU0ZjBlNzVjZDI1NS5wZGY%3D&amp;n=MDQucGRm&amp;icon=..pdf" TargetMode="External"/><Relationship Id="rId506" Type="http://schemas.openxmlformats.org/officeDocument/2006/relationships/hyperlink" Target="https://ws.kinmen.gov.tw/Download.ashx?u=LzAwMS9VcGxvYWQvMzE1L3JlbGZpbGUvMTAwMTAvNzE4ODQzLzVhMWNjNzNiLTU2NWMtNDhiZS05NDAzLWU0ZjBlNzVjZDI1NS5wZGY%3D&amp;n=MDQucGRm&amp;icon=..pdf" TargetMode="External"/><Relationship Id="rId507" Type="http://schemas.openxmlformats.org/officeDocument/2006/relationships/hyperlink" Target="https://ws.kinmen.gov.tw/Download.ashx?u=LzAwMS9VcGxvYWQvMzE1L3JlbGZpbGUvMTAwMTAvNzE4ODQzLzVhMWNjNzNiLTU2NWMtNDhiZS05NDAzLWU0ZjBlNzVjZDI1NS5wZGY%3D&amp;n=MDQucGRm&amp;icon=..pdf" TargetMode="External"/><Relationship Id="rId508" Type="http://schemas.openxmlformats.org/officeDocument/2006/relationships/hyperlink" Target="https://ws.kinmen.gov.tw/Download.ashx?u=LzAwMS9VcGxvYWQvMzE1L3JlbGZpbGUvMTAwMTAvNzE5ODAzLzE5Yzc1YWNjLWUzYTAtNGZiZC1iMDNiLTE4YTYzZGM5Y2IzOC5wZGY%3D&amp;n=NC5wZGY%3D" TargetMode="External"/><Relationship Id="rId509" Type="http://schemas.openxmlformats.org/officeDocument/2006/relationships/hyperlink" Target="https://ws.kinmen.gov.tw/Download.ashx?u=LzAwMS9VcGxvYWQvMzE1L3JlbGZpbGUvMTAwMTAvNzE5ODAzLzE5Yzc1YWNjLWUzYTAtNGZiZC1iMDNiLTE4YTYzZGM5Y2IzOC5wZGY%3D&amp;n=NC5wZGY%3D" TargetMode="External"/><Relationship Id="rId510" Type="http://schemas.openxmlformats.org/officeDocument/2006/relationships/hyperlink" Target="https://ws.kinmen.gov.tw/Download.ashx?u=LzAwMS9VcGxvYWQvMzE1L3JlbGZpbGUvMTAwMTAvNzE5ODAzLzE5Yzc1YWNjLWUzYTAtNGZiZC1iMDNiLTE4YTYzZGM5Y2IzOC5wZGY%3D&amp;n=NC5wZGY%3D" TargetMode="External"/><Relationship Id="rId511" Type="http://schemas.openxmlformats.org/officeDocument/2006/relationships/hyperlink" Target="https://ws.kinmen.gov.tw/Download.ashx?u=LzAwMS9VcGxvYWQvMzE1L3JlbGZpbGUvMTAwMTAvNzIxMzg3LzVjNTU1MjJlLWMwMzktNGIyYS1hYTE4LTU2ZmRmY2RkNzdhYy5wZGY%3D&amp;n=6YeR6ZaA57ij54Gr54G95YiG6aGe5oyJ6LW354Gr6JmV5YiGLnBkZg%3D%3D" TargetMode="External"/><Relationship Id="rId512" Type="http://schemas.openxmlformats.org/officeDocument/2006/relationships/hyperlink" Target="https://ws.kinmen.gov.tw/Download.ashx?u=LzAwMS9VcGxvYWQvMzE1L3JlbGZpbGUvMTAwMTAvNzIxMzg3LzVjNTU1MjJlLWMwMzktNGIyYS1hYTE4LTU2ZmRmY2RkNzdhYy5wZGY%3D&amp;n=6YeR6ZaA57ij54Gr54G95YiG6aGe5oyJ6LW354Gr6JmV5YiGLnBkZg%3D%3D" TargetMode="External"/><Relationship Id="rId513" Type="http://schemas.openxmlformats.org/officeDocument/2006/relationships/hyperlink" Target="https://ws.kinmen.gov.tw/Download.ashx?u=LzAwMS9VcGxvYWQvMzE1L3JlbGZpbGUvMTAwMTAvNzIxMzg3LzVjNTU1MjJlLWMwMzktNGIyYS1hYTE4LTU2ZmRmY2RkNzdhYy5wZGY%3D&amp;n=6YeR6ZaA57ij54Gr54G95YiG6aGe5oyJ6LW354Gr6JmV5YiGLnBkZg%3D%3D" TargetMode="External"/><Relationship Id="rId514" Type="http://schemas.openxmlformats.org/officeDocument/2006/relationships/hyperlink" Target="https://ws.kinmen.gov.tw/Download.ashx?u=LzAwMS9VcGxvYWQvMzE1L3JlbGZpbGUvMTAwMTAvNzIyNTMyLzQ5ZDg2NTJiLTRkOTgtNDNlMy05MGQ3LTIyOTkzMDc3NmMzOC5wZGY%3D&amp;n=NC5wZGY%3D" TargetMode="External"/><Relationship Id="rId515" Type="http://schemas.openxmlformats.org/officeDocument/2006/relationships/hyperlink" Target="https://ws.kinmen.gov.tw/Download.ashx?u=LzAwMS9VcGxvYWQvMzE1L3JlbGZpbGUvMTAwMTAvNzIyNTMyLzQ5ZDg2NTJiLTRkOTgtNDNlMy05MGQ3LTIyOTkzMDc3NmMzOC5wZGY%3D&amp;n=NC5wZGY%3D" TargetMode="External"/><Relationship Id="rId516" Type="http://schemas.openxmlformats.org/officeDocument/2006/relationships/hyperlink" Target="https://ws.kinmen.gov.tw/Download.ashx?u=LzAwMS9VcGxvYWQvMzE1L3JlbGZpbGUvMTAwMTAvNzIyNTMyLzQ5ZDg2NTJiLTRkOTgtNDNlMy05MGQ3LTIyOTkzMDc3NmMzOC5wZGY%3D&amp;n=NC5wZGY%3D" TargetMode="External"/><Relationship Id="rId517" Type="http://schemas.openxmlformats.org/officeDocument/2006/relationships/hyperlink" Target="https://ws.kinmen.gov.tw/Download.ashx?u=LzAwMS9VcGxvYWQvMzE1L3JlbGZpbGUvMTAwMTAvNzIzODkxLzMwNDUzZGM5LWQ0MmItNGYyNC04MGViLWQ2ZmRhZDQ0NWRkNy5wZGY%3D&amp;n=NC5wZGY%3D" TargetMode="External"/><Relationship Id="rId518" Type="http://schemas.openxmlformats.org/officeDocument/2006/relationships/hyperlink" Target="https://ws.kinmen.gov.tw/Download.ashx?u=LzAwMS9VcGxvYWQvMzE1L3JlbGZpbGUvMTAwMTAvNzIzODkxLzMwNDUzZGM5LWQ0MmItNGYyNC04MGViLWQ2ZmRhZDQ0NWRkNy5wZGY%3D&amp;n=NC5wZGY%3D" TargetMode="External"/><Relationship Id="rId519" Type="http://schemas.openxmlformats.org/officeDocument/2006/relationships/hyperlink" Target="https://ws.kinmen.gov.tw/Download.ashx?u=LzAwMS9VcGxvYWQvMzE1L3JlbGZpbGUvMTAwMTAvNzIzODkxLzMwNDUzZGM5LWQ0MmItNGYyNC04MGViLWQ2ZmRhZDQ0NWRkNy5wZGY%3D&amp;n=NC5wZGY%3D" TargetMode="External"/><Relationship Id="rId520" Type="http://schemas.openxmlformats.org/officeDocument/2006/relationships/hyperlink" Target="https://ws.kinmen.gov.tw/Download.ashx?u=LzAwMS9VcGxvYWQvMzE1L3JlbGZpbGUvMTAwMTAvNzI1Mjg3LzhiOGJjMDdmLTlkYzItNDBjNS1hZDNkLTQxYTVlNzU5MzM4OC5wZGY%3D&amp;n=6YeR6ZaA57ij54Gr54G95qyh5pW45oyJ6LW354Gr6JmV5omA5YiGLnBkZg%3D%3D" TargetMode="External"/><Relationship Id="rId521" Type="http://schemas.openxmlformats.org/officeDocument/2006/relationships/hyperlink" Target="https://ws.kinmen.gov.tw/Download.ashx?u=LzAwMS9VcGxvYWQvMzE1L3JlbGZpbGUvMTAwMTAvNzI1Mjg3LzhiOGJjMDdmLTlkYzItNDBjNS1hZDNkLTQxYTVlNzU5MzM4OC5wZGY%3D&amp;n=6YeR6ZaA57ij54Gr54G95qyh5pW45oyJ6LW354Gr6JmV5omA5YiGLnBkZg%3D%3D" TargetMode="External"/><Relationship Id="rId522" Type="http://schemas.openxmlformats.org/officeDocument/2006/relationships/hyperlink" Target="https://ws.kinmen.gov.tw/Download.ashx?u=LzAwMS9VcGxvYWQvMzE1L3JlbGZpbGUvMTAwMTAvNzI1Mjg3LzhiOGJjMDdmLTlkYzItNDBjNS1hZDNkLTQxYTVlNzU5MzM4OC5wZGY%3D&amp;n=6YeR6ZaA57ij54Gr54G95qyh5pW45oyJ6LW354Gr6JmV5omA5YiGLnBkZg%3D%3D" TargetMode="External"/><Relationship Id="rId523" Type="http://schemas.openxmlformats.org/officeDocument/2006/relationships/hyperlink" Target="https://ws.kinmen.gov.tw/Download.ashx?u=LzAwMS9VcGxvYWQvMzE1L3JlbGZpbGUvMTAwMTAvNzI2OTcwLzEzZTFiMjFiLWM1ZDYtNGIxNy05NDhhLTA3YjQ0NDA3M2EzZi5wZGY%3D&amp;n=NC5wZGY%3D" TargetMode="External"/><Relationship Id="rId524" Type="http://schemas.openxmlformats.org/officeDocument/2006/relationships/hyperlink" Target="https://ws.kinmen.gov.tw/Download.ashx?u=LzAwMS9VcGxvYWQvMzE1L3JlbGZpbGUvMTAwMTAvNzI2OTcwLzEzZTFiMjFiLWM1ZDYtNGIxNy05NDhhLTA3YjQ0NDA3M2EzZi5wZGY%3D&amp;n=NC5wZGY%3D" TargetMode="External"/><Relationship Id="rId525" Type="http://schemas.openxmlformats.org/officeDocument/2006/relationships/hyperlink" Target="https://ws.kinmen.gov.tw/Download.ashx?u=LzAwMS9VcGxvYWQvMzE1L3JlbGZpbGUvMTAwMTAvNzI2OTcwLzEzZTFiMjFiLWM1ZDYtNGIxNy05NDhhLTA3YjQ0NDA3M2EzZi5wZGY%3D&amp;n=NC5wZGY%3D" TargetMode="External"/><Relationship Id="rId526" Type="http://schemas.openxmlformats.org/officeDocument/2006/relationships/hyperlink" Target="https://ws.kinmen.gov.tw/Download.ashx?u=LzAwMS9VcGxvYWQvMzE1L3JlbGZpbGUvMTAwMTAvNzI3OTM0L2I1ODVjOWVmLWQ5YjktNGRlMS1iYmZkLWIyMjRmMDllYmI4OS5wZGY%3D&amp;n=6YeR6ZaA57ij54Gr54G95qyh5pW45oyJ6LW354Gr6JmV5omA5YiGLnBkZg%3D%3D" TargetMode="External"/><Relationship Id="rId527" Type="http://schemas.openxmlformats.org/officeDocument/2006/relationships/hyperlink" Target="https://ws.kinmen.gov.tw/Download.ashx?u=LzAwMS9VcGxvYWQvMzE1L3JlbGZpbGUvMTAwMTAvNzI3OTM0L2I1ODVjOWVmLWQ5YjktNGRlMS1iYmZkLWIyMjRmMDllYmI4OS5wZGY%3D&amp;n=6YeR6ZaA57ij54Gr54G95qyh5pW45oyJ6LW354Gr6JmV5omA5YiGLnBkZg%3D%3D" TargetMode="External"/><Relationship Id="rId528" Type="http://schemas.openxmlformats.org/officeDocument/2006/relationships/hyperlink" Target="https://ws.kinmen.gov.tw/Download.ashx?u=LzAwMS9VcGxvYWQvMzE1L3JlbGZpbGUvMTAwMTAvNzI3OTM0L2I1ODVjOWVmLWQ5YjktNGRlMS1iYmZkLWIyMjRmMDllYmI4OS5wZGY%3D&amp;n=6YeR6ZaA57ij54Gr54G95qyh5pW45oyJ6LW354Gr6JmV5omA5YiGLnBkZg%3D%3D" TargetMode="External"/><Relationship Id="rId529" Type="http://schemas.openxmlformats.org/officeDocument/2006/relationships/hyperlink" Target="https://ws.kinmen.gov.tw/Download.ashx?u=LzAwMS9VcGxvYWQvMzE1L3JlbGZpbGUvMTAwMTAvNzExMjY4LzAyNGU4NGM5LTMwNWEtNDZmYi1hZjA2LTQzNTJlN2RiOGQ0NC5kb2M%3D&amp;n=6YeR6ZaA57ij54Gr54G95qyh5pW45oyJ6LW354Gr5Y6f5Zug5YiGLeiDjOaZr%2BiqquaYji5kb2M%3D&amp;icon=..doc" TargetMode="External"/><Relationship Id="rId530" Type="http://schemas.openxmlformats.org/officeDocument/2006/relationships/hyperlink" Target="https://ws.kinmen.gov.tw/Download.ashx?u=LzAwMS9VcGxvYWQvMzE1L3JlbGZpbGUvMTAwMTAvNzEyMzgwL2JkMjNkYzU2LWRmMTEtNDA4MC1hYzJmLTMwODJjMTdlOTY4MC5wZGY%3D&amp;n=MTEwMTHph5HploDnuKPngavngb3mrKHmlbjmjInotbfngavljp%2Flm6DliIYxNzY0MDAwNTIucGRm&amp;icon=..pdf" TargetMode="External"/><Relationship Id="rId531" Type="http://schemas.openxmlformats.org/officeDocument/2006/relationships/hyperlink" Target="https://ws.kinmen.gov.tw/Download.ashx?u=LzAwMS9VcGxvYWQvMzE1L3JlbGZpbGUvMTAwMTAvNzEyMzgwL2JkMjNkYzU2LWRmMTEtNDA4MC1hYzJmLTMwODJjMTdlOTY4MC5wZGY%3D&amp;n=MTEwMTHph5HploDnuKPngavngb3mrKHmlbjmjInotbfngavljp%2Flm6DliIYxNzY0MDAwNTIucGRm&amp;icon=..pdf" TargetMode="External"/><Relationship Id="rId532" Type="http://schemas.openxmlformats.org/officeDocument/2006/relationships/hyperlink" Target="https://ws.kinmen.gov.tw/Download.ashx?u=LzAwMS9VcGxvYWQvMzE1L3JlbGZpbGUvMTAwMTAvNzEyMzgwL2JkMjNkYzU2LWRmMTEtNDA4MC1hYzJmLTMwODJjMTdlOTY4MC5wZGY%3D&amp;n=MTEwMTHph5HploDnuKPngavngb3mrKHmlbjmjInotbfngavljp%2Flm6DliIYxNzY0MDAwNTIucGRm&amp;icon=..pdf" TargetMode="External"/><Relationship Id="rId533" Type="http://schemas.openxmlformats.org/officeDocument/2006/relationships/hyperlink" Target="https://ws.kinmen.gov.tw/Download.ashx?u=LzAwMS9VcGxvYWQvMzE1L3JlbGZpbGUvMTAwMTAvNzEzNzQ4LzEyN2I3NDBmLTczNDQtNGVlOS05YzI1LTFkYWQ1MGVlNmZlNC5wZGY%3D&amp;n=6YeR6ZaA57ij54Gr54G95qyh5pW45oyJ6LW354Gr5Y6f5Zug5YiGMTEwMTIucGRm&amp;icon=..pdf" TargetMode="External"/><Relationship Id="rId534" Type="http://schemas.openxmlformats.org/officeDocument/2006/relationships/hyperlink" Target="https://ws.kinmen.gov.tw/Download.ashx?u=LzAwMS9VcGxvYWQvMzE1L3JlbGZpbGUvMTAwMTAvNzEzNzQ4LzEyN2I3NDBmLTczNDQtNGVlOS05YzI1LTFkYWQ1MGVlNmZlNC5wZGY%3D&amp;n=6YeR6ZaA57ij54Gr54G95qyh5pW45oyJ6LW354Gr5Y6f5Zug5YiGMTEwMTIucGRm&amp;icon=..pdf" TargetMode="External"/><Relationship Id="rId535" Type="http://schemas.openxmlformats.org/officeDocument/2006/relationships/hyperlink" Target="https://ws.kinmen.gov.tw/Download.ashx?u=LzAwMS9VcGxvYWQvMzE1L3JlbGZpbGUvMTAwMTAvNzEzNzQ4LzEyN2I3NDBmLTczNDQtNGVlOS05YzI1LTFkYWQ1MGVlNmZlNC5wZGY%3D&amp;n=6YeR6ZaA57ij54Gr54G95qyh5pW45oyJ6LW354Gr5Y6f5Zug5YiGMTEwMTIucGRm&amp;icon=..pdf" TargetMode="External"/><Relationship Id="rId536" Type="http://schemas.openxmlformats.org/officeDocument/2006/relationships/hyperlink" Target="https://ws.kinmen.gov.tw/Download.ashx?u=LzAwMS9VcGxvYWQvMzE1L3JlbGZpbGUvMTAwMTAvNzE0ODcwL2QyZjFlMzRkLTc5OGUtNGZjMi05ZjNiLWM4MDg5NDMyNjNjMy5wZGY%3D&amp;n=MTc2NDAwMDUy54Gr54G95qyh5pW45oyJ6LW354Gr5Y6f5Zug5YiGLeWIhumaiuWIpTExMTAxLnBkZg%3D%3D&amp;icon=..pdf" TargetMode="External"/><Relationship Id="rId537" Type="http://schemas.openxmlformats.org/officeDocument/2006/relationships/hyperlink" Target="https://ws.kinmen.gov.tw/Download.ashx?u=LzAwMS9VcGxvYWQvMzE1L3JlbGZpbGUvMTAwMTAvNzE0ODcwL2QyZjFlMzRkLTc5OGUtNGZjMi05ZjNiLWM4MDg5NDMyNjNjMy5wZGY%3D&amp;n=MTc2NDAwMDUy54Gr54G95qyh5pW45oyJ6LW354Gr5Y6f5Zug5YiGLeWIhumaiuWIpTExMTAxLnBkZg%3D%3D&amp;icon=..pdf" TargetMode="External"/><Relationship Id="rId538" Type="http://schemas.openxmlformats.org/officeDocument/2006/relationships/hyperlink" Target="https://ws.kinmen.gov.tw/Download.ashx?u=LzAwMS9VcGxvYWQvMzE1L3JlbGZpbGUvMTAwMTAvNzE0ODcwL2QyZjFlMzRkLTc5OGUtNGZjMi05ZjNiLWM4MDg5NDMyNjNjMy5wZGY%3D&amp;n=MTc2NDAwMDUy54Gr54G95qyh5pW45oyJ6LW354Gr5Y6f5Zug5YiGLeWIhumaiuWIpTExMTAxLnBkZg%3D%3D&amp;icon=..pdf" TargetMode="External"/><Relationship Id="rId539" Type="http://schemas.openxmlformats.org/officeDocument/2006/relationships/hyperlink" Target="https://ws.kinmen.gov.tw/Download.ashx?u=LzAwMS9VcGxvYWQvMzE1L3JlbGZpbGUvMTAwMTAvNzE2MTg4LzMzZjdmNDk0LTNjYjgtNDAyYi1iZDkyLTYwYWIyZTFjNTRkZC5wZGY%3D&amp;n=76SK6ZaA57ij54Gr54G95qyh76Wp5oyJ6LW354Gr5Y6f5Zug5YiGMTExMDIucGRm&amp;icon=..pdf" TargetMode="External"/><Relationship Id="rId540" Type="http://schemas.openxmlformats.org/officeDocument/2006/relationships/hyperlink" Target="https://ws.kinmen.gov.tw/Download.ashx?u=LzAwMS9VcGxvYWQvMzE1L3JlbGZpbGUvMTAwMTAvNzE2MTg4LzMzZjdmNDk0LTNjYjgtNDAyYi1iZDkyLTYwYWIyZTFjNTRkZC5wZGY%3D&amp;n=76SK6ZaA57ij54Gr54G95qyh76Wp5oyJ6LW354Gr5Y6f5Zug5YiGMTExMDIucGRm&amp;icon=..pdf" TargetMode="External"/><Relationship Id="rId541" Type="http://schemas.openxmlformats.org/officeDocument/2006/relationships/hyperlink" Target="https://ws.kinmen.gov.tw/Download.ashx?u=LzAwMS9VcGxvYWQvMzE1L3JlbGZpbGUvMTAwMTAvNzE2MTg4LzMzZjdmNDk0LTNjYjgtNDAyYi1iZDkyLTYwYWIyZTFjNTRkZC5wZGY%3D&amp;n=76SK6ZaA57ij54Gr54G95qyh76Wp5oyJ6LW354Gr5Y6f5Zug5YiGMTExMDIucGRm&amp;icon=..pdf" TargetMode="External"/><Relationship Id="rId542" Type="http://schemas.openxmlformats.org/officeDocument/2006/relationships/hyperlink" Target="https://ws.kinmen.gov.tw/Download.ashx?u=LzAwMS9VcGxvYWQvMzE1L3JlbGZpbGUvMTAwMTAvNzE3NDgwLzA2MWU3OWI5LTI3MjQtNDNlMi05ZDY5LTY5NzlkZGNhYzBlNS5wZGY%3D&amp;n=54Gr54G95qyh5pW45oyJ6LW354Gr5Y6f5Zug5YiGLnBkZg%3D%3D&amp;icon=..pdf" TargetMode="External"/><Relationship Id="rId543" Type="http://schemas.openxmlformats.org/officeDocument/2006/relationships/hyperlink" Target="https://ws.kinmen.gov.tw/Download.ashx?u=LzAwMS9VcGxvYWQvMzE1L3JlbGZpbGUvMTAwMTAvNzE3NDgwLzA2MWU3OWI5LTI3MjQtNDNlMi05ZDY5LTY5NzlkZGNhYzBlNS5wZGY%3D&amp;n=54Gr54G95qyh5pW45oyJ6LW354Gr5Y6f5Zug5YiGLnBkZg%3D%3D&amp;icon=..pdf" TargetMode="External"/><Relationship Id="rId544" Type="http://schemas.openxmlformats.org/officeDocument/2006/relationships/hyperlink" Target="https://ws.kinmen.gov.tw/Download.ashx?u=LzAwMS9VcGxvYWQvMzE1L3JlbGZpbGUvMTAwMTAvNzE3NDgwLzA2MWU3OWI5LTI3MjQtNDNlMi05ZDY5LTY5NzlkZGNhYzBlNS5wZGY%3D&amp;n=54Gr54G95qyh5pW45oyJ6LW354Gr5Y6f5Zug5YiGLnBkZg%3D%3D&amp;icon=..pdf" TargetMode="External"/><Relationship Id="rId545" Type="http://schemas.openxmlformats.org/officeDocument/2006/relationships/hyperlink" Target="https://ws.kinmen.gov.tw/Download.ashx?u=LzAwMS9VcGxvYWQvMzE1L3JlbGZpbGUvMTAwMTAvNzE4ODQzL2JlMjYyYTlkLTRiOWUtNDJhZi1iYmQ1LTlhMTI1NmMwNmZhMy5wZGY%3D&amp;n=MDUucGRm&amp;icon=..pdf" TargetMode="External"/><Relationship Id="rId546" Type="http://schemas.openxmlformats.org/officeDocument/2006/relationships/hyperlink" Target="https://ws.kinmen.gov.tw/Download.ashx?u=LzAwMS9VcGxvYWQvMzE1L3JlbGZpbGUvMTAwMTAvNzE4ODQzL2JlMjYyYTlkLTRiOWUtNDJhZi1iYmQ1LTlhMTI1NmMwNmZhMy5wZGY%3D&amp;n=MDUucGRm&amp;icon=..pdf" TargetMode="External"/><Relationship Id="rId547" Type="http://schemas.openxmlformats.org/officeDocument/2006/relationships/hyperlink" Target="https://ws.kinmen.gov.tw/Download.ashx?u=LzAwMS9VcGxvYWQvMzE1L3JlbGZpbGUvMTAwMTAvNzE4ODQzL2JlMjYyYTlkLTRiOWUtNDJhZi1iYmQ1LTlhMTI1NmMwNmZhMy5wZGY%3D&amp;n=MDUucGRm&amp;icon=..pdf" TargetMode="External"/><Relationship Id="rId548" Type="http://schemas.openxmlformats.org/officeDocument/2006/relationships/hyperlink" Target="https://ws.kinmen.gov.tw/Download.ashx?u=LzAwMS9VcGxvYWQvMzE1L3JlbGZpbGUvMTAwMTAvNzE5ODAzL2RiYjc4YmU3LTQ5NWUtNDA0Zi1hZjFmLTkzMGZlZTg3NmNjMy5wZGY%3D&amp;n=NS5wZGY%3D" TargetMode="External"/><Relationship Id="rId549" Type="http://schemas.openxmlformats.org/officeDocument/2006/relationships/hyperlink" Target="https://ws.kinmen.gov.tw/Download.ashx?u=LzAwMS9VcGxvYWQvMzE1L3JlbGZpbGUvMTAwMTAvNzE5ODAzL2RiYjc4YmU3LTQ5NWUtNDA0Zi1hZjFmLTkzMGZlZTg3NmNjMy5wZGY%3D&amp;n=NS5wZGY%3D" TargetMode="External"/><Relationship Id="rId550" Type="http://schemas.openxmlformats.org/officeDocument/2006/relationships/hyperlink" Target="https://ws.kinmen.gov.tw/Download.ashx?u=LzAwMS9VcGxvYWQvMzE1L3JlbGZpbGUvMTAwMTAvNzE5ODAzL2RiYjc4YmU3LTQ5NWUtNDA0Zi1hZjFmLTkzMGZlZTg3NmNjMy5wZGY%3D&amp;n=NS5wZGY%3D" TargetMode="External"/><Relationship Id="rId551" Type="http://schemas.openxmlformats.org/officeDocument/2006/relationships/hyperlink" Target="https://ws.kinmen.gov.tw/Download.ashx?u=LzAwMS9VcGxvYWQvMzE1L3JlbGZpbGUvMTAwMTAvNzIxMzg3L2I0NGI1ZTYyLTE1ZGMtNGFmNS1hYThlLTg1YjRlNjhkMzc2NS5wZGY%3D&amp;n=6YeR6ZaA57ij54Gr54G95qyh5pW45oyJ6LW354Gr5Zug5YiGLnBkZg%3D%3D" TargetMode="External"/><Relationship Id="rId552" Type="http://schemas.openxmlformats.org/officeDocument/2006/relationships/hyperlink" Target="https://ws.kinmen.gov.tw/Download.ashx?u=LzAwMS9VcGxvYWQvMzE1L3JlbGZpbGUvMTAwMTAvNzIxMzg3L2I0NGI1ZTYyLTE1ZGMtNGFmNS1hYThlLTg1YjRlNjhkMzc2NS5wZGY%3D&amp;n=6YeR6ZaA57ij54Gr54G95qyh5pW45oyJ6LW354Gr5Zug5YiGLnBkZg%3D%3D" TargetMode="External"/><Relationship Id="rId553" Type="http://schemas.openxmlformats.org/officeDocument/2006/relationships/hyperlink" Target="https://ws.kinmen.gov.tw/Download.ashx?u=LzAwMS9VcGxvYWQvMzE1L3JlbGZpbGUvMTAwMTAvNzIxMzg3L2I0NGI1ZTYyLTE1ZGMtNGFmNS1hYThlLTg1YjRlNjhkMzc2NS5wZGY%3D&amp;n=6YeR6ZaA57ij54Gr54G95qyh5pW45oyJ6LW354Gr5Zug5YiGLnBkZg%3D%3D" TargetMode="External"/><Relationship Id="rId554" Type="http://schemas.openxmlformats.org/officeDocument/2006/relationships/hyperlink" Target="https://ws.kinmen.gov.tw/Download.ashx?u=LzAwMS9VcGxvYWQvMzE1L3JlbGZpbGUvMTAwMTAvNzIyNTMyLzEzMmMzNDAzLTg2MDYtNGM3MS1hZjQ0LTg3ZDlkOTdiYmYyYy5wZGY%3D&amp;n=NS5wZGY%3D" TargetMode="External"/><Relationship Id="rId555" Type="http://schemas.openxmlformats.org/officeDocument/2006/relationships/hyperlink" Target="https://ws.kinmen.gov.tw/Download.ashx?u=LzAwMS9VcGxvYWQvMzE1L3JlbGZpbGUvMTAwMTAvNzIyNTMyLzEzMmMzNDAzLTg2MDYtNGM3MS1hZjQ0LTg3ZDlkOTdiYmYyYy5wZGY%3D&amp;n=NS5wZGY%3D" TargetMode="External"/><Relationship Id="rId556" Type="http://schemas.openxmlformats.org/officeDocument/2006/relationships/hyperlink" Target="https://ws.kinmen.gov.tw/Download.ashx?u=LzAwMS9VcGxvYWQvMzE1L3JlbGZpbGUvMTAwMTAvNzIyNTMyLzEzMmMzNDAzLTg2MDYtNGM3MS1hZjQ0LTg3ZDlkOTdiYmYyYy5wZGY%3D&amp;n=NS5wZGY%3D" TargetMode="External"/><Relationship Id="rId557" Type="http://schemas.openxmlformats.org/officeDocument/2006/relationships/hyperlink" Target="https://ws.kinmen.gov.tw/Download.ashx?u=LzAwMS9VcGxvYWQvMzE1L3JlbGZpbGUvMTAwMTAvNzIzODkxL2E0ZmYwOWQ2LTFiN2UtNDM5NS1hZGE4LTM0NTdiYzlhNDkzMy5wZGY%3D&amp;n=NS5wZGY%3D" TargetMode="External"/><Relationship Id="rId558" Type="http://schemas.openxmlformats.org/officeDocument/2006/relationships/hyperlink" Target="https://ws.kinmen.gov.tw/Download.ashx?u=LzAwMS9VcGxvYWQvMzE1L3JlbGZpbGUvMTAwMTAvNzIzODkxL2E0ZmYwOWQ2LTFiN2UtNDM5NS1hZGE4LTM0NTdiYzlhNDkzMy5wZGY%3D&amp;n=NS5wZGY%3D" TargetMode="External"/><Relationship Id="rId559" Type="http://schemas.openxmlformats.org/officeDocument/2006/relationships/hyperlink" Target="https://ws.kinmen.gov.tw/Download.ashx?u=LzAwMS9VcGxvYWQvMzE1L3JlbGZpbGUvMTAwMTAvNzIzODkxL2E0ZmYwOWQ2LTFiN2UtNDM5NS1hZGE4LTM0NTdiYzlhNDkzMy5wZGY%3D&amp;n=NS5wZGY%3D" TargetMode="External"/><Relationship Id="rId560" Type="http://schemas.openxmlformats.org/officeDocument/2006/relationships/hyperlink" Target="https://ws.kinmen.gov.tw/Download.ashx?u=LzAwMS9VcGxvYWQvMzE1L3JlbGZpbGUvMTAwMTAvNzI1Mjg3LzBkMWUzNzBjLWZkMjMtNDllYS04ODMyLTcxOWZhMWJlMDgxOC5wZGY%3D&amp;n=6YeR6ZaA57ij54Gr54G95qyh5pW45oyJ6LW354Gr5Y6f5Zug5YiGLnBkZg%3D%3D" TargetMode="External"/><Relationship Id="rId561" Type="http://schemas.openxmlformats.org/officeDocument/2006/relationships/hyperlink" Target="https://ws.kinmen.gov.tw/Download.ashx?u=LzAwMS9VcGxvYWQvMzE1L3JlbGZpbGUvMTAwMTAvNzI1Mjg3LzBkMWUzNzBjLWZkMjMtNDllYS04ODMyLTcxOWZhMWJlMDgxOC5wZGY%3D&amp;n=6YeR6ZaA57ij54Gr54G95qyh5pW45oyJ6LW354Gr5Y6f5Zug5YiGLnBkZg%3D%3D" TargetMode="External"/><Relationship Id="rId562" Type="http://schemas.openxmlformats.org/officeDocument/2006/relationships/hyperlink" Target="https://ws.kinmen.gov.tw/Download.ashx?u=LzAwMS9VcGxvYWQvMzE1L3JlbGZpbGUvMTAwMTAvNzI1Mjg3LzBkMWUzNzBjLWZkMjMtNDllYS04ODMyLTcxOWZhMWJlMDgxOC5wZGY%3D&amp;n=6YeR6ZaA57ij54Gr54G95qyh5pW45oyJ6LW354Gr5Y6f5Zug5YiGLnBkZg%3D%3D" TargetMode="External"/><Relationship Id="rId563" Type="http://schemas.openxmlformats.org/officeDocument/2006/relationships/hyperlink" Target="https://ws.kinmen.gov.tw/Download.ashx?u=LzAwMS9VcGxvYWQvMzE1L3JlbGZpbGUvMTAwMTAvNzI2OTcwLzc0YjU0NTk4LTVlOGYtNGQyYi04YTFiLWU0YmFjOTAyMTQzMy5wZGY%3D&amp;n=NS5wZGY%3D" TargetMode="External"/><Relationship Id="rId564" Type="http://schemas.openxmlformats.org/officeDocument/2006/relationships/hyperlink" Target="https://ws.kinmen.gov.tw/Download.ashx?u=LzAwMS9VcGxvYWQvMzE1L3JlbGZpbGUvMTAwMTAvNzI2OTcwLzc0YjU0NTk4LTVlOGYtNGQyYi04YTFiLWU0YmFjOTAyMTQzMy5wZGY%3D&amp;n=NS5wZGY%3D" TargetMode="External"/><Relationship Id="rId565" Type="http://schemas.openxmlformats.org/officeDocument/2006/relationships/hyperlink" Target="https://ws.kinmen.gov.tw/Download.ashx?u=LzAwMS9VcGxvYWQvMzE1L3JlbGZpbGUvMTAwMTAvNzI2OTcwLzc0YjU0NTk4LTVlOGYtNGQyYi04YTFiLWU0YmFjOTAyMTQzMy5wZGY%3D&amp;n=NS5wZGY%3D" TargetMode="External"/><Relationship Id="rId566" Type="http://schemas.openxmlformats.org/officeDocument/2006/relationships/hyperlink" Target="https://ws.kinmen.gov.tw/Download.ashx?u=LzAwMS9VcGxvYWQvMzE1L3JlbGZpbGUvMTAwMTAvNzI3OTM0L2MwYjUzY2JjLWEwNzItNDIxNC1hOWNkLTQzZDYxYTA2ZjFjZC5wZGY%3D&amp;n=6YeR6ZaA57ij54Gr54G95qyh5pW45oyJ6LW354Gr5Y6f5Zug5YiGLnBkZg%3D%3D" TargetMode="External"/><Relationship Id="rId567" Type="http://schemas.openxmlformats.org/officeDocument/2006/relationships/hyperlink" Target="https://ws.kinmen.gov.tw/Download.ashx?u=LzAwMS9VcGxvYWQvMzE1L3JlbGZpbGUvMTAwMTAvNzI3OTM0L2MwYjUzY2JjLWEwNzItNDIxNC1hOWNkLTQzZDYxYTA2ZjFjZC5wZGY%3D&amp;n=6YeR6ZaA57ij54Gr54G95qyh5pW45oyJ6LW354Gr5Y6f5Zug5YiGLnBkZg%3D%3D" TargetMode="External"/><Relationship Id="rId568" Type="http://schemas.openxmlformats.org/officeDocument/2006/relationships/hyperlink" Target="https://ws.kinmen.gov.tw/Download.ashx?u=LzAwMS9VcGxvYWQvMzE1L3JlbGZpbGUvMTAwMTAvNzI3OTM0L2MwYjUzY2JjLWEwNzItNDIxNC1hOWNkLTQzZDYxYTA2ZjFjZC5wZGY%3D&amp;n=6YeR6ZaA57ij54Gr54G95qyh5pW45oyJ6LW354Gr5Y6f5Zug5YiGLnBkZg%3D%3D" TargetMode="External"/><Relationship Id="rId569" Type="http://schemas.openxmlformats.org/officeDocument/2006/relationships/hyperlink" Target="https://ws.kinmen.gov.tw/Download.ashx?u=LzAwMS9VcGxvYWQvMzE1L3JlbGZpbGUvMTAwMTAvNjQ3MzgzLzVhMTg0YTlkLWYyNjQtNDVhMC1hY2ZiLTJmN2NlMGMwZmZiNS5kb2M%3D&amp;n=6YeR6ZaA57ij6Ziy54Sw6KaP5Yi25Z%2B36KGM5oOF5b2iLemYsueEsOaAp%2BiDveiqjeitieWQiOagvOW7oOWVhi5kb2M%3D&amp;icon=..doc" TargetMode="External"/><Relationship Id="rId570" Type="http://schemas.openxmlformats.org/officeDocument/2006/relationships/hyperlink" Target="https://ws.kinmen.gov.tw/Download.ashx?u=LzAwMS9VcGxvYWQvMzE1L3JlbGZpbGUvMTAwMTAvNzEzODA4LzJiOTQ5ZTk0LTg1MGMtNGNiYy05ZjkxLWNkZTcwMzI2YmYwYy5wZGY%3D&amp;n=6YeR6ZaA57ij6Ziy54Sw6KaP5Yi25Z%2B36KGM5oOF5b2i77yN6Ziy54Sw5oCn6IO96KqN6K2J5ZCI5qC85bug5ZWGMTEw5bm056ys5Zub5a2jLnBkZg%3D%3D&amp;icon=..pdf" TargetMode="External"/><Relationship Id="rId571" Type="http://schemas.openxmlformats.org/officeDocument/2006/relationships/hyperlink" Target="https://ws.kinmen.gov.tw/Download.ashx?u=LzAwMS9VcGxvYWQvMzE1L3JlbGZpbGUvMTAwMTAvNzEzODA4LzJiOTQ5ZTk0LTg1MGMtNGNiYy05ZjkxLWNkZTcwMzI2YmYwYy5wZGY%3D&amp;n=6YeR6ZaA57ij6Ziy54Sw6KaP5Yi25Z%2B36KGM5oOF5b2i77yN6Ziy54Sw5oCn6IO96KqN6K2J5ZCI5qC85bug5ZWGMTEw5bm056ys5Zub5a2jLnBkZg%3D%3D&amp;icon=..pdf" TargetMode="External"/><Relationship Id="rId572" Type="http://schemas.openxmlformats.org/officeDocument/2006/relationships/hyperlink" Target="https://ws.kinmen.gov.tw/Download.ashx?u=LzAwMS9VcGxvYWQvMzE1L3JlbGZpbGUvMTAwMTAvNzEzODA4LzJiOTQ5ZTk0LTg1MGMtNGNiYy05ZjkxLWNkZTcwMzI2YmYwYy5wZGY%3D&amp;n=6YeR6ZaA57ij6Ziy54Sw6KaP5Yi25Z%2B36KGM5oOF5b2i77yN6Ziy54Sw5oCn6IO96KqN6K2J5ZCI5qC85bug5ZWGMTEw5bm056ys5Zub5a2jLnBkZg%3D%3D&amp;icon=..pdf" TargetMode="External"/><Relationship Id="rId573" Type="http://schemas.openxmlformats.org/officeDocument/2006/relationships/hyperlink" Target="https://ws.kinmen.gov.tw/Download.ashx?u=LzAwMS9VcGxvYWQvMzE1L3JlbGZpbGUvMTAwMTAvNzEzODA4LzJiOTQ5ZTk0LTg1MGMtNGNiYy05ZjkxLWNkZTcwMzI2YmYwYy5wZGY%3D&amp;n=6YeR6ZaA57ij6Ziy54Sw6KaP5Yi25Z%2B36KGM5oOF5b2i77yN6Ziy54Sw5oCn6IO96KqN6K2J5ZCI5qC85bug5ZWGMTEw5bm056ys5Zub5a2jLnBkZg%3D%3D&amp;icon=..pdf" TargetMode="External"/><Relationship Id="rId574" Type="http://schemas.openxmlformats.org/officeDocument/2006/relationships/hyperlink" Target="https://ws.kinmen.gov.tw/Download.ashx?u=LzAwMS9VcGxvYWQvMzE1L3JlbGZpbGUvMTAwMTAvNzE3NTI1LzQxNGUzMTQ4LWEwYzMtNDQxMS1iYmRkLWNhMzk5YzJmYjFiYi5wZGY%3D&amp;n=6Ziy54Sw5bug5ZWGLTExMVMxLnBkZg%3D%3D&amp;icon=..pdf" TargetMode="External"/><Relationship Id="rId575" Type="http://schemas.openxmlformats.org/officeDocument/2006/relationships/hyperlink" Target="https://ws.kinmen.gov.tw/Download.ashx?u=LzAwMS9VcGxvYWQvMzE1L3JlbGZpbGUvMTAwMTAvNzE3NTI1LzQxNGUzMTQ4LWEwYzMtNDQxMS1iYmRkLWNhMzk5YzJmYjFiYi5wZGY%3D&amp;n=6Ziy54Sw5bug5ZWGLTExMVMxLnBkZg%3D%3D&amp;icon=..pdf" TargetMode="External"/><Relationship Id="rId576" Type="http://schemas.openxmlformats.org/officeDocument/2006/relationships/hyperlink" Target="https://ws.kinmen.gov.tw/Download.ashx?u=LzAwMS9VcGxvYWQvMzE1L3JlbGZpbGUvMTAwMTAvNzE3NTI1LzQxNGUzMTQ4LWEwYzMtNDQxMS1iYmRkLWNhMzk5YzJmYjFiYi5wZGY%3D&amp;n=6Ziy54Sw5bug5ZWGLTExMVMxLnBkZg%3D%3D&amp;icon=..pdf" TargetMode="External"/><Relationship Id="rId577" Type="http://schemas.openxmlformats.org/officeDocument/2006/relationships/hyperlink" Target="https://ws.kinmen.gov.tw/Download.ashx?u=LzAwMS9VcGxvYWQvMzE1L3JlbGZpbGUvMTAwMTAvNzE3NTI1LzQxNGUzMTQ4LWEwYzMtNDQxMS1iYmRkLWNhMzk5YzJmYjFiYi5wZGY%3D&amp;n=6Ziy54Sw5bug5ZWGLTExMVMxLnBkZg%3D%3D&amp;icon=..pdf" TargetMode="External"/><Relationship Id="rId578" Type="http://schemas.openxmlformats.org/officeDocument/2006/relationships/hyperlink" Target="https://ws.kinmen.gov.tw/Download.ashx?u=LzAwMS9VcGxvYWQvMzE1L3JlbGZpbGUvMTAwMTAvNzIxMTgxLzJiNTEyZWU0LTU0YjctNDllOS1hNWRiLWM3M2JmOGQxOWU5NS5wZGY%3D&amp;n=MTExUzLpmLLnhLDlu6DllYYucGRm" TargetMode="External"/><Relationship Id="rId579" Type="http://schemas.openxmlformats.org/officeDocument/2006/relationships/hyperlink" Target="https://ws.kinmen.gov.tw/Download.ashx?u=LzAwMS9VcGxvYWQvMzE1L3JlbGZpbGUvMTAwMTAvNzIxMTgxLzJiNTEyZWU0LTU0YjctNDllOS1hNWRiLWM3M2JmOGQxOWU5NS5wZGY%3D&amp;n=MTExUzLpmLLnhLDlu6DllYYucGRm" TargetMode="External"/><Relationship Id="rId580" Type="http://schemas.openxmlformats.org/officeDocument/2006/relationships/hyperlink" Target="https://ws.kinmen.gov.tw/Download.ashx?u=LzAwMS9VcGxvYWQvMzE1L3JlbGZpbGUvMTAwMTAvNzIxMTgxLzJiNTEyZWU0LTU0YjctNDllOS1hNWRiLWM3M2JmOGQxOWU5NS5wZGY%3D&amp;n=MTExUzLpmLLnhLDlu6DllYYucGRm" TargetMode="External"/><Relationship Id="rId581" Type="http://schemas.openxmlformats.org/officeDocument/2006/relationships/hyperlink" Target="https://ws.kinmen.gov.tw/Download.ashx?u=LzAwMS9VcGxvYWQvMzE1L3JlbGZpbGUvMTAwMTAvNzIxMTgxLzJiNTEyZWU0LTU0YjctNDllOS1hNWRiLWM3M2JmOGQxOWU5NS5wZGY%3D&amp;n=MTExUzLpmLLnhLDlu6DllYYucGRm" TargetMode="External"/><Relationship Id="rId582" Type="http://schemas.openxmlformats.org/officeDocument/2006/relationships/hyperlink" Target="https://ws.kinmen.gov.tw/Download.ashx?u=LzAwMS9VcGxvYWQvMzE1L3JlbGZpbGUvMTAwMTAvNzI1MjQ4L2MzY2IyN2M5LWI1ZDItNDBmOS1iZDRkLTA0ODU2YjZjYzYyMS5wZGY%3D&amp;n=MTExUzPpmLLnhLDlu6DllYYucGRm" TargetMode="External"/><Relationship Id="rId583" Type="http://schemas.openxmlformats.org/officeDocument/2006/relationships/hyperlink" Target="https://ws.kinmen.gov.tw/Download.ashx?u=LzAwMS9VcGxvYWQvMzE1L3JlbGZpbGUvMTAwMTAvNzI1MjQ4L2MzY2IyN2M5LWI1ZDItNDBmOS1iZDRkLTA0ODU2YjZjYzYyMS5wZGY%3D&amp;n=MTExUzPpmLLnhLDlu6DllYYucGRm" TargetMode="External"/><Relationship Id="rId584" Type="http://schemas.openxmlformats.org/officeDocument/2006/relationships/hyperlink" Target="https://ws.kinmen.gov.tw/Download.ashx?u=LzAwMS9VcGxvYWQvMzE1L3JlbGZpbGUvMTAwMTAvNzI1MjQ4L2MzY2IyN2M5LWI1ZDItNDBmOS1iZDRkLTA0ODU2YjZjYzYyMS5wZGY%3D&amp;n=MTExUzPpmLLnhLDlu6DllYYucGRm" TargetMode="External"/><Relationship Id="rId585" Type="http://schemas.openxmlformats.org/officeDocument/2006/relationships/hyperlink" Target="https://ws.kinmen.gov.tw/Download.ashx?u=LzAwMS9VcGxvYWQvMzE1L3JlbGZpbGUvMTAwMTAvNzI1MjQ4L2MzY2IyN2M5LWI1ZDItNDBmOS1iZDRkLTA0ODU2YjZjYzYyMS5wZGY%3D&amp;n=MTExUzPpmLLnhLDlu6DllYYucGRm" TargetMode="External"/><Relationship Id="rId586" Type="http://schemas.openxmlformats.org/officeDocument/2006/relationships/hyperlink" Target="https://ws.kinmen.gov.tw/Download.ashx?u=LzAwMS9VcGxvYWQvMzE1L3JlbGZpbGUvMTAwMTAvNjQ3Mzg0L2M2YThmNzA3LTdiYWQtNGVlYi1hM2Q3LTBkNTQ2MzAxN2JkYS5kb2M%3D&amp;n=6YeR6ZaA57ij6Ziy54Sw6KaP5Yi25Z%2B36KGM5oOF5b2iLeioree9rumYsueEsOeJqeWTgeWgtOaJgC5kb2M%3D&amp;icon=..doc" TargetMode="External"/><Relationship Id="rId587" Type="http://schemas.openxmlformats.org/officeDocument/2006/relationships/hyperlink" Target="https://ws.kinmen.gov.tw/Download.ashx?u=LzAwMS9VcGxvYWQvMzE1L3JlbGZpbGUvMTAwMTAvNzEzODA4L2E5NzBiODQ5LTM1YWQtNGJhMy05YjZjLWZmYjg3ZmQwZWNhZC5wZGY%3D&amp;n=6YeR6ZaA57ij6Ziy54Sw6KaP5Yi25Z%2B36KGM5oOF5b2i77yN6Kit572u6Ziy54Sw54mp5ZOB5aC05omAMTEw5bm056ys5Zub5a2jLnBkZg%3D%3D&amp;icon=..pdf" TargetMode="External"/><Relationship Id="rId588" Type="http://schemas.openxmlformats.org/officeDocument/2006/relationships/hyperlink" Target="https://ws.kinmen.gov.tw/Download.ashx?u=LzAwMS9VcGxvYWQvMzE1L3JlbGZpbGUvMTAwMTAvNzEzODA4L2E5NzBiODQ5LTM1YWQtNGJhMy05YjZjLWZmYjg3ZmQwZWNhZC5wZGY%3D&amp;n=6YeR6ZaA57ij6Ziy54Sw6KaP5Yi25Z%2B36KGM5oOF5b2i77yN6Kit572u6Ziy54Sw54mp5ZOB5aC05omAMTEw5bm056ys5Zub5a2jLnBkZg%3D%3D&amp;icon=..pdf" TargetMode="External"/><Relationship Id="rId589" Type="http://schemas.openxmlformats.org/officeDocument/2006/relationships/hyperlink" Target="https://ws.kinmen.gov.tw/Download.ashx?u=LzAwMS9VcGxvYWQvMzE1L3JlbGZpbGUvMTAwMTAvNzEzODA4L2E5NzBiODQ5LTM1YWQtNGJhMy05YjZjLWZmYjg3ZmQwZWNhZC5wZGY%3D&amp;n=6YeR6ZaA57ij6Ziy54Sw6KaP5Yi25Z%2B36KGM5oOF5b2i77yN6Kit572u6Ziy54Sw54mp5ZOB5aC05omAMTEw5bm056ys5Zub5a2jLnBkZg%3D%3D&amp;icon=..pdf" TargetMode="External"/><Relationship Id="rId590" Type="http://schemas.openxmlformats.org/officeDocument/2006/relationships/hyperlink" Target="https://ws.kinmen.gov.tw/Download.ashx?u=LzAwMS9VcGxvYWQvMzE1L3JlbGZpbGUvMTAwMTAvNzEzODA4L2E5NzBiODQ5LTM1YWQtNGJhMy05YjZjLWZmYjg3ZmQwZWNhZC5wZGY%3D&amp;n=6YeR6ZaA57ij6Ziy54Sw6KaP5Yi25Z%2B36KGM5oOF5b2i77yN6Kit572u6Ziy54Sw54mp5ZOB5aC05omAMTEw5bm056ys5Zub5a2jLnBkZg%3D%3D&amp;icon=..pdf" TargetMode="External"/><Relationship Id="rId591" Type="http://schemas.openxmlformats.org/officeDocument/2006/relationships/hyperlink" Target="https://ws.kinmen.gov.tw/Download.ashx?u=LzAwMS9VcGxvYWQvMzE1L3JlbGZpbGUvMTAwMTAvNzE3NTI1LzExYmFlZThlLTg4M2ItNDkxZC05OGU4LWY4Mjc0ZDE3YTFlZi5wZGY%3D&amp;n=6Ziy54Sw5aC05omALTExMVMxLnBkZg%3D%3D&amp;icon=..pdf" TargetMode="External"/><Relationship Id="rId592" Type="http://schemas.openxmlformats.org/officeDocument/2006/relationships/hyperlink" Target="https://ws.kinmen.gov.tw/Download.ashx?u=LzAwMS9VcGxvYWQvMzE1L3JlbGZpbGUvMTAwMTAvNzE3NTI1LzExYmFlZThlLTg4M2ItNDkxZC05OGU4LWY4Mjc0ZDE3YTFlZi5wZGY%3D&amp;n=6Ziy54Sw5aC05omALTExMVMxLnBkZg%3D%3D&amp;icon=..pdf" TargetMode="External"/><Relationship Id="rId593" Type="http://schemas.openxmlformats.org/officeDocument/2006/relationships/hyperlink" Target="https://ws.kinmen.gov.tw/Download.ashx?u=LzAwMS9VcGxvYWQvMzE1L3JlbGZpbGUvMTAwMTAvNzE3NTI1LzExYmFlZThlLTg4M2ItNDkxZC05OGU4LWY4Mjc0ZDE3YTFlZi5wZGY%3D&amp;n=6Ziy54Sw5aC05omALTExMVMxLnBkZg%3D%3D&amp;icon=..pdf" TargetMode="External"/><Relationship Id="rId594" Type="http://schemas.openxmlformats.org/officeDocument/2006/relationships/hyperlink" Target="https://ws.kinmen.gov.tw/Download.ashx?u=LzAwMS9VcGxvYWQvMzE1L3JlbGZpbGUvMTAwMTAvNzE3NTI1LzExYmFlZThlLTg4M2ItNDkxZC05OGU4LWY4Mjc0ZDE3YTFlZi5wZGY%3D&amp;n=6Ziy54Sw5aC05omALTExMVMxLnBkZg%3D%3D&amp;icon=..pdf" TargetMode="External"/><Relationship Id="rId595" Type="http://schemas.openxmlformats.org/officeDocument/2006/relationships/hyperlink" Target="https://ws.kinmen.gov.tw/Download.ashx?u=LzAwMS9VcGxvYWQvMzE1L3JlbGZpbGUvMTAwMTAvNzIxMTgxLzcwMDBmMmViLWU3Y2EtNGZiMC1iODQ4LWVjNGYyMTQwNmY0MC5wZGY%3D&amp;n=MTExUzLpmLLnhLDloLTmiYAucGRm" TargetMode="External"/><Relationship Id="rId596" Type="http://schemas.openxmlformats.org/officeDocument/2006/relationships/hyperlink" Target="https://ws.kinmen.gov.tw/Download.ashx?u=LzAwMS9VcGxvYWQvMzE1L3JlbGZpbGUvMTAwMTAvNzIxMTgxLzcwMDBmMmViLWU3Y2EtNGZiMC1iODQ4LWVjNGYyMTQwNmY0MC5wZGY%3D&amp;n=MTExUzLpmLLnhLDloLTmiYAucGRm" TargetMode="External"/><Relationship Id="rId597" Type="http://schemas.openxmlformats.org/officeDocument/2006/relationships/hyperlink" Target="https://ws.kinmen.gov.tw/Download.ashx?u=LzAwMS9VcGxvYWQvMzE1L3JlbGZpbGUvMTAwMTAvNzIxMTgxLzcwMDBmMmViLWU3Y2EtNGZiMC1iODQ4LWVjNGYyMTQwNmY0MC5wZGY%3D&amp;n=MTExUzLpmLLnhLDloLTmiYAucGRm" TargetMode="External"/><Relationship Id="rId598" Type="http://schemas.openxmlformats.org/officeDocument/2006/relationships/hyperlink" Target="https://ws.kinmen.gov.tw/Download.ashx?u=LzAwMS9VcGxvYWQvMzE1L3JlbGZpbGUvMTAwMTAvNzIxMTgxLzcwMDBmMmViLWU3Y2EtNGZiMC1iODQ4LWVjNGYyMTQwNmY0MC5wZGY%3D&amp;n=MTExUzLpmLLnhLDloLTmiYAucGRm" TargetMode="External"/><Relationship Id="rId599" Type="http://schemas.openxmlformats.org/officeDocument/2006/relationships/hyperlink" Target="https://ws.kinmen.gov.tw/Download.ashx?u=LzAwMS9VcGxvYWQvMzE1L3JlbGZpbGUvMTAwMTAvNzI1MjQ4L2MwMWVlYmM4LWNhOGItNGJlMC04MDI1LWQ5MTY5ZTEzODkxZS5wZGY%3D&amp;n=MTExUzPpmLLnhLDnianlk4EucGRm" TargetMode="External"/><Relationship Id="rId600" Type="http://schemas.openxmlformats.org/officeDocument/2006/relationships/hyperlink" Target="https://ws.kinmen.gov.tw/Download.ashx?u=LzAwMS9VcGxvYWQvMzE1L3JlbGZpbGUvMTAwMTAvNzI1MjQ4L2MwMWVlYmM4LWNhOGItNGJlMC04MDI1LWQ5MTY5ZTEzODkxZS5wZGY%3D&amp;n=MTExUzPpmLLnhLDnianlk4EucGRm" TargetMode="External"/><Relationship Id="rId601" Type="http://schemas.openxmlformats.org/officeDocument/2006/relationships/hyperlink" Target="https://ws.kinmen.gov.tw/Download.ashx?u=LzAwMS9VcGxvYWQvMzE1L3JlbGZpbGUvMTAwMTAvNzI1MjQ4L2MwMWVlYmM4LWNhOGItNGJlMC04MDI1LWQ5MTY5ZTEzODkxZS5wZGY%3D&amp;n=MTExUzPpmLLnhLDnianlk4EucGRm" TargetMode="External"/><Relationship Id="rId602" Type="http://schemas.openxmlformats.org/officeDocument/2006/relationships/hyperlink" Target="https://ws.kinmen.gov.tw/Download.ashx?u=LzAwMS9VcGxvYWQvMzE1L3JlbGZpbGUvMTAwMTAvNzI1MjQ4L2MwMWVlYmM4LWNhOGItNGJlMC04MDI1LWQ5MTY5ZTEzODkxZS5wZGY%3D&amp;n=MTExUzPpmLLnhLDnianlk4EucGRm" TargetMode="External"/><Relationship Id="rId603" Type="http://schemas.openxmlformats.org/officeDocument/2006/relationships/hyperlink" Target="https://ws.kinmen.gov.tw/Download.ashx?u=LzAwMS9VcGxvYWQvMzE1L3JlbGZpbGUvMTAwMTAvNjcyMDU2Lzg1ZTQ5MGFjLWRhMzQtNDg3MS05MDI2LWRjNGQxOTUyOWNkMC5kb2M%3D&amp;n=6YeR6ZaA57ij5YiX566h5bu656%2BJ54mpLeiDjOaZr%2BiqquaYji5kb2M%3D&amp;icon=..doc" TargetMode="External"/><Relationship Id="rId604" Type="http://schemas.openxmlformats.org/officeDocument/2006/relationships/hyperlink" Target="https://ws.kinmen.gov.tw/Download.ashx?u=LzAwMS9VcGxvYWQvMzE1L3JlbGZpbGUvMTAwMTAvNzEzODQ3L2YyNzAwMWQ1LTg3MzAtNDRlMy05Nzc1LWVmNzI4MDBkMTRlYS5wZGY%3D&amp;n=MTEw5LiL5Y2K5bu656%2BJ54mpLnBkZg%3D%3D&amp;icon=..pdf" TargetMode="External"/><Relationship Id="rId605" Type="http://schemas.openxmlformats.org/officeDocument/2006/relationships/hyperlink" Target="https://ws.kinmen.gov.tw/Download.ashx?u=LzAwMS9VcGxvYWQvMzE1L3JlbGZpbGUvMTAwMTAvNzEzODQ3L2YyNzAwMWQ1LTg3MzAtNDRlMy05Nzc1LWVmNzI4MDBkMTRlYS5wZGY%3D&amp;n=MTEw5LiL5Y2K5bu656%2BJ54mpLnBkZg%3D%3D&amp;icon=..pdf" TargetMode="External"/><Relationship Id="rId606" Type="http://schemas.openxmlformats.org/officeDocument/2006/relationships/hyperlink" Target="https://ws.kinmen.gov.tw/Download.ashx?u=LzAwMS9VcGxvYWQvMzE1L3JlbGZpbGUvMTAwMTAvNzEzODQ3L2YyNzAwMWQ1LTg3MzAtNDRlMy05Nzc1LWVmNzI4MDBkMTRlYS5wZGY%3D&amp;n=MTEw5LiL5Y2K5bu656%2BJ54mpLnBkZg%3D%3D&amp;icon=..pdf" TargetMode="External"/><Relationship Id="rId607" Type="http://schemas.openxmlformats.org/officeDocument/2006/relationships/hyperlink" Target="https://ws.kinmen.gov.tw/Download.ashx?u=LzAwMS9VcGxvYWQvMzE1L3JlbGZpbGUvMTAwMTAvNzIxMTgyL2QwM2FmMjdhLTAzMjktNDM0ZS1iMjAxLTFmOTEyM2ZmYThkZi5wZGY%3D&amp;n=MTEx5LiK5YiX566h5bu656%2BJ54mpLnBkZg%3D%3D" TargetMode="External"/><Relationship Id="rId608" Type="http://schemas.openxmlformats.org/officeDocument/2006/relationships/hyperlink" Target="https://ws.kinmen.gov.tw/Download.ashx?u=LzAwMS9VcGxvYWQvMzE1L3JlbGZpbGUvMTAwMTAvNzIxMTgyL2QwM2FmMjdhLTAzMjktNDM0ZS1iMjAxLTFmOTEyM2ZmYThkZi5wZGY%3D&amp;n=MTEx5LiK5YiX566h5bu656%2BJ54mpLnBkZg%3D%3D" TargetMode="External"/><Relationship Id="rId609" Type="http://schemas.openxmlformats.org/officeDocument/2006/relationships/hyperlink" Target="https://ws.kinmen.gov.tw/Download.ashx?u=LzAwMS9VcGxvYWQvMzE1L3JlbGZpbGUvMTAwMTAvNzIxMTgyL2QwM2FmMjdhLTAzMjktNDM0ZS1iMjAxLTFmOTEyM2ZmYThkZi5wZGY%3D&amp;n=MTEx5LiK5YiX566h5bu656%2BJ54mpLnBkZg%3D%3D" TargetMode="External"/><Relationship Id="rId610" Type="http://schemas.openxmlformats.org/officeDocument/2006/relationships/hyperlink" Target="https://ws.kinmen.gov.tw/Download.ashx?u=LzAwMS9VcGxvYWQvMzE1L3JlbGZpbGUvMTAwMTAvNjcyMDYxLzk3ZmQ1NTQwLWZjOWEtNDUxMy04NGNhLTUyNGViZmI0NjBjMi5kb2M%3D&amp;n=6YeR6ZaA57ij5raI6Ziy5a6J5YWo5qqi5p%2Bl5YiX566h5bCN6LGhLeiDjOaZr%2BiqquaYji5kb2M%3D&amp;icon=..doc" TargetMode="External"/><Relationship Id="rId611" Type="http://schemas.openxmlformats.org/officeDocument/2006/relationships/hyperlink" Target="https://ws.kinmen.gov.tw/Download.ashx?u=LzAwMS9VcGxvYWQvMzE1L3JlbGZpbGUvMTAwMTAvNzEzODQ3L2E4NDQ1OTNiLWYwYWUtNGEyNy04MjJjLWRkN2ZlNmE3M2FlYS5wZGY%3D&amp;n=MTEw5LiL5Y2K5YiX566h5bCN6LGhLnBkZg%3D%3D&amp;icon=..pdf" TargetMode="External"/><Relationship Id="rId612" Type="http://schemas.openxmlformats.org/officeDocument/2006/relationships/hyperlink" Target="https://ws.kinmen.gov.tw/Download.ashx?u=LzAwMS9VcGxvYWQvMzE1L3JlbGZpbGUvMTAwMTAvNzEzODQ3L2E4NDQ1OTNiLWYwYWUtNGEyNy04MjJjLWRkN2ZlNmE3M2FlYS5wZGY%3D&amp;n=MTEw5LiL5Y2K5YiX566h5bCN6LGhLnBkZg%3D%3D&amp;icon=..pdf" TargetMode="External"/><Relationship Id="rId613" Type="http://schemas.openxmlformats.org/officeDocument/2006/relationships/hyperlink" Target="https://ws.kinmen.gov.tw/Download.ashx?u=LzAwMS9VcGxvYWQvMzE1L3JlbGZpbGUvMTAwMTAvNzEzODQ3L2E4NDQ1OTNiLWYwYWUtNGEyNy04MjJjLWRkN2ZlNmE3M2FlYS5wZGY%3D&amp;n=MTEw5LiL5Y2K5YiX566h5bCN6LGhLnBkZg%3D%3D&amp;icon=..pdf" TargetMode="External"/><Relationship Id="rId614" Type="http://schemas.openxmlformats.org/officeDocument/2006/relationships/hyperlink" Target="https://ws.kinmen.gov.tw/Download.ashx?u=LzAwMS9VcGxvYWQvMzE1L3JlbGZpbGUvMTAwMTAvNzIxMTgyLzhkOWJiYzMwLTI0YTItNDk5Yy1hMDlhLTM4ZDU0YzE4ZGIyYS5wZGY%3D&amp;n=MTEx5LiK5YiX566h5bCN6LGhLnBkZg%3D%3D" TargetMode="External"/><Relationship Id="rId615" Type="http://schemas.openxmlformats.org/officeDocument/2006/relationships/hyperlink" Target="https://ws.kinmen.gov.tw/Download.ashx?u=LzAwMS9VcGxvYWQvMzE1L3JlbGZpbGUvMTAwMTAvNzIxMTgyLzhkOWJiYzMwLTI0YTItNDk5Yy1hMDlhLTM4ZDU0YzE4ZGIyYS5wZGY%3D&amp;n=MTEx5LiK5YiX566h5bCN6LGhLnBkZg%3D%3D" TargetMode="External"/><Relationship Id="rId616" Type="http://schemas.openxmlformats.org/officeDocument/2006/relationships/hyperlink" Target="https://ws.kinmen.gov.tw/Download.ashx?u=LzAwMS9VcGxvYWQvMzE1L3JlbGZpbGUvMTAwMTAvNzIxMTgyLzhkOWJiYzMwLTI0YTItNDk5Yy1hMDlhLTM4ZDU0YzE4ZGIyYS5wZGY%3D&amp;n=MTEx5LiK5YiX566h5bCN6LGhLnBkZg%3D%3D" TargetMode="External"/><Relationship Id="rId617" Type="http://schemas.openxmlformats.org/officeDocument/2006/relationships/hyperlink" Target="https://ws.kinmen.gov.tw/Download.ashx?u=LzAwMS9VcGxvYWQvMzE1L3JlbGZpbGUvMTAwMTAvNjcyMDY0LzNkYThlMTgzLWQ5OTUtNDFhZC1iYjBjLWM4YWM4ZTkwN2U3Yy5kb2M%3D&amp;n=6YeR6ZaA57ij576p5YuH5raI6Ziy5Lq65ZOh5Lq65pW4LeiDjOaZr%2BiqquaYji5kb2M%3D&amp;icon=..doc" TargetMode="External"/><Relationship Id="rId618" Type="http://schemas.openxmlformats.org/officeDocument/2006/relationships/hyperlink" Target="https://ws.kinmen.gov.tw/Download.ashx?u=LzAwMS9VcGxvYWQvMzE1L3JlbGZpbGUvMTAwMTAvNzEzNjEwLzRlZTViMTUwLTdkMmMtNDA1ZS05YjU4LTQ2MzJjNmQzMmY0NS5wZGY%3D&amp;n=MTEw5bm05LiL5Y2K5bm0576p5YuH5raI6Ziy5Lq65ZOh5Lq65pW457Wx6KiI5aCx6KGoLnBkZg%3D%3D&amp;icon=..pdf" TargetMode="External"/><Relationship Id="rId619" Type="http://schemas.openxmlformats.org/officeDocument/2006/relationships/hyperlink" Target="https://ws.kinmen.gov.tw/Download.ashx?u=LzAwMS9VcGxvYWQvMzE1L3JlbGZpbGUvMTAwMTAvNzEzNjEwLzRlZTViMTUwLTdkMmMtNDA1ZS05YjU4LTQ2MzJjNmQzMmY0NS5wZGY%3D&amp;n=MTEw5bm05LiL5Y2K5bm0576p5YuH5raI6Ziy5Lq65ZOh5Lq65pW457Wx6KiI5aCx6KGoLnBkZg%3D%3D&amp;icon=..pdf" TargetMode="External"/><Relationship Id="rId620" Type="http://schemas.openxmlformats.org/officeDocument/2006/relationships/hyperlink" Target="https://ws.kinmen.gov.tw/Download.ashx?u=LzAwMS9VcGxvYWQvMzE1L3JlbGZpbGUvMTAwMTAvNzEzNjEwLzRlZTViMTUwLTdkMmMtNDA1ZS05YjU4LTQ2MzJjNmQzMmY0NS5wZGY%3D&amp;n=MTEw5bm05LiL5Y2K5bm0576p5YuH5raI6Ziy5Lq65ZOh5Lq65pW457Wx6KiI5aCx6KGoLnBkZg%3D%3D&amp;icon=..pdf" TargetMode="External"/><Relationship Id="rId621" Type="http://schemas.openxmlformats.org/officeDocument/2006/relationships/hyperlink" Target="https://ws.kinmen.gov.tw/Download.ashx?u=LzAwMS9VcGxvYWQvMzE1L3JlbGZpbGUvMTAwMTAvNzIyMzU4LzYzODcxMmEzLWY0NWItNGM4YS1iYzRlLTVmNzU3ZGMyYTRhYi5wZGY%3D&amp;n=MTEx5bm0MS025pyI6YeR6ZaA57ij576p5YuH5raI6Ziy5Lq65pW4LnBkZg%3D%3D" TargetMode="External"/><Relationship Id="rId622" Type="http://schemas.openxmlformats.org/officeDocument/2006/relationships/hyperlink" Target="https://ws.kinmen.gov.tw/Download.ashx?u=LzAwMS9VcGxvYWQvMzE1L3JlbGZpbGUvMTAwMTAvNzIyMzU4LzYzODcxMmEzLWY0NWItNGM4YS1iYzRlLTVmNzU3ZGMyYTRhYi5wZGY%3D&amp;n=MTEx5bm0MS025pyI6YeR6ZaA57ij576p5YuH5raI6Ziy5Lq65pW4LnBkZg%3D%3D" TargetMode="External"/><Relationship Id="rId623" Type="http://schemas.openxmlformats.org/officeDocument/2006/relationships/hyperlink" Target="https://ws.kinmen.gov.tw/Download.ashx?u=LzAwMS9VcGxvYWQvMzE1L3JlbGZpbGUvMTAwMTAvNzIyMzU4LzYzODcxMmEzLWY0NWItNGM4YS1iYzRlLTVmNzU3ZGMyYTRhYi5wZGY%3D&amp;n=MTEx5bm0MS025pyI6YeR6ZaA57ij576p5YuH5raI6Ziy5Lq65pW4LnBkZg%3D%3D" TargetMode="External"/><Relationship Id="rId624" Type="http://schemas.openxmlformats.org/officeDocument/2006/relationships/hyperlink" Target="https://ws.kinmen.gov.tw/Download.ashx?u=LzAwMS9VcGxvYWQvMzE1L3JlbGZpbGUvMTAwMTAvNjcyMDYyLzIyNDQ1NzE3LTdhOGItNGUzYy1hNWQxLTE2YTI4MmExN2E4ZS5kb2M%3D&amp;n=6YeR6ZaA57ij5raI6Ziy6LuK6Lyb6KOd5YKZLeiDjOaZr%2BiqquaYji5kb2M%3D&amp;icon=..doc" TargetMode="External"/><Relationship Id="rId625" Type="http://schemas.openxmlformats.org/officeDocument/2006/relationships/hyperlink" Target="https://ws.kinmen.gov.tw/Download.ashx?u=LzAwMS9VcGxvYWQvMzE1L3JlbGZpbGUvMTAwMTAvNzE0ODA4L2FmODlmMmQ5LWQ3YzctNDc0Ni1hMDdmLTNkMDkxNDczMWJhNy5wZGY%3D&amp;n=6YeR6ZaA57ij5raI6Ziy6LuK6Lyb6KOd5YKZLTExMOW5tOS4i%2BWNiuW5tOW6pi5wZGY%3D&amp;icon=..pdf" TargetMode="External"/><Relationship Id="rId626" Type="http://schemas.openxmlformats.org/officeDocument/2006/relationships/hyperlink" Target="https://ws.kinmen.gov.tw/Download.ashx?u=LzAwMS9VcGxvYWQvMzE1L3JlbGZpbGUvMTAwMTAvNzE0ODA4L2FmODlmMmQ5LWQ3YzctNDc0Ni1hMDdmLTNkMDkxNDczMWJhNy5wZGY%3D&amp;n=6YeR6ZaA57ij5raI6Ziy6LuK6Lyb6KOd5YKZLTExMOW5tOS4i%2BWNiuW5tOW6pi5wZGY%3D&amp;icon=..pdf" TargetMode="External"/><Relationship Id="rId627" Type="http://schemas.openxmlformats.org/officeDocument/2006/relationships/hyperlink" Target="https://ws.kinmen.gov.tw/Download.ashx?u=LzAwMS9VcGxvYWQvMzE1L3JlbGZpbGUvMTAwMTAvNzE0ODA4L2FmODlmMmQ5LWQ3YzctNDc0Ni1hMDdmLTNkMDkxNDczMWJhNy5wZGY%3D&amp;n=6YeR6ZaA57ij5raI6Ziy6LuK6Lyb6KOd5YKZLTExMOW5tOS4i%2BWNiuW5tOW6pi5wZGY%3D&amp;icon=..pdf" TargetMode="External"/><Relationship Id="rId628" Type="http://schemas.openxmlformats.org/officeDocument/2006/relationships/hyperlink" Target="https://ws.kinmen.gov.tw/Download.ashx?u=LzAwMS9VcGxvYWQvMzE1L3JlbGZpbGUvMTAwMTAvNzIyMzI1L2RmYzc0MTRiLWRkNjgtNGRkNi1hODE1LTVmNjk1MjE0MjU2Ny5wZGY%3D&amp;n=MTEx5bm05LiK5Y2K5bm06YeR6ZaA57ij5raI6Ziy6LuK6Lyb6KOd5YKZ5pyD6KiI57Wx6KiI5aCx6KGoLnBkZg%3D%3D&amp;icon=..pdf" TargetMode="External"/><Relationship Id="rId629" Type="http://schemas.openxmlformats.org/officeDocument/2006/relationships/hyperlink" Target="https://ws.kinmen.gov.tw/Download.ashx?u=LzAwMS9VcGxvYWQvMzE1L3JlbGZpbGUvMTAwMTAvNzIyMzI1L2RmYzc0MTRiLWRkNjgtNGRkNi1hODE1LTVmNjk1MjE0MjU2Ny5wZGY%3D&amp;n=MTEx5bm05LiK5Y2K5bm06YeR6ZaA57ij5raI6Ziy6LuK6Lyb6KOd5YKZ5pyD6KiI57Wx6KiI5aCx6KGoLnBkZg%3D%3D&amp;icon=..pdf" TargetMode="External"/><Relationship Id="rId630" Type="http://schemas.openxmlformats.org/officeDocument/2006/relationships/hyperlink" Target="https://ws.kinmen.gov.tw/Download.ashx?u=LzAwMS9VcGxvYWQvMzE1L3JlbGZpbGUvMTAwMTAvNzIyMzI1L2RmYzc0MTRiLWRkNjgtNGRkNi1hODE1LTVmNjk1MjE0MjU2Ny5wZGY%3D&amp;n=MTEx5bm05LiK5Y2K5bm06YeR6ZaA57ij5raI6Ziy6LuK6Lyb6KOd5YKZ5pyD6KiI57Wx6KiI5aCx6KGoLnBkZg%3D%3D&amp;icon=..pdf" TargetMode="External"/><Relationship Id="rId631" Type="http://schemas.openxmlformats.org/officeDocument/2006/relationships/hyperlink" Target="https://ws.kinmen.gov.tw/Download.ashx?u=LzAwMS9VcGxvYWQvMzE1L3JlbGZpbGUvMTAwMTAvNjcyMDY1Lzk1ODY1MzgxLWMzOGUtNDhkYy1iZDRkLTVhMzIxM2E2MmQyZS5kb2M%3D&amp;n=6YeR6ZaA57ij576p5YuH5raI6Ziy5Lq65ZOh5YK35LqhLeiDjOaZr%2BiqquaYji5kb2M%3D&amp;icon=..doc" TargetMode="External"/><Relationship Id="rId632" Type="http://schemas.openxmlformats.org/officeDocument/2006/relationships/hyperlink" Target="https://ws.kinmen.gov.tw/Download.ashx?u=LzAwMS9VcGxvYWQvMzE1L3JlbGZpbGUvMTAwMTAvNzEzNjExL2JlNGQyYjJkLWJlNDAtNGFmMC04ZjQ1LTA5MzkzMWM2NmZiMS5wZGY%3D&amp;n=MTEw5bm05LiL5Y2K5bm0576p5YuH5raI6Ziy5Lq65ZOh5YK35Lqh57Wx6KiI5aCx6KGoLnBkZg%3D%3D&amp;icon=..pdf" TargetMode="External"/><Relationship Id="rId633" Type="http://schemas.openxmlformats.org/officeDocument/2006/relationships/hyperlink" Target="https://ws.kinmen.gov.tw/Download.ashx?u=LzAwMS9VcGxvYWQvMzE1L3JlbGZpbGUvMTAwMTAvNzEzNjExL2JlNGQyYjJkLWJlNDAtNGFmMC04ZjQ1LTA5MzkzMWM2NmZiMS5wZGY%3D&amp;n=MTEw5bm05LiL5Y2K5bm0576p5YuH5raI6Ziy5Lq65ZOh5YK35Lqh57Wx6KiI5aCx6KGoLnBkZg%3D%3D&amp;icon=..pdf" TargetMode="External"/><Relationship Id="rId634" Type="http://schemas.openxmlformats.org/officeDocument/2006/relationships/hyperlink" Target="https://ws.kinmen.gov.tw/Download.ashx?u=LzAwMS9VcGxvYWQvMzE1L3JlbGZpbGUvMTAwMTAvNzEzNjExL2JlNGQyYjJkLWJlNDAtNGFmMC04ZjQ1LTA5MzkzMWM2NmZiMS5wZGY%3D&amp;n=MTEw5bm05LiL5Y2K5bm0576p5YuH5raI6Ziy5Lq65ZOh5YK35Lqh57Wx6KiI5aCx6KGoLnBkZg%3D%3D&amp;icon=..pdf" TargetMode="External"/><Relationship Id="rId635" Type="http://schemas.openxmlformats.org/officeDocument/2006/relationships/hyperlink" Target="https://ws.kinmen.gov.tw/Download.ashx?u=LzAwMS9VcGxvYWQvMzE1L3JlbGZpbGUvMTAwMTAvNzIyMzU4LzIwNjA5NDExLTI0NjgtNDBlNy04YjFkLWU0NGY4OWNhNDM4YS5wZGY%3D&amp;n=MTEx5bm0MS025pyI6YeR6ZaA57ij5raI6Ziy5bGA576p5YuH5raI6Ziy5YK35Lqh57Wx6KiILnBkZg%3D%3D" TargetMode="External"/><Relationship Id="rId636" Type="http://schemas.openxmlformats.org/officeDocument/2006/relationships/hyperlink" Target="https://ws.kinmen.gov.tw/Download.ashx?u=LzAwMS9VcGxvYWQvMzE1L3JlbGZpbGUvMTAwMTAvNzIyMzU4LzIwNjA5NDExLTI0NjgtNDBlNy04YjFkLWU0NGY4OWNhNDM4YS5wZGY%3D&amp;n=MTEx5bm0MS025pyI6YeR6ZaA57ij5raI6Ziy5bGA576p5YuH5raI6Ziy5YK35Lqh57Wx6KiILnBkZg%3D%3D" TargetMode="External"/><Relationship Id="rId637" Type="http://schemas.openxmlformats.org/officeDocument/2006/relationships/hyperlink" Target="https://ws.kinmen.gov.tw/Download.ashx?u=LzAwMS9VcGxvYWQvMzE1L3JlbGZpbGUvMTAwMTAvNzIyMzU4LzIwNjA5NDExLTI0NjgtNDBlNy04YjFkLWU0NGY4OWNhNDM4YS5wZGY%3D&amp;n=MTEx5bm0MS025pyI6YeR6ZaA57ij5raI6Ziy5bGA576p5YuH5raI6Ziy5YK35Lqh57Wx6KiILnBkZg%3D%3D" TargetMode="External"/><Relationship Id="rId638" Type="http://schemas.openxmlformats.org/officeDocument/2006/relationships/hyperlink" Target="https://ws.kinmen.gov.tw/Download.ashx?u=LzAwMS9VcGxvYWQvMzE1L3JlbGZpbGUvMTAwMTAvNjcyMDU4LzI4MjRiNmJkLTdhZDYtNDA2Ny04NTJlLTlmY2UyMzA2ZGEyNi5kb2M%3D&amp;n=6YeR6ZaA57ij5raI6Ziy5a6J5YWo6Kit5YKZ5qqi5L%2Bu55Sz5aCxLeiDjOaZr%2BiqquaYji5kb2M%3D&amp;icon=..doc" TargetMode="External"/><Relationship Id="rId639" Type="http://schemas.openxmlformats.org/officeDocument/2006/relationships/hyperlink" Target="https://ws.kinmen.gov.tw/Download.ashx?u=LzAwMS9VcGxvYWQvMzE1L3JlbGZpbGUvMTAwMTAvNzEzODQ3LzhjMTRiMzU4LWI0MTEtNDA1My1iNTkzLWQxMDE1MTQ4ZjNkNS5wZGY%3D&amp;n=MTEw5LiL5Y2K5qqi5L%2Bu55Sz5aCxLnBkZg%3D%3D&amp;icon=..pdf" TargetMode="External"/><Relationship Id="rId640" Type="http://schemas.openxmlformats.org/officeDocument/2006/relationships/hyperlink" Target="https://ws.kinmen.gov.tw/Download.ashx?u=LzAwMS9VcGxvYWQvMzE1L3JlbGZpbGUvMTAwMTAvNzEzODQ3LzhjMTRiMzU4LWI0MTEtNDA1My1iNTkzLWQxMDE1MTQ4ZjNkNS5wZGY%3D&amp;n=MTEw5LiL5Y2K5qqi5L%2Bu55Sz5aCxLnBkZg%3D%3D&amp;icon=..pdf" TargetMode="External"/><Relationship Id="rId641" Type="http://schemas.openxmlformats.org/officeDocument/2006/relationships/hyperlink" Target="https://ws.kinmen.gov.tw/Download.ashx?u=LzAwMS9VcGxvYWQvMzE1L3JlbGZpbGUvMTAwMTAvNzEzODQ3LzhjMTRiMzU4LWI0MTEtNDA1My1iNTkzLWQxMDE1MTQ4ZjNkNS5wZGY%3D&amp;n=MTEw5LiL5Y2K5qqi5L%2Bu55Sz5aCxLnBkZg%3D%3D&amp;icon=..pdf" TargetMode="External"/><Relationship Id="rId642" Type="http://schemas.openxmlformats.org/officeDocument/2006/relationships/hyperlink" Target="https://ws.kinmen.gov.tw/Download.ashx?u=LzAwMS9VcGxvYWQvMzE1L3JlbGZpbGUvMTAwMTAvNzIxMTgyLzMxMWJjNjE1LTZiMjItNDU0Yi1hODUwLWU2ZGM0YmM0ZjQyMy5wZGY%3D&amp;n=MTEx5LiK5qqi5L%2Bu55Sz5aCxLnBkZg%3D%3D" TargetMode="External"/><Relationship Id="rId643" Type="http://schemas.openxmlformats.org/officeDocument/2006/relationships/hyperlink" Target="https://ws.kinmen.gov.tw/Download.ashx?u=LzAwMS9VcGxvYWQvMzE1L3JlbGZpbGUvMTAwMTAvNzIxMTgyLzMxMWJjNjE1LTZiMjItNDU0Yi1hODUwLWU2ZGM0YmM0ZjQyMy5wZGY%3D&amp;n=MTEx5LiK5qqi5L%2Bu55Sz5aCxLnBkZg%3D%3D" TargetMode="External"/><Relationship Id="rId644" Type="http://schemas.openxmlformats.org/officeDocument/2006/relationships/hyperlink" Target="https://ws.kinmen.gov.tw/Download.ashx?u=LzAwMS9VcGxvYWQvMzE1L3JlbGZpbGUvMTAwMTAvNzIxMTgyLzMxMWJjNjE1LTZiMjItNDU0Yi1hODUwLWU2ZGM0YmM0ZjQyMy5wZGY%3D&amp;n=MTEx5LiK5qqi5L%2Bu55Sz5aCxLnBkZg%3D%3D" TargetMode="External"/><Relationship Id="rId645" Type="http://schemas.openxmlformats.org/officeDocument/2006/relationships/hyperlink" Target="https://ws.kinmen.gov.tw/Download.ashx?u=LzAwMS9VcGxvYWQvMzE1L3JlbGZpbGUvMTAwMTAvNjkxNjI1L2M4YzU3ODBlLWZjNzctNDMyNC05YzUzLTdmYzZjYTA4ZThkZC5kb2M%3D&amp;n=57Wx6KiI6LOH5paZ6IOM5pmv6Kqq5piOLea2iOmYsuawtOa6kC5kb2M%3D" TargetMode="External"/><Relationship Id="rId646" Type="http://schemas.openxmlformats.org/officeDocument/2006/relationships/hyperlink" Target="https://ws.kinmen.gov.tw/Download.ashx?u=LzAwMS9VcGxvYWQvMzE1L3JlbGZpbGUvMTAwMTAvNzEzNTU1LzkzMjRmYWIzLTg4MTYtNDk4Yy1iZTk0LWFiYTJjOWE3OTY3MC5wZGY%3D&amp;n=44CQ54G95a6z5pC25pWR56eR44CRMTEw5bm05LiL5Y2K5bm05raI6Ziy5rC05rqQLnBkZg%3D%3D&amp;icon=..pdf" TargetMode="External"/><Relationship Id="rId647" Type="http://schemas.openxmlformats.org/officeDocument/2006/relationships/hyperlink" Target="https://ws.kinmen.gov.tw/Download.ashx?u=LzAwMS9VcGxvYWQvMzE1L3JlbGZpbGUvMTAwMTAvNzEzNTU1LzkzMjRmYWIzLTg4MTYtNDk4Yy1iZTk0LWFiYTJjOWE3OTY3MC5wZGY%3D&amp;n=44CQ54G95a6z5pC25pWR56eR44CRMTEw5bm05LiL5Y2K5bm05raI6Ziy5rC05rqQLnBkZg%3D%3D&amp;icon=..pdf" TargetMode="External"/><Relationship Id="rId648" Type="http://schemas.openxmlformats.org/officeDocument/2006/relationships/hyperlink" Target="https://ws.kinmen.gov.tw/Download.ashx?u=LzAwMS9VcGxvYWQvMzE1L3JlbGZpbGUvMTAwMTAvNzEzNTU1LzkzMjRmYWIzLTg4MTYtNDk4Yy1iZTk0LWFiYTJjOWE3OTY3MC5wZGY%3D&amp;n=44CQ54G95a6z5pC25pWR56eR44CRMTEw5bm05LiL5Y2K5bm05raI6Ziy5rC05rqQLnBkZg%3D%3D&amp;icon=..pdf" TargetMode="External"/><Relationship Id="rId649" Type="http://schemas.openxmlformats.org/officeDocument/2006/relationships/hyperlink" Target="https://ws.kinmen.gov.tw/Download.ashx?u=LzAwMS9VcGxvYWQvMzE1L3JlbGZpbGUvMTAwMTAvNzIxMjc3Lzc3ZGMzYmNlLWNmZjgtNGExMC04YWYzLWUxODY4ZGI3ZDA4Mi5wZGY%3D&amp;n=44CQ54G95a6z5pC25pWR56eR44CRMTEx5bm05LiK5Y2K5bm05raI6Ziy5rC05rqQLnBkZg%3D%3D" TargetMode="External"/><Relationship Id="rId650" Type="http://schemas.openxmlformats.org/officeDocument/2006/relationships/hyperlink" Target="https://ws.kinmen.gov.tw/Download.ashx?u=LzAwMS9VcGxvYWQvMzE1L3JlbGZpbGUvMTAwMTAvNzIxMjc3Lzc3ZGMzYmNlLWNmZjgtNGExMC04YWYzLWUxODY4ZGI3ZDA4Mi5wZGY%3D&amp;n=44CQ54G95a6z5pC25pWR56eR44CRMTEx5bm05LiK5Y2K5bm05raI6Ziy5rC05rqQLnBkZg%3D%3D" TargetMode="External"/><Relationship Id="rId651" Type="http://schemas.openxmlformats.org/officeDocument/2006/relationships/hyperlink" Target="https://ws.kinmen.gov.tw/Download.ashx?u=LzAwMS9VcGxvYWQvMzE1L3JlbGZpbGUvMTAwMTAvNzIxMjc3Lzc3ZGMzYmNlLWNmZjgtNGExMC04YWYzLWUxODY4ZGI3ZDA4Mi5wZGY%3D&amp;n=44CQ54G95a6z5pC25pWR56eR44CRMTEx5bm05LiK5Y2K5bm05raI6Ziy5rC05rqQLnBkZg%3D%3D" TargetMode="External"/><Relationship Id="rId652" Type="http://schemas.openxmlformats.org/officeDocument/2006/relationships/hyperlink" Target="https://ws.kinmen.gov.tw/Download.ashx?u=LzAwMS9VcGxvYWQvMzE1L3JlbGZpbGUvMTAwMTAvNjQ3NDYyLzI3ZGY0MzZhLTdlYWEtNDM3Ny1iOWZiLTA2ZDI3YTJiNjRiNi5kb2M%3D&amp;n=6YeR6ZaA57ij6ZyH54G954G95a6z5Lq65ZOh5YK35Lqh44CB5bu654mp5pCN5aSxLmRvYw%3D%3D&amp;icon=..doc" TargetMode="External"/><Relationship Id="rId653" Type="http://schemas.openxmlformats.org/officeDocument/2006/relationships/hyperlink" Target="https://ws.kinmen.gov.tw/Download.ashx?u=LzAwMS9VcGxvYWQvMzE1L3JlbGZpbGUvMTAwMTAvNzEzNTU2LzExZWZlNGZhLWIzNDYtNDFkZS05NzcyLTBhZWJmM2I0N2M3Yy5wZGY%3D&amp;n=MTEw5bm076SK6ZaA57ij6ZyH54G954G95a6z5Lq65ZOh5YK35Lqh44CB5bu654mp5pCN5aSxKOmEiemOruWIpSkucGRm&amp;icon=..pdf" TargetMode="External"/><Relationship Id="rId654" Type="http://schemas.openxmlformats.org/officeDocument/2006/relationships/hyperlink" Target="https://ws.kinmen.gov.tw/Download.ashx?u=LzAwMS9VcGxvYWQvMzE1L3JlbGZpbGUvMTAwMTAvNzEzNTU2LzExZWZlNGZhLWIzNDYtNDFkZS05NzcyLTBhZWJmM2I0N2M3Yy5wZGY%3D&amp;n=MTEw5bm076SK6ZaA57ij6ZyH54G954G95a6z5Lq65ZOh5YK35Lqh44CB5bu654mp5pCN5aSxKOmEiemOruWIpSkucGRm&amp;icon=..pdf" TargetMode="External"/><Relationship Id="rId655" Type="http://schemas.openxmlformats.org/officeDocument/2006/relationships/hyperlink" Target="https://ws.kinmen.gov.tw/Download.ashx?u=LzAwMS9VcGxvYWQvMzE1L3JlbGZpbGUvMTAwMTAvNzEzNTU2LzExZWZlNGZhLWIzNDYtNDFkZS05NzcyLTBhZWJmM2I0N2M3Yy5wZGY%3D&amp;n=MTEw5bm076SK6ZaA57ij6ZyH54G954G95a6z5Lq65ZOh5YK35Lqh44CB5bu654mp5pCN5aSxKOmEiemOruWIpSkucGRm&amp;icon=..pdf" TargetMode="External"/><Relationship Id="rId656" Type="http://schemas.openxmlformats.org/officeDocument/2006/relationships/hyperlink" Target="https://ws.kinmen.gov.tw/Download.ashx?u=LzAwMS9VcGxvYWQvMzE1L3JlbGZpbGUvMTAwMTAvNjcyMDY2Lzg2YjhhN2VkLWFkMTgtNGM4OS1iMTkzLTFiYjE3NTdjMzQzNy5kb2M%3D&amp;n=6YeR6ZaA57ij6aKx6aKo54G95a6z5Lq65ZOh5YK35Lqh44CB5bu654mp5pCN5aSxLeiDjOaZr%2BiqquaYji5kb2M%3D&amp;icon=..doc" TargetMode="External"/><Relationship Id="rId657" Type="http://schemas.openxmlformats.org/officeDocument/2006/relationships/hyperlink" Target="https://ws.kinmen.gov.tw/Download.ashx?u=LzAwMS9VcGxvYWQvMzE1L3JlbGZpbGUvMTAwMTAvNzEzNTU3LzM0YjQwOGUwLTBiMjgtNDFlZC05MGQ1LTVjMTA0ZGQwNjk3Zi5wZGY%3D&amp;n=MTEw5bm076SK6ZaA57ij6aKo54G954G95a6z5Lq65ZOh5YK35Lqh44CB5bu654mp5pCN5aSxKOmEiemOruWIpSkucGRm&amp;icon=..pdf" TargetMode="External"/><Relationship Id="rId658" Type="http://schemas.openxmlformats.org/officeDocument/2006/relationships/hyperlink" Target="https://ws.kinmen.gov.tw/Download.ashx?u=LzAwMS9VcGxvYWQvMzE1L3JlbGZpbGUvMTAwMTAvNzEzNTU3LzM0YjQwOGUwLTBiMjgtNDFlZC05MGQ1LTVjMTA0ZGQwNjk3Zi5wZGY%3D&amp;n=MTEw5bm076SK6ZaA57ij6aKo54G954G95a6z5Lq65ZOh5YK35Lqh44CB5bu654mp5pCN5aSxKOmEiemOruWIpSkucGRm&amp;icon=..pdf" TargetMode="External"/><Relationship Id="rId659" Type="http://schemas.openxmlformats.org/officeDocument/2006/relationships/hyperlink" Target="https://ws.kinmen.gov.tw/Download.ashx?u=LzAwMS9VcGxvYWQvMzE1L3JlbGZpbGUvMTAwMTAvNzEzNTU3LzM0YjQwOGUwLTBiMjgtNDFlZC05MGQ1LTVjMTA0ZGQwNjk3Zi5wZGY%3D&amp;n=MTEw5bm076SK6ZaA57ij6aKo54G954G95a6z5Lq65ZOh5YK35Lqh44CB5bu654mp5pCN5aSxKOmEiemOruWIpSkucGRm&amp;icon=..pdf" TargetMode="External"/><Relationship Id="rId660" Type="http://schemas.openxmlformats.org/officeDocument/2006/relationships/hyperlink" Target="https://ws.kinmen.gov.tw/Download.ashx?u=LzAwMS9VcGxvYWQvMzE1L3JlbGZpbGUvMTAwMTAvNjQ3NDY2LzRlNDViMDc4LTk4NTEtNDcxOC1hYmRiLWE4M2Y4YmUxYWUwNS5kb2M%3D&amp;n=6YeR6ZaA57ij5rC05oKj54G95a6z5Lq65ZOh5YK35Lqh44CB5bu654mp5pCN5aSxLmRvYw%3D%3D&amp;icon=..doc" TargetMode="External"/><Relationship Id="rId661" Type="http://schemas.openxmlformats.org/officeDocument/2006/relationships/hyperlink" Target="https://ws.kinmen.gov.tw/Download.ashx?u=LzAwMS9VcGxvYWQvMzE1L3JlbGZpbGUvMTAwMTAvNzEzNTYwL2M2MjJlMzIyLWQ5ZmEtNDZjOC1iZTFiLTU1Nzk1NDRlODhhMC5wZGY%3D&amp;n=MTEw5bm076SK6ZaA57ij5rC05oKj54G95a6z5Lq65ZOh5YK35Lqh44CB5bu654mp5pCN5aSxKOmEiemOruWIpSkucGRm&amp;icon=..pdf" TargetMode="External"/><Relationship Id="rId662" Type="http://schemas.openxmlformats.org/officeDocument/2006/relationships/hyperlink" Target="https://ws.kinmen.gov.tw/Download.ashx?u=LzAwMS9VcGxvYWQvMzE1L3JlbGZpbGUvMTAwMTAvNzEzNTYwL2M2MjJlMzIyLWQ5ZmEtNDZjOC1iZTFiLTU1Nzk1NDRlODhhMC5wZGY%3D&amp;n=MTEw5bm076SK6ZaA57ij5rC05oKj54G95a6z5Lq65ZOh5YK35Lqh44CB5bu654mp5pCN5aSxKOmEiemOruWIpSkucGRm&amp;icon=..pdf" TargetMode="External"/><Relationship Id="rId663" Type="http://schemas.openxmlformats.org/officeDocument/2006/relationships/hyperlink" Target="https://ws.kinmen.gov.tw/Download.ashx?u=LzAwMS9VcGxvYWQvMzE1L3JlbGZpbGUvMTAwMTAvNzEzNTYwL2M2MjJlMzIyLWQ5ZmEtNDZjOC1iZTFiLTU1Nzk1NDRlODhhMC5wZGY%3D&amp;n=MTEw5bm076SK6ZaA57ij5rC05oKj54G95a6z5Lq65ZOh5YK35Lqh44CB5bu654mp5pCN5aSxKOmEiemOruWIpSkucGRm&amp;icon=..pdf" TargetMode="External"/><Relationship Id="rId664" Type="http://schemas.openxmlformats.org/officeDocument/2006/relationships/hyperlink" Target="https://ws.kinmen.gov.tw/Download.ashx?u=LzAwMS9VcGxvYWQvMzE1L3JlbGZpbGUvMTAwMTAvNjQ3NDY3LzA0OWU2M2Y3LTJlYzctNGY1Yi04ZWEzLWQyNjY2ZDFlNjZhMi5kb2M%3D&amp;n=6YeR6ZaA57ij5YW25LuW5aSp54S254G95a6z5Lq65ZOh5YK35Lqh44CB5bu654mp5pCN5aSxLmRvYw%3D%3D&amp;icon=..doc" TargetMode="External"/><Relationship Id="rId665" Type="http://schemas.openxmlformats.org/officeDocument/2006/relationships/hyperlink" Target="https://ws.kinmen.gov.tw/Download.ashx?u=LzAwMS9VcGxvYWQvMzE1L3JlbGZpbGUvMTAwMTAvNzEzNTU4L2U3MDM0OWIyLTBmZjItNDQyOC04NWIwLWZiNGRiNjE0MGM0MS5wZGY%3D&amp;n=MTEw5bm076SK6ZaA57ij5YW25LuW5aSp54S254G95a6z5Lq65ZOh5YK35Lqh44CB5bu654mp5pCN5aSxKOmEiemOruWIpSkucGRm&amp;icon=..pdf" TargetMode="External"/><Relationship Id="rId666" Type="http://schemas.openxmlformats.org/officeDocument/2006/relationships/hyperlink" Target="https://ws.kinmen.gov.tw/Download.ashx?u=LzAwMS9VcGxvYWQvMzE1L3JlbGZpbGUvMTAwMTAvNzEzNTU4L2U3MDM0OWIyLTBmZjItNDQyOC04NWIwLWZiNGRiNjE0MGM0MS5wZGY%3D&amp;n=MTEw5bm076SK6ZaA57ij5YW25LuW5aSp54S254G95a6z5Lq65ZOh5YK35Lqh44CB5bu654mp5pCN5aSxKOmEiemOruWIpSkucGRm&amp;icon=..pdf" TargetMode="External"/><Relationship Id="rId667" Type="http://schemas.openxmlformats.org/officeDocument/2006/relationships/hyperlink" Target="https://ws.kinmen.gov.tw/Download.ashx?u=LzAwMS9VcGxvYWQvMzE1L3JlbGZpbGUvMTAwMTAvNzEzNTU4L2U3MDM0OWIyLTBmZjItNDQyOC04NWIwLWZiNGRiNjE0MGM0MS5wZGY%3D&amp;n=MTEw5bm076SK6ZaA57ij5YW25LuW5aSp54S254G95a6z5Lq65ZOh5YK35Lqh44CB5bu654mp5pCN5aSxKOmEiemOruWIpSkucGRm&amp;icon=..pdf" TargetMode="External"/><Relationship Id="rId668" Type="http://schemas.openxmlformats.org/officeDocument/2006/relationships/hyperlink" Target="https://ws.kinmen.gov.tw/Download.ashx?u=LzAwMS9VcGxvYWQvMzE1L3JlbGZpbGUvMTAwMTAvNjcyMDgwLzg1Njg4ZGNiLWIxOWUtNDQ5MC1iZGM3LWYyYzU1MDE5MWYwMC5kb2M%3D&amp;n=6YeR6ZaA57ij5raI6Ziy5Lq65ZOh6Kyb57%2BS6KiT57e0LeiDjOaZr%2BiqquaYji5kb2M%3D&amp;icon=..doc" TargetMode="External"/><Relationship Id="rId669" Type="http://schemas.openxmlformats.org/officeDocument/2006/relationships/hyperlink" Target="https://ws.kinmen.gov.tw/Download.ashx?u=LzAwMS9VcGxvYWQvMzE1L3JlbGZpbGUvMTAwMTAvNzE1NDAwLzYzZDI2NzNmLWE1YjctNDQzZS1hOWZhLTBlMzNjZDJlZGI3ZC5wZGY%3D&amp;n=6YeR6ZaA57ij5raI6Ziy5Lq65ZOh6Kyb57%2BS6KiT57e0LTExMOW5tC5wZGY%3D&amp;icon=..pdf" TargetMode="External"/><Relationship Id="rId670" Type="http://schemas.openxmlformats.org/officeDocument/2006/relationships/hyperlink" Target="https://ws.kinmen.gov.tw/Download.ashx?u=LzAwMS9VcGxvYWQvMzE1L3JlbGZpbGUvMTAwMTAvNzE1NDAwLzYzZDI2NzNmLWE1YjctNDQzZS1hOWZhLTBlMzNjZDJlZGI3ZC5wZGY%3D&amp;n=6YeR6ZaA57ij5raI6Ziy5Lq65ZOh6Kyb57%2BS6KiT57e0LTExMOW5tC5wZGY%3D&amp;icon=..pdf" TargetMode="External"/><Relationship Id="rId671" Type="http://schemas.openxmlformats.org/officeDocument/2006/relationships/hyperlink" Target="https://ws.kinmen.gov.tw/Download.ashx?u=LzAwMS9VcGxvYWQvMzE1L3JlbGZpbGUvMTAwMTAvNzE1NDAwLzYzZDI2NzNmLWE1YjctNDQzZS1hOWZhLTBlMzNjZDJlZGI3ZC5wZGY%3D&amp;n=6YeR6ZaA57ij5raI6Ziy5Lq65ZOh6Kyb57%2BS6KiT57e0LTExMOW5tC5wZGY%3D&amp;icon=..pdf" TargetMode="External"/><Relationship Id="rId672" Type="http://schemas.openxmlformats.org/officeDocument/2006/relationships/hyperlink" Target="https://ws.kinmen.gov.tw/Download.ashx?u=LzAwMS9VcGxvYWQvMzE1L3JlbGZpbGUvMTAwMTAvNjcyMDgxLzQ2NjE5ZDFmLTNmMDUtNDk0MC1hMzc4LWY2NzUwNWM5MDAxMy5kb2M%3D&amp;n=6YeR6ZaA57ij5raI6Ziy5Lq65YqbLeiDjOaZr%2BiqquaYji5kb2M%3D&amp;icon=..doc" TargetMode="External"/><Relationship Id="rId673" Type="http://schemas.openxmlformats.org/officeDocument/2006/relationships/hyperlink" Target="https://ws.kinmen.gov.tw/Download.ashx?u=LzAwMS9VcGxvYWQvMzE1L3JlbGZpbGUvMTAwMTAvNzE1NDAxL2QyYjRkNmUzLWUyNmQtNGY2Yy05YWZkLTBmYjY3N2Y3NjI3My5wZGY%3D&amp;n=6YeR6ZaA57ij5raI6Ziy5Lq65YqbLTExMOW5tOW6pi5wZGY%3D&amp;icon=..pdf" TargetMode="External"/><Relationship Id="rId674" Type="http://schemas.openxmlformats.org/officeDocument/2006/relationships/hyperlink" Target="https://ws.kinmen.gov.tw/Download.ashx?u=LzAwMS9VcGxvYWQvMzE1L3JlbGZpbGUvMTAwMTAvNzE1NDAxL2QyYjRkNmUzLWUyNmQtNGY2Yy05YWZkLTBmYjY3N2Y3NjI3My5wZGY%3D&amp;n=6YeR6ZaA57ij5raI6Ziy5Lq65YqbLTExMOW5tOW6pi5wZGY%3D&amp;icon=..pdf" TargetMode="External"/><Relationship Id="rId675" Type="http://schemas.openxmlformats.org/officeDocument/2006/relationships/hyperlink" Target="https://ws.kinmen.gov.tw/Download.ashx?u=LzAwMS9VcGxvYWQvMzE1L3JlbGZpbGUvMTAwMTAvNzE1NDAxL2QyYjRkNmUzLWUyNmQtNGY2Yy05YWZkLTBmYjY3N2Y3NjI3My5wZGY%3D&amp;n=6YeR6ZaA57ij5raI6Ziy5Lq65YqbLTExMOW5tOW6pi5wZGY%3D&amp;icon=..pdf" TargetMode="External"/><Relationship Id="rId676" Type="http://schemas.openxmlformats.org/officeDocument/2006/relationships/hyperlink" Target="https://ws.kinmen.gov.tw/Download.ashx?u=LzAwMS9VcGxvYWQvMzE1L3JlbGZpbGUvMTAwMTAvNjcyMDYzL2UxZmQ0NzkzLWM2YzEtNGY1Yi05ZWMzLWY5YjM1OGRlN2ZkMS5kb2M%3D&amp;n=6YeR6ZaA57ij5raI6Ziy5ZOh5bel5YK35Lqh5oWw5ZWP5oOF5b2iLeiDjOaZr%2BiqquaYji5kb2M%3D&amp;icon=..doc" TargetMode="External"/><Relationship Id="rId677" Type="http://schemas.openxmlformats.org/officeDocument/2006/relationships/hyperlink" Target="https://ws.kinmen.gov.tw/Download.ashx?u=LzAwMS9VcGxvYWQvMzE1L3JlbGZpbGUvMTAwMTAvNzE1MDc2LzgwYmFiODhhLWYwNjUtNDBhYy1iMTgxLThkOThiNDhmNzU1OC5wZGY%3D&amp;n=6YeR6ZaA57ij5raI6Ziy5ZOh5bel5YK35Lqh5oWw5ZWP5oOF5b2iLTExMOW5tOW6pi5wZGY%3D&amp;icon=..pdf" TargetMode="External"/><Relationship Id="rId678" Type="http://schemas.openxmlformats.org/officeDocument/2006/relationships/hyperlink" Target="https://ws.kinmen.gov.tw/Download.ashx?u=LzAwMS9VcGxvYWQvMzE1L3JlbGZpbGUvMTAwMTAvNzE1MDc2LzgwYmFiODhhLWYwNjUtNDBhYy1iMTgxLThkOThiNDhmNzU1OC5wZGY%3D&amp;n=6YeR6ZaA57ij5raI6Ziy5ZOh5bel5YK35Lqh5oWw5ZWP5oOF5b2iLTExMOW5tOW6pi5wZGY%3D&amp;icon=..pdf" TargetMode="External"/><Relationship Id="rId679" Type="http://schemas.openxmlformats.org/officeDocument/2006/relationships/hyperlink" Target="https://ws.kinmen.gov.tw/Download.ashx?u=LzAwMS9VcGxvYWQvMzE1L3JlbGZpbGUvMTAwMTAvNzE1MDc2LzgwYmFiODhhLWYwNjUtNDBhYy1iMTgxLThkOThiNDhmNzU1OC5wZGY%3D&amp;n=6YeR6ZaA57ij5raI6Ziy5ZOh5bel5YK35Lqh5oWw5ZWP5oOF5b2iLTExMOW5tOW6pi5wZGY%3D&amp;icon=..pdf" TargetMode="External"/><Relationship Id="rId680" Type="http://schemas.openxmlformats.org/officeDocument/2006/relationships/header" Target="header1.xml"/><Relationship Id="rId681" Type="http://schemas.openxmlformats.org/officeDocument/2006/relationships/footer" Target="footer1.xml"/><Relationship Id="rId682" Type="http://schemas.openxmlformats.org/officeDocument/2006/relationships/fontTable" Target="fontTable.xml"/><Relationship Id="rId6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26:00Z</dcterms:created>
  <dc:creator>dgbas</dc:creator>
  <dc:description/>
  <cp:keywords/>
  <dc:language>en-US</dc:language>
  <cp:lastModifiedBy>6600</cp:lastModifiedBy>
  <cp:lastPrinted>2015-12-21T08:12:00Z</cp:lastPrinted>
  <dcterms:modified xsi:type="dcterms:W3CDTF">2022-12-12T03:03:00Z</dcterms:modified>
  <cp:revision>168</cp:revision>
  <dc:subject/>
  <dc:title>行政院主計處</dc:title>
</cp:coreProperties>
</file>