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3655</wp:posOffset>
            </wp:positionV>
            <wp:extent cx="6826250" cy="990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5497195</wp:posOffset>
            </wp:positionV>
            <wp:extent cx="982980" cy="953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77" t="11177" r="11177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5478145</wp:posOffset>
            </wp:positionV>
            <wp:extent cx="1007745" cy="1007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90" t="9116" r="10719" b="1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62pt;margin-top:477pt;width:29.5pt;height:17.95pt;mso-wrap-style:none;v-text-anchor:middle" type="_x0000_t136">
            <v:path textpathok="t"/>
            <v:textpath on="t" fitshape="t" string="iOS" style="font-family:&quot;Elephan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362.55pt;margin-top:477pt;width:71.95pt;height:17.95pt;mso-wrap-style:none;v-text-anchor:middle" type="_x0000_t136">
            <v:path textpathok="t"/>
            <v:textpath on="t" fitshape="t" string="Android" style="font-family:&quot;Elephan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8:00Z</dcterms:created>
  <dc:creator>user</dc:creator>
  <dc:description/>
  <cp:keywords/>
  <dc:language>en-US</dc:language>
  <cp:lastModifiedBy>user</cp:lastModifiedBy>
  <cp:lastPrinted>2013-02-27T16:37:00Z</cp:lastPrinted>
  <dcterms:modified xsi:type="dcterms:W3CDTF">2013-11-18T05:28:00Z</dcterms:modified>
  <cp:revision>6</cp:revision>
  <dc:subject/>
  <dc:title/>
</cp:coreProperties>
</file>