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  <w:lang w:val="en-US" w:eastAsia="en-US"/>
        </w:rPr>
      </w:pPr>
      <w:r>
        <w:rPr>
          <w:rFonts w:cs="細明體;MingLiU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00900</wp:posOffset>
            </wp:positionH>
            <wp:positionV relativeFrom="paragraph">
              <wp:posOffset>6172200</wp:posOffset>
            </wp:positionV>
            <wp:extent cx="2514600" cy="216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172529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華康流隸體;標楷體" w:hAnsi="華康流隸體;標楷體" w:eastAsia="華康流隸體;標楷體"/>
                                <w:color w:val="99336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流隸體;標楷體" w:hAnsi="華康流隸體;標楷體" w:eastAsia="華康流隸體;標楷體"/>
                                <w:color w:val="993366"/>
                                <w:sz w:val="60"/>
                                <w:szCs w:val="60"/>
                              </w:rPr>
                              <w:t>旅遊記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63pt;mso-wrap-distance-left:9.05pt;mso-wrap-distance-right:9.05pt;mso-wrap-distance-top:0pt;mso-wrap-distance-bottom:0pt;margin-top:0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華康流隸體;標楷體" w:hAnsi="華康流隸體;標楷體" w:eastAsia="華康流隸體;標楷體"/>
                          <w:color w:val="993366"/>
                          <w:sz w:val="60"/>
                          <w:szCs w:val="60"/>
                        </w:rPr>
                      </w:pPr>
                      <w:r>
                        <w:rPr>
                          <w:rFonts w:ascii="華康流隸體;標楷體" w:hAnsi="華康流隸體;標楷體" w:eastAsia="華康流隸體;標楷體"/>
                          <w:color w:val="993366"/>
                          <w:sz w:val="60"/>
                          <w:szCs w:val="60"/>
                        </w:rPr>
                        <w:t>旅遊記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0</wp:posOffset>
                </wp:positionV>
                <wp:extent cx="2971800" cy="21596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159640"/>
                          <a:chOff x="0" y="0"/>
                          <a:chExt cx="2971800" cy="215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215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71800" cy="21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68pt;width:234pt;height:170.05pt" coordorigin="6480,9360" coordsize="4680,3401">
                <v:rect id="shape_0" stroked="f" o:allowincell="f" style="position:absolute;left:6480;top:9360;width:4679;height:340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9360;width:4679;height:340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416685" cy="507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/>
        </w:rPr>
        <w:t xml:space="preserve">                    </w:t>
      </w:r>
      <w:r>
        <w:rPr>
          <w:rFonts w:cs="細明體;MingLiU"/>
        </w:rPr>
        <w:drawing>
          <wp:inline distT="0" distB="0" distL="0" distR="0">
            <wp:extent cx="4454525" cy="3758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41275</wp:posOffset>
                </wp:positionV>
                <wp:extent cx="10204450" cy="940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0" cy="9404350"/>
                        </a:xfrm>
                        <a:prstGeom prst="rect"/>
                        <a:blipFill rotWithShape="0">
                          <a:blip r:embed="rId7">
                            <a:alphaModFix amt="66000"/>
                          </a:blip>
                          <a:stretch>
                            <a:fillRect/>
                          </a:stretch>
                        </a:blipFill>
                        <a:ln w="1460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466975" cy="16363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安老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這是個秋高氣爽的好天氣，伴隨著徐徐的秋風，天空中白雲徐飄，長輩們期盼了好久的一天終於來到，為了讓長輩們生活上能更充實，在他們晚年的日子裡，當兒孫們不能陪伴在身旁而還能有出遠門的機會，我們規劃了這次「五天四夜遊台灣」參訪活動。這次的外出旅遊，是長輩們期待了一年的歡樂時刻，平日因為年歲的關係，不便出遠門，只能期待這一天，能有工作人員相隨伴，也才能安心的出遊，有的長輩們在三天前就把行李準備好了，還直叫隨行工作人員去檢查行李，怕帶的衣服不夠多，準備的東西不齊全，真像小孩子一樣可愛，可見他們的心情有多麼的高興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 xml:space="preserve">第一天，我們到了台中，走訪石崗水壩，看到了九二一大地震帶來的災難，也瞭解到政府「人定勝天」修護的決心，水壩雄偉壯觀，放眼望去，遠天近水，田園村莊，一幅清新怡人的鄉間景緻，長輩們直呼：跟我們家鄉好像。繼續的，我們到「大甲鎮瀾宮」，長輩們跟著絡譯不絕的香客，一齊膜拜，祈求平安，相信來到如此遙遠的地方參拜，在他們的心靈中一定能獲得慰藉。一路上長輩們精神抖擻，絲毫不顯疲倦，談談笑笑，彼此聊天，分享著他（她）們年輕時的歡樂時光，我們陸續的參觀了苗栗的南庄老街、新竹的內灣、桃園的石門水庫，第四天我們來到了台北市，這是一個和我們家鄉宛如二個世界的城市，車水馬龍，直覺上長輩們的心情也跟著緊張起來，當我們走訪士林官邸、淡水漁人碼頭，看到如此多的人潮，彷彿劉姥姥進了大觀園，不時會聽到長輩們說：「迷路怎麼辦？」隨行人員只好安撫他們，不用緊張，慢慢來，不會走丟的。最後一天的行程，長輩們參觀了貓空攬車，看到了群山環抱、山泉奔流、腳底下茶園林立的美景；也登上了世界第一高樓的最高頂，觀賞著整個台北市的風景，當長輩們坐完了貓空攬車及快速的電梯，高興的說著：「不虛此行，這輩子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 xml:space="preserve">值得了」，看到他們如此的高興，我們的心裡，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得到了無限的安慰，畢竟，能為長輩們帶來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點的歡樂，那不是我們為他們服務的最大目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嗎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行程結束後，長輩們都平安的回到了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們溫暖的家，看著他們彼此快樂談論著旅遊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中有趣的事，臉上掛著笑容，相信這趟旅程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定能帶給長輩們最美好的回憶。長輩們有時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就像小朋友一樣的單純、可愛，只要獻上我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 xml:space="preserve">的誠心與關懷，他們的生活就可能因我們的關心而增添無限的色彩，只有在他們最感覺需要幫助的時候，付出我們一點點的協助，將會獲得他們最大的感激與安慰，尤其，當兒女們為了工作不能陪伴在他們身旁，我們就是他們最大的支柱、最好的幫手、最親的親人，不是嗎？夥伴們，努力，再努力，讓我們共同打造「愛」的園地，一起展現「愛」的光輝。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11pt" style="position:absolute;rotation:-0;width:803.5pt;height:740.5pt;mso-wrap-distance-left:9.05pt;mso-wrap-distance-right:9.05pt;mso-wrap-distance-top:0pt;mso-wrap-distance-bottom:0pt;margin-top:3.2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466975" cy="16363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163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0066cc" stroked="t" o:allowincell="f" style="position:absolute;margin-left:0pt;margin-top:-65pt;width:372.55pt;height:64.9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相撲體" w:hAnsi="華康相撲體" w:eastAsia="華康相撲體" w:cs="華康相撲體"/>
                                      <w:lang w:eastAsia="zh-CN" w:bidi="hi-IN"/>
                                    </w:rPr>
                                    <w:t>台灣五天趴趴走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台灣五天趴趴走" style="font-family:&quot;華康相撲體&quot;;font-size:4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安老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這是個秋高氣爽的好天氣，伴隨著徐徐的秋風，天空中白雲徐飄，長輩們期盼了好久的一天終於來到，為了讓長輩們生活上能更充實，在他們晚年的日子裡，當兒孫們不能陪伴在身旁而還能有出遠門的機會，我們規劃了這次「五天四夜遊台灣」參訪活動。這次的外出旅遊，是長輩們期待了一年的歡樂時刻，平日因為年歲的關係，不便出遠門，只能期待這一天，能有工作人員相隨伴，也才能安心的出遊，有的長輩們在三天前就把行李準備好了，還直叫隨行工作人員去檢查行李，怕帶的衣服不夠多，準備的東西不齊全，真像小孩子一樣可愛，可見他們的心情有多麼的高興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 xml:space="preserve">第一天，我們到了台中，走訪石崗水壩，看到了九二一大地震帶來的災難，也瞭解到政府「人定勝天」修護的決心，水壩雄偉壯觀，放眼望去，遠天近水，田園村莊，一幅清新怡人的鄉間景緻，長輩們直呼：跟我們家鄉好像。繼續的，我們到「大甲鎮瀾宮」，長輩們跟著絡譯不絕的香客，一齊膜拜，祈求平安，相信來到如此遙遠的地方參拜，在他們的心靈中一定能獲得慰藉。一路上長輩們精神抖擻，絲毫不顯疲倦，談談笑笑，彼此聊天，分享著他（她）們年輕時的歡樂時光，我們陸續的參觀了苗栗的南庄老街、新竹的內灣、桃園的石門水庫，第四天我們來到了台北市，這是一個和我們家鄉宛如二個世界的城市，車水馬龍，直覺上長輩們的心情也跟著緊張起來，當我們走訪士林官邸、淡水漁人碼頭，看到如此多的人潮，彷彿劉姥姥進了大觀園，不時會聽到長輩們說：「迷路怎麼辦？」隨行人員只好安撫他們，不用緊張，慢慢來，不會走丟的。最後一天的行程，長輩們參觀了貓空攬車，看到了群山環抱、山泉奔流、腳底下茶園林立的美景；也登上了世界第一高樓的最高頂，觀賞著整個台北市的風景，當長輩們坐完了貓空攬車及快速的電梯，高興的說著：「不虛此行，這輩子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 xml:space="preserve">值得了」，看到他們如此的高興，我們的心裡，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得到了無限的安慰，畢竟，能為長輩們帶來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點的歡樂，那不是我們為他們服務的最大目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嗎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0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行程結束後，長輩們都平安的回到了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們溫暖的家，看著他們彼此快樂談論著旅遊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中有趣的事，臉上掛著笑容，相信這趟旅程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定能帶給長輩們最美好的回憶。長輩們有時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就像小朋友一樣的單純、可愛，只要獻上我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 xml:space="preserve">的誠心與關懷，他們的生活就可能因我們的關心而增添無限的色彩，只有在他們最感覺需要幫助的時候，付出我們一點點的協助，將會獲得他們最大的感激與安慰，尤其，當兒女們為了工作不能陪伴在他們身旁，我們就是他們最大的支柱、最好的幫手、最親的親人，不是嗎？夥伴們，努力，再努力，讓我們共同打造「愛」的園地，一起展現「愛」的光輝。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41850</wp:posOffset>
                </wp:positionH>
                <wp:positionV relativeFrom="paragraph">
                  <wp:posOffset>9671050</wp:posOffset>
                </wp:positionV>
                <wp:extent cx="5346700" cy="4501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4501515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889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華康流隸體;標楷體" w:hAnsi="華康流隸體;標楷體" w:eastAsia="華康流隸體;標楷體"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流隸體;標楷體" w:hAnsi="華康流隸體;標楷體" w:eastAsia="華康流隸體;標楷體"/>
                                <w:color w:val="800000"/>
                                <w:sz w:val="72"/>
                                <w:szCs w:val="72"/>
                              </w:rPr>
                              <w:t>溫馨愛心滿人間</w:t>
                            </w:r>
                            <w:r>
                              <w:rPr>
                                <w:rFonts w:ascii="華康流隸體;標楷體" w:hAnsi="華康流隸體;標楷體" w:eastAsia="華康流隸體;標楷體"/>
                                <w:color w:val="80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華康流隸體;標楷體" w:hAnsi="華康流隸體;標楷體" w:eastAsia="華康流隸體;標楷體"/>
                                <w:color w:val="800000"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旅居台灣原籍本縣金寧鄉湖下的企業家楊水應董事長，甫和結褵六十年的妻子陳淑女女士，歡渡「鑽石婚」的紀念日後，在子女的陪同下回到了故鄉－金門，趕在重陽節當日來到本家為長輩們賀節，送出愛心捐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萬元，為長輩們添購各項休閒娛樂設備，這份愛心善舉關懷之情，深獲長輩們的感激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6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長期以來，楊董事長夫婦在創業有成後，不忘回饋鄉里，對於家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金門的教育文化與基層建設，均竭心盡力，有許多的付出與貢獻。如：設立了「紀念雙親楊篤江先生、張含英女士獎學金」、「湖峰揚氏獎學金」及長期捐助金門家庭扶助中心、大同之家、旅台金門同鄉會等，多年善行，深獲鄉親敬佩，乃於民國七十七年榮膺全國好人好事代表，獲頒「八德獎」可謂實至名歸。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7pt" style="position:absolute;rotation:-0;width:421pt;height:354.45pt;mso-wrap-distance-left:9.05pt;mso-wrap-distance-right:9.05pt;mso-wrap-distance-top:0pt;mso-wrap-distance-bottom:0pt;margin-top:761.5pt;mso-position-vertical-relative:text;margin-left:365.5pt;mso-position-horizontal-relative:text">
                <v:textbox inset="0.1in,0.09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華康流隸體;標楷體" w:hAnsi="華康流隸體;標楷體" w:eastAsia="華康流隸體;標楷體"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ascii="華康流隸體;標楷體" w:hAnsi="華康流隸體;標楷體" w:eastAsia="華康流隸體;標楷體"/>
                          <w:color w:val="800000"/>
                          <w:sz w:val="72"/>
                          <w:szCs w:val="72"/>
                        </w:rPr>
                        <w:t>溫馨愛心滿人間</w:t>
                      </w:r>
                      <w:r>
                        <w:rPr>
                          <w:rFonts w:ascii="華康流隸體;標楷體" w:hAnsi="華康流隸體;標楷體" w:eastAsia="華康流隸體;標楷體"/>
                          <w:color w:val="80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華康流隸體;標楷體" w:hAnsi="華康流隸體;標楷體" w:eastAsia="華康流隸體;標楷體"/>
                          <w:color w:val="800000"/>
                          <w:sz w:val="32"/>
                          <w:szCs w:val="32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5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旅居台灣原籍本縣金寧鄉湖下的企業家楊水應董事長，甫和結褵六十年的妻子陳淑女女士，歡渡「鑽石婚」的紀念日後，在子女的陪同下回到了故鄉－金門，趕在重陽節當日來到本家為長輩們賀節，送出愛心捐款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萬元，為長輩們添購各項休閒娛樂設備，這份愛心善舉關懷之情，深獲長輩們的感激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6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長期以來，楊董事長夫婦在創業有成後，不忘回饋鄉里，對於家鄉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金門的教育文化與基層建設，均竭心盡力，有許多的付出與貢獻。如：設立了「紀念雙親楊篤江先生、張含英女士獎學金」、「湖峰揚氏獎學金」及長期捐助金門家庭扶助中心、大同之家、旅台金門同鄉會等，多年善行，深獲鄉親敬佩，乃於民國七十七年榮膺全國好人好事代表，獲頒「八德獎」可謂實至名歸。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32020" cy="8248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20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相撲體" w:hAnsi="華康相撲體" w:eastAsia="華康相撲體" w:cs="華康相撲體"/>
                                <w:lang w:eastAsia="zh-CN" w:bidi="hi-IN"/>
                              </w:rPr>
                              <w:t>台灣五天趴趴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66cc" stroked="t" o:allowincell="f" style="position:absolute;margin-left:0pt;margin-top:-65pt;width:372.55pt;height:64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相撲體" w:hAnsi="華康相撲體" w:eastAsia="華康相撲體" w:cs="華康相撲體"/>
                          <w:lang w:eastAsia="zh-CN" w:bidi="hi-IN"/>
                        </w:rPr>
                        <w:t>台灣五天趴趴走</w:t>
                      </w:r>
                    </w:p>
                  </w:txbxContent>
                </v:textbox>
                <v:path textpathok="t"/>
                <v:textpath on="t" fitshape="t" string="台灣五天趴趴走" style="font-family:&quot;華康相撲體&quot;;font-size:48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>
          <w:rFonts w:cs="細明體;MingLiU"/>
        </w:rPr>
      </w:pPr>
      <w:r>
        <w:rPr>
          <w:rFonts w:cs="細明體;MingLiU"/>
        </w:rPr>
      </w:r>
    </w:p>
    <w:sectPr>
      <w:type w:val="nextPage"/>
      <w:pgSz w:w="16838" w:h="23811"/>
      <w:pgMar w:left="720" w:right="459" w:gutter="0" w:header="0" w:top="18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相撲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585"/>
        </w:tabs>
        <w:ind w:left="585" w:hanging="585"/>
      </w:pPr>
      <w:rPr>
        <w:rFonts w:ascii="華康流隸體" w:hAnsi="華康流隸體" w:cs="華康流隸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流隸體;標楷體" w:hAnsi="華康流隸體;標楷體" w:eastAsia="華康流隸體;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520"/>
    </w:pPr>
    <w:rPr>
      <w:rFonts w:ascii="華康流隸體;標楷體" w:hAnsi="華康流隸體;標楷體" w:eastAsia="華康流隸體;標楷體"/>
      <w:sz w:val="52"/>
      <w:szCs w:val="52"/>
    </w:rPr>
  </w:style>
  <w:style w:type="paragraph" w:styleId="1">
    <w:name w:val="字元1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Times New Roman" w:cs="Verdana"/>
      <w:spacing w:val="-2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00:00Z</dcterms:created>
  <dc:creator>USER</dc:creator>
  <dc:description/>
  <cp:keywords/>
  <dc:language>en-US</dc:language>
  <cp:lastModifiedBy>SuperXP</cp:lastModifiedBy>
  <cp:lastPrinted>2008-01-02T16:21:00Z</cp:lastPrinted>
  <dcterms:modified xsi:type="dcterms:W3CDTF">2008-05-06T01:39:00Z</dcterms:modified>
  <cp:revision>7</cp:revision>
  <dc:subject/>
  <dc:title/>
</cp:coreProperties>
</file>