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華康流隸體;標楷體" w:hAnsi="華康流隸體;標楷體" w:eastAsia="華康流隸體;標楷體"/>
          <w:sz w:val="28"/>
          <w:lang w:val="en-US" w:eastAsia="en-US"/>
        </w:rPr>
      </w:pPr>
      <w:r>
        <w:rPr>
          <w:rFonts w:eastAsia="華康流隸體;標楷體" w:ascii="華康流隸體;標楷體" w:hAnsi="華康流隸體;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9969500" cy="242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42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785pt;height:191pt;mso-wrap-distance-left:9.05pt;mso-wrap-distance-right:9.05pt;mso-wrap-distance-top:0pt;mso-wrap-distance-bottom:0pt;margin-top: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流隸體;標楷體" w:hAnsi="華康流隸體;標楷體" w:eastAsia="華康流隸體;標楷體"/>
          <w:sz w:val="28"/>
          <w:lang w:val="en-US" w:eastAsia="en-US"/>
        </w:rPr>
      </w:pPr>
      <w:r>
        <w:rPr>
          <w:rFonts w:eastAsia="華康流隸體;標楷體" w:ascii="華康流隸體;標楷體" w:hAnsi="華康流隸體;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127615" cy="2171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2171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50021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50021"/>
                                <w:sz w:val="52"/>
                                <w:szCs w:val="52"/>
                              </w:rPr>
                              <w:t>金門縣</w:t>
                            </w:r>
                          </w:p>
                          <w:p>
                            <w:pPr>
                              <w:pStyle w:val="Normal"/>
                              <w:ind w:firstLine="2097"/>
                              <w:rPr>
                                <w:rFonts w:ascii="華康勘亭流;標楷體" w:hAnsi="華康勘亭流;標楷體" w:eastAsia="華康勘亭流;標楷體" w:cs="標楷體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50021"/>
                                <w:sz w:val="72"/>
                                <w:szCs w:val="72"/>
                              </w:rPr>
                              <w:t>大同之家季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9900"/>
                                <w:sz w:val="28"/>
                                <w:szCs w:val="28"/>
                              </w:rPr>
                              <w:t>第九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9900"/>
                                <w:sz w:val="20"/>
                                <w:szCs w:val="20"/>
                              </w:rPr>
                              <w:t xml:space="preserve">   中華民國九十六年十月一日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99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99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9900"/>
                                <w:sz w:val="20"/>
                                <w:szCs w:val="20"/>
                              </w:rPr>
                              <w:t>創刊日期： 中華民國九十四年九月一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統一編號：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2009401882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網址：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http://web.kinmen.gov.tw/371024000j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97.45pt;height:17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50021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50021"/>
                          <w:sz w:val="52"/>
                          <w:szCs w:val="52"/>
                        </w:rPr>
                        <w:t>金門縣</w:t>
                      </w:r>
                    </w:p>
                    <w:p>
                      <w:pPr>
                        <w:pStyle w:val="Normal"/>
                        <w:ind w:firstLine="2097"/>
                        <w:rPr>
                          <w:rFonts w:ascii="華康勘亭流;標楷體" w:hAnsi="華康勘亭流;標楷體" w:eastAsia="華康勘亭流;標楷體" w:cs="標楷體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50021"/>
                          <w:sz w:val="72"/>
                          <w:szCs w:val="72"/>
                        </w:rPr>
                        <w:t>大同之家季刊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9900"/>
                          <w:sz w:val="28"/>
                          <w:szCs w:val="28"/>
                        </w:rPr>
                        <w:t>第九期</w:t>
                      </w:r>
                      <w:r>
                        <w:rPr>
                          <w:rFonts w:ascii="標楷體" w:hAnsi="標楷體" w:cs="標楷體" w:eastAsia="標楷體"/>
                          <w:color w:val="009900"/>
                          <w:sz w:val="20"/>
                          <w:szCs w:val="20"/>
                        </w:rPr>
                        <w:t xml:space="preserve">   中華民國九十六年十月一日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99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99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9900"/>
                          <w:sz w:val="20"/>
                          <w:szCs w:val="20"/>
                        </w:rPr>
                        <w:t>創刊日期： 中華民國九十四年九月一日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統一編號：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2009401882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網址：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http://web.kinmen.gov.tw/371024000j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857500" cy="2171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發行人：陳大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總編輯：王先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編輯：蕭子陳、許乃生、翁鈞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0" w:hanging="1980"/>
                              <w:rPr>
                                <w:rFonts w:ascii="華康中圓體" w:hAnsi="華康中圓體" w:eastAsia="華康中圓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行政組、安老組電話：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08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 xml:space="preserve">325052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0" w:hanging="19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傳真：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08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3221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育幼組電話：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08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311236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 xml:space="preserve">32149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華康中圓體" w:hAnsi="華康中圓體" w:eastAsia="華康中圓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傳真：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08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3225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地址：行政組、安老組：金門縣金城鎮民生路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育幼組：金門縣金城鎮民權路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171pt;mso-wrap-distance-left:9.05pt;mso-wrap-distance-right:9.05pt;mso-wrap-distance-top:0pt;mso-wrap-distance-bottom:0pt;margin-top:0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發行人：陳大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總編輯：王先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編輯：蕭子陳、許乃生、翁鈞欽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80" w:hanging="1980"/>
                        <w:rPr>
                          <w:rFonts w:ascii="華康中圓體" w:hAnsi="華康中圓體" w:eastAsia="華康中圓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行政組、安老組電話：（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082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 xml:space="preserve">325052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80" w:hanging="198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傳真：（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082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32216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育幼組電話：（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082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311236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 xml:space="preserve">321495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華康中圓體" w:hAnsi="華康中圓體" w:eastAsia="華康中圓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傳真：（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082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32257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˙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地址：行政組、安老組：金門縣金城鎮民生路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育幼組：金門縣金城鎮民權路</w:t>
                      </w:r>
                      <w:r>
                        <w:rPr>
                          <w:rFonts w:eastAsia="華康中圓體" w:cs="標楷體" w:ascii="華康中圓體" w:hAnsi="華康中圓體"/>
                          <w:sz w:val="18"/>
                          <w:szCs w:val="18"/>
                        </w:rPr>
                        <w:t>173</w:t>
                      </w:r>
                      <w:r>
                        <w:rPr>
                          <w:rFonts w:ascii="華康中圓體" w:hAnsi="華康中圓體" w:cs="標楷體" w:eastAsia="華康中圓體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18235" cy="997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9758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04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8.05pt;height:78.5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04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06345" cy="171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106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6179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7.35pt;height:134.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617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  <w:lang w:val="en-US" w:eastAsia="en-US"/>
        </w:rPr>
      </w:pPr>
      <w:r>
        <w:rPr>
          <w:rFonts w:eastAsia="華康流隸體;標楷體" w:ascii="華康流隸體;標楷體" w:hAnsi="華康流隸體;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9978390" cy="615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83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3pt" style="position:absolute;rotation:-0;width:785.7pt;height:48.45pt;mso-wrap-distance-left:9.05pt;mso-wrap-distance-right:9.05pt;mso-wrap-distance-top:0pt;mso-wrap-distance-bottom:0pt;margin-top:7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50"/>
                          <w:szCs w:val="5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2.3pt;width:698.85pt;height:32.2pt;mso-wrap-style:none;v-text-anchor:middle;mso-position-vertical:top" type="_x0000_t136">
                            <v:path textpathok="t"/>
                            <v:textpath on="t" fitshape="t" string="老吾老以及人之老，幼吾幼以及人之幼" style="font-family:&quot;華康正顏楷體W7&quot;;font-size:32pt"/>
                            <v:fill o:detectmouseclick="t" type="solid" color2="aqua"/>
                            <v:stroke color="whit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3pt;width:698.85pt;height:32.2pt;mso-wrap-style:none;v-text-anchor:middle;mso-position-vertical:top" type="_x0000_t136">
            <v:path textpathok="t"/>
            <v:textpath on="t" fitshape="t" string="老吾老以及人之老，幼吾幼以及人之幼" style="font-family:&quot;華康正顏楷體W7&quot;;font-size:32pt"/>
            <v:fill o:detectmouseclick="t" type="solid" color2="aqua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  <w:lang w:val="en-US" w:eastAsia="en-US"/>
        </w:rPr>
      </w:pPr>
      <w:r>
        <w:rPr>
          <w:rFonts w:eastAsia="華康流隸體;標楷體" w:ascii="華康流隸體;標楷體" w:hAnsi="華康流隸體;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14325</wp:posOffset>
                </wp:positionV>
                <wp:extent cx="10001250" cy="11601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116014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怡共度晚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談老年人生涯與規劃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                  （文／主任　陳大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壹、前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年是人生必經的過程，是社會不可避免的現象，醫療照顧的普及，使人的平均壽命延長，死亡率大幅降低，出生率下降，造成人口快速高齡化，金門地區位處離島，情況更為特殊，年輕人到台灣打拼，老人則留在老家，縣府積極推動老人福利服務措施，但老年人比小孩有更多的生活需要，仍然無法被滿足。如何幫助老年人度過黃金晚年，怎樣幫助自己走出來，鼓勵主動站起來，來改善子女的關係，接觸社會；怎樣改善自己生活情況，是今天社會、政府及老人本身所應面臨及重視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貳、老年人基本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醫療與照護：　　　　　　　　　　　　　　　　　　　　　　　　　　二、安養及居住選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年人不是快樂就好，他即使很快樂，但全身是病，那種恐懼很深，如　　　老年人應跟誰住？住得如何？必須重視。是以全家人用昂貴的身心努力來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何趁早防病強身、病痛及時就醫，爭取治病最佳時機，從醫療上去幫助　　　顧、是以請人照顧的居家服務、是進住機構式之老人照護，均應考量到老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他是很重要的。　　　　　　　　　　　　　　　　　　　　　　　　　　　人本身健康情況及家人的經濟與照顧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休閒需求：　　　　　　　　　　　　　　　　　　　　　　　　　　　四、經濟需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培養多種休閒興趣，做多種休閒活動如：安排團體活動、享受山水樂趣　　　年輕及中年階段的規劃理財是必要的，以供應其老年生活所需。其「老本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接受陽光與新鮮空氣、把握平靜心靈，以體會生活之美。　　　　　　　　或社福之「敬老金」是否足供晚年所用，而不影響到子女經濟負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心理、社交需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與下一代相處與互動關係之建立。退休後想設法好好過生活。老年人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孤寂、憂慮、哀傷、歉疚，均為自信心不足所產生，對老年人心理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的輔導及建立是非常重要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老年人生活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學習自我接納：                                                　二、學習自得其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接納自己、接納家人、接納關心我們的人及社會。                      　隨逸而安，學習自我滿足是一種幸福。斤斤計較， 看不順眼是與「人」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最大障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經濟安排與規劃：　　　　　　　　　　　　　　　　　　　　　　　　四、如何自我保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必要之積蓄及政府生活津貼之規劃與應用，不管是「債務」或「財物」　　　防搶、防騙、防強暴應有必要常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留給子孫最後都有不同評價及後遺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健康規劃：                　　　　　　　　　　　　　　　　　　　六、加入長青或社區大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睡早起、生活有規律、多運動、培養有益身心的嗜好。懂得使用藥品　　　從中學習、增進知識、改善觀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飲食、健康食品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、做輔助角色，做自己可以做的：　　　　　　　　　　　　　　　　　　八、鼓勵參加自願服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要不肯認輸，拼命工作，壓力大是心肌梗塞（中風）主因，要量力而　　　幫助別人自己會更快樂，發揮人際關係，也會過得充實，有自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肆、如何做個快樂、健康好老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要保持整齊、清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二、不要嘮嘮叨叨、囉囉嗦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要以為自己年紀大了，就可以不修邊幅，不要給兒女們添麻煩。　　　　 這可是老人家最易犯的一種習慣，儘量提醒自己，不要「碎碎唸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不要霸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四、要樂觀、進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些老人家總認為自己是家中之長老，是一家之主，地位崇高，就主導　　　有些老年人家喜歡講「我已是一隻腳踏進棺材裡的人了。」、「我老了，沒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中一切。　　　　　　　　　　　　　　　　　　　　　　　　　　　　　望。」等消沉心理，這並不會使人憐愛，應調整心態，儘量學習新知，減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溝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要顧好自己身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六、培養興趣或嗜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老了，不免有些病痛，記得按時就診、吃藥，要自己懂得安排生活，     參加社區活動，如旅遊、玩四色牌、健康操、串門子、種種菜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都是很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減少家人負擔。       　　　　　　　　　　　　　　　　　　　　　　　興趣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伍、結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個人都會老，其實「老」並不可怕，就是怕我們對「老」的認識和準備不夠。老人不快樂之原因有身體病痛、經濟問題、感到孤單、感到不受遵重、與家人關係不融冾等，有關對老年人心理輔導及咨詢服務，政府及民間團體均積極投入與推動。我們與老年人相處要抱持著「老吾老以及人之老」的心態，去對待自己周圍的老年人。現在已經步入老年的人，也要用健康、樂觀的心態去面對自己的老年生活。相信如能永遠保持一顆年輕且樂觀的心，這正是長壽、預防老化的不二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7745" cy="17132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4895" cy="17119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6630" cy="16852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0610" cy="1741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內政部蒞家評鑑會場　　　　　評鑑委員蒞家評鑑與長者閒話家常　　　　評鑑委員蒞家評鑑廚房環境　　　　 評鑑委員蒞家審核評鑑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4pt" style="position:absolute;rotation:-0;width:787.5pt;height:913.5pt;mso-wrap-distance-left:9.05pt;mso-wrap-distance-right:9.05pt;mso-wrap-distance-top:0pt;mso-wrap-distance-bottom:0pt;margin-top:24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怡共度晚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談老年人生涯與規劃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                  （文／主任　陳大鵬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壹、前言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老年是人生必經的過程，是社會不可避免的現象，醫療照顧的普及，使人的平均壽命延長，死亡率大幅降低，出生率下降，造成人口快速高齡化，金門地區位處離島，情況更為特殊，年輕人到台灣打拼，老人則留在老家，縣府積極推動老人福利服務措施，但老年人比小孩有更多的生活需要，仍然無法被滿足。如何幫助老年人度過黃金晚年，怎樣幫助自己走出來，鼓勵主動站起來，來改善子女的關係，接觸社會；怎樣改善自己生活情況，是今天社會、政府及老人本身所應面臨及重視的問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貳、老年人基本需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醫療與照護：　　　　　　　　　　　　　　　　　　　　　　　　　　二、安養及居住選擇：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老年人不是快樂就好，他即使很快樂，但全身是病，那種恐懼很深，如　　　老年人應跟誰住？住得如何？必須重視。是以全家人用昂貴的身心努力來照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何趁早防病強身、病痛及時就醫，爭取治病最佳時機，從醫療上去幫助　　　顧、是以請人照顧的居家服務、是進住機構式之老人照護，均應考量到老年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他是很重要的。　　　　　　　　　　　　　　　　　　　　　　　　　　　人本身健康情況及家人的經濟與照顧能力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休閒需求：　　　　　　　　　　　　　　　　　　　　　　　　　　　四、經濟需求：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培養多種休閒興趣，做多種休閒活動如：安排團體活動、享受山水樂趣　　　年輕及中年階段的規劃理財是必要的，以供應其老年生活所需。其「老本」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接受陽光與新鮮空氣、把握平靜心靈，以體會生活之美。　　　　　　　　或社福之「敬老金」是否足供晚年所用，而不影響到子女經濟負擔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心理、社交需求：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與下一代相處與互動關係之建立。退休後想設法好好過生活。老年人易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孤寂、憂慮、哀傷、歉疚，均為自信心不足所產生，對老年人心理衛生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的輔導及建立是非常重要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、老年人生活規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學習自我接納：                                                　二、學習自得其樂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接納自己、接納家人、接納關心我們的人及社會。                      　隨逸而安，學習自我滿足是一種幸福。斤斤計較， 看不順眼是與「人」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處最大障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經濟安排與規劃：　　　　　　　　　　　　　　　　　　　　　　　　四、如何自我保護：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必要之積蓄及政府生活津貼之規劃與應用，不管是「債務」或「財物」　　　防搶、防騙、防強暴應有必要常識。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留給子孫最後都有不同評價及後遺症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健康規劃：                　　　　　　　　　　　　　　　　　　　六、加入長青或社區大學：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睡早起、生活有規律、多運動、培養有益身心的嗜好。懂得使用藥品　　　從中學習、增進知識、改善觀念。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飲食、健康食品等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、做輔助角色，做自己可以做的：　　　　　　　　　　　　　　　　　　八、鼓勵參加自願服務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要不肯認輸，拼命工作，壓力大是心肌梗塞（中風）主因，要量力而　　　幫助別人自己會更快樂，發揮人際關係，也會過得充實，有自信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肆、如何做個快樂、健康好老人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要保持整齊、清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　　　　　　　　　　　　　　　　　　　　二、不要嘮嘮叨叨、囉囉嗦嗦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要以為自己年紀大了，就可以不修邊幅，不要給兒女們添麻煩。　　　　 這可是老人家最易犯的一種習慣，儘量提醒自己，不要「碎碎唸」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不要霸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　　　　　　　　　　　　　　　　　　　　　　　　四、要樂觀、進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有些老人家總認為自己是家中之長老，是一家之主，地位崇高，就主導　　　有些老年人家喜歡講「我已是一隻腳踏進棺材裡的人了。」、「我老了，沒指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中一切。　　　　　　　　　　　　　　　　　　　　　　　　　　　　　望。」等消沉心理，這並不會使人憐愛，應調整心態，儘量學習新知，減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代溝問題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要顧好自己身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　　　　　　　　　　　　　　　　　　　　　六、培養興趣或嗜好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老了，不免有些病痛，記得按時就診、吃藥，要自己懂得安排生活，     參加社區活動，如旅遊、玩四色牌、健康操、串門子、種種菜…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都是很好</w:t>
                      </w:r>
                    </w:p>
                    <w:p>
                      <w:pPr>
                        <w:pStyle w:val="Normal"/>
                        <w:snapToGrid w:val="false"/>
                        <w:ind w:left="4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減少家人負擔。       　　　　　　　　　　　　　　　　　　　　　　　興趣活動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伍、結論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個人都會老，其實「老」並不可怕，就是怕我們對「老」的認識和準備不夠。老人不快樂之原因有身體病痛、經濟問題、感到孤單、感到不受遵重、與家人關係不融冾等，有關對老年人心理輔導及咨詢服務，政府及民間團體均積極投入與推動。我們與老年人相處要抱持著「老吾老以及人之老」的心態，去對待自己周圍的老年人。現在已經步入老年的人，也要用健康、樂觀的心態去面對自己的老年生活。相信如能永遠保持一顆年輕且樂觀的心，這正是長壽、預防老化的不二方法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77745" cy="17132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34895" cy="17119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6630" cy="16852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40610" cy="17411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度內政部蒞家評鑑會場　　　　　評鑑委員蒞家評鑑與長者閒話家常　　　　評鑑委員蒞家評鑑廚房環境　　　　 評鑑委員蒞家審核評鑑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p>
      <w:pPr>
        <w:pStyle w:val="Normal"/>
        <w:rPr>
          <w:rFonts w:ascii="華康流隸體;標楷體" w:hAnsi="華康流隸體;標楷體" w:eastAsia="華康流隸體;標楷體"/>
          <w:sz w:val="28"/>
        </w:rPr>
      </w:pPr>
      <w:r>
        <w:rPr>
          <w:rFonts w:eastAsia="華康流隸體;標楷體" w:ascii="華康流隸體;標楷體" w:hAnsi="華康流隸體;標楷體"/>
          <w:sz w:val="28"/>
        </w:rPr>
      </w:r>
    </w:p>
    <w:sectPr>
      <w:type w:val="nextPage"/>
      <w:pgSz w:w="16838" w:h="23811"/>
      <w:pgMar w:left="720" w:right="459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altName w:val="標楷體"/>
    <w:charset w:val="88"/>
    <w:family w:val="script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altName w:val="標楷體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b/>
      <w:color w:val="FF80C0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;標楷體" w:hAnsi="華康流隸體;標楷體" w:eastAsia="華康流隸體;標楷體"/>
      <w:sz w:val="52"/>
      <w:szCs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7:00Z</dcterms:created>
  <dc:creator>USER</dc:creator>
  <dc:description/>
  <cp:keywords/>
  <dc:language>en-US</dc:language>
  <cp:lastModifiedBy>SuperXP</cp:lastModifiedBy>
  <cp:lastPrinted>2007-10-05T09:17:00Z</cp:lastPrinted>
  <dcterms:modified xsi:type="dcterms:W3CDTF">2008-05-06T00:58:00Z</dcterms:modified>
  <cp:revision>5</cp:revision>
  <dc:subject/>
  <dc:title/>
</cp:coreProperties>
</file>