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0980</wp:posOffset>
                </wp:positionH>
                <wp:positionV relativeFrom="paragraph">
                  <wp:posOffset>383540</wp:posOffset>
                </wp:positionV>
                <wp:extent cx="6498590" cy="60521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605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4pt;margin-top:30.2pt;width:511.65pt;height:47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40"/>
          <w:szCs w:val="40"/>
        </w:rPr>
        <w:t>住宅用火災警報器設置平面示意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2940</wp:posOffset>
                </wp:positionH>
                <wp:positionV relativeFrom="paragraph">
                  <wp:posOffset>-316230</wp:posOffset>
                </wp:positionV>
                <wp:extent cx="1022985" cy="541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42.6pt;mso-wrap-distance-left:9.05pt;mso-wrap-distance-right:9.05pt;mso-wrap-distance-top:0pt;mso-wrap-distance-bottom:0pt;margin-top:-24.9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0" cy="5486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0pt,4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600700</wp:posOffset>
                </wp:positionV>
                <wp:extent cx="927100" cy="127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1pt" to="72.95pt,4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0070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1pt" to="71.95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560070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41pt" to="224.95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5575300</wp:posOffset>
                </wp:positionV>
                <wp:extent cx="1816100" cy="2540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620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39pt" to="412.95pt,44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3335" cy="55283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55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5pt,4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00</wp:posOffset>
                </wp:positionH>
                <wp:positionV relativeFrom="paragraph">
                  <wp:posOffset>2597150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204.5pt" to="175pt,2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3086100</wp:posOffset>
                </wp:positionV>
                <wp:extent cx="5080" cy="245745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24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3pt" to="333.35pt,436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3771900</wp:posOffset>
                </wp:positionV>
                <wp:extent cx="5715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97pt" to="395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00</wp:posOffset>
                </wp:positionV>
                <wp:extent cx="5715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5pt" to="395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4229100</wp:posOffset>
                </wp:positionV>
                <wp:extent cx="5715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33pt" to="395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4457700</wp:posOffset>
                </wp:positionV>
                <wp:extent cx="5715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51pt" to="395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4400</wp:posOffset>
                </wp:positionH>
                <wp:positionV relativeFrom="paragraph">
                  <wp:posOffset>3403600</wp:posOffset>
                </wp:positionV>
                <wp:extent cx="0" cy="1562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68pt" to="372pt,3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136900</wp:posOffset>
                </wp:positionV>
                <wp:extent cx="2235200" cy="635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2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7pt" to="175.95pt,24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9860</wp:posOffset>
            </wp:positionH>
            <wp:positionV relativeFrom="paragraph">
              <wp:posOffset>5695950</wp:posOffset>
            </wp:positionV>
            <wp:extent cx="680720" cy="5029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16785</wp:posOffset>
            </wp:positionH>
            <wp:positionV relativeFrom="paragraph">
              <wp:posOffset>5619750</wp:posOffset>
            </wp:positionV>
            <wp:extent cx="683260" cy="541020"/>
            <wp:effectExtent l="0" t="0" r="0" b="0"/>
            <wp:wrapNone/>
            <wp:docPr id="1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11980</wp:posOffset>
            </wp:positionH>
            <wp:positionV relativeFrom="paragraph">
              <wp:posOffset>2900680</wp:posOffset>
            </wp:positionV>
            <wp:extent cx="681355" cy="50292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2570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1840" y="151920"/>
                            <a:ext cx="10080" cy="197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600" y="2076480"/>
                            <a:ext cx="10789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2880" y="2043360"/>
                            <a:ext cx="10782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920" y="2170440"/>
                            <a:ext cx="794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臥室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370160"/>
                            <a:ext cx="794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廚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2170440"/>
                            <a:ext cx="57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941840"/>
                            <a:ext cx="57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mages" descr="ãå®æº«å¼ç«è­¦æ¢æ¸¬å¨åä¾ãçåçæå°çµæ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62400" y="991800"/>
                            <a:ext cx="683280" cy="5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08640" y="1370880"/>
                            <a:ext cx="68256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278,1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83,239" to="3498,33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2,3270" to="5190,32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24,3218" to="8221,32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1;top:3418;width:125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臥室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9;top:2158;width:125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廚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1;top:3418;width:90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3058;width:90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s" stroked="f" o:allowincell="f" style="position:absolute;left:5295;top:1562;width:1075;height:85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31;top:2159;width:1074;height:79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281495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814840"/>
                          <a:chOff x="0" y="0"/>
                          <a:chExt cx="5257080" cy="2814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28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1486080"/>
                            <a:ext cx="794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臥室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720" y="1828800"/>
                            <a:ext cx="794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2139840"/>
                            <a:ext cx="57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窗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171880"/>
                            <a:ext cx="576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窗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71680"/>
                            <a:ext cx="1440" cy="180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5320" y="235440"/>
                            <a:ext cx="57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2472120"/>
                            <a:ext cx="153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偵煙式探測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960" y="2472120"/>
                            <a:ext cx="2300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定溫式探測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69680" y="838800"/>
                            <a:ext cx="68004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21.65pt" coordorigin="0,0" coordsize="8279,4433">
                <v:rect id="shape_0" stroked="f" o:allowincell="f" style="position:absolute;left:0;top:0;width:8278;height:44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899;top:2340;width:125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臥室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7;top:2880;width:125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51;top:3370;width:90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窗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3420;width:90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窗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20,900" to="3421,3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11;top:371;width:90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2;top:3893;width:241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偵煙式探測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55;top:3893;width:362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定溫式探測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12;top:1321;width:1070;height:79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tLeast" w:line="20"/>
        <w:ind w:firstLine="3720"/>
        <w:rPr/>
      </w:pPr>
      <w:r>
        <w:rPr/>
        <w:t>1F</w:t>
      </w:r>
    </w:p>
    <w:p>
      <w:pPr>
        <w:pStyle w:val="Normal"/>
        <w:spacing w:lineRule="atLeast" w:line="20"/>
        <w:ind w:firstLine="3720"/>
        <w:rPr/>
      </w:pPr>
      <w:r>
        <w:rPr/>
      </w:r>
    </w:p>
    <w:p>
      <w:pPr>
        <w:pStyle w:val="Normal"/>
        <w:spacing w:lineRule="atLeast" w:line="20"/>
        <w:ind w:firstLine="2520"/>
        <w:jc w:val="both"/>
        <w:rPr/>
      </w:pPr>
      <w:r>
        <w:rPr>
          <w:rFonts w:ascii="標楷體" w:hAnsi="標楷體" w:cs="標楷體" w:eastAsia="標楷體"/>
        </w:rPr>
        <w:t>起造人：                  （簽章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公司大小章）</w:t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"/>
        <w:jc w:val="both"/>
        <w:rPr/>
      </w:pPr>
      <w:r>
        <w:rPr>
          <w:rFonts w:ascii="標楷體" w:hAnsi="標楷體" w:cs="標楷體" w:eastAsia="標楷體"/>
        </w:rPr>
        <w:t>上述平面示意經建築師確認與建築副本圖說空間配置相符</w:t>
      </w:r>
    </w:p>
    <w:p>
      <w:pPr>
        <w:pStyle w:val="Normal"/>
        <w:spacing w:lineRule="atLeast" w:line="20"/>
        <w:ind w:firstLine="2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築師：                      （大小章）</w:t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"/>
        <w:ind w:left="50" w:right="-247" w:hanging="163"/>
        <w:jc w:val="both"/>
        <w:rPr/>
      </w:pPr>
      <w:r>
        <w:rPr>
          <w:rFonts w:ascii="標楷體" w:hAnsi="標楷體" w:cs="標楷體" w:eastAsia="標楷體"/>
        </w:rPr>
        <w:t>（備註：如未有建築師核章者，應檢附經建築主管機關核准之建築副本圖說各層平面圖佐證）</w:t>
      </w:r>
    </w:p>
    <w:sectPr>
      <w:type w:val="nextPage"/>
      <w:pgSz w:w="11906" w:h="16838"/>
      <w:pgMar w:left="1260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50:00Z</dcterms:created>
  <dc:creator>user</dc:creator>
  <dc:description/>
  <cp:keywords/>
  <dc:language>en-US</dc:language>
  <cp:lastModifiedBy>user</cp:lastModifiedBy>
  <cp:lastPrinted>2018-09-21T13:43:00Z</cp:lastPrinted>
  <dcterms:modified xsi:type="dcterms:W3CDTF">2019-11-15T01:38:00Z</dcterms:modified>
  <cp:revision>7</cp:revision>
  <dc:subject/>
  <dc:title>說明:地○層臥室</dc:title>
</cp:coreProperties>
</file>