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低碳永續家園十大運作機能行動項目一覽表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02.02.19</w:t>
      </w:r>
    </w:p>
    <w:p>
      <w:pPr>
        <w:pStyle w:val="Style16"/>
        <w:numPr>
          <w:ilvl w:val="0"/>
          <w:numId w:val="1"/>
        </w:numPr>
        <w:spacing w:lineRule="atLeast" w:line="0" w:before="180" w:after="0"/>
        <w:ind w:left="1121" w:hanging="1121"/>
        <w:rPr>
          <w:rFonts w:ascii="Times New Roman" w:hAnsi="Times New Roman" w:eastAsia="標楷體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80"/>
          <w:sz w:val="32"/>
          <w:szCs w:val="32"/>
        </w:rPr>
        <w:t>生態綠化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成立生態綠化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增加綠化面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保護溼地生態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建立生物通行廊道及生態綠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建造多孔隙生物棲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水岸再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設置自然護岸生態水池、溪流或湖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建設保水設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表土保護及有機堆肥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多樣化植樹種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綠資源整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樹木銀行、表土保護種子銀行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與苗木經營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bookmarkStart w:id="0" w:name="OLE_LINK16"/>
            <w:bookmarkStart w:id="1" w:name="OLE_LINK15"/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推動造林</w:t>
            </w:r>
            <w:bookmarkEnd w:id="0"/>
            <w:bookmarkEnd w:id="1"/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推動造林行動項目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樹木養護方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植樹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綠圍籬與垂直綠化設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種植原生或誘鳥誘蝶植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社區植栽綠化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自然資源保育規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低碳社區生態綠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屋頂、牆面綠化與植生牆導入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生態綠化社區認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空地代管停車造景農園綠地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空屋活用清潔出租物業代理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工展校地立面植栽綠籬景觀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屋頂庭園有機栽培社區蔬果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安全島露台窗台花卉綠美化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滲水地磚人行道小溪生態池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具名認養廣植綠蔭行道樹林行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高灘狼尾草灌木林人工溼地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平地能源坡地保土永續造林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溼地保育湖泊水庫休憩公園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生態綠化教育與宣導行動項目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ind w:left="1121" w:hanging="1121"/>
        <w:rPr/>
      </w:pPr>
      <w:r>
        <w:rPr/>
        <w:t>建築節能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申請綠建築標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制訂都市設計準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地化建築設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生態建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住宅能源護照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舊建築節能活化再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公建築節能示範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綠色工廠建築節能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級公有廳舍建築節能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建材推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陽能節能屋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舊建築物改善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新建築規劃、施工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間建築節能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低耗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年每平方公尺樓地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度以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築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建築節能查核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SC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築節能教育與宣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建築節能相關行動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rPr/>
      </w:pPr>
      <w:r>
        <w:rPr/>
        <w:t>設備節能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7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智慧電網節能控制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置用電資訊看板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路燈照明節能方案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購買節能設備和材料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能家電採購計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鼓勵換裝高效率燈具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農漁畜牧設備節能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農業、養殖業、畜牧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寺廟設備節能計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效能熱水供應裝置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區節能輔導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契約容量用戶即時用電監控系統推廣及省電自我診斷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1" w:leader="none"/>
              </w:tabs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機關學校社區工業區能源中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熱電共生及儲能系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雲端用電監控系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熱泵及地源熱泵系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廢熱供應冷氣方案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約能源教育與宣導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bCs/>
          <w:color w:val="000080"/>
          <w:sz w:val="32"/>
          <w:szCs w:val="32"/>
        </w:rPr>
        <w:t>再生能源</w:t>
      </w:r>
      <w:r>
        <w:rPr/>
        <w:t>分組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在地再生能源發展潛力評估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在地再生能源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風力發電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質能利用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型水力發電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熱發電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陽能光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熱系統推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洋能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出再生能源亮點示範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全區碳盤查及減量策略規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耗負成長再生能源百分百策略規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低耗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年每平方公尺樓地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度以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淨產能建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再生能源熱冷電共生中心及微電網儲能系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休耕地種植能源作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牧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生質能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校屋頂太陽光電系統設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舉辦再生能源推廣宣導活動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rPr/>
      </w:pPr>
      <w:r>
        <w:rPr/>
        <w:t>綠色運輸分組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7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升公共運輸使用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行車租賃系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行汽車共乘制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能源車推廣系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劃低碳運具專用停車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物哩程減少方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持在地購買方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車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行車周邊運輸系統建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構友善的自行車路網與相關設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化公共運輸與自行車使用環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替代能源運具之使用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展替代性燃料車輛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完整街道計畫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綠色運輸教育與宣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油電混合計程車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電動機車電池交換系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電池交換型電動公車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試辦電池交換型導覽車上路專案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果菜市場車輛電動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公務車輛電動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租賃車輛電動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電動公車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綠色運具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自行車與人行徒步區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bCs/>
          <w:color w:val="000080"/>
          <w:sz w:val="32"/>
          <w:szCs w:val="32"/>
        </w:rPr>
        <w:t>資源循環</w:t>
      </w:r>
      <w:r>
        <w:rPr/>
        <w:t>分組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資源化物質分享交換平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減廢夥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舊建物保存再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巨大廢棄物再生再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雨水回收再利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水撲滿等設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汙水循環再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省水器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廚餘再利用系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堆肥資源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農業廢棄物回收再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環境資源循環環境友善農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城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非點源汙染最佳管理措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源循環教育與宣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9" w:leader="none"/>
              </w:tabs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廢棄資源集中分類回收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沼氣能源回收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熱處理回收燃料工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低溫炭化固碳工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築廢棄物再生再利用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廢容器回收再生及再利用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bCs/>
          <w:color w:val="000080"/>
          <w:sz w:val="32"/>
          <w:szCs w:val="32"/>
        </w:rPr>
        <w:t>低碳生活</w:t>
      </w:r>
      <w:r>
        <w:rPr/>
        <w:t>分組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評等認證行動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綠色採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購買低碳消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節能減碳行動標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</w:t>
            </w:r>
            <w:r>
              <w:rPr>
                <w:rFonts w:ascii="Times New Roman" w:hAnsi="Times New Roman" w:cs="Times New Roman" w:eastAsia="標楷體"/>
                <w:strike/>
                <w:color w:val="000000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飲食推廣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旅遊推廣方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低碳遊樂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綠色旅館推廣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環境校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環教場所設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寵物排泄物清理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低碳創新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包含低碳農園、低碳志工、低碳民俗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然有機生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區願景規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毒家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用管理平台加強推動四省運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社區大學及學校合作推廣低碳生活課程與活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社團合作推廣低碳生活課程與活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企業合作推廣低碳生活課程與活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給農場或市民農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施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假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農夫或綠色市集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rPr/>
      </w:pPr>
      <w:r>
        <w:rPr/>
        <w:t>防救災與調適分組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落實災害防救預警與通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災害防救組織及地區避難路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石化業天然災害防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防災手冊普及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地區防救災物資倉管系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區自主防災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完成撤離編組執行災前疏散撤離演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地區民間組織參與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區域天然災害潛勢整合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層下陷區地下水資源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各級學校之防救災能力提升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地區防救災教育宣導推動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環境調適教育宣導網路平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化風險溝通與宣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災後環境衛生消毒維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7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土石流坡地災害防治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地區環境脆弱度調查與評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熱浪對石化工業區之環境調適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熱浪對都會區之環境調適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農業氣候變遷災損調適應變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漁業氣候變遷災損調適應變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氣候變遷生物多樣性調查與監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因應氣候變遷外來生物入侵調查與監控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rPr/>
      </w:pPr>
      <w:r>
        <w:rPr/>
        <w:t>法律經濟與財稅分組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地綠色經濟發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綠色融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綠色金融體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勵綠轉型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獎勵綠色投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鼓勵企業參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綠色旅遊消費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低碳自治相關規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動車輛推廣配套優惠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低碳永續專案融資諮商協助專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低碳永續法律諮商扶助專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律及融資建置需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據授權制定鄉鎮市區低碳永續規約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0" w:before="180" w:after="0"/>
        <w:rPr/>
      </w:pPr>
      <w:r>
        <w:rPr/>
        <w:t>社會行為科學與評比分組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項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80"/>
                <w:sz w:val="28"/>
                <w:szCs w:val="28"/>
              </w:rPr>
              <w:t>行動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建立低碳綠色團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制定低碳永續環境教育推廣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發表低碳永續發展宣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低碳永續志工培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制定低碳永續發展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低碳永續相關主題博覽會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展示活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推動學校低碳永續認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培訓多元族群之綠色人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參加機關四省專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定期檢視及公布永續發展推動成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低碳生活教育推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碳足跡估算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社區參與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推動企業低碳永續認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參與國際合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7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參加鄉鎮市區低碳永續認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推動村里低碳永續認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綠領培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行政區自我評估和區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建構低碳社會行為評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綠色挑戰及社區計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辦理各項評比升等表揚活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低碳永續推廣展示活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推動社區低碳永續認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推動新建築申請綠建築標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708" w:hanging="708"/>
        <w:rPr/>
      </w:pPr>
      <w:r>
        <w:rPr>
          <w:rFonts w:ascii="Times New Roman" w:hAnsi="Times New Roman" w:cs="Times New Roman" w:eastAsia="標楷體"/>
        </w:rPr>
        <w:t>附註：各行動項目相關資訊，請詳見「低碳永續家園資訊網」（</w:t>
      </w:r>
      <w:r>
        <w:rPr>
          <w:rFonts w:eastAsia="標楷體" w:cs="Times New Roman" w:ascii="Times New Roman" w:hAnsi="Times New Roman"/>
        </w:rPr>
        <w:t>http://lcss.epa.gov.tw/default.aspx#</w:t>
      </w:r>
      <w:r>
        <w:rPr>
          <w:rFonts w:ascii="Times New Roman" w:hAnsi="Times New Roman" w:cs="Times New Roman" w:eastAsia="標楷體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  <w:bCs/>
      </w:rPr>
      <w:t>低碳永續家園十大運作機能行動項目一覽表</w:t>
    </w:r>
  </w:p>
  <w:p>
    <w:pPr>
      <w:pStyle w:val="Footer"/>
      <w:jc w:val="center"/>
      <w:rPr/>
    </w:pPr>
    <w:r>
      <w:rPr>
        <w:rFonts w:ascii="新細明體;PMingLiU" w:hAnsi="新細明體;PMingLiU" w:cs="新細明體;PMingLiU"/>
      </w:rPr>
      <w:t>第</w:t>
    </w:r>
    <w:r>
      <w:rPr>
        <w:rStyle w:val="PageNumber"/>
        <w:rFonts w:ascii="新細明體;PMingLiU" w:hAnsi="新細明體;PMingLiU" w:cs="新細明體;PMingLiU"/>
      </w:rPr>
      <w:fldChar w:fldCharType="begin"/>
    </w:r>
    <w:r>
      <w:rPr>
        <w:rStyle w:val="PageNumber"/>
        <w:rFonts w:ascii="新細明體;PMingLiU" w:hAnsi="新細明體;PMingLiU" w:cs="新細明體;PMingLiU"/>
      </w:rPr>
      <w:instrText xml:space="preserve"> PAGE </w:instrText>
    </w:r>
    <w:r>
      <w:rPr>
        <w:rStyle w:val="PageNumber"/>
        <w:rFonts w:ascii="新細明體;PMingLiU" w:hAnsi="新細明體;PMingLiU" w:cs="新細明體;PMingLiU"/>
      </w:rPr>
      <w:fldChar w:fldCharType="separate"/>
    </w:r>
    <w:r>
      <w:rPr>
        <w:rStyle w:val="PageNumber"/>
        <w:rFonts w:ascii="新細明體;PMingLiU" w:hAnsi="新細明體;PMingLiU" w:cs="新細明體;PMingLiU"/>
      </w:rPr>
      <w:t>13</w:t>
    </w:r>
    <w:r>
      <w:rPr>
        <w:rStyle w:val="PageNumber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</w:rPr>
      <w:t>頁，共</w:t>
    </w:r>
    <w:r>
      <w:rPr>
        <w:rStyle w:val="PageNumber"/>
        <w:rFonts w:ascii="新細明體;PMingLiU" w:hAnsi="新細明體;PMingLiU" w:cs="新細明體;PMingLiU"/>
      </w:rPr>
      <w:fldChar w:fldCharType="begin"/>
    </w:r>
    <w:r>
      <w:rPr>
        <w:rStyle w:val="PageNumber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rFonts w:ascii="新細明體;PMingLiU" w:hAnsi="新細明體;PMingLiU" w:cs="新細明體;PMingLiU"/>
      </w:rPr>
      <w:fldChar w:fldCharType="separate"/>
    </w:r>
    <w:r>
      <w:rPr>
        <w:rStyle w:val="PageNumber"/>
        <w:rFonts w:ascii="新細明體;PMingLiU" w:hAnsi="新細明體;PMingLiU" w:cs="新細明體;PMingLiU"/>
      </w:rPr>
      <w:t>13</w:t>
    </w:r>
    <w:r>
      <w:rPr>
        <w:rStyle w:val="PageNumber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6:00Z</dcterms:created>
  <dc:creator>G200</dc:creator>
  <dc:description/>
  <cp:keywords/>
  <dc:language>en-US</dc:language>
  <cp:lastModifiedBy>cathy</cp:lastModifiedBy>
  <cp:lastPrinted>2013-02-23T11:56:00Z</cp:lastPrinted>
  <dcterms:modified xsi:type="dcterms:W3CDTF">2013-02-23T03:56:00Z</dcterms:modified>
  <cp:revision>6</cp:revision>
  <dc:subject/>
  <dc:title/>
</cp:coreProperties>
</file>