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英 文 戶 籍 謄 本 其 他 譯 音 資 料 申 請 </w:t>
      </w:r>
      <w:r>
        <w:rPr/>
        <w:t>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22"/>
        <w:gridCol w:w="1838"/>
        <w:gridCol w:w="3060"/>
        <w:gridCol w:w="3060"/>
        <w:gridCol w:w="1386"/>
      </w:tblGrid>
      <w:tr>
        <w:trPr>
          <w:trHeight w:val="523" w:hRule="atLeast"/>
          <w:cantSplit w:val="true"/>
        </w:trPr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地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記事申請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0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簽章：</w:t>
            </w:r>
            <w:r>
              <w:rPr>
                <w:rFonts w:eastAsia="OCR A Extended"/>
                <w:sz w:val="32"/>
              </w:rPr>
              <w:t xml:space="preserve">                                  </w:t>
            </w:r>
            <w:r>
              <w:rPr>
                <w:rFonts w:eastAsia="標楷體"/>
                <w:sz w:val="32"/>
              </w:rPr>
              <w:t>聯絡電話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被申請人及其關係人之姓名應以護照之英文姓名為第一優先。持有二本以上護照且英文姓名不同者，當事人應自行決定採用何者並載於本申請表；無護照者，依「中文譯音使用原則」取用英文姓名，並載於本申請表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</w:rPr>
        <w:t>二、英文戶籍謄本記事部分僅提供出生、認領、收養、終止收養、結婚、離婚、監護及死亡、死亡宣告等身分記事資料，若需其他記事請詳填本表格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出生地之譯音，無相關代碼可參照者，請填寫本表，其英譯地名可至內政部地政司全球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land.moi.gov.tw)</w:t>
      </w:r>
      <w:r>
        <w:rPr>
          <w:rFonts w:ascii="標楷體" w:hAnsi="標楷體" w:cs="標楷體" w:eastAsia="標楷體"/>
        </w:rPr>
        <w:t>之線上地名譯寫系統查詢轉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              年                       月                    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CR A Extended" w:hAnsi="OCR A Extended" w:eastAsia="新細明體;PMingLiU" w:cs="OCR A Extended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15:00Z</dcterms:created>
  <dc:creator>Tali</dc:creator>
  <dc:description/>
  <cp:keywords/>
  <dc:language>en-US</dc:language>
  <cp:lastModifiedBy>user</cp:lastModifiedBy>
  <cp:lastPrinted>2006-05-26T11:00:00Z</cp:lastPrinted>
  <dcterms:modified xsi:type="dcterms:W3CDTF">2012-08-30T00:15:00Z</dcterms:modified>
  <cp:revision>2</cp:revision>
  <dc:subject/>
  <dc:title>英 文 戶 籍 謄 本 其 他 譯 音 資 料 申 請 表</dc:title>
</cp:coreProperties>
</file>