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60"/>
        <w:gridCol w:w="6146"/>
      </w:tblGrid>
      <w:tr>
        <w:trPr/>
        <w:tc>
          <w:tcPr>
            <w:tcW w:w="2160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6" w:type="dxa"/>
            <w:tcBorders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77B4"/>
                  <w:kern w:val="0"/>
                  <w:u w:val="single"/>
                </w:rPr>
                <w:t>金門縣天燈施放管理辦法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101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01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30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公發布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3"/>
        <w:gridCol w:w="7143"/>
      </w:tblGrid>
      <w:tr>
        <w:trPr/>
        <w:tc>
          <w:tcPr>
            <w:tcW w:w="116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</w:rPr>
            </w:r>
          </w:p>
        </w:tc>
        <w:tc>
          <w:tcPr>
            <w:tcW w:w="714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3" w:type="dxa"/>
            <w:tcBorders>
              <w:bottom w:val="dotted" w:sz="6" w:space="0" w:color="F1DDFF"/>
            </w:tcBorders>
          </w:tcPr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1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金門縣政府（以下簡稱本府）為加強天燈施放之管理，以維護公共安全，依消防法第十四條第二項規定，訂定本辦法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天燈施放場所，不得有下列情形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一、周圍有易燃物，或妨礙人員、車輛通行或影響航空器飛航安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二、周圍一百公尺內設有加油站、加氣站、儲油設備之油槽區、彈藥庫、火藥庫、可燃性氣體儲槽及化學工廠等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3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本縣天燈施放活動時間應於上午六時起至下午十時前施放完畢，其餘時間禁止施放天燈。但年節及特殊節慶經本府公告或有其他事由經本府許可者，不在此限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4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機關、團體舉辦天燈施放活動，且同時施放天燈數量一百盞以上者，應於五日前檢具申請書、安全防護計畫書及施放區域警戒圖，向本府申請許可後，始得施放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前項應檢具文件之格式，由本府公告之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5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施放之天燈，除本府許可者外，應符合下列規定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一、底座直徑六十公分至七十公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二、高度一百三十公分至一百四十公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三、外圍三百六十公分至三百七十公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四、重量不得超過三百公克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應使用煤油及黃豆油之混合油，或同等品質之燃料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6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施放之天燈，禁止附掛爆竹煙火等可能產生落焰之物品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7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基於安全考量，未滿十四歲或中、重度以上身心障礙者，施放天燈時應有法定代理人、同行之成年人或其他成年家屬陪同協助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8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販賣或發放天燈之處所應張貼天燈施放注意事項之資訊，其所販賣之天燈應標示販賣者及其地址。</w:t>
            </w:r>
          </w:p>
          <w:p>
            <w:pPr>
              <w:pStyle w:val="Normal"/>
              <w:widowControl/>
              <w:spacing w:lineRule="auto" w:line="40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9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違反第二條、第三條、第四條第一項及第五條至第七條規定者，依消防法第四十一條規定處罰。</w:t>
            </w:r>
          </w:p>
          <w:p>
            <w:pPr>
              <w:pStyle w:val="Normal"/>
              <w:widowControl/>
              <w:spacing w:lineRule="auto" w:line="40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10 </w:t>
            </w:r>
            <w:r>
              <w:rPr>
                <w:rFonts w:cs="新細明體;PMingLiU"/>
                <w:b/>
                <w:color w:val="000000"/>
                <w:kern w:val="0"/>
              </w:rPr>
              <w:t>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kinmen.gov.tw/LawContent.aspx?id=GL000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9:00Z</dcterms:created>
  <dc:creator>1</dc:creator>
  <dc:description/>
  <cp:keywords/>
  <dc:language>en-US</dc:language>
  <cp:lastModifiedBy>1</cp:lastModifiedBy>
  <dcterms:modified xsi:type="dcterms:W3CDTF">2012-07-27T02:31:00Z</dcterms:modified>
  <cp:revision>1</cp:revision>
  <dc:subject/>
  <dc:title>法規名稱：</dc:title>
</cp:coreProperties>
</file>