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標竿學習抒感   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疾病管制課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長薛德成 </w:t>
      </w:r>
    </w:p>
    <w:p>
      <w:pPr>
        <w:pStyle w:val="Normal"/>
        <w:ind w:left="1357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ㄧ、標竿學習、共識成長、六年第一次寵遇、飛機升空離尚義、心中油然生起天空任鳥飛、海濶憑魚躍之感、縱然瑣事千百迴、在腦海深處、想從心底壓抑、郤依然清晰如畫。</w:t>
      </w:r>
    </w:p>
    <w:p>
      <w:pPr>
        <w:pStyle w:val="Normal"/>
        <w:ind w:left="1197" w:hanging="640"/>
        <w:rPr/>
      </w:pPr>
      <w:r>
        <w:rPr>
          <w:rFonts w:ascii="標楷體" w:hAnsi="標楷體" w:cs="標楷體" w:eastAsia="標楷體"/>
          <w:sz w:val="32"/>
          <w:szCs w:val="32"/>
        </w:rPr>
        <w:t>二、枋山、青山翠谷、百折千迴，想起依山傍水的開路精神，令人肅然起敬，緬維多少先人前輩為此犧牲，大愛彌人間的情操，過往的人有多少人會往前想呢？是年代久遠、灰飛煙滅、容易遺忘。還是今人無情？把太多披荊斬棘的開闢荒蕪英雄當作應該？因為那是為那個時代的呼喚結晶？一山又一山，彎道不停轉、突然想起這不是陸游的柳暗花明又一村嗎？滿山遍野的鐵皮屋是特色，忽見花狗賴屋角凝視過往人群好像告訴您、你走你的陽關道、與我何干。土石流的夢靨，恍如在眼前。運將不留神拈花招蠅、趨趕、車離道、驚嚇女裙釵。枯籐、老樹、斜陽、原鄉重現，黑狗覓食不知生命可貴。後山台東，純情熱情如浯金，情見乎詞，溢於言表，同聲偏遠離島人的宿命。</w:t>
      </w:r>
    </w:p>
    <w:p>
      <w:pPr>
        <w:pStyle w:val="Normal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亮麗的蘭陽，雙碩局長，引領女強人共編美麗願景。回望高雄、台東、宜蘭三局老舍、與吾，真是同病相鄰令人凄唏。共期天行健、君子以自強不息。九數達天，閒談共識，譜出理念與心聲。在心領神會之餘，相信每一個人都有心有未盡之憾，唯願此情如此日、剖腹表白為的是團隊。希望大家的心志，加運氣，與時機，在天助人助之下、新廈願景及組織修正、早日成真、無限祝望金門縣衛生局明日會更好。</w:t>
      </w:r>
    </w:p>
    <w:p>
      <w:pPr>
        <w:sectPr>
          <w:type w:val="nextPage"/>
          <w:pgSz w:w="11906" w:h="16838"/>
          <w:pgMar w:left="540" w:right="1106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個人行前未獲任務請益故文中，所表達的全不涉及業務，僅是個人觀感的空談。</w:t>
      </w:r>
    </w:p>
    <w:p>
      <w:pPr>
        <w:pStyle w:val="Normal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719" w:gutter="0" w:header="0" w:top="540" w:footer="0" w:bottom="110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12:00Z</dcterms:created>
  <dc:creator>people</dc:creator>
  <dc:description/>
  <cp:keywords/>
  <dc:language>en-US</dc:language>
  <cp:lastModifiedBy>User</cp:lastModifiedBy>
  <cp:lastPrinted>2008-11-20T11:21:00Z</cp:lastPrinted>
  <dcterms:modified xsi:type="dcterms:W3CDTF">2009-03-04T06:27:00Z</dcterms:modified>
  <cp:revision>9</cp:revision>
  <dc:subject/>
  <dc:title>    九十七年（五、六、七）標悍學習抒感</dc:title>
</cp:coreProperties>
</file>