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C33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CC33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8"/>
        <w:gridCol w:w="958"/>
        <w:gridCol w:w="958"/>
        <w:gridCol w:w="959"/>
        <w:gridCol w:w="959"/>
        <w:gridCol w:w="505"/>
        <w:gridCol w:w="959"/>
        <w:gridCol w:w="959"/>
        <w:gridCol w:w="959"/>
        <w:gridCol w:w="959"/>
        <w:gridCol w:w="505"/>
      </w:tblGrid>
      <w:tr>
        <w:trPr/>
        <w:tc>
          <w:tcPr>
            <w:tcW w:w="963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　　 縣　　 鄉（鎮）        　　社區發展協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年度社區發展業務推動績效評鑑表 　　　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自選三項評鑑主題 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工作子項 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工作內容、辦理過程及推動方法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經費使用情形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辦理成效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是否符合民眾需求、居民反應情形、創新業務特色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配分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社區自評分數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鄉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鎮市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公所初評分數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直轄市、縣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政府複評分數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內政部決選分數 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說明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26" w:hRule="atLeast"/>
        </w:trPr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5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備註：一、各項檔案請依需要詳附有關文件資料、統計圖表、摘要報告、成果照片。 </w:t>
            </w:r>
          </w:p>
          <w:p>
            <w:pPr>
              <w:pStyle w:val="Normal"/>
              <w:widowControl/>
              <w:ind w:firstLine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二、本表如不敷使用請自行調整繕印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39:00Z</dcterms:created>
  <dc:creator>SuperXP</dc:creator>
  <dc:description/>
  <dc:language>en-US</dc:language>
  <cp:lastModifiedBy>吳聯福</cp:lastModifiedBy>
  <cp:lastPrinted>2006-05-08T15:50:00Z</cp:lastPrinted>
  <dcterms:modified xsi:type="dcterms:W3CDTF">2006-05-08T08:44:00Z</dcterms:modified>
  <cp:revision>6</cp:revision>
  <dc:subject/>
  <dc:title>附表三</dc:title>
</cp:coreProperties>
</file>