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戶政規費一覽表</w:t>
      </w:r>
    </w:p>
    <w:tbl>
      <w:tblPr>
        <w:tblW w:w="13175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7"/>
        <w:gridCol w:w="6588"/>
      </w:tblGrid>
      <w:tr>
        <w:trPr>
          <w:trHeight w:val="852" w:hRule="atLeast"/>
        </w:trPr>
        <w:tc>
          <w:tcPr>
            <w:tcW w:w="65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       目</w:t>
            </w:r>
          </w:p>
        </w:tc>
        <w:tc>
          <w:tcPr>
            <w:tcW w:w="658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費         用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檔案原始資料影本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閱覽戶籍登記資料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謄本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戶籍謄本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一次申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以上者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起每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口名簿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鑑登記、變更、註銷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印鑑證明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門牌證明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門牌釘製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面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初、換領國民身分證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領國民身分證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口統計資料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準歸化中華民國國籍證明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化國籍許可證書費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化測試成績單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化國籍測試成績單換、補發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資料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M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資料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MB</w:t>
            </w:r>
            <w:r>
              <w:rPr>
                <w:rFonts w:cs="MS Shell Dlg 2" w:ascii="MS Shell Dlg 2" w:hAnsi="MS Shell Dlg 2"/>
                <w:color w:val="000080"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MB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資料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00MB</w:t>
            </w:r>
            <w:r>
              <w:rPr>
                <w:rFonts w:cs="MS Shell Dlg 2" w:ascii="MS Shell Dlg 2" w:hAnsi="MS Shell Dlg 2"/>
                <w:color w:val="000080"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0MB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資料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00MB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以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婚證明書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753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婚證明書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</w:p>
        </w:tc>
      </w:tr>
      <w:tr>
        <w:trPr>
          <w:trHeight w:val="870" w:hRule="atLeast"/>
        </w:trPr>
        <w:tc>
          <w:tcPr>
            <w:tcW w:w="65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親等關聯資料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一次申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以上者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起每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500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1899" w:right="1644" w:gutter="0" w:header="0" w:top="720" w:footer="0" w:bottom="6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14:00Z</dcterms:created>
  <dc:creator>jinfu</dc:creator>
  <dc:description/>
  <cp:keywords/>
  <dc:language>en-US</dc:language>
  <cp:lastModifiedBy>jinfu</cp:lastModifiedBy>
  <cp:lastPrinted>2012-07-06T10:15:00Z</cp:lastPrinted>
  <dcterms:modified xsi:type="dcterms:W3CDTF">2012-07-11T02:53:00Z</dcterms:modified>
  <cp:revision>10</cp:revision>
  <dc:subject/>
  <dc:title>戶政規費一覽表</dc:title>
</cp:coreProperties>
</file>