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金門</w:t>
      </w:r>
      <w:r>
        <w:rPr>
          <w:rFonts w:eastAsia="標楷體"/>
          <w:b/>
          <w:bCs/>
          <w:sz w:val="28"/>
        </w:rPr>
        <w:t>縣政府</w:t>
      </w:r>
      <w:r>
        <w:rPr>
          <w:rFonts w:eastAsia="標楷體"/>
          <w:b/>
          <w:bCs/>
          <w:sz w:val="28"/>
        </w:rPr>
        <w:t>建設處</w:t>
      </w:r>
    </w:p>
    <w:p>
      <w:pPr>
        <w:pStyle w:val="Normal"/>
        <w:spacing w:lineRule="exact" w:line="420" w:before="0" w:after="120"/>
        <w:jc w:val="center"/>
        <w:rPr/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預</w:t>
      </w:r>
      <w:r>
        <w:rPr/>
        <w:t>告統計資料發布時間表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868"/>
        <w:gridCol w:w="846"/>
        <w:gridCol w:w="1262"/>
        <w:gridCol w:w="586"/>
        <w:gridCol w:w="850"/>
        <w:gridCol w:w="869"/>
        <w:gridCol w:w="832"/>
        <w:gridCol w:w="891"/>
        <w:gridCol w:w="810"/>
        <w:gridCol w:w="851"/>
        <w:gridCol w:w="850"/>
        <w:gridCol w:w="851"/>
        <w:gridCol w:w="945"/>
        <w:gridCol w:w="861"/>
        <w:gridCol w:w="173"/>
        <w:gridCol w:w="689"/>
        <w:gridCol w:w="861"/>
        <w:gridCol w:w="865"/>
        <w:gridCol w:w="549"/>
      </w:tblGrid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豪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金門</w:t>
            </w:r>
            <w:r>
              <w:rPr>
                <w:rFonts w:eastAsia="標楷體"/>
                <w:sz w:val="28"/>
              </w:rPr>
              <w:t>縣政府</w:t>
            </w:r>
            <w:r>
              <w:rPr>
                <w:rFonts w:eastAsia="標楷體"/>
                <w:sz w:val="28"/>
              </w:rPr>
              <w:t>建設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18823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>62384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22512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上次預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　　</w:t>
            </w:r>
          </w:p>
        </w:tc>
      </w:tr>
      <w:tr>
        <w:trPr>
          <w:tblHeader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Joe524610</w:t>
            </w:r>
            <w:r>
              <w:rPr>
                <w:rFonts w:eastAsia="標楷體"/>
                <w:sz w:val="28"/>
              </w:rPr>
              <w:t>@mail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kinmen.</w:t>
            </w:r>
            <w:r>
              <w:rPr>
                <w:rFonts w:eastAsia="標楷體"/>
                <w:sz w:val="28"/>
              </w:rPr>
              <w:t>gov.tw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本次預告日期</w:t>
            </w:r>
            <w:r>
              <w:rPr>
                <w:rFonts w:eastAsia="標楷體"/>
                <w:sz w:val="22"/>
                <w:szCs w:val="22"/>
              </w:rPr>
              <w:t>:11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/>
            </w:pP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料種類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資料項目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發布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稻米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79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雜糧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蔬菜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果品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特用作物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花卉生產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產品運銷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農業產銷班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林漁牧業行政管理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農作物天然災害損失救助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農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農路改善及維護工程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51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天然災害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天然災害水土保持設施損失情形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生產資材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有效農機使用證之農機數量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森林主產物砍伐生產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業生產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59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森林副產物生產量值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地面積及森林蓄積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7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造林工作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7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7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7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8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  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地面積及森林蓄積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8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苗圃育苗數量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8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地面積及森林蓄積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89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林業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伐木業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生產成本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9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漁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sz w:val="22"/>
                <w:szCs w:val="20"/>
              </w:rPr>
            </w:pPr>
            <w:hyperlink r:id="rId93">
              <w:r>
                <w:rPr>
                  <w:rStyle w:val="InternetLink"/>
                  <w:rFonts w:eastAsia="標楷體"/>
                  <w:sz w:val="22"/>
                  <w:szCs w:val="20"/>
                </w:rPr>
                <w:t>金門縣近海、沿岸漁業、內陸漁撈、海面養殖、內陸養殖漁業生產量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9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0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0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3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3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3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報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廠家數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金門縣工廠登記家數異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 w:val="22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-110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hyperlink r:id="rId14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-111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5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6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6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6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7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7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7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9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7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8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8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8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18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8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報</w:t>
            </w:r>
          </w:p>
        </w:tc>
      </w:tr>
      <w:tr>
        <w:trPr>
          <w:trHeight w:val="122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登記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商業登記異動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9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9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19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0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0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0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0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hyperlink r:id="rId2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5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報</w:t>
            </w:r>
          </w:p>
        </w:tc>
      </w:tr>
      <w:tr>
        <w:trPr>
          <w:trHeight w:val="10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源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  <w:u w:val="single"/>
              </w:rPr>
            </w:pPr>
            <w:hyperlink r:id="rId2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太陽光電發電設備之核准情形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下半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上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半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年報</w:t>
            </w:r>
          </w:p>
        </w:tc>
      </w:tr>
      <w:tr>
        <w:trPr>
          <w:trHeight w:val="113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源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  <w:u w:val="single"/>
              </w:rPr>
            </w:pPr>
            <w:hyperlink r:id="rId248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再生能源發電設備之核准情形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下半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上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半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年報</w:t>
            </w:r>
          </w:p>
        </w:tc>
      </w:tr>
      <w:tr>
        <w:trPr>
          <w:trHeight w:val="9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力及燃氣供應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  <w:u w:val="single"/>
              </w:rPr>
            </w:pPr>
            <w:hyperlink r:id="rId25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再生能源之躉售發電量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hyperlink r:id="rId26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0"/>
                </w:rPr>
                <w:t>金門縣都市計畫地區種類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7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都市計畫地區面積及人口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都市計畫土地使用分區面積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都市計畫公共設施用地計畫面積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都市計畫公共設施用地已取得面積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79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都市計畫公共設施用地已闢建面積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: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HK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1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執照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政府核發建築物建造及拆除執照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8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8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9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29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0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0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0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9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報</w:t>
            </w:r>
          </w:p>
        </w:tc>
      </w:tr>
      <w:tr>
        <w:trPr>
          <w:trHeight w:val="98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執照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政府核發建築物使用執照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3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4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9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7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7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報</w:t>
            </w:r>
          </w:p>
        </w:tc>
      </w:tr>
      <w:tr>
        <w:trPr>
          <w:trHeight w:val="8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執照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政府建築物開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8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8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9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9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39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0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0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9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8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報</w:t>
            </w:r>
          </w:p>
        </w:tc>
      </w:tr>
      <w:tr>
        <w:trPr>
          <w:trHeight w:val="9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營造業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現有停車位概況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建築物附設停車空間部分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報</w:t>
            </w:r>
          </w:p>
        </w:tc>
      </w:tr>
      <w:tr>
        <w:trPr>
          <w:trHeight w:val="7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物公共安全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eastAsia="標楷體"/>
                  <w:sz w:val="20"/>
                  <w:szCs w:val="20"/>
                </w:rPr>
                <w:t>金門縣廣告物管理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報</w:t>
            </w:r>
          </w:p>
        </w:tc>
      </w:tr>
      <w:tr>
        <w:trPr>
          <w:trHeight w:val="93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業專技人員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u w:val="single"/>
              </w:rPr>
            </w:pPr>
            <w:hyperlink r:id="rId45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建築師開業家數及人數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4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93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公共安全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u w:val="single"/>
              </w:rPr>
            </w:pPr>
            <w:hyperlink r:id="rId45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建築物昇降設備檢查取得使用許可證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79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公共安全統計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u w:val="single"/>
              </w:rPr>
            </w:pPr>
            <w:hyperlink r:id="rId46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建築物機械停車設備安全檢查統計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房屋稅籍住宅類數量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屋齡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4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7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房屋稅籍住宅類數量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面積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48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房屋稅籍住宅類數量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構造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房屋稅籍住宅類數量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總樓層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50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5</w:t>
              </w:r>
            </w:hyperlink>
          </w:p>
          <w:p>
            <w:pPr>
              <w:pStyle w:val="Normal"/>
              <w:jc w:val="center"/>
              <w:rPr/>
            </w:pPr>
            <w:hyperlink r:id="rId5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季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整合住宅補貼核發狀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1</w:t>
              </w:r>
            </w:hyperlink>
          </w:p>
          <w:p>
            <w:pPr>
              <w:pStyle w:val="Normal"/>
              <w:jc w:val="center"/>
              <w:rPr/>
            </w:pPr>
            <w:hyperlink r:id="rId5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9</w:t>
              </w:r>
            </w:hyperlink>
          </w:p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jc w:val="center"/>
              <w:rPr/>
            </w:pPr>
            <w:hyperlink r:id="rId53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hyperlink r:id="rId54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29</w:t>
              </w:r>
            </w:hyperlink>
          </w:p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1</w:t>
              </w:r>
            </w:hyperlink>
          </w:p>
          <w:p>
            <w:pPr>
              <w:pStyle w:val="Normal"/>
              <w:jc w:val="center"/>
              <w:rPr/>
            </w:pPr>
            <w:hyperlink r:id="rId5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hyperlink r:id="rId55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1</w:t>
              </w:r>
            </w:hyperlink>
          </w:p>
          <w:p>
            <w:pPr>
              <w:pStyle w:val="Normal"/>
              <w:jc w:val="center"/>
              <w:rPr/>
            </w:pPr>
            <w:hyperlink r:id="rId55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hyperlink r:id="rId5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整合住宅補貼辦理情形－性別、身份類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整合住宅補貼辦理情形－身份別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8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(110</w:t>
              </w:r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  <w:tr>
        <w:trPr>
          <w:trHeight w:val="9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狀況統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門縣空屋概況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新細明體;PMingLiU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eastAsia="標楷體" w:cs="新細明體;PMingLiU" w:ascii="標楷體" w:hAnsi="標楷體"/>
                  <w:sz w:val="20"/>
                  <w:szCs w:val="20"/>
                </w:rPr>
                <w:t>1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新細明體;PMingLiU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eastAsia="標楷體" w:cs="新細明體;PMingLiU" w:ascii="標楷體" w:hAnsi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eastAsia="標楷體" w:cs="新細明體;PMingLiU" w:ascii="標楷體" w:hAnsi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ascii="標楷體" w:hAnsi="標楷體" w:cs="新細明體;PMingLiU"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新細明體;PMingLiU" w:ascii="標楷體" w:hAnsi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報</w:t>
            </w:r>
          </w:p>
        </w:tc>
      </w:tr>
    </w:tbl>
    <w:p>
      <w:pPr>
        <w:pStyle w:val="Footer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說明：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點選資料項目可連結資料背景說明。</w:t>
      </w:r>
    </w:p>
    <w:p>
      <w:pPr>
        <w:pStyle w:val="Footer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若資料項目之發布形式為網際網路時，點選「預定發布時間」欄位之發布資料時間連結資料表。</w:t>
      </w:r>
    </w:p>
    <w:p>
      <w:pPr>
        <w:pStyle w:val="Footer"/>
        <w:spacing w:lineRule="exact" w:line="24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如遇例假日，則順延至上班日發布。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headerReference w:type="default" r:id="rId577"/>
      <w:footerReference w:type="default" r:id="rId578"/>
      <w:type w:val="nextPage"/>
      <w:pgSz w:orient="landscape" w:w="16838" w:h="11906"/>
      <w:pgMar w:left="720" w:right="720" w:gutter="0" w:header="737" w:top="793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color w:val="33CCCC"/>
      </w:rPr>
    </w:pPr>
    <w:r>
      <w:rPr>
        <w:color w:val="33CCC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.kinmen.gov.tw/Download.ashx?u=LzAwMS9VcGxvYWQvMzA3L3JlbGZpbGUvMTAwMTAvNjExNzY0LzUzZGEwMDgwLTM5ZDItNGJkZC1iMWFmLTU1MzBhZGE4YmRmYS5kb2M%3D&amp;n=MS7nqLvnsbPnlJ%2FnlKLmpoLms4EuZG9j&amp;icon=..doc" TargetMode="External"/><Relationship Id="rId3" Type="http://schemas.openxmlformats.org/officeDocument/2006/relationships/hyperlink" Target="https://ws.kinmen.gov.tw/Download.ashx?u=LzAwMS9VcGxvYWQvMzA3L3JlbGZpbGUvMTAwMTAvNjExNzY0L2JmOTY1NWQ1LTBiOWEtNDY0MS05NzhmLTA4N2MxZmU5NzNlNi5wZGY%3D&amp;n=MTEw5bm06YeR6ZaA57ij56i757Gz55Sf55Si5qaC5rOBLnBkZg%3D%3D" TargetMode="External"/><Relationship Id="rId4" Type="http://schemas.openxmlformats.org/officeDocument/2006/relationships/hyperlink" Target="https://ws.kinmen.gov.tw/Download.ashx?u=LzAwMS9VcGxvYWQvMzA3L3JlbGZpbGUvMTAwMTAvNjExNzY0L2JmOTY1NWQ1LTBiOWEtNDY0MS05NzhmLTA4N2MxZmU5NzNlNi5wZGY%3D&amp;n=MTEw5bm06YeR6ZaA57ij56i757Gz55Sf55Si5qaC5rOBLnBkZg%3D%3D" TargetMode="External"/><Relationship Id="rId5" Type="http://schemas.openxmlformats.org/officeDocument/2006/relationships/hyperlink" Target="https://ws.kinmen.gov.tw/Download.ashx?u=LzAwMS9VcGxvYWQvMzA3L3JlbGZpbGUvMTAwMTAvNjExNzY0L2JmOTY1NWQ1LTBiOWEtNDY0MS05NzhmLTA4N2MxZmU5NzNlNi5wZGY%3D&amp;n=MTEw5bm06YeR6ZaA57ij56i757Gz55Sf55Si5qaC5rOBLnBkZg%3D%3D" TargetMode="External"/><Relationship Id="rId6" Type="http://schemas.openxmlformats.org/officeDocument/2006/relationships/hyperlink" Target="https://ws.kinmen.gov.tw/Download.ashx?u=LzAwMS9VcGxvYWQvMzA3L3JlbGZpbGUvMTAwMTAvNjExNzY2LzI3NzNmZGI0LWIzNmYtNDQ1NS05NzE3LWNhOGYzZWRmMTBiZi5kb2M%3D&amp;n=Mi7pm5zns6fnlJ%2FnlKLmpoLms4EuZG9j&amp;icon=..doc" TargetMode="External"/><Relationship Id="rId7" Type="http://schemas.openxmlformats.org/officeDocument/2006/relationships/hyperlink" Target="https://ws.kinmen.gov.tw/Download.ashx?u=LzAwMS9VcGxvYWQvMzA3L3JlbGZpbGUvMTAwMTAvNjExNzY2L2YwZmI4ODhiLTRkYWMtNGU0My05NzUwLTc1ZjE0YWQ4MmFiMi5wZGY%3D&amp;n=MTEw5bm06YeR6ZaA57ij6Zuc57On55Sf55Si5qaC5rOBLnBkZg%3D%3D" TargetMode="External"/><Relationship Id="rId8" Type="http://schemas.openxmlformats.org/officeDocument/2006/relationships/hyperlink" Target="https://ws.kinmen.gov.tw/Download.ashx?u=LzAwMS9VcGxvYWQvMzA3L3JlbGZpbGUvMTAwMTAvNjExNzY2L2YwZmI4ODhiLTRkYWMtNGU0My05NzUwLTc1ZjE0YWQ4MmFiMi5wZGY%3D&amp;n=MTEw5bm06YeR6ZaA57ij6Zuc57On55Sf55Si5qaC5rOBLnBkZg%3D%3D" TargetMode="External"/><Relationship Id="rId9" Type="http://schemas.openxmlformats.org/officeDocument/2006/relationships/hyperlink" Target="https://ws.kinmen.gov.tw/Download.ashx?u=LzAwMS9VcGxvYWQvMzA3L3JlbGZpbGUvMTAwMTAvNjExNzY2L2YwZmI4ODhiLTRkYWMtNGU0My05NzUwLTc1ZjE0YWQ4MmFiMi5wZGY%3D&amp;n=MTEw5bm06YeR6ZaA57ij6Zuc57On55Sf55Si5qaC5rOBLnBkZg%3D%3D" TargetMode="External"/><Relationship Id="rId10" Type="http://schemas.openxmlformats.org/officeDocument/2006/relationships/hyperlink" Target="https://ws.kinmen.gov.tw/Download.ashx?u=LzAwMS9VcGxvYWQvMzA3L3JlbGZpbGUvMTAwMTAvNjExNzY1L2IxMDFlMzhhLTViNjQtNDQ3YS05ODc4LTk3MWFiNjRmNmU1Ni5kb2M%3D&amp;n=My7olKzoj5znlJ%2FnlKLmpoLms4EuZG9j&amp;icon=..doc" TargetMode="External"/><Relationship Id="rId11" Type="http://schemas.openxmlformats.org/officeDocument/2006/relationships/hyperlink" Target="https://ws.kinmen.gov.tw/Download.ashx?u=LzAwMS9VcGxvYWQvMzA3L3JlbGZpbGUvMTAwMTAvNjExNzY1LzUyMjVkODZjLTVmMTctNGQ3OS1hOGQ0LTcyNzUwZjkwMTBkOC5wZGY%3D&amp;n=MTEw5bm06YeR6ZaA57ij6JSs6I%2Bc55Sf55Si5qaC5rOBLnBkZg%3D%3D" TargetMode="External"/><Relationship Id="rId12" Type="http://schemas.openxmlformats.org/officeDocument/2006/relationships/hyperlink" Target="https://ws.kinmen.gov.tw/Download.ashx?u=LzAwMS9VcGxvYWQvMzA3L3JlbGZpbGUvMTAwMTAvNjExNzY1LzUyMjVkODZjLTVmMTctNGQ3OS1hOGQ0LTcyNzUwZjkwMTBkOC5wZGY%3D&amp;n=MTEw5bm06YeR6ZaA57ij6JSs6I%2Bc55Sf55Si5qaC5rOBLnBkZg%3D%3D" TargetMode="External"/><Relationship Id="rId13" Type="http://schemas.openxmlformats.org/officeDocument/2006/relationships/hyperlink" Target="https://ws.kinmen.gov.tw/Download.ashx?u=LzAwMS9VcGxvYWQvMzA3L3JlbGZpbGUvMTAwMTAvNjExNzY1LzUyMjVkODZjLTVmMTctNGQ3OS1hOGQ0LTcyNzUwZjkwMTBkOC5wZGY%3D&amp;n=MTEw5bm06YeR6ZaA57ij6JSs6I%2Bc55Sf55Si5qaC5rOBLnBkZg%3D%3D" TargetMode="External"/><Relationship Id="rId14" Type="http://schemas.openxmlformats.org/officeDocument/2006/relationships/hyperlink" Target="https://ws.kinmen.gov.tw/Download.ashx?u=LzAwMS9VcGxvYWQvMzA3L3JlbGZpbGUvMTAwMTAvNjExNzUyLzIzMzJiMjJhLTkyMjItNDg1Mi1iMWZlLWU0ZjUzNzg1ZWVlZS5kb2M%3D&amp;n=NC7mnpzlk4HnlJ%2FnlKLmpoLms4EuZG9j&amp;icon=..doc" TargetMode="External"/><Relationship Id="rId15" Type="http://schemas.openxmlformats.org/officeDocument/2006/relationships/hyperlink" Target="https://ws.kinmen.gov.tw/Download.ashx?u=LzAwMS9VcGxvYWQvMzA3L3JlbGZpbGUvMTAwMTAvNjExNzUyLzdhMDVkMjFkLTdmZjItNDg5Yy1iNmE3LTg3ZTM5MWYzMTM5OS5wZGY%3D&amp;n=MTEw5bm06YeR6ZaA57ij5p6c5ZOB55Sf55Si5qaC5rOBLnBkZg%3D%3D" TargetMode="External"/><Relationship Id="rId16" Type="http://schemas.openxmlformats.org/officeDocument/2006/relationships/hyperlink" Target="https://ws.kinmen.gov.tw/Download.ashx?u=LzAwMS9VcGxvYWQvMzA3L3JlbGZpbGUvMTAwMTAvNjExNzUyLzdhMDVkMjFkLTdmZjItNDg5Yy1iNmE3LTg3ZTM5MWYzMTM5OS5wZGY%3D&amp;n=MTEw5bm06YeR6ZaA57ij5p6c5ZOB55Sf55Si5qaC5rOBLnBkZg%3D%3D" TargetMode="External"/><Relationship Id="rId17" Type="http://schemas.openxmlformats.org/officeDocument/2006/relationships/hyperlink" Target="https://ws.kinmen.gov.tw/Download.ashx?u=LzAwMS9VcGxvYWQvMzA3L3JlbGZpbGUvMTAwMTAvNjExNzUyLzdhMDVkMjFkLTdmZjItNDg5Yy1iNmE3LTg3ZTM5MWYzMTM5OS5wZGY%3D&amp;n=MTEw5bm06YeR6ZaA57ij5p6c5ZOB55Sf55Si5qaC5rOBLnBkZg%3D%3D" TargetMode="External"/><Relationship Id="rId18" Type="http://schemas.openxmlformats.org/officeDocument/2006/relationships/hyperlink" Target="https://ws.kinmen.gov.tw/Download.ashx?u=LzAwMS9VcGxvYWQvMzA3L3JlbGZpbGUvMTAwMTAvNjExNzU1LzFlMzA3M2JiLTg2NTYtNDAwOC05MGQ4LTI4MzJkN2NlYzE3NS5kb2M%3D&amp;n=NS7nibnnlKjkvZzniannlJ%2FnlKLmpoLms4EuZG9j&amp;icon=..doc" TargetMode="External"/><Relationship Id="rId19" Type="http://schemas.openxmlformats.org/officeDocument/2006/relationships/hyperlink" Target="https://ws.kinmen.gov.tw/Download.ashx?u=LzAwMS9VcGxvYWQvMzA3L3JlbGZpbGUvMTAwMTAvNjExNzU1LzliY2NjMGIxLWYwN2UtNDE1OS1iODQ3LTkxZTU1NGM1MGNhNy5wZGY%3D&amp;n=MTEw5bm06YeR6ZaA57ij54m555So5L2c54mp55Sf55Si5qaC5rOBLnBkZg%3D%3D" TargetMode="External"/><Relationship Id="rId20" Type="http://schemas.openxmlformats.org/officeDocument/2006/relationships/hyperlink" Target="https://ws.kinmen.gov.tw/Download.ashx?u=LzAwMS9VcGxvYWQvMzA3L3JlbGZpbGUvMTAwMTAvNjExNzU1LzliY2NjMGIxLWYwN2UtNDE1OS1iODQ3LTkxZTU1NGM1MGNhNy5wZGY%3D&amp;n=MTEw5bm06YeR6ZaA57ij54m555So5L2c54mp55Sf55Si5qaC5rOBLnBkZg%3D%3D" TargetMode="External"/><Relationship Id="rId21" Type="http://schemas.openxmlformats.org/officeDocument/2006/relationships/hyperlink" Target="https://ws.kinmen.gov.tw/Download.ashx?u=LzAwMS9VcGxvYWQvMzA3L3JlbGZpbGUvMTAwMTAvNjExNzU1LzliY2NjMGIxLWYwN2UtNDE1OS1iODQ3LTkxZTU1NGM1MGNhNy5wZGY%3D&amp;n=MTEw5bm06YeR6ZaA57ij54m555So5L2c54mp55Sf55Si5qaC5rOBLnBkZg%3D%3D" TargetMode="External"/><Relationship Id="rId22" Type="http://schemas.openxmlformats.org/officeDocument/2006/relationships/hyperlink" Target="https://ws.kinmen.gov.tw/Download.ashx?u=LzAwMS9VcGxvYWQvMzA3L3JlbGZpbGUvMTAwMTAvNjExNzUzLzZiNDcwZmU0LWUwNGQtNGEzMy04YTkwLTlmNzVlZGIyZDA1Ni5kb2M%3D&amp;n=Ni7oirHljYnnlJ%2FnlKLmpoLms4EuZG9j&amp;icon=..doc" TargetMode="External"/><Relationship Id="rId23" Type="http://schemas.openxmlformats.org/officeDocument/2006/relationships/hyperlink" Target="https://ws.kinmen.gov.tw/Download.ashx?u=LzAwMS9VcGxvYWQvMzA3L3JlbGZpbGUvMTAwMTAvNjExNzUzL2UxOWRmNTA3LTMxZGUtNGJhOS1hODg4LTBhZDM2NWViZThiOS5wZGY%3D&amp;n=MTEw5bm06Iqx5Y2J55Sf55Si5qaC5rOBLnBkZg%3D%3D" TargetMode="External"/><Relationship Id="rId24" Type="http://schemas.openxmlformats.org/officeDocument/2006/relationships/hyperlink" Target="https://ws.kinmen.gov.tw/Download.ashx?u=LzAwMS9VcGxvYWQvMzA3L3JlbGZpbGUvMTAwMTAvNjExNzUzL2UxOWRmNTA3LTMxZGUtNGJhOS1hODg4LTBhZDM2NWViZThiOS5wZGY%3D&amp;n=MTEw5bm06Iqx5Y2J55Sf55Si5qaC5rOBLnBkZg%3D%3D" TargetMode="External"/><Relationship Id="rId25" Type="http://schemas.openxmlformats.org/officeDocument/2006/relationships/hyperlink" Target="https://ws.kinmen.gov.tw/Download.ashx?u=LzAwMS9VcGxvYWQvMzA3L3JlbGZpbGUvMTAwMTAvNjExNzUzL2UxOWRmNTA3LTMxZGUtNGJhOS1hODg4LTBhZDM2NWViZThiOS5wZGY%3D&amp;n=MTEw5bm06Iqx5Y2J55Sf55Si5qaC5rOBLnBkZg%3D%3D" TargetMode="External"/><Relationship Id="rId26" Type="http://schemas.openxmlformats.org/officeDocument/2006/relationships/hyperlink" Target="https://ws.kinmen.gov.tw/Download.ashx?u=LzAwMS9VcGxvYWQvMzAyL3JlbGZpbGUvMTAwMTAvNjExNzYyL%2Bi%2BsualreeUoumKt%2BePreamguazgeKAk%2Be1seioiOizh%2BaWmeiDjOaZr%2BiqquaYji5kb2M%3D&amp;n=6L6y5qWt55Si6Yq354%2Bt5qaC5rOB4oCT57Wx6KiI6LOH5paZ6IOM5pmv6Kqq5piOLmRvYw%3D%3D" TargetMode="External"/><Relationship Id="rId27" Type="http://schemas.openxmlformats.org/officeDocument/2006/relationships/hyperlink" Target="https://ws.kinmen.gov.tw/Download.ashx?u=LzAwMS9VcGxvYWQvMzA3L3JlbGZpbGUvMTAwMTAvNjExNzYyLzhmZmYyMWRmLWE2YjAtNDlmZC1hYzAzLTcwYTgwZTEyZGUzMS5wZGY%3D&amp;n=MTEw5bm06YeR6ZaA57ij6L6y5qWt55Si6Yq354%2Bt5qaC5rOBLnBkZg%3D%3D" TargetMode="External"/><Relationship Id="rId28" Type="http://schemas.openxmlformats.org/officeDocument/2006/relationships/hyperlink" Target="https://ws.kinmen.gov.tw/Download.ashx?u=LzAwMS9VcGxvYWQvMzA3L3JlbGZpbGUvMTAwMTAvNjExNzYyLzhmZmYyMWRmLWE2YjAtNDlmZC1hYzAzLTcwYTgwZTEyZGUzMS5wZGY%3D&amp;n=MTEw5bm06YeR6ZaA57ij6L6y5qWt55Si6Yq354%2Bt5qaC5rOBLnBkZg%3D%3D" TargetMode="External"/><Relationship Id="rId29" Type="http://schemas.openxmlformats.org/officeDocument/2006/relationships/hyperlink" Target="https://ws.kinmen.gov.tw/Download.ashx?u=LzAwMS9VcGxvYWQvMzA3L3JlbGZpbGUvMTAwMTAvNjExNzYyLzhmZmYyMWRmLWE2YjAtNDlmZC1hYzAzLTcwYTgwZTEyZGUzMS5wZGY%3D&amp;n=MTEw5bm06YeR6ZaA57ij6L6y5qWt55Si6Yq354%2Bt5qaC5rOBLnBkZg%3D%3D" TargetMode="External"/><Relationship Id="rId30" Type="http://schemas.openxmlformats.org/officeDocument/2006/relationships/hyperlink" Target="https://ws.kinmen.gov.tw/Download.ashx?u=LzAwMS9VcGxvYWQvMzA3L3JlbGZpbGUvMTAwMTAvNjExNzYxL2MyNDhhMTg1LTg5M2EtNDJhNC05OTQzLWE1YzMxZDc1ODJiZi5kb2M%3D&amp;n=OC7ovrLkvZznianlpKnnhLbngb3lrrPmkI3lpLHmlZHliqnmpoLms4EuZG9j&amp;icon=..doc" TargetMode="External"/><Relationship Id="rId31" Type="http://schemas.openxmlformats.org/officeDocument/2006/relationships/hyperlink" Target="https://ws.kinmen.gov.tw/Download.ashx?u=LzAwMS9VcGxvYWQvMzA3L3JlbGZpbGUvMTAwMTAvNjExNzYxLzllMDM1Zjc1LWM2ODQtNGUzMC1iMzM2LTBmNWI3MjVjNDg3NC5wZGY%3D&amp;n=MTEw5bm06YeR6ZaA57ij6L6y5L2c54mp5aSp54S254G95a6z5pCN5aSx5pWR5Yqp5qaC5rOBLnBkZg%3D%3D" TargetMode="External"/><Relationship Id="rId32" Type="http://schemas.openxmlformats.org/officeDocument/2006/relationships/hyperlink" Target="https://ws.kinmen.gov.tw/Download.ashx?u=LzAwMS9VcGxvYWQvMzA3L3JlbGZpbGUvMTAwMTAvNjExNzYxLzllMDM1Zjc1LWM2ODQtNGUzMC1iMzM2LTBmNWI3MjVjNDg3NC5wZGY%3D&amp;n=MTEw5bm06YeR6ZaA57ij6L6y5L2c54mp5aSp54S254G95a6z5pCN5aSx5pWR5Yqp5qaC5rOBLnBkZg%3D%3D" TargetMode="External"/><Relationship Id="rId33" Type="http://schemas.openxmlformats.org/officeDocument/2006/relationships/hyperlink" Target="https://ws.kinmen.gov.tw/Download.ashx?u=LzAwMS9VcGxvYWQvMzA3L3JlbGZpbGUvMTAwMTAvNjExNzYxLzllMDM1Zjc1LWM2ODQtNGUzMC1iMzM2LTBmNWI3MjVjNDg3NC5wZGY%3D&amp;n=MTEw5bm06YeR6ZaA57ij6L6y5L2c54mp5aSp54S254G95a6z5pCN5aSx5pWR5Yqp5qaC5rOBLnBkZg%3D%3D" TargetMode="External"/><Relationship Id="rId34" Type="http://schemas.openxmlformats.org/officeDocument/2006/relationships/hyperlink" Target="https://ws.kinmen.gov.tw/Download.ashx?u=LzAwMS9VcGxvYWQvMzA3L3JlbGZpbGUvMTAwMTAvNjExNzYzL2Q4YzFkNzVkLTg2OGItNDVmMS1iZDkyLWI4NjU1OGEyODQ1MC5wZGY%3D&amp;n=6L6y6Lev5pS55ZaE5Y%2BK57at6K235bel56iL4oCT57Wx6KiI6LOH5paZ6IOM5pmv6Kqq5piOLnBkZg%3D%3D" TargetMode="External"/><Relationship Id="rId35" Type="http://schemas.openxmlformats.org/officeDocument/2006/relationships/hyperlink" Target="https://ws.kinmen.gov.tw/Download.ashx?u=LzAwMS9VcGxvYWQvMzA3L3JlbGZpbGUvMTAwMTAvNjExNzYzLzUxNjE1MGYyLTRmMzctNGViZi1iMGU1LWU2NWRiZGYyOTI4Yi5wZGY%3D&amp;n=MTEw5bm05bqm6YeR6ZaA57ij6L6y6Lev5pS55ZaE5Y%2BK57at6K235bel56iLLnBkZg%3D%3D" TargetMode="External"/><Relationship Id="rId36" Type="http://schemas.openxmlformats.org/officeDocument/2006/relationships/hyperlink" Target="https://ws.kinmen.gov.tw/Download.ashx?u=LzAwMS9VcGxvYWQvMzA3L3JlbGZpbGUvMTAwMTAvNjExNzYzLzUxNjE1MGYyLTRmMzctNGViZi1iMGU1LWU2NWRiZGYyOTI4Yi5wZGY%3D&amp;n=MTEw5bm05bqm6YeR6ZaA57ij6L6y6Lev5pS55ZaE5Y%2BK57at6K235bel56iLLnBkZg%3D%3D" TargetMode="External"/><Relationship Id="rId37" Type="http://schemas.openxmlformats.org/officeDocument/2006/relationships/hyperlink" Target="https://ws.kinmen.gov.tw/Download.ashx?u=LzAwMS9VcGxvYWQvMzA3L3JlbGZpbGUvMTAwMTAvNjExNzYzLzUxNjE1MGYyLTRmMzctNGViZi1iMGU1LWU2NWRiZGYyOTI4Yi5wZGY%3D&amp;n=MTEw5bm05bqm6YeR6ZaA57ij6L6y6Lev5pS55ZaE5Y%2BK57at6K235bel56iLLnBkZg%3D%3D" TargetMode="External"/><Relationship Id="rId38" Type="http://schemas.openxmlformats.org/officeDocument/2006/relationships/hyperlink" Target="https://ws.kinmen.gov.tw/Download.ashx?u=LzAwMS9VcGxvYWQvMzAyL3JlbGZpbGUvMTAwMTAvNjExNzQ5L%2BWkqeeEtueBveWus%2BawtOWcn%2BS%2FneaMgeioreaWveaQjeWkseaDheW9ouKAk%2Be1seioiOizh%2BaWmeiDjOaZr%2BiqquaYji5kb2M%3D&amp;n=5aSp54S254G95a6z5rC05Zyf5L%2Bd5oyB6Kit5pa95pCN5aSx5oOF5b2i4oCT57Wx6KiI6LOH5paZ6IOM5pmv6Kqq5piOLmRvYw%3D%3D" TargetMode="External"/><Relationship Id="rId39" Type="http://schemas.openxmlformats.org/officeDocument/2006/relationships/hyperlink" Target="https://ws.kinmen.gov.tw/Download.ashx?u=LzAwMS9VcGxvYWQvMzA3L3JlbGZpbGUvMTAwMTAvNjExNzQ5L2MxMjkxYTg0LTU1NjAtNDA3ZC05MjgxLTI4MTQ0Njg2MTc5YS5vZHM%3D&amp;n=MTEw5bm05bqm6Ie654Gj5Zyw5Y2A5aSp54S254G95a6z5rC05Zyf5L%2Bd5oyB6Kit5pa95pCN5aSx5oOF5b2iLemHkemWgOe4o%2BW5tOWgseihqC5vZHM%3D" TargetMode="External"/><Relationship Id="rId40" Type="http://schemas.openxmlformats.org/officeDocument/2006/relationships/hyperlink" Target="https://ws.kinmen.gov.tw/Download.ashx?u=LzAwMS9VcGxvYWQvMzA3L3JlbGZpbGUvMTAwMTAvNjExNzQ5L2MxMjkxYTg0LTU1NjAtNDA3ZC05MjgxLTI4MTQ0Njg2MTc5YS5vZHM%3D&amp;n=MTEw5bm05bqm6Ie654Gj5Zyw5Y2A5aSp54S254G95a6z5rC05Zyf5L%2Bd5oyB6Kit5pa95pCN5aSx5oOF5b2iLemHkemWgOe4o%2BW5tOWgseihqC5vZHM%3D" TargetMode="External"/><Relationship Id="rId41" Type="http://schemas.openxmlformats.org/officeDocument/2006/relationships/hyperlink" Target="https://ws.kinmen.gov.tw/Download.ashx?u=LzAwMS9VcGxvYWQvMzA3L3JlbGZpbGUvMTAwMTAvNjExNzQ5L2MxMjkxYTg0LTU1NjAtNDA3ZC05MjgxLTI4MTQ0Njg2MTc5YS5vZHM%3D&amp;n=MTEw5bm05bqm6Ie654Gj5Zyw5Y2A5aSp54S254G95a6z5rC05Zyf5L%2Bd5oyB6Kit5pa95pCN5aSx5oOF5b2iLemHkemWgOe4o%2BW5tOWgseihqC5vZHM%3D" TargetMode="External"/><Relationship Id="rId42" Type="http://schemas.openxmlformats.org/officeDocument/2006/relationships/hyperlink" Target="https://ws.kinmen.gov.tw/Download.ashx?u=LzAwMS9VcGxvYWQvMzA3L3JlbGZpbGUvMTAwMTAvNjExNzUwL2ViN2FiZjg3LTExYTYtNGVmOS1iNDhiLThhNmI0NTQ3MjRiNi5kb2M%3D&amp;n=5pyJ5pWI6L6y5qmf5L2%2F55So6K2J5LmL6L6y5qmf5pW46YeP4oCT57Wx6KiI6LOH5paZ6IOM5pmv6Kqq5piOLmRvYw%3D%3D" TargetMode="External"/><Relationship Id="rId43" Type="http://schemas.openxmlformats.org/officeDocument/2006/relationships/hyperlink" Target="https://ws.kinmen.gov.tw/Download.ashx?u=LzAwMS9VcGxvYWQvMzA3L3JlbGZpbGUvMTAwMTAvNjExNzUwL2Y0ODE2ZDdlLTNmNjctNDQ2Ny1iNzM0LTEzYTFjNzExZmQyZS5wZGY%3D&amp;n=MTEw5bm05bqm5pyJ5pWI6L6y5qmf5L2%2F55So6K2J5LmL6L6y5qmf5pW46YePLnBkZg%3D%3D" TargetMode="External"/><Relationship Id="rId44" Type="http://schemas.openxmlformats.org/officeDocument/2006/relationships/hyperlink" Target="https://ws.kinmen.gov.tw/Download.ashx?u=LzAwMS9VcGxvYWQvMzA3L3JlbGZpbGUvMTAwMTAvNjExNzUwL2Y0ODE2ZDdlLTNmNjctNDQ2Ny1iNzM0LTEzYTFjNzExZmQyZS5wZGY%3D&amp;n=MTEw5bm05bqm5pyJ5pWI6L6y5qmf5L2%2F55So6K2J5LmL6L6y5qmf5pW46YePLnBkZg%3D%3D" TargetMode="External"/><Relationship Id="rId45" Type="http://schemas.openxmlformats.org/officeDocument/2006/relationships/hyperlink" Target="https://ws.kinmen.gov.tw/Download.ashx?u=LzAwMS9VcGxvYWQvMzA3L3JlbGZpbGUvMTAwMTAvNjExNzUwL2Y0ODE2ZDdlLTNmNjctNDQ2Ny1iNzM0LTEzYTFjNzExZmQyZS5wZGY%3D&amp;n=MTEw5bm05bqm5pyJ5pWI6L6y5qmf5L2%2F55So6K2J5LmL6L6y5qmf5pW46YePLnBkZg%3D%3D" TargetMode="External"/><Relationship Id="rId46" Type="http://schemas.openxmlformats.org/officeDocument/2006/relationships/hyperlink" Target="https://ws.kinmen.gov.tw/Download.ashx?u=LzAwMS9VcGxvYWQvMzA3L3JlbGZpbGUvMTAwMTAvNjExNzU3L2Q0YTIzZGZiLWFkNDktNDRkMC1iMGRhLWFiYThiNGVlMmQ1OS5kb2M%3D&amp;n=MTIu5qOu5p6X5Li755Si54mp56CN5LyQ55Sf55SiLmRvYw%3D%3D&amp;icon=..doc" TargetMode="External"/><Relationship Id="rId47" Type="http://schemas.openxmlformats.org/officeDocument/2006/relationships/hyperlink" Target="https://ws.kinmen.gov.tw/Download.ashx?u=LzAwMS9VcGxvYWQvMzA3L3JlbGZpbGUvMTAwMTAvNjExNzU3L2M3ZjBjZDNiLWQyY2MtNDM3Yy1hZWVjLWIwZjU4MzlmZDk4My5wZGY%3D&amp;n=MTEw5bm06YeR6ZaA57ij5qOu5p6X5Li755Si54mp56CN5LyQ55Sf55SiLeesrDTlraMucGRm" TargetMode="External"/><Relationship Id="rId48" Type="http://schemas.openxmlformats.org/officeDocument/2006/relationships/hyperlink" Target="https://ws.kinmen.gov.tw/Download.ashx?u=LzAwMS9VcGxvYWQvMzA3L3JlbGZpbGUvMTAwMTAvNjExNzU3L2M3ZjBjZDNiLWQyY2MtNDM3Yy1hZWVjLWIwZjU4MzlmZDk4My5wZGY%3D&amp;n=MTEw5bm06YeR6ZaA57ij5qOu5p6X5Li755Si54mp56CN5LyQ55Sf55SiLeesrDTlraMucGRm" TargetMode="External"/><Relationship Id="rId49" Type="http://schemas.openxmlformats.org/officeDocument/2006/relationships/hyperlink" Target="https://ws.kinmen.gov.tw/Download.ashx?u=LzAwMS9VcGxvYWQvMzA3L3JlbGZpbGUvMTAwMTAvNjExNzU3L2M3ZjBjZDNiLWQyY2MtNDM3Yy1hZWVjLWIwZjU4MzlmZDk4My5wZGY%3D&amp;n=MTEw5bm06YeR6ZaA57ij5qOu5p6X5Li755Si54mp56CN5LyQ55Sf55SiLeesrDTlraMucGRm" TargetMode="External"/><Relationship Id="rId50" Type="http://schemas.openxmlformats.org/officeDocument/2006/relationships/hyperlink" Target="https://ws.kinmen.gov.tw/Download.ashx?u=LzAwMS9VcGxvYWQvMzA3L3JlbGZpbGUvMTAwMTAvNjExNzU3LzhkMzYyNTMxLTVmN2YtNDI2MS04NWI1LWRhYmRlMjk4MWUwOC5vZHM%3D&amp;n=MTEx5bm06YeR6ZaA57ij5qOu5p6X5Li755Si54mp56CN5LyQ55Sf55SiLeesrDHlraMub2Rz" TargetMode="External"/><Relationship Id="rId51" Type="http://schemas.openxmlformats.org/officeDocument/2006/relationships/hyperlink" Target="https://ws.kinmen.gov.tw/Download.ashx?u=LzAwMS9VcGxvYWQvMzA3L3JlbGZpbGUvMTAwMTAvNjExNzU3LzhkMzYyNTMxLTVmN2YtNDI2MS04NWI1LWRhYmRlMjk4MWUwOC5vZHM%3D&amp;n=MTEx5bm06YeR6ZaA57ij5qOu5p6X5Li755Si54mp56CN5LyQ55Sf55SiLeesrDHlraMub2Rz" TargetMode="External"/><Relationship Id="rId52" Type="http://schemas.openxmlformats.org/officeDocument/2006/relationships/hyperlink" Target="https://ws.kinmen.gov.tw/Download.ashx?u=LzAwMS9VcGxvYWQvMzA3L3JlbGZpbGUvMTAwMTAvNjExNzU3LzhkMzYyNTMxLTVmN2YtNDI2MS04NWI1LWRhYmRlMjk4MWUwOC5vZHM%3D&amp;n=MTEx5bm06YeR6ZaA57ij5qOu5p6X5Li755Si54mp56CN5LyQ55Sf55SiLeesrDHlraMub2Rz" TargetMode="External"/><Relationship Id="rId53" Type="http://schemas.openxmlformats.org/officeDocument/2006/relationships/hyperlink" Target="https://ws.kinmen.gov.tw/Download.ashx?u=LzAwMS9VcGxvYWQvMzA3L3JlbGZpbGUvMTAwMTAvNjExNzU3LzY0ODU4OTc3LTIyYTgtNDBjNy1hYjE1LTQ0MjdiN2ZhZGUwZC5wZGY%3D&amp;n=MTEx5bm06YeR6ZaA57ij5qOu5p6X5Li755Si54mp56CN5LyQ55Sf55SiLeesrDLlraMucGRm" TargetMode="External"/><Relationship Id="rId54" Type="http://schemas.openxmlformats.org/officeDocument/2006/relationships/hyperlink" Target="https://ws.kinmen.gov.tw/Download.ashx?u=LzAwMS9VcGxvYWQvMzA3L3JlbGZpbGUvMTAwMTAvNjExNzU3LzY0ODU4OTc3LTIyYTgtNDBjNy1hYjE1LTQ0MjdiN2ZhZGUwZC5wZGY%3D&amp;n=MTEx5bm06YeR6ZaA57ij5qOu5p6X5Li755Si54mp56CN5LyQ55Sf55SiLeesrDLlraMucGRm" TargetMode="External"/><Relationship Id="rId55" Type="http://schemas.openxmlformats.org/officeDocument/2006/relationships/hyperlink" Target="https://ws.kinmen.gov.tw/Download.ashx?u=LzAwMS9VcGxvYWQvMzA3L3JlbGZpbGUvMTAwMTAvNjExNzU3LzY0ODU4OTc3LTIyYTgtNDBjNy1hYjE1LTQ0MjdiN2ZhZGUwZC5wZGY%3D&amp;n=MTEx5bm06YeR6ZaA57ij5qOu5p6X5Li755Si54mp56CN5LyQ55Sf55SiLeesrDLlraMucGRm" TargetMode="External"/><Relationship Id="rId56" Type="http://schemas.openxmlformats.org/officeDocument/2006/relationships/hyperlink" Target="https://ws.kinmen.gov.tw/Download.ashx?u=LzAwMS9VcGxvYWQvMzA3L3JlbGZpbGUvMTAwMTAvNjExNzU3LzZmNjA1YWNmLTQ2NDctNGVmMy04OGQyLTMyYzRjMzFhNTAzZS5wZGY%3D&amp;n=MTEx5bm06YeR6ZaA57ij5qOu5p6X5Li755Si54mp56CN5LyQ55Sf55SiLeesrDPlraMucGRm" TargetMode="External"/><Relationship Id="rId57" Type="http://schemas.openxmlformats.org/officeDocument/2006/relationships/hyperlink" Target="https://ws.kinmen.gov.tw/Download.ashx?u=LzAwMS9VcGxvYWQvMzA3L3JlbGZpbGUvMTAwMTAvNjExNzU3LzZmNjA1YWNmLTQ2NDctNGVmMy04OGQyLTMyYzRjMzFhNTAzZS5wZGY%3D&amp;n=MTEx5bm06YeR6ZaA57ij5qOu5p6X5Li755Si54mp56CN5LyQ55Sf55SiLeesrDPlraMucGRm" TargetMode="External"/><Relationship Id="rId58" Type="http://schemas.openxmlformats.org/officeDocument/2006/relationships/hyperlink" Target="https://ws.kinmen.gov.tw/Download.ashx?u=LzAwMS9VcGxvYWQvMzA3L3JlbGZpbGUvMTAwMTAvNjExNzU3LzZmNjA1YWNmLTQ2NDctNGVmMy04OGQyLTMyYzRjMzFhNTAzZS5wZGY%3D&amp;n=MTEx5bm06YeR6ZaA57ij5qOu5p6X5Li755Si54mp56CN5LyQ55Sf55SiLeesrDPlraMucGRm" TargetMode="External"/><Relationship Id="rId59" Type="http://schemas.openxmlformats.org/officeDocument/2006/relationships/hyperlink" Target="https://ws.kinmen.gov.tw/Download.ashx?u=LzAwMS9VcGxvYWQvMzA3L3JlbGZpbGUvMTAwMTAvNjExNzYwL2Y2ZWJjYzYyLTFlMWUtNGQ5Ni1hMDRjLTdiODdjNDE2ZDFjNi5wZGY%3D&amp;n=5qOu5p6X5Ymv55Si54mp55Sf55Si6YeP5YC84oCT57Wx6KiI6LOH5paZ6IOM5pmv6Kqq5piOLnBkZg%3D%3D" TargetMode="External"/><Relationship Id="rId60" Type="http://schemas.openxmlformats.org/officeDocument/2006/relationships/hyperlink" Target="https://ws.kinmen.gov.tw/Download.ashx?u=LzAwMS9VcGxvYWQvMzA3L3JlbGZpbGUvMTAwMTAvNjExNzYwLzI0MTIzMjk1LTY5OTgtNDU5Ny04ZGM3LTYzZDg5Y2E2YWJkYy5wZGY%3D&amp;n=MTEw5bm06YeR6ZaA57ij5qOu5p6X5Ymv55Si54mp56CN5LyQ55Sf55SiLeesrDTlraMucGRm" TargetMode="External"/><Relationship Id="rId61" Type="http://schemas.openxmlformats.org/officeDocument/2006/relationships/hyperlink" Target="https://ws.kinmen.gov.tw/Download.ashx?u=LzAwMS9VcGxvYWQvMzA3L3JlbGZpbGUvMTAwMTAvNjExNzYwLzI0MTIzMjk1LTY5OTgtNDU5Ny04ZGM3LTYzZDg5Y2E2YWJkYy5wZGY%3D&amp;n=MTEw5bm06YeR6ZaA57ij5qOu5p6X5Ymv55Si54mp56CN5LyQ55Sf55SiLeesrDTlraMucGRm" TargetMode="External"/><Relationship Id="rId62" Type="http://schemas.openxmlformats.org/officeDocument/2006/relationships/hyperlink" Target="https://ws.kinmen.gov.tw/Download.ashx?u=LzAwMS9VcGxvYWQvMzA3L3JlbGZpbGUvMTAwMTAvNjExNzYwLzI0MTIzMjk1LTY5OTgtNDU5Ny04ZGM3LTYzZDg5Y2E2YWJkYy5wZGY%3D&amp;n=MTEw5bm06YeR6ZaA57ij5qOu5p6X5Ymv55Si54mp56CN5LyQ55Sf55SiLeesrDTlraMucGRm" TargetMode="External"/><Relationship Id="rId63" Type="http://schemas.openxmlformats.org/officeDocument/2006/relationships/hyperlink" Target="https://ws.kinmen.gov.tw/Download.ashx?u=LzAwMS9VcGxvYWQvMzA3L3JlbGZpbGUvMTAwMTAvNjExNzYwLzU2NTg5MTJkLWRiMzQtNGJkYS05MTJiLWJmZTY4MTg4YmUwMC5vZHM%3D&amp;n=MTEx5bm06YeR6ZaA57ij5qOu5p6X5Ymv55Si54mp56CN5LyQ55Sf55SiLeesrDHlraMub2Rz" TargetMode="External"/><Relationship Id="rId64" Type="http://schemas.openxmlformats.org/officeDocument/2006/relationships/hyperlink" Target="https://ws.kinmen.gov.tw/Download.ashx?u=LzAwMS9VcGxvYWQvMzA3L3JlbGZpbGUvMTAwMTAvNjExNzYwLzU2NTg5MTJkLWRiMzQtNGJkYS05MTJiLWJmZTY4MTg4YmUwMC5vZHM%3D&amp;n=MTEx5bm06YeR6ZaA57ij5qOu5p6X5Ymv55Si54mp56CN5LyQ55Sf55SiLeesrDHlraMub2Rz" TargetMode="External"/><Relationship Id="rId65" Type="http://schemas.openxmlformats.org/officeDocument/2006/relationships/hyperlink" Target="https://ws.kinmen.gov.tw/Download.ashx?u=LzAwMS9VcGxvYWQvMzA3L3JlbGZpbGUvMTAwMTAvNjExNzYwLzU2NTg5MTJkLWRiMzQtNGJkYS05MTJiLWJmZTY4MTg4YmUwMC5vZHM%3D&amp;n=MTEx5bm06YeR6ZaA57ij5qOu5p6X5Ymv55Si54mp56CN5LyQ55Sf55SiLeesrDHlraMub2Rz" TargetMode="External"/><Relationship Id="rId66" Type="http://schemas.openxmlformats.org/officeDocument/2006/relationships/hyperlink" Target="https://ws.kinmen.gov.tw/Download.ashx?u=LzAwMS9VcGxvYWQvMzA3L3JlbGZpbGUvMTAwMTAvNjExNzYwLzMwZDY4N2MwLWI5ZTMtNGZhNi05MzMyLThhOGVmNDNkMGRlZi5wZGY%3D&amp;n=MTEx5bm06YeR6ZaA57ij5qOu5p6X5Ymv55Si54mp56CN5LyQ55Sf55SiLeesrDLlraMucGRm" TargetMode="External"/><Relationship Id="rId67" Type="http://schemas.openxmlformats.org/officeDocument/2006/relationships/hyperlink" Target="https://ws.kinmen.gov.tw/Download.ashx?u=LzAwMS9VcGxvYWQvMzA3L3JlbGZpbGUvMTAwMTAvNjExNzYwLzMwZDY4N2MwLWI5ZTMtNGZhNi05MzMyLThhOGVmNDNkMGRlZi5wZGY%3D&amp;n=MTEx5bm06YeR6ZaA57ij5qOu5p6X5Ymv55Si54mp56CN5LyQ55Sf55SiLeesrDLlraMucGRm" TargetMode="External"/><Relationship Id="rId68" Type="http://schemas.openxmlformats.org/officeDocument/2006/relationships/hyperlink" Target="https://ws.kinmen.gov.tw/Download.ashx?u=LzAwMS9VcGxvYWQvMzA3L3JlbGZpbGUvMTAwMTAvNjExNzYwLzMwZDY4N2MwLWI5ZTMtNGZhNi05MzMyLThhOGVmNDNkMGRlZi5wZGY%3D&amp;n=MTEx5bm06YeR6ZaA57ij5qOu5p6X5Ymv55Si54mp56CN5LyQ55Sf55SiLeesrDLlraMucGRm" TargetMode="External"/><Relationship Id="rId69" Type="http://schemas.openxmlformats.org/officeDocument/2006/relationships/hyperlink" Target="https://ws.kinmen.gov.tw/Download.ashx?u=LzAwMS9VcGxvYWQvMzA3L3JlbGZpbGUvMTAwMTAvNjExNzYwL2FhOGUyODc5LWU3OTgtNGI3Yi1iNmI2LTZmNjRlYzNjMzczMS5wZGY%3D&amp;n=MTEx5bm06YeR6ZaA57ij5qOu5p6X5Ymv55Si54mp56CN5LyQ55Sf55SiLeesrDPlraMucGRm" TargetMode="External"/><Relationship Id="rId70" Type="http://schemas.openxmlformats.org/officeDocument/2006/relationships/hyperlink" Target="https://ws.kinmen.gov.tw/Download.ashx?u=LzAwMS9VcGxvYWQvMzA3L3JlbGZpbGUvMTAwMTAvNjExNzYwL2FhOGUyODc5LWU3OTgtNGI3Yi1iNmI2LTZmNjRlYzNjMzczMS5wZGY%3D&amp;n=MTEx5bm06YeR6ZaA57ij5qOu5p6X5Ymv55Si54mp56CN5LyQ55Sf55SiLeesrDPlraMucGRm" TargetMode="External"/><Relationship Id="rId71" Type="http://schemas.openxmlformats.org/officeDocument/2006/relationships/hyperlink" Target="https://ws.kinmen.gov.tw/Download.ashx?u=LzAwMS9VcGxvYWQvMzA3L3JlbGZpbGUvMTAwMTAvNjExNzYwL2FhOGUyODc5LWU3OTgtNGI3Yi1iNmI2LTZmNjRlYzNjMzczMS5wZGY%3D&amp;n=MTEx5bm06YeR6ZaA57ij5qOu5p6X5Ymv55Si54mp56CN5LyQ55Sf55SiLeesrDPlraMucGRm" TargetMode="External"/><Relationship Id="rId72" Type="http://schemas.openxmlformats.org/officeDocument/2006/relationships/hyperlink" Target="https://ws.kinmen.gov.tw/Download.ashx?u=LzAwMS9VcGxvYWQvMzAyL3JlbGZpbGUvMTAwMTAvNjExNzU2L%2BmAoOael%2BW3peS9nOKAk%2Be1seioiOizh%2BaWmeiDjOaZr%2BiqquaYji5kb2M%3D&amp;n=6YCg5p6X5bel5L2c4oCT57Wx6KiI6LOH5paZ6IOM5pmv6Kqq5piOLmRvYw%3D%3D" TargetMode="External"/><Relationship Id="rId73" Type="http://schemas.openxmlformats.org/officeDocument/2006/relationships/hyperlink" Target="https://ws.kinmen.gov.tw/Download.ashx?u=LzAwMS9VcGxvYWQvMzA3L3JlbGZpbGUvMTAwMTAvNjExNzU2LzBmYzUxYzMwLTYwY2QtNGQ2Yy05Y2JjLTY1M2JjMzZlNzE5Yy5wZGY%3D&amp;n=MTEw5bm06YeR6ZaA57ij5pS%2F5bqc6YCg5p6X5bel5L2cLeesrDTlraMucGRm" TargetMode="External"/><Relationship Id="rId74" Type="http://schemas.openxmlformats.org/officeDocument/2006/relationships/hyperlink" Target="https://ws.kinmen.gov.tw/Download.ashx?u=LzAwMS9VcGxvYWQvMzA3L3JlbGZpbGUvMTAwMTAvNjExNzU2LzBmYzUxYzMwLTYwY2QtNGQ2Yy05Y2JjLTY1M2JjMzZlNzE5Yy5wZGY%3D&amp;n=MTEw5bm06YeR6ZaA57ij5pS%2F5bqc6YCg5p6X5bel5L2cLeesrDTlraMucGRm" TargetMode="External"/><Relationship Id="rId75" Type="http://schemas.openxmlformats.org/officeDocument/2006/relationships/hyperlink" Target="https://ws.kinmen.gov.tw/Download.ashx?u=LzAwMS9VcGxvYWQvMzA3L3JlbGZpbGUvMTAwMTAvNjExNzU2LzBmYzUxYzMwLTYwY2QtNGQ2Yy05Y2JjLTY1M2JjMzZlNzE5Yy5wZGY%3D&amp;n=MTEw5bm06YeR6ZaA57ij5pS%2F5bqc6YCg5p6X5bel5L2cLeesrDTlraMucGRm" TargetMode="External"/><Relationship Id="rId76" Type="http://schemas.openxmlformats.org/officeDocument/2006/relationships/hyperlink" Target="https://ws.kinmen.gov.tw/Download.ashx?u=LzAwMS9VcGxvYWQvMzA3L3JlbGZpbGUvMTAwMTAvNjExNzU2L2JmOTkzYjJjLTkwMGEtNDc3Yi05NzNjLTk3OWEwYjZhNzRmZS5wZGY%3D&amp;n=MTEx5bm06YeR6ZaA57ij5pS%2F5bqc6YCg5p6X5bel5L2c4oCT56ysMeWtoy5wZGY%3D" TargetMode="External"/><Relationship Id="rId77" Type="http://schemas.openxmlformats.org/officeDocument/2006/relationships/hyperlink" Target="https://ws.kinmen.gov.tw/Download.ashx?u=LzAwMS9VcGxvYWQvMzA3L3JlbGZpbGUvMTAwMTAvNjExNzU2L2JmOTkzYjJjLTkwMGEtNDc3Yi05NzNjLTk3OWEwYjZhNzRmZS5wZGY%3D&amp;n=MTEx5bm06YeR6ZaA57ij5pS%2F5bqc6YCg5p6X5bel5L2c4oCT56ysMeWtoy5wZGY%3D" TargetMode="External"/><Relationship Id="rId78" Type="http://schemas.openxmlformats.org/officeDocument/2006/relationships/hyperlink" Target="https://ws.kinmen.gov.tw/Download.ashx?u=LzAwMS9VcGxvYWQvMzA3L3JlbGZpbGUvMTAwMTAvNjExNzU2L2JmOTkzYjJjLTkwMGEtNDc3Yi05NzNjLTk3OWEwYjZhNzRmZS5wZGY%3D&amp;n=MTEx5bm06YeR6ZaA57ij5pS%2F5bqc6YCg5p6X5bel5L2c4oCT56ysMeWtoy5wZGY%3D" TargetMode="External"/><Relationship Id="rId79" Type="http://schemas.openxmlformats.org/officeDocument/2006/relationships/hyperlink" Target="https://ws.kinmen.gov.tw/Download.ashx?u=LzAwMS9VcGxvYWQvMzA3L3JlbGZpbGUvMTAwMTAvNjExNzU2L2QxODNiNDg3LThlOTEtNGZmZS05MGRiLTM5OWZhNzcwMTVmZi54bHN4&amp;n=MTEx5bm06YeR6ZaA57ij5pS%2F5bqc6YCg5p6X5bel5L2c4oCT56ysMuWtoy54bHN4" TargetMode="External"/><Relationship Id="rId80" Type="http://schemas.openxmlformats.org/officeDocument/2006/relationships/hyperlink" Target="https://ws.kinmen.gov.tw/Download.ashx?u=LzAwMS9VcGxvYWQvMzA3L3JlbGZpbGUvMTAwMTAvNjExNzU2L2QxODNiNDg3LThlOTEtNGZmZS05MGRiLTM5OWZhNzcwMTVmZi54bHN4&amp;n=MTEx5bm06YeR6ZaA57ij5pS%2F5bqc6YCg5p6X5bel5L2c4oCT56ysMuWtoy54bHN4" TargetMode="External"/><Relationship Id="rId81" Type="http://schemas.openxmlformats.org/officeDocument/2006/relationships/hyperlink" Target="https://ws.kinmen.gov.tw/Download.ashx?u=LzAwMS9VcGxvYWQvMzA3L3JlbGZpbGUvMTAwMTAvNjExNzU2L2QxODNiNDg3LThlOTEtNGZmZS05MGRiLTM5OWZhNzcwMTVmZi54bHN4&amp;n=MTEx5bm06YeR6ZaA57ij5pS%2F5bqc6YCg5p6X5bel5L2c4oCT56ysMuWtoy54bHN4" TargetMode="External"/><Relationship Id="rId82" Type="http://schemas.openxmlformats.org/officeDocument/2006/relationships/hyperlink" Target="https://ws.kinmen.gov.tw/Download.ashx?u=LzAwMS9VcGxvYWQvMzA3L3JlbGZpbGUvMTAwMTAvNjExNzU2L2EyNjg2MjA4LWFjMGEtNDFmNS05NzUyLTA3MjlmMjllM2Q2MC5wZGY%3D&amp;n=MTEx5bm06YeR6ZaA57ij5pS%2F5bqc6YCg5p6X5bel5L2c4oCT56ysM%2BWtoy5wZGY%3D" TargetMode="External"/><Relationship Id="rId83" Type="http://schemas.openxmlformats.org/officeDocument/2006/relationships/hyperlink" Target="https://ws.kinmen.gov.tw/Download.ashx?u=LzAwMS9VcGxvYWQvMzA3L3JlbGZpbGUvMTAwMTAvNjExNzU2L2EyNjg2MjA4LWFjMGEtNDFmNS05NzUyLTA3MjlmMjllM2Q2MC5wZGY%3D&amp;n=MTEx5bm06YeR6ZaA57ij5pS%2F5bqc6YCg5p6X5bel5L2c4oCT56ysM%2BWtoy5wZGY%3D" TargetMode="External"/><Relationship Id="rId84" Type="http://schemas.openxmlformats.org/officeDocument/2006/relationships/hyperlink" Target="https://ws.kinmen.gov.tw/Download.ashx?u=LzAwMS9VcGxvYWQvMzA3L3JlbGZpbGUvMTAwMTAvNjExNzU2L2EyNjg2MjA4LWFjMGEtNDFmNS05NzUyLTA3MjlmMjllM2Q2MC5wZGY%3D&amp;n=MTEx5bm06YeR6ZaA57ij5pS%2F5bqc6YCg5p6X5bel5L2c4oCT56ysM%2BWtoy5wZGY%3D" TargetMode="External"/><Relationship Id="rId85" Type="http://schemas.openxmlformats.org/officeDocument/2006/relationships/hyperlink" Target="https://ws.kinmen.gov.tw/Download.ashx?u=LzAwMS9VcGxvYWQvMzAyL3JlbGZpbGUvMTAwMTAvNjExNzU0L%2BiLl%2BWcg%2BiCsuiLl%2BaVuOmHj%2BKAk%2Be1seioiOizh%2BaWmeiDjOaZr%2BiqquaYji5kb2M%3D&amp;n=6IuX5ZyD6IKy6IuX5pW46YeP4oCT57Wx6KiI6LOH5paZ6IOM5pmv6Kqq5piOLmRvYw%3D%3D" TargetMode="External"/><Relationship Id="rId86" Type="http://schemas.openxmlformats.org/officeDocument/2006/relationships/hyperlink" Target="https://ws.kinmen.gov.tw/Download.ashx?u=LzAwMS9VcGxvYWQvMzA3L3JlbGZpbGUvMTAwMTAvNjExNzU0L2M0YmY3ZThjLTg4OWMtNGE1Mi05NjQzLTdjNWI4ZjZjNmRkYi5wZGY%3D&amp;n=MTEw5bm05bqmX%2BiLl%2BWcg%2BiCsuiLl%2BaVuOmHjy5wZGY%3D" TargetMode="External"/><Relationship Id="rId87" Type="http://schemas.openxmlformats.org/officeDocument/2006/relationships/hyperlink" Target="https://ws.kinmen.gov.tw/Download.ashx?u=LzAwMS9VcGxvYWQvMzA3L3JlbGZpbGUvMTAwMTAvNjExNzU0L2M0YmY3ZThjLTg4OWMtNGE1Mi05NjQzLTdjNWI4ZjZjNmRkYi5wZGY%3D&amp;n=MTEw5bm05bqmX%2BiLl%2BWcg%2BiCsuiLl%2BaVuOmHjy5wZGY%3D" TargetMode="External"/><Relationship Id="rId88" Type="http://schemas.openxmlformats.org/officeDocument/2006/relationships/hyperlink" Target="https://ws.kinmen.gov.tw/Download.ashx?u=LzAwMS9VcGxvYWQvMzA3L3JlbGZpbGUvMTAwMTAvNjExNzU0L2M0YmY3ZThjLTg4OWMtNGE1Mi05NjQzLTdjNWI4ZjZjNmRkYi5wZGY%3D&amp;n=MTEw5bm05bqmX%2BiLl%2BWcg%2BiCsuiLl%2BaVuOmHjy5wZGY%3D" TargetMode="External"/><Relationship Id="rId89" Type="http://schemas.openxmlformats.org/officeDocument/2006/relationships/hyperlink" Target="https://ws.kinmen.gov.tw/Download.ashx?u=LzAwMS9VcGxvYWQvMzA3L3JlbGZpbGUvMTAwMTAvNjExNzUxLzRkMDEwNTI0LTIxNTEtNGJkZS05OGYxLTFiYzFiZjVkYWUxNi5kb2M%3D&amp;n=MTYu5p6X5qWtKOS8kOacqOalrSnnlJ%2FnlKLmiJDmnKwuZG9j&amp;icon=..doc" TargetMode="External"/><Relationship Id="rId90" Type="http://schemas.openxmlformats.org/officeDocument/2006/relationships/hyperlink" Target="https://ws.kinmen.gov.tw/Download.ashx?u=LzAwMS9VcGxvYWQvMzA3L3JlbGZpbGUvMTAwMTAvNjExNzUxLzQ2NjFhNTJjLTM4N2ItNDNiOC05YjI1LTgyNzI0YzY2Mjg5NC5wZGY%3D&amp;n=MTEw5bm05bqmX%2Bael%2Balre%2B8iOS8kOacqOalre%2B8ieeUn%2BeUouaIkOacrC5wZGY%3D" TargetMode="External"/><Relationship Id="rId91" Type="http://schemas.openxmlformats.org/officeDocument/2006/relationships/hyperlink" Target="https://ws.kinmen.gov.tw/Download.ashx?u=LzAwMS9VcGxvYWQvMzA3L3JlbGZpbGUvMTAwMTAvNjExNzUxLzQ2NjFhNTJjLTM4N2ItNDNiOC05YjI1LTgyNzI0YzY2Mjg5NC5wZGY%3D&amp;n=MTEw5bm05bqmX%2Bael%2Balre%2B8iOS8kOacqOalre%2B8ieeUn%2BeUouaIkOacrC5wZGY%3D" TargetMode="External"/><Relationship Id="rId92" Type="http://schemas.openxmlformats.org/officeDocument/2006/relationships/hyperlink" Target="https://ws.kinmen.gov.tw/Download.ashx?u=LzAwMS9VcGxvYWQvMzA3L3JlbGZpbGUvMTAwMTAvNjExNzUxLzQ2NjFhNTJjLTM4N2ItNDNiOC05YjI1LTgyNzI0YzY2Mjg5NC5wZGY%3D&amp;n=MTEw5bm05bqmX%2Bael%2Balre%2B8iOS8kOacqOalre%2B8ieeUn%2BeUouaIkOacrC5wZGY%3D" TargetMode="External"/><Relationship Id="rId93" Type="http://schemas.openxmlformats.org/officeDocument/2006/relationships/hyperlink" Target="https://ws.kinmen.gov.tw/Download.ashx?u=LzAwMS9VcGxvYWQvMzA3L3JlbGZpbGUvMTAwMTAvMzI1ODg0LzVjZDA5NjliLWE1ZTgtNDBlZi1iNTg3LTdiYWY1MjEzMjQ4Ny5kb2M%3D&amp;n=MTYu6YeR6ZaA57ij6L%2BR5rW344CB5rK%2F5bK45ryB5qWt44CB5YWn6Zm45ryB5pKI44CB5rW36Z2i6aSK5q6W44CB5YWn6Zm46aSK5q6W5ryB5qWt55Sf55Si6YePLmRvYw%3D%3D" TargetMode="External"/><Relationship Id="rId94" Type="http://schemas.openxmlformats.org/officeDocument/2006/relationships/hyperlink" Target="https://ws.kinmen.gov.tw/Download.ashx?u=LzAwMS9VcGxvYWQvMzA3L3JlbGZpbGUvMTAwMTAvMzI1ODg0LzAwODAyNGEzLTI3YjMtNDE3OC05ODEwLTBiMTJmNTZjNTEzNS5wZGY%3D&amp;n=MTEwMTHov5HmtbfjgIHmsr%2FlsrjjgIHppIrmrpbmvIHmpa3nlJ%2FnlKLph48ucGRm" TargetMode="External"/><Relationship Id="rId95" Type="http://schemas.openxmlformats.org/officeDocument/2006/relationships/hyperlink" Target="https://ws.kinmen.gov.tw/Download.ashx?u=LzAwMS9VcGxvYWQvMzA3L3JlbGZpbGUvMTAwMTAvMzI1ODg0LzAwODAyNGEzLTI3YjMtNDE3OC05ODEwLTBiMTJmNTZjNTEzNS5wZGY%3D&amp;n=MTEwMTHov5HmtbfjgIHmsr%2FlsrjjgIHppIrmrpbmvIHmpa3nlJ%2FnlKLph48ucGRm" TargetMode="External"/><Relationship Id="rId96" Type="http://schemas.openxmlformats.org/officeDocument/2006/relationships/hyperlink" Target="https://ws.kinmen.gov.tw/Download.ashx?u=LzAwMS9VcGxvYWQvMzA3L3JlbGZpbGUvMTAwMTAvMzI1ODg0LzAwODAyNGEzLTI3YjMtNDE3OC05ODEwLTBiMTJmNTZjNTEzNS5wZGY%3D&amp;n=MTEwMTHov5HmtbfjgIHmsr%2FlsrjjgIHppIrmrpbmvIHmpa3nlJ%2FnlKLph48ucGRm" TargetMode="External"/><Relationship Id="rId97" Type="http://schemas.openxmlformats.org/officeDocument/2006/relationships/hyperlink" Target="https://ws.kinmen.gov.tw/Download.ashx?u=LzAwMS9VcGxvYWQvMzA3L3JlbGZpbGUvMTAwMTAvMzI1ODg0LzAwODAyNGEzLTI3YjMtNDE3OC05ODEwLTBiMTJmNTZjNTEzNS5wZGY%3D&amp;n=MTEwMTHov5HmtbfjgIHmsr%2FlsrjjgIHppIrmrpbmvIHmpa3nlJ%2FnlKLph48ucGRm" TargetMode="External"/><Relationship Id="rId98" Type="http://schemas.openxmlformats.org/officeDocument/2006/relationships/hyperlink" Target="https://ws.kinmen.gov.tw/Download.ashx?u=LzAwMS9VcGxvYWQvMzA3L3JlbGZpbGUvMTAwMTAvMzI1ODg0L2IwN2E1ZDQzLTMxNzMtNDBhMS1iMTRkLWRhYjczYzQ2Mzk3OC5wZGY%3D&amp;n=MTEwMTIt6L%2BR5rW344CB5rK%2F5bK444CB6aSK5q6W5ryB5qWt55Sf55Si6YePLnBkZg%3D%3D" TargetMode="External"/><Relationship Id="rId99" Type="http://schemas.openxmlformats.org/officeDocument/2006/relationships/hyperlink" Target="https://ws.kinmen.gov.tw/Download.ashx?u=LzAwMS9VcGxvYWQvMzA3L3JlbGZpbGUvMTAwMTAvMzI1ODg0L2IwN2E1ZDQzLTMxNzMtNDBhMS1iMTRkLWRhYjczYzQ2Mzk3OC5wZGY%3D&amp;n=MTEwMTIt6L%2BR5rW344CB5rK%2F5bK444CB6aSK5q6W5ryB5qWt55Sf55Si6YePLnBkZg%3D%3D" TargetMode="External"/><Relationship Id="rId100" Type="http://schemas.openxmlformats.org/officeDocument/2006/relationships/hyperlink" Target="https://ws.kinmen.gov.tw/Download.ashx?u=LzAwMS9VcGxvYWQvMzA3L3JlbGZpbGUvMTAwMTAvMzI1ODg0L2IwN2E1ZDQzLTMxNzMtNDBhMS1iMTRkLWRhYjczYzQ2Mzk3OC5wZGY%3D&amp;n=MTEwMTIt6L%2BR5rW344CB5rK%2F5bK444CB6aSK5q6W5ryB5qWt55Sf55Si6YePLnBkZg%3D%3D" TargetMode="External"/><Relationship Id="rId101" Type="http://schemas.openxmlformats.org/officeDocument/2006/relationships/hyperlink" Target="https://ws.kinmen.gov.tw/Download.ashx?u=LzAwMS9VcGxvYWQvMzA3L3JlbGZpbGUvMTAwMTAvMzI1ODg0L2IwN2E1ZDQzLTMxNzMtNDBhMS1iMTRkLWRhYjczYzQ2Mzk3OC5wZGY%3D&amp;n=MTEwMTIt6L%2BR5rW344CB5rK%2F5bK444CB6aSK5q6W5ryB5qWt55Sf55Si6YePLnBkZg%3D%3D" TargetMode="External"/><Relationship Id="rId102" Type="http://schemas.openxmlformats.org/officeDocument/2006/relationships/hyperlink" Target="https://ws.kinmen.gov.tw/Download.ashx?u=LzAwMS9VcGxvYWQvMzA3L3JlbGZpbGUvMTAwMTAvMzI1ODg0LzI2YTUyZDkyLTJmMTctNDU3Ni1iZDdjLTEzMTRkZDAwNWE3Yy5wZGY%3D&amp;n=MTExMDHov5HmtbfjgIHmsr%2FlsrjjgIHppIrmrpbmvIHmpa3nlJ%2FnlKLph48ucGRm" TargetMode="External"/><Relationship Id="rId103" Type="http://schemas.openxmlformats.org/officeDocument/2006/relationships/hyperlink" Target="https://ws.kinmen.gov.tw/Download.ashx?u=LzAwMS9VcGxvYWQvMzA3L3JlbGZpbGUvMTAwMTAvMzI1ODg0LzI2YTUyZDkyLTJmMTctNDU3Ni1iZDdjLTEzMTRkZDAwNWE3Yy5wZGY%3D&amp;n=MTExMDHov5HmtbfjgIHmsr%2FlsrjjgIHppIrmrpbmvIHmpa3nlJ%2FnlKLph48ucGRm" TargetMode="External"/><Relationship Id="rId104" Type="http://schemas.openxmlformats.org/officeDocument/2006/relationships/hyperlink" Target="https://ws.kinmen.gov.tw/Download.ashx?u=LzAwMS9VcGxvYWQvMzA3L3JlbGZpbGUvMTAwMTAvMzI1ODg0LzI2YTUyZDkyLTJmMTctNDU3Ni1iZDdjLTEzMTRkZDAwNWE3Yy5wZGY%3D&amp;n=MTExMDHov5HmtbfjgIHmsr%2FlsrjjgIHppIrmrpbmvIHmpa3nlJ%2FnlKLph48ucGRm" TargetMode="External"/><Relationship Id="rId105" Type="http://schemas.openxmlformats.org/officeDocument/2006/relationships/hyperlink" Target="https://ws.kinmen.gov.tw/Download.ashx?u=LzAwMS9VcGxvYWQvMzA3L3JlbGZpbGUvMTAwMTAvMzI1ODg0LzI2YTUyZDkyLTJmMTctNDU3Ni1iZDdjLTEzMTRkZDAwNWE3Yy5wZGY%3D&amp;n=MTExMDHov5HmtbfjgIHmsr%2FlsrjjgIHppIrmrpbmvIHmpa3nlJ%2FnlKLph48ucGRm" TargetMode="External"/><Relationship Id="rId106" Type="http://schemas.openxmlformats.org/officeDocument/2006/relationships/hyperlink" Target="https://ws.kinmen.gov.tw/Download.ashx?u=LzAwMS9VcGxvYWQvMzA3L3JlbGZpbGUvMTAwMTAvMzI1ODg0LzI0YzZhNjViLWU5ZGYtNDg0Yi1hOGE0LTViMjAwOWVkM2E2YS5wZGY%3D&amp;n=MTExMDLov5HmtbfjgIHmsr%2FlsrjjgIHppIrmrpbmvIHmpa3nlJ%2FnlKLph48ucGRm" TargetMode="External"/><Relationship Id="rId107" Type="http://schemas.openxmlformats.org/officeDocument/2006/relationships/hyperlink" Target="https://ws.kinmen.gov.tw/Download.ashx?u=LzAwMS9VcGxvYWQvMzA3L3JlbGZpbGUvMTAwMTAvMzI1ODg0LzI0YzZhNjViLWU5ZGYtNDg0Yi1hOGE0LTViMjAwOWVkM2E2YS5wZGY%3D&amp;n=MTExMDLov5HmtbfjgIHmsr%2FlsrjjgIHppIrmrpbmvIHmpa3nlJ%2FnlKLph48ucGRm" TargetMode="External"/><Relationship Id="rId108" Type="http://schemas.openxmlformats.org/officeDocument/2006/relationships/hyperlink" Target="https://ws.kinmen.gov.tw/Download.ashx?u=LzAwMS9VcGxvYWQvMzA3L3JlbGZpbGUvMTAwMTAvMzI1ODg0LzI0YzZhNjViLWU5ZGYtNDg0Yi1hOGE0LTViMjAwOWVkM2E2YS5wZGY%3D&amp;n=MTExMDLov5HmtbfjgIHmsr%2FlsrjjgIHppIrmrpbmvIHmpa3nlJ%2FnlKLph48ucGRm" TargetMode="External"/><Relationship Id="rId109" Type="http://schemas.openxmlformats.org/officeDocument/2006/relationships/hyperlink" Target="https://ws.kinmen.gov.tw/Download.ashx?u=LzAwMS9VcGxvYWQvMzA3L3JlbGZpbGUvMTAwMTAvMzI1ODg0LzI0YzZhNjViLWU5ZGYtNDg0Yi1hOGE0LTViMjAwOWVkM2E2YS5wZGY%3D&amp;n=MTExMDLov5HmtbfjgIHmsr%2FlsrjjgIHppIrmrpbmvIHmpa3nlJ%2FnlKLph48ucGRm" TargetMode="External"/><Relationship Id="rId110" Type="http://schemas.openxmlformats.org/officeDocument/2006/relationships/hyperlink" Target="https://ws.kinmen.gov.tw/Download.ashx?u=LzAwMS9VcGxvYWQvMzA3L3JlbGZpbGUvMTAwMTAvMzI1ODg0LzdhODg5ZmNlLWI1OTYtNGJmNS1iZjExLTc5NjJkOWNjMmZhYy5wZGY%3D&amp;n=MTExMDPov5HmtbfjgIHmsr%2FlsrjjgIHppIrmrpbmvIHmpa3nlJ%2FnlKLph48ucGRm" TargetMode="External"/><Relationship Id="rId111" Type="http://schemas.openxmlformats.org/officeDocument/2006/relationships/hyperlink" Target="https://ws.kinmen.gov.tw/Download.ashx?u=LzAwMS9VcGxvYWQvMzA3L3JlbGZpbGUvMTAwMTAvMzI1ODg0LzdhODg5ZmNlLWI1OTYtNGJmNS1iZjExLTc5NjJkOWNjMmZhYy5wZGY%3D&amp;n=MTExMDPov5HmtbfjgIHmsr%2FlsrjjgIHppIrmrpbmvIHmpa3nlJ%2FnlKLph48ucGRm" TargetMode="External"/><Relationship Id="rId112" Type="http://schemas.openxmlformats.org/officeDocument/2006/relationships/hyperlink" Target="https://ws.kinmen.gov.tw/Download.ashx?u=LzAwMS9VcGxvYWQvMzA3L3JlbGZpbGUvMTAwMTAvMzI1ODg0LzdhODg5ZmNlLWI1OTYtNGJmNS1iZjExLTc5NjJkOWNjMmZhYy5wZGY%3D&amp;n=MTExMDPov5HmtbfjgIHmsr%2FlsrjjgIHppIrmrpbmvIHmpa3nlJ%2FnlKLph48ucGRm" TargetMode="External"/><Relationship Id="rId113" Type="http://schemas.openxmlformats.org/officeDocument/2006/relationships/hyperlink" Target="https://ws.kinmen.gov.tw/Download.ashx?u=LzAwMS9VcGxvYWQvMzA3L3JlbGZpbGUvMTAwMTAvMzI1ODg0LzdhODg5ZmNlLWI1OTYtNGJmNS1iZjExLTc5NjJkOWNjMmZhYy5wZGY%3D&amp;n=MTExMDPov5HmtbfjgIHmsr%2FlsrjjgIHppIrmrpbmvIHmpa3nlJ%2FnlKLph48ucGRm" TargetMode="External"/><Relationship Id="rId114" Type="http://schemas.openxmlformats.org/officeDocument/2006/relationships/hyperlink" Target="https://ws.kinmen.gov.tw/Download.ashx?u=LzAwMS9VcGxvYWQvMzA3L3JlbGZpbGUvMTAwMTAvMzI1ODg0LzZjYjY5MmEyLTEwNDktNDRhMy04MmY0LWI5OWY1NWIxMjZiMi5wZGY%3D&amp;n=MTExMDTov5HmtbfjgIHmsr%2FlsrjjgIHppIrmrpbmvIHmpa3nlJ%2FnlKLph48ucGRm" TargetMode="External"/><Relationship Id="rId115" Type="http://schemas.openxmlformats.org/officeDocument/2006/relationships/hyperlink" Target="https://ws.kinmen.gov.tw/Download.ashx?u=LzAwMS9VcGxvYWQvMzA3L3JlbGZpbGUvMTAwMTAvMzI1ODg0LzZjYjY5MmEyLTEwNDktNDRhMy04MmY0LWI5OWY1NWIxMjZiMi5wZGY%3D&amp;n=MTExMDTov5HmtbfjgIHmsr%2FlsrjjgIHppIrmrpbmvIHmpa3nlJ%2FnlKLph48ucGRm" TargetMode="External"/><Relationship Id="rId116" Type="http://schemas.openxmlformats.org/officeDocument/2006/relationships/hyperlink" Target="https://ws.kinmen.gov.tw/Download.ashx?u=LzAwMS9VcGxvYWQvMzA3L3JlbGZpbGUvMTAwMTAvMzI1ODg0LzZjYjY5MmEyLTEwNDktNDRhMy04MmY0LWI5OWY1NWIxMjZiMi5wZGY%3D&amp;n=MTExMDTov5HmtbfjgIHmsr%2FlsrjjgIHppIrmrpbmvIHmpa3nlJ%2FnlKLph48ucGRm" TargetMode="External"/><Relationship Id="rId117" Type="http://schemas.openxmlformats.org/officeDocument/2006/relationships/hyperlink" Target="https://ws.kinmen.gov.tw/Download.ashx?u=LzAwMS9VcGxvYWQvMzA3L3JlbGZpbGUvMTAwMTAvMzI1ODg0LzZjYjY5MmEyLTEwNDktNDRhMy04MmY0LWI5OWY1NWIxMjZiMi5wZGY%3D&amp;n=MTExMDTov5HmtbfjgIHmsr%2FlsrjjgIHppIrmrpbmvIHmpa3nlJ%2FnlKLph48ucGRm" TargetMode="External"/><Relationship Id="rId118" Type="http://schemas.openxmlformats.org/officeDocument/2006/relationships/hyperlink" Target="https://ws.kinmen.gov.tw/Download.ashx?u=LzAwMS9VcGxvYWQvMzA3L3JlbGZpbGUvMTAwMTAvMzI1ODg0LzlmMzJmMTkxLTliNzctNDMzZC05NzE2LTBiMWM4OTU0NGVmZC5wZGY%3D&amp;n=MTExMDUt6L%2BR5rW344CB5rK%2F5bK444CB6aSK5q6W5ryB5qWt55Sf55Si6YePLnBkZg%3D%3D" TargetMode="External"/><Relationship Id="rId119" Type="http://schemas.openxmlformats.org/officeDocument/2006/relationships/hyperlink" Target="https://ws.kinmen.gov.tw/Download.ashx?u=LzAwMS9VcGxvYWQvMzA3L3JlbGZpbGUvMTAwMTAvMzI1ODg0LzlmMzJmMTkxLTliNzctNDMzZC05NzE2LTBiMWM4OTU0NGVmZC5wZGY%3D&amp;n=MTExMDUt6L%2BR5rW344CB5rK%2F5bK444CB6aSK5q6W5ryB5qWt55Sf55Si6YePLnBkZg%3D%3D" TargetMode="External"/><Relationship Id="rId120" Type="http://schemas.openxmlformats.org/officeDocument/2006/relationships/hyperlink" Target="https://ws.kinmen.gov.tw/Download.ashx?u=LzAwMS9VcGxvYWQvMzA3L3JlbGZpbGUvMTAwMTAvMzI1ODg0LzlmMzJmMTkxLTliNzctNDMzZC05NzE2LTBiMWM4OTU0NGVmZC5wZGY%3D&amp;n=MTExMDUt6L%2BR5rW344CB5rK%2F5bK444CB6aSK5q6W5ryB5qWt55Sf55Si6YePLnBkZg%3D%3D" TargetMode="External"/><Relationship Id="rId121" Type="http://schemas.openxmlformats.org/officeDocument/2006/relationships/hyperlink" Target="https://ws.kinmen.gov.tw/Download.ashx?u=LzAwMS9VcGxvYWQvMzA3L3JlbGZpbGUvMTAwMTAvMzI1ODg0LzlmMzJmMTkxLTliNzctNDMzZC05NzE2LTBiMWM4OTU0NGVmZC5wZGY%3D&amp;n=MTExMDUt6L%2BR5rW344CB5rK%2F5bK444CB6aSK5q6W5ryB5qWt55Sf55Si6YePLnBkZg%3D%3D" TargetMode="External"/><Relationship Id="rId122" Type="http://schemas.openxmlformats.org/officeDocument/2006/relationships/hyperlink" Target="https://ws.kinmen.gov.tw/Download.ashx?u=LzAwMS9VcGxvYWQvMzA3L3JlbGZpbGUvMTAwMTAvMzI1ODg0LzBlZTA5NDIxLTIwNGItNDUxMi1hMWEyLWMwM2I5ZTQxZmZmNS54bHM%3D&amp;n=MTExMDbov5HmtbfjgIHmsr%2FlsrjjgIHppIrmrpbmvIHmpa3nlJ%2FnlKLph48ueGxz" TargetMode="External"/><Relationship Id="rId123" Type="http://schemas.openxmlformats.org/officeDocument/2006/relationships/hyperlink" Target="https://ws.kinmen.gov.tw/Download.ashx?u=LzAwMS9VcGxvYWQvMzA3L3JlbGZpbGUvMTAwMTAvMzI1ODg0LzBlZTA5NDIxLTIwNGItNDUxMi1hMWEyLWMwM2I5ZTQxZmZmNS54bHM%3D&amp;n=MTExMDbov5HmtbfjgIHmsr%2FlsrjjgIHppIrmrpbmvIHmpa3nlJ%2FnlKLph48ueGxz" TargetMode="External"/><Relationship Id="rId124" Type="http://schemas.openxmlformats.org/officeDocument/2006/relationships/hyperlink" Target="https://ws.kinmen.gov.tw/Download.ashx?u=LzAwMS9VcGxvYWQvMzA3L3JlbGZpbGUvMTAwMTAvMzI1ODg0LzBlZTA5NDIxLTIwNGItNDUxMi1hMWEyLWMwM2I5ZTQxZmZmNS54bHM%3D&amp;n=MTExMDbov5HmtbfjgIHmsr%2FlsrjjgIHppIrmrpbmvIHmpa3nlJ%2FnlKLph48ueGxz" TargetMode="External"/><Relationship Id="rId125" Type="http://schemas.openxmlformats.org/officeDocument/2006/relationships/hyperlink" Target="https://ws.kinmen.gov.tw/Download.ashx?u=LzAwMS9VcGxvYWQvMzA3L3JlbGZpbGUvMTAwMTAvMzI1ODg0LzBlZTA5NDIxLTIwNGItNDUxMi1hMWEyLWMwM2I5ZTQxZmZmNS54bHM%3D&amp;n=MTExMDbov5HmtbfjgIHmsr%2FlsrjjgIHppIrmrpbmvIHmpa3nlJ%2FnlKLph48ueGxz" TargetMode="External"/><Relationship Id="rId126" Type="http://schemas.openxmlformats.org/officeDocument/2006/relationships/hyperlink" Target="https://ws.kinmen.gov.tw/Download.ashx?u=LzAwMS9VcGxvYWQvMzA3L3JlbGZpbGUvMTAwMTAvMzI1ODg0LzFlNzg4ZWYzLTI3M2MtNDkxZS05NjNlLTk4YjI3NzI0NDExMS54bHM%3D&amp;n=MTExMDfov5HmtbfjgIHmsr%2FlsrjjgIHppIrmrpbmvIHmpa3nlJ%2FnlKLph48ueGxz" TargetMode="External"/><Relationship Id="rId127" Type="http://schemas.openxmlformats.org/officeDocument/2006/relationships/hyperlink" Target="https://ws.kinmen.gov.tw/Download.ashx?u=LzAwMS9VcGxvYWQvMzA3L3JlbGZpbGUvMTAwMTAvMzI1ODg0LzFlNzg4ZWYzLTI3M2MtNDkxZS05NjNlLTk4YjI3NzI0NDExMS54bHM%3D&amp;n=MTExMDfov5HmtbfjgIHmsr%2FlsrjjgIHppIrmrpbmvIHmpa3nlJ%2FnlKLph48ueGxz" TargetMode="External"/><Relationship Id="rId128" Type="http://schemas.openxmlformats.org/officeDocument/2006/relationships/hyperlink" Target="https://ws.kinmen.gov.tw/Download.ashx?u=LzAwMS9VcGxvYWQvMzA3L3JlbGZpbGUvMTAwMTAvMzI1ODg0LzFlNzg4ZWYzLTI3M2MtNDkxZS05NjNlLTk4YjI3NzI0NDExMS54bHM%3D&amp;n=MTExMDfov5HmtbfjgIHmsr%2FlsrjjgIHppIrmrpbmvIHmpa3nlJ%2FnlKLph48ueGxz" TargetMode="External"/><Relationship Id="rId129" Type="http://schemas.openxmlformats.org/officeDocument/2006/relationships/hyperlink" Target="https://ws.kinmen.gov.tw/Download.ashx?u=LzAwMS9VcGxvYWQvMzA3L3JlbGZpbGUvMTAwMTAvMzI1ODg0LzFlNzg4ZWYzLTI3M2MtNDkxZS05NjNlLTk4YjI3NzI0NDExMS54bHM%3D&amp;n=MTExMDfov5HmtbfjgIHmsr%2FlsrjjgIHppIrmrpbmvIHmpa3nlJ%2FnlKLph48ueGxz" TargetMode="External"/><Relationship Id="rId130" Type="http://schemas.openxmlformats.org/officeDocument/2006/relationships/hyperlink" Target="https://ws.kinmen.gov.tw/Download.ashx?u=LzAwMS9VcGxvYWQvMzA3L3JlbGZpbGUvMTAwMTAvMzI1ODg0LzlmMDc4ODUwLWQ1ODEtNGM4OC04YzU1LWVhOTQ0Njc5YzlkYS54bHM%3D&amp;n=MTExMDgt6L%2BR5rW344CB5rK%2F5bK444CB6aSK5q6W5ryB5qWt55Sf55Si6YePLnhscw%3D%3D" TargetMode="External"/><Relationship Id="rId131" Type="http://schemas.openxmlformats.org/officeDocument/2006/relationships/hyperlink" Target="https://ws.kinmen.gov.tw/Download.ashx?u=LzAwMS9VcGxvYWQvMzA3L3JlbGZpbGUvMTAwMTAvMzI1ODg0LzlmMDc4ODUwLWQ1ODEtNGM4OC04YzU1LWVhOTQ0Njc5YzlkYS54bHM%3D&amp;n=MTExMDgt6L%2BR5rW344CB5rK%2F5bK444CB6aSK5q6W5ryB5qWt55Sf55Si6YePLnhscw%3D%3D" TargetMode="External"/><Relationship Id="rId132" Type="http://schemas.openxmlformats.org/officeDocument/2006/relationships/hyperlink" Target="https://ws.kinmen.gov.tw/Download.ashx?u=LzAwMS9VcGxvYWQvMzA3L3JlbGZpbGUvMTAwMTAvMzI1ODg0LzlmMDc4ODUwLWQ1ODEtNGM4OC04YzU1LWVhOTQ0Njc5YzlkYS54bHM%3D&amp;n=MTExMDgt6L%2BR5rW344CB5rK%2F5bK444CB6aSK5q6W5ryB5qWt55Sf55Si6YePLnhscw%3D%3D" TargetMode="External"/><Relationship Id="rId133" Type="http://schemas.openxmlformats.org/officeDocument/2006/relationships/hyperlink" Target="https://ws.kinmen.gov.tw/Download.ashx?u=LzAwMS9VcGxvYWQvMzA3L3JlbGZpbGUvMTAwMTAvMzI1ODg0LzlmMDc4ODUwLWQ1ODEtNGM4OC04YzU1LWVhOTQ0Njc5YzlkYS54bHM%3D&amp;n=MTExMDgt6L%2BR5rW344CB5rK%2F5bK444CB6aSK5q6W5ryB5qWt55Sf55Si6YePLnhscw%3D%3D" TargetMode="External"/><Relationship Id="rId134" Type="http://schemas.openxmlformats.org/officeDocument/2006/relationships/hyperlink" Target="https://ws.kinmen.gov.tw/Download.ashx?u=LzAwMS9VcGxvYWQvMzA3L3JlbGZpbGUvMTAwMTAvMzI1ODg0L2JhMDBlYzI4LWI1ZjQtNDg4OC04NzhmLTFmZWIxNzNmOTY4Yy54bHM%3D&amp;n=MTExMDkt6L%2BR5rW344CB5rK%2F5bK444CB6aSK5q6W5ryB5qWt55Sf55Si6YePLnhscw%3D%3D" TargetMode="External"/><Relationship Id="rId135" Type="http://schemas.openxmlformats.org/officeDocument/2006/relationships/hyperlink" Target="https://ws.kinmen.gov.tw/Download.ashx?u=LzAwMS9VcGxvYWQvMzA3L3JlbGZpbGUvMTAwMTAvMzI1ODg0L2JhMDBlYzI4LWI1ZjQtNDg4OC04NzhmLTFmZWIxNzNmOTY4Yy54bHM%3D&amp;n=MTExMDkt6L%2BR5rW344CB5rK%2F5bK444CB6aSK5q6W5ryB5qWt55Sf55Si6YePLnhscw%3D%3D" TargetMode="External"/><Relationship Id="rId136" Type="http://schemas.openxmlformats.org/officeDocument/2006/relationships/hyperlink" Target="https://ws.kinmen.gov.tw/Download.ashx?u=LzAwMS9VcGxvYWQvMzA3L3JlbGZpbGUvMTAwMTAvMzI1ODg0L2JhMDBlYzI4LWI1ZjQtNDg4OC04NzhmLTFmZWIxNzNmOTY4Yy54bHM%3D&amp;n=MTExMDkt6L%2BR5rW344CB5rK%2F5bK444CB6aSK5q6W5ryB5qWt55Sf55Si6YePLnhscw%3D%3D" TargetMode="External"/><Relationship Id="rId137" Type="http://schemas.openxmlformats.org/officeDocument/2006/relationships/hyperlink" Target="https://ws.kinmen.gov.tw/Download.ashx?u=LzAwMS9VcGxvYWQvMzA3L3JlbGZpbGUvMTAwMTAvMzI1ODg0L2JhMDBlYzI4LWI1ZjQtNDg4OC04NzhmLTFmZWIxNzNmOTY4Yy54bHM%3D&amp;n=MTExMDkt6L%2BR5rW344CB5rK%2F5bK444CB6aSK5q6W5ryB5qWt55Sf55Si6YePLnhscw%3D%3D" TargetMode="External"/><Relationship Id="rId138" Type="http://schemas.openxmlformats.org/officeDocument/2006/relationships/hyperlink" Target="https://ws.kinmen.gov.tw/Download.ashx?u=LzAwMS9VcGxvYWQvMzA3L3JlbGZpbGUvMTAwMTAvMzI1ODg0LzdmNGE5MzVhLTViNDItNDBjZi04MzlmLTQ5NDVjNTNlMzY5MC54bHM%3D&amp;n=MTExMTAt6L%2BR5rW344CB5rK%2F5bK444CB6aSK5q6W5ryB5qWt55Sf55Si6YePLnhscw%3D%3D" TargetMode="External"/><Relationship Id="rId139" Type="http://schemas.openxmlformats.org/officeDocument/2006/relationships/hyperlink" Target="https://ws.kinmen.gov.tw/Download.ashx?u=LzAwMS9VcGxvYWQvMzA3L3JlbGZpbGUvMTAwMTAvMzI1ODg0LzdmNGE5MzVhLTViNDItNDBjZi04MzlmLTQ5NDVjNTNlMzY5MC54bHM%3D&amp;n=MTExMTAt6L%2BR5rW344CB5rK%2F5bK444CB6aSK5q6W5ryB5qWt55Sf55Si6YePLnhscw%3D%3D" TargetMode="External"/><Relationship Id="rId140" Type="http://schemas.openxmlformats.org/officeDocument/2006/relationships/hyperlink" Target="https://ws.kinmen.gov.tw/Download.ashx?u=LzAwMS9VcGxvYWQvMzA3L3JlbGZpbGUvMTAwMTAvMzI1ODg0LzdmNGE5MzVhLTViNDItNDBjZi04MzlmLTQ5NDVjNTNlMzY5MC54bHM%3D&amp;n=MTExMTAt6L%2BR5rW344CB5rK%2F5bK444CB6aSK5q6W5ryB5qWt55Sf55Si6YePLnhscw%3D%3D" TargetMode="External"/><Relationship Id="rId141" Type="http://schemas.openxmlformats.org/officeDocument/2006/relationships/hyperlink" Target="https://ws.kinmen.gov.tw/Download.ashx?u=LzAwMS9VcGxvYWQvMzA3L3JlbGZpbGUvMTAwMTAvNjExNzY3LzRkYjBiY2M0LTY1MDQtNDMzNi1hNzY2LTM2N2QxNDRiNjQ5Yi54bHM%3D&amp;n=55Ww5YuV5a625pW46KGoMTExMTEueGxz" TargetMode="External"/><Relationship Id="rId142" Type="http://schemas.openxmlformats.org/officeDocument/2006/relationships/hyperlink" Target="https://ws.kinmen.gov.tw/Download.ashx?u=LzAwMS9VcGxvYWQvMzA3L3JlbGZpbGUvMTAwMTAvNjExNzY3LzRkYjBiY2M0LTY1MDQtNDMzNi1hNzY2LTM2N2QxNDRiNjQ5Yi54bHM%3D&amp;n=55Ww5YuV5a625pW46KGoMTExMTEueGxz" TargetMode="External"/><Relationship Id="rId143" Type="http://schemas.openxmlformats.org/officeDocument/2006/relationships/hyperlink" Target="https://ws.kinmen.gov.tw/Download.ashx?u=LzAwMS9VcGxvYWQvMzA3L3JlbGZpbGUvMTAwMTAvNjExNzY3LzRkYjBiY2M0LTY1MDQtNDMzNi1hNzY2LTM2N2QxNDRiNjQ5Yi54bHM%3D&amp;n=55Ww5YuV5a625pW46KGoMTExMTEueGxz" TargetMode="External"/><Relationship Id="rId144" Type="http://schemas.openxmlformats.org/officeDocument/2006/relationships/hyperlink" Target="https://ws.kinmen.gov.tw/Download.ashx?u=LzAwMS9VcGxvYWQvMzAyL3JlbGZpbGUvMTAwMTAvNjExNzY3L%2BW3peW7oOeZu%2BiomOWutuaVuOeVsOWLlS5kb2M%3D&amp;n=5bel5bug55m76KiY5a625pW455Ww5YuVLmRvYw%3D%3D&amp;icon=..doc" TargetMode="External"/><Relationship Id="rId145" Type="http://schemas.openxmlformats.org/officeDocument/2006/relationships/hyperlink" Target="https://ws.kinmen.gov.tw/Download.ashx?u=LzAwMS9VcGxvYWQvMzA3L3JlbGZpbGUvMTAwMTAvNjExNzY3LzMxN2M5MGQ5LWZkNjgtNGJjYS05MTgwLTc4MjYxZmM0YjVlYy5wZGY%3D&amp;n=6IOM5pmv6Kqq5piOLTIzMzQtMDAtMDItMumHkemWgOe4o%2BW3peW7oOeZu%2BiomOWutuaVuOeVsOWLlSgxMTHlubQpLnBkZg%3D%3D" TargetMode="External"/><Relationship Id="rId146" Type="http://schemas.openxmlformats.org/officeDocument/2006/relationships/hyperlink" Target="https://ws.kinmen.gov.tw/Download.ashx?u=LzAwMS9VcGxvYWQvMzA3L3JlbGZpbGUvMTAwMTAvNjExNzY3L2MwMWI5OWU0LTE5OWItNGEyMS1iMDExLWUwNGU4NTYyZWIxMS5wZGY%3D&amp;n=55Ww5YuV5a625pW46KGoMTEwMTEucGRm" TargetMode="External"/><Relationship Id="rId147" Type="http://schemas.openxmlformats.org/officeDocument/2006/relationships/hyperlink" Target="https://ws.kinmen.gov.tw/Download.ashx?u=LzAwMS9VcGxvYWQvMzA3L3JlbGZpbGUvMTAwMTAvNjExNzY3L2MwMWI5OWU0LTE5OWItNGEyMS1iMDExLWUwNGU4NTYyZWIxMS5wZGY%3D&amp;n=55Ww5YuV5a625pW46KGoMTEwMTEucGRm" TargetMode="External"/><Relationship Id="rId148" Type="http://schemas.openxmlformats.org/officeDocument/2006/relationships/hyperlink" Target="https://ws.kinmen.gov.tw/Download.ashx?u=LzAwMS9VcGxvYWQvMzA3L3JlbGZpbGUvMTAwMTAvNjExNzY3L2MwMWI5OWU0LTE5OWItNGEyMS1iMDExLWUwNGU4NTYyZWIxMS5wZGY%3D&amp;n=55Ww5YuV5a625pW46KGoMTEwMTEucGRm" TargetMode="External"/><Relationship Id="rId149" Type="http://schemas.openxmlformats.org/officeDocument/2006/relationships/hyperlink" Target="https://ws.kinmen.gov.tw/Download.ashx?u=LzAwMS9VcGxvYWQvMzA3L3JlbGZpbGUvMTAwMTAvNjExNzY3L2RhMDJiYjE2LWRlZTAtNGQ3NC04N2Q1LWYyZTdmZjAyMzZmMS5wZGY%3D&amp;n=55Ww5YuV5a625pW46KGoMTEwMTIucGRm" TargetMode="External"/><Relationship Id="rId150" Type="http://schemas.openxmlformats.org/officeDocument/2006/relationships/hyperlink" Target="https://ws.kinmen.gov.tw/Download.ashx?u=LzAwMS9VcGxvYWQvMzA3L3JlbGZpbGUvMTAwMTAvNjExNzY3L2RhMDJiYjE2LWRlZTAtNGQ3NC04N2Q1LWYyZTdmZjAyMzZmMS5wZGY%3D&amp;n=55Ww5YuV5a625pW46KGoMTEwMTIucGRm" TargetMode="External"/><Relationship Id="rId151" Type="http://schemas.openxmlformats.org/officeDocument/2006/relationships/hyperlink" Target="https://ws.kinmen.gov.tw/Download.ashx?u=LzAwMS9VcGxvYWQvMzA3L3JlbGZpbGUvMTAwMTAvNjExNzY3L2RhMDJiYjE2LWRlZTAtNGQ3NC04N2Q1LWYyZTdmZjAyMzZmMS5wZGY%3D&amp;n=55Ww5YuV5a625pW46KGoMTEwMTIucGRm" TargetMode="External"/><Relationship Id="rId152" Type="http://schemas.openxmlformats.org/officeDocument/2006/relationships/hyperlink" Target="https://ws.kinmen.gov.tw/Download.ashx?u=LzAwMS9VcGxvYWQvMzA3L3JlbGZpbGUvMTAwMTAvNjExNzY3Lzg4Nzc2MDVhLTMwYjUtNDJmZC05YTcyLTkwZTIzM2E1NjgzMy5wZGY%3D&amp;n=55Ww5YuV5a625pW46KGoMTExMDEucGRm" TargetMode="External"/><Relationship Id="rId153" Type="http://schemas.openxmlformats.org/officeDocument/2006/relationships/hyperlink" Target="https://ws.kinmen.gov.tw/Download.ashx?u=LzAwMS9VcGxvYWQvMzA3L3JlbGZpbGUvMTAwMTAvNjExNzY3Lzg4Nzc2MDVhLTMwYjUtNDJmZC05YTcyLTkwZTIzM2E1NjgzMy5wZGY%3D&amp;n=55Ww5YuV5a625pW46KGoMTExMDEucGRm" TargetMode="External"/><Relationship Id="rId154" Type="http://schemas.openxmlformats.org/officeDocument/2006/relationships/hyperlink" Target="https://ws.kinmen.gov.tw/Download.ashx?u=LzAwMS9VcGxvYWQvMzA3L3JlbGZpbGUvMTAwMTAvNjExNzY3Lzg4Nzc2MDVhLTMwYjUtNDJmZC05YTcyLTkwZTIzM2E1NjgzMy5wZGY%3D&amp;n=55Ww5YuV5a625pW46KGoMTExMDEucGRm" TargetMode="External"/><Relationship Id="rId155" Type="http://schemas.openxmlformats.org/officeDocument/2006/relationships/hyperlink" Target="https://ws.kinmen.gov.tw/Download.ashx?u=LzAwMS9VcGxvYWQvMzA3L3JlbGZpbGUvMTAwMTAvNjExNzY3Lzg4Nzc2MDVhLTMwYjUtNDJmZC05YTcyLTkwZTIzM2E1NjgzMy5wZGY%3D&amp;n=55Ww5YuV5a625pW46KGoMTExMDEucGRm" TargetMode="External"/><Relationship Id="rId156" Type="http://schemas.openxmlformats.org/officeDocument/2006/relationships/hyperlink" Target="https://ws.kinmen.gov.tw/Download.ashx?u=LzAwMS9VcGxvYWQvMzA3L3JlbGZpbGUvMTAwMTAvNjExNzY3L2YzNGViMTQwLTRiMTQtNGRmMi1hMWNmLWQ0Njg3MjNhNjFlMS5wZGY%3D&amp;n=55Ww5YuV5a625pW46KGoMTExMDIucGRm" TargetMode="External"/><Relationship Id="rId157" Type="http://schemas.openxmlformats.org/officeDocument/2006/relationships/hyperlink" Target="https://ws.kinmen.gov.tw/Download.ashx?u=LzAwMS9VcGxvYWQvMzA3L3JlbGZpbGUvMTAwMTAvNjExNzY3L2YzNGViMTQwLTRiMTQtNGRmMi1hMWNmLWQ0Njg3MjNhNjFlMS5wZGY%3D&amp;n=55Ww5YuV5a625pW46KGoMTExMDIucGRm" TargetMode="External"/><Relationship Id="rId158" Type="http://schemas.openxmlformats.org/officeDocument/2006/relationships/hyperlink" Target="https://ws.kinmen.gov.tw/Download.ashx?u=LzAwMS9VcGxvYWQvMzA3L3JlbGZpbGUvMTAwMTAvNjExNzY3L2YzNGViMTQwLTRiMTQtNGRmMi1hMWNmLWQ0Njg3MjNhNjFlMS5wZGY%3D&amp;n=55Ww5YuV5a625pW46KGoMTExMDIucGRm" TargetMode="External"/><Relationship Id="rId159" Type="http://schemas.openxmlformats.org/officeDocument/2006/relationships/hyperlink" Target="https://ws.kinmen.gov.tw/Download.ashx?u=LzAwMS9VcGxvYWQvMzA3L3JlbGZpbGUvMTAwMTAvNjExNzY3L2YzNGViMTQwLTRiMTQtNGRmMi1hMWNmLWQ0Njg3MjNhNjFlMS5wZGY%3D&amp;n=55Ww5YuV5a625pW46KGoMTExMDIucGRm" TargetMode="External"/><Relationship Id="rId160" Type="http://schemas.openxmlformats.org/officeDocument/2006/relationships/hyperlink" Target="https://ws.kinmen.gov.tw/Download.ashx?u=LzAwMS9VcGxvYWQvMzA3L3JlbGZpbGUvMTAwMTAvNjExNzY3L2ZlNjdlOGJlLWYxZjgtNGM2Yy05OTg5LTk2MDkyMzdlNWExNi5wZGY%3D&amp;n=5bel5bug55m76KiY5a625pW455Ww5YuV6KGoMTExMDMucGRm" TargetMode="External"/><Relationship Id="rId161" Type="http://schemas.openxmlformats.org/officeDocument/2006/relationships/hyperlink" Target="https://ws.kinmen.gov.tw/Download.ashx?u=LzAwMS9VcGxvYWQvMzA3L3JlbGZpbGUvMTAwMTAvNjExNzY3L2ZlNjdlOGJlLWYxZjgtNGM2Yy05OTg5LTk2MDkyMzdlNWExNi5wZGY%3D&amp;n=5bel5bug55m76KiY5a625pW455Ww5YuV6KGoMTExMDMucGRm" TargetMode="External"/><Relationship Id="rId162" Type="http://schemas.openxmlformats.org/officeDocument/2006/relationships/hyperlink" Target="https://ws.kinmen.gov.tw/Download.ashx?u=LzAwMS9VcGxvYWQvMzA3L3JlbGZpbGUvMTAwMTAvNjExNzY3L2ZlNjdlOGJlLWYxZjgtNGM2Yy05OTg5LTk2MDkyMzdlNWExNi5wZGY%3D&amp;n=5bel5bug55m76KiY5a625pW455Ww5YuV6KGoMTExMDMucGRm" TargetMode="External"/><Relationship Id="rId163" Type="http://schemas.openxmlformats.org/officeDocument/2006/relationships/hyperlink" Target="https://ws.kinmen.gov.tw/Download.ashx?u=LzAwMS9VcGxvYWQvMzA3L3JlbGZpbGUvMTAwMTAvNjExNzY3L2ZlNjdlOGJlLWYxZjgtNGM2Yy05OTg5LTk2MDkyMzdlNWExNi5wZGY%3D&amp;n=5bel5bug55m76KiY5a625pW455Ww5YuV6KGoMTExMDMucGRm" TargetMode="External"/><Relationship Id="rId164" Type="http://schemas.openxmlformats.org/officeDocument/2006/relationships/hyperlink" Target="https://ws.kinmen.gov.tw/Download.ashx?u=LzAwMS9VcGxvYWQvMzA3L3JlbGZpbGUvMTAwMTAvNjExNzY3LzhjYjI2ZjQ5LTJlZGItNDM3MS05NDdlLTBkOGMzMDUwZmI1NS5wZGY%3D&amp;n=5bel5bug55m76KiY5a625pW455Ww5YuV6KGoMTExMDQucGRm" TargetMode="External"/><Relationship Id="rId165" Type="http://schemas.openxmlformats.org/officeDocument/2006/relationships/hyperlink" Target="https://ws.kinmen.gov.tw/Download.ashx?u=LzAwMS9VcGxvYWQvMzA3L3JlbGZpbGUvMTAwMTAvNjExNzY3LzhjYjI2ZjQ5LTJlZGItNDM3MS05NDdlLTBkOGMzMDUwZmI1NS5wZGY%3D&amp;n=5bel5bug55m76KiY5a625pW455Ww5YuV6KGoMTExMDQucGRm" TargetMode="External"/><Relationship Id="rId166" Type="http://schemas.openxmlformats.org/officeDocument/2006/relationships/hyperlink" Target="https://ws.kinmen.gov.tw/Download.ashx?u=LzAwMS9VcGxvYWQvMzA3L3JlbGZpbGUvMTAwMTAvNjExNzY3LzhjYjI2ZjQ5LTJlZGItNDM3MS05NDdlLTBkOGMzMDUwZmI1NS5wZGY%3D&amp;n=5bel5bug55m76KiY5a625pW455Ww5YuV6KGoMTExMDQucGRm" TargetMode="External"/><Relationship Id="rId167" Type="http://schemas.openxmlformats.org/officeDocument/2006/relationships/hyperlink" Target="https://ws.kinmen.gov.tw/Download.ashx?u=LzAwMS9VcGxvYWQvMzA3L3JlbGZpbGUvMTAwMTAvNjExNzY3LzhjYjI2ZjQ5LTJlZGItNDM3MS05NDdlLTBkOGMzMDUwZmI1NS5wZGY%3D&amp;n=5bel5bug55m76KiY5a625pW455Ww5YuV6KGoMTExMDQucGRm" TargetMode="External"/><Relationship Id="rId168" Type="http://schemas.openxmlformats.org/officeDocument/2006/relationships/hyperlink" Target="https://ws.kinmen.gov.tw/Download.ashx?u=LzAwMS9VcGxvYWQvMzA3L3JlbGZpbGUvMTAwMTAvNjExNzY3LzdlYTQ4MmZmLTBkYTQtNDBhMy05Yjk5LTgyYTRkNWM0NmFjNy5wZGY%3D&amp;n=5bel5bug55m76KiY5a625pW455Ww5YuV6KGoMTExMDUucGRm" TargetMode="External"/><Relationship Id="rId169" Type="http://schemas.openxmlformats.org/officeDocument/2006/relationships/hyperlink" Target="https://ws.kinmen.gov.tw/Download.ashx?u=LzAwMS9VcGxvYWQvMzA3L3JlbGZpbGUvMTAwMTAvNjExNzY3LzdlYTQ4MmZmLTBkYTQtNDBhMy05Yjk5LTgyYTRkNWM0NmFjNy5wZGY%3D&amp;n=5bel5bug55m76KiY5a625pW455Ww5YuV6KGoMTExMDUucGRm" TargetMode="External"/><Relationship Id="rId170" Type="http://schemas.openxmlformats.org/officeDocument/2006/relationships/hyperlink" Target="https://ws.kinmen.gov.tw/Download.ashx?u=LzAwMS9VcGxvYWQvMzA3L3JlbGZpbGUvMTAwMTAvNjExNzY3LzdlYTQ4MmZmLTBkYTQtNDBhMy05Yjk5LTgyYTRkNWM0NmFjNy5wZGY%3D&amp;n=5bel5bug55m76KiY5a625pW455Ww5YuV6KGoMTExMDUucGRm" TargetMode="External"/><Relationship Id="rId171" Type="http://schemas.openxmlformats.org/officeDocument/2006/relationships/hyperlink" Target="https://ws.kinmen.gov.tw/Download.ashx?u=LzAwMS9VcGxvYWQvMzA3L3JlbGZpbGUvMTAwMTAvNjExNzY3LzdlYTQ4MmZmLTBkYTQtNDBhMy05Yjk5LTgyYTRkNWM0NmFjNy5wZGY%3D&amp;n=5bel5bug55m76KiY5a625pW455Ww5YuV6KGoMTExMDUucGRm" TargetMode="External"/><Relationship Id="rId172" Type="http://schemas.openxmlformats.org/officeDocument/2006/relationships/hyperlink" Target="https://ws.kinmen.gov.tw/Download.ashx?u=LzAwMS9VcGxvYWQvMzA3L3JlbGZpbGUvMTAwMTAvNjExNzY3L2I5MjdkYzU2LWVkNjMtNDdhNy1iMmQxLWEzNDNjNDcwYWJlYi54bHM%3D&amp;n=5bel5bug55m76KiY5a625pW455Ww5YuV6KGoMTExMDYueGxz" TargetMode="External"/><Relationship Id="rId173" Type="http://schemas.openxmlformats.org/officeDocument/2006/relationships/hyperlink" Target="https://ws.kinmen.gov.tw/Download.ashx?u=LzAwMS9VcGxvYWQvMzA3L3JlbGZpbGUvMTAwMTAvNjExNzY3L2I5MjdkYzU2LWVkNjMtNDdhNy1iMmQxLWEzNDNjNDcwYWJlYi54bHM%3D&amp;n=5bel5bug55m76KiY5a625pW455Ww5YuV6KGoMTExMDYueGxz" TargetMode="External"/><Relationship Id="rId174" Type="http://schemas.openxmlformats.org/officeDocument/2006/relationships/hyperlink" Target="https://ws.kinmen.gov.tw/Download.ashx?u=LzAwMS9VcGxvYWQvMzA3L3JlbGZpbGUvMTAwMTAvNjExNzY3L2I5MjdkYzU2LWVkNjMtNDdhNy1iMmQxLWEzNDNjNDcwYWJlYi54bHM%3D&amp;n=5bel5bug55m76KiY5a625pW455Ww5YuV6KGoMTExMDYueGxz" TargetMode="External"/><Relationship Id="rId175" Type="http://schemas.openxmlformats.org/officeDocument/2006/relationships/hyperlink" Target="https://ws.kinmen.gov.tw/Download.ashx?u=LzAwMS9VcGxvYWQvMzA3L3JlbGZpbGUvMTAwMTAvNjExNzY3L2I5MjdkYzU2LWVkNjMtNDdhNy1iMmQxLWEzNDNjNDcwYWJlYi54bHM%3D&amp;n=5bel5bug55m76KiY5a625pW455Ww5YuV6KGoMTExMDYueGxz" TargetMode="External"/><Relationship Id="rId176" Type="http://schemas.openxmlformats.org/officeDocument/2006/relationships/hyperlink" Target="https://ws.kinmen.gov.tw/Download.ashx?u=LzAwMS9VcGxvYWQvMzA3L3JlbGZpbGUvMTAwMTAvNjExNzY3LzIzZjI2ZDc2LWI0M2YtNDAxYS05ZTNjLWY1OTA2OTBlMjg5MS54bHM%3D&amp;n=5bel5bug55m76KiY5a625pW455Ww5YuV6KGoMTExMDcueGxz" TargetMode="External"/><Relationship Id="rId177" Type="http://schemas.openxmlformats.org/officeDocument/2006/relationships/hyperlink" Target="https://ws.kinmen.gov.tw/Download.ashx?u=LzAwMS9VcGxvYWQvMzA3L3JlbGZpbGUvMTAwMTAvNjExNzY3LzIzZjI2ZDc2LWI0M2YtNDAxYS05ZTNjLWY1OTA2OTBlMjg5MS54bHM%3D&amp;n=5bel5bug55m76KiY5a625pW455Ww5YuV6KGoMTExMDcueGxz" TargetMode="External"/><Relationship Id="rId178" Type="http://schemas.openxmlformats.org/officeDocument/2006/relationships/hyperlink" Target="https://ws.kinmen.gov.tw/Download.ashx?u=LzAwMS9VcGxvYWQvMzA3L3JlbGZpbGUvMTAwMTAvNjExNzY3LzIzZjI2ZDc2LWI0M2YtNDAxYS05ZTNjLWY1OTA2OTBlMjg5MS54bHM%3D&amp;n=5bel5bug55m76KiY5a625pW455Ww5YuV6KGoMTExMDcueGxz" TargetMode="External"/><Relationship Id="rId179" Type="http://schemas.openxmlformats.org/officeDocument/2006/relationships/hyperlink" Target="https://ws.kinmen.gov.tw/Download.ashx?u=LzAwMS9VcGxvYWQvMzA3L3JlbGZpbGUvMTAwMTAvNjExNzY3LzIzZjI2ZDc2LWI0M2YtNDAxYS05ZTNjLWY1OTA2OTBlMjg5MS54bHM%3D&amp;n=5bel5bug55m76KiY5a625pW455Ww5YuV6KGoMTExMDcueGxz" TargetMode="External"/><Relationship Id="rId180" Type="http://schemas.openxmlformats.org/officeDocument/2006/relationships/hyperlink" Target="https://ws.kinmen.gov.tw/Download.ashx?u=LzAwMS9VcGxvYWQvMzA3L3JlbGZpbGUvMTAwMTAvNjExNzY3LzVlYjc2MjcyLWJjMmQtNDczZS1iODFmLWVmNTgwYmQ1Y2E3My54bHM%3D&amp;n=5bel5bug55m76KiY5a625pW455Ww5YuV6KGoMTExMDgueGxz" TargetMode="External"/><Relationship Id="rId181" Type="http://schemas.openxmlformats.org/officeDocument/2006/relationships/hyperlink" Target="https://ws.kinmen.gov.tw/Download.ashx?u=LzAwMS9VcGxvYWQvMzA3L3JlbGZpbGUvMTAwMTAvNjExNzY3LzVlYjc2MjcyLWJjMmQtNDczZS1iODFmLWVmNTgwYmQ1Y2E3My54bHM%3D&amp;n=5bel5bug55m76KiY5a625pW455Ww5YuV6KGoMTExMDgueGxz" TargetMode="External"/><Relationship Id="rId182" Type="http://schemas.openxmlformats.org/officeDocument/2006/relationships/hyperlink" Target="https://ws.kinmen.gov.tw/Download.ashx?u=LzAwMS9VcGxvYWQvMzA3L3JlbGZpbGUvMTAwMTAvNjExNzY3LzVlYjc2MjcyLWJjMmQtNDczZS1iODFmLWVmNTgwYmQ1Y2E3My54bHM%3D&amp;n=5bel5bug55m76KiY5a625pW455Ww5YuV6KGoMTExMDgueGxz" TargetMode="External"/><Relationship Id="rId183" Type="http://schemas.openxmlformats.org/officeDocument/2006/relationships/hyperlink" Target="https://ws.kinmen.gov.tw/Download.ashx?u=LzAwMS9VcGxvYWQvMzA3L3JlbGZpbGUvMTAwMTAvNjExNzY3LzVlYjc2MjcyLWJjMmQtNDczZS1iODFmLWVmNTgwYmQ1Y2E3My54bHM%3D&amp;n=5bel5bug55m76KiY5a625pW455Ww5YuV6KGoMTExMDgueGxz" TargetMode="External"/><Relationship Id="rId184" Type="http://schemas.openxmlformats.org/officeDocument/2006/relationships/hyperlink" Target="https://ws.kinmen.gov.tw/Download.ashx?u=LzAwMS9VcGxvYWQvMzA3L3JlbGZpbGUvMTAwMTAvNjExNzY3LzgxMmQ4YmZlLTc2ZTItNGQ0Yy1hYjdkLWNlY2Y5ODhiNzRiMS54bHM%3D&amp;n=5bel5bug55m76KiY5a625pW455Ww5YuV6KGoMTExMDkueGxz" TargetMode="External"/><Relationship Id="rId185" Type="http://schemas.openxmlformats.org/officeDocument/2006/relationships/hyperlink" Target="https://ws.kinmen.gov.tw/Download.ashx?u=LzAwMS9VcGxvYWQvMzA3L3JlbGZpbGUvMTAwMTAvNjExNzY3LzgxMmQ4YmZlLTc2ZTItNGQ0Yy1hYjdkLWNlY2Y5ODhiNzRiMS54bHM%3D&amp;n=5bel5bug55m76KiY5a625pW455Ww5YuV6KGoMTExMDkueGxz" TargetMode="External"/><Relationship Id="rId186" Type="http://schemas.openxmlformats.org/officeDocument/2006/relationships/hyperlink" Target="https://ws.kinmen.gov.tw/Download.ashx?u=LzAwMS9VcGxvYWQvMzA3L3JlbGZpbGUvMTAwMTAvNjExNzY3LzgxMmQ4YmZlLTc2ZTItNGQ0Yy1hYjdkLWNlY2Y5ODhiNzRiMS54bHM%3D&amp;n=5bel5bug55m76KiY5a625pW455Ww5YuV6KGoMTExMDkueGxz" TargetMode="External"/><Relationship Id="rId187" Type="http://schemas.openxmlformats.org/officeDocument/2006/relationships/hyperlink" Target="https://ws.kinmen.gov.tw/Download.ashx?u=LzAwMS9VcGxvYWQvMzA3L3JlbGZpbGUvMTAwMTAvNjExNzY3LzgxMmQ4YmZlLTc2ZTItNGQ0Yy1hYjdkLWNlY2Y5ODhiNzRiMS54bHM%3D&amp;n=5bel5bug55m76KiY5a625pW455Ww5YuV6KGoMTExMDkueGxz" TargetMode="External"/><Relationship Id="rId188" Type="http://schemas.openxmlformats.org/officeDocument/2006/relationships/hyperlink" Target="https://ws.kinmen.gov.tw/Download.ashx?u=LzAwMS9VcGxvYWQvMzA3L3JlbGZpbGUvMTAwMTAvNjExNzY3LzM3ZjYwOTU3LTVlMzYtNDA2MS05ZDIwLWVkODg3Y2FhYjZiYy54bHM%3D&amp;n=55Ww5YuV5a625pW46KGoMTExMTAueGxz" TargetMode="External"/><Relationship Id="rId189" Type="http://schemas.openxmlformats.org/officeDocument/2006/relationships/hyperlink" Target="https://ws.kinmen.gov.tw/Download.ashx?u=LzAwMS9VcGxvYWQvMzA3L3JlbGZpbGUvMTAwMTAvNjExNzY3LzM3ZjYwOTU3LTVlMzYtNDA2MS05ZDIwLWVkODg3Y2FhYjZiYy54bHM%3D&amp;n=55Ww5YuV5a625pW46KGoMTExMTAueGxz" TargetMode="External"/><Relationship Id="rId190" Type="http://schemas.openxmlformats.org/officeDocument/2006/relationships/hyperlink" Target="https://ws.kinmen.gov.tw/Download.ashx?u=LzAwMS9VcGxvYWQvMzA3L3JlbGZpbGUvMTAwMTAvNjExNzY3LzM3ZjYwOTU3LTVlMzYtNDA2MS05ZDIwLWVkODg3Y2FhYjZiYy54bHM%3D&amp;n=55Ww5YuV5a625pW46KGoMTExMTAueGxz" TargetMode="External"/><Relationship Id="rId191" Type="http://schemas.openxmlformats.org/officeDocument/2006/relationships/hyperlink" Target="https://ws.kinmen.gov.tw/Download.ashx?u=LzAwMS9VcGxvYWQvMzA3L3JlbGZpbGUvMTAwMTAvNjExNzY4LzE2ZWM4MGUyLTgxYTgtNDM5MS1iNWQ5LTkzNjUyMmNjYTU2Yy5kb2M%3D&amp;n=MTgu6YeR6ZaA57ij5bel5bug55m76KiY5a625pW455Ww5YuVLmRvYw%3D%3D&amp;icon=..doc" TargetMode="External"/><Relationship Id="rId192" Type="http://schemas.openxmlformats.org/officeDocument/2006/relationships/hyperlink" Target="https://ws.kinmen.gov.tw/Download.ashx?u=LzAwMS9VcGxvYWQvMzA3L3JlbGZpbGUvMTAwMTAvNjExNzY4LzQ4YTc3MjRlLWNjMmQtNGJmYi1iMDQ2LWNhYWE2N2E1ZDA3Ny5wZGY%3D&amp;n=MTEwMTHllYbmpa3nmbvoqJjnlbDli5XooagucGRm" TargetMode="External"/><Relationship Id="rId193" Type="http://schemas.openxmlformats.org/officeDocument/2006/relationships/hyperlink" Target="https://ws.kinmen.gov.tw/Download.ashx?u=LzAwMS9VcGxvYWQvMzA3L3JlbGZpbGUvMTAwMTAvNjExNzY4LzQ4YTc3MjRlLWNjMmQtNGJmYi1iMDQ2LWNhYWE2N2E1ZDA3Ny5wZGY%3D&amp;n=MTEwMTHllYbmpa3nmbvoqJjnlbDli5XooagucGRm" TargetMode="External"/><Relationship Id="rId194" Type="http://schemas.openxmlformats.org/officeDocument/2006/relationships/hyperlink" Target="https://ws.kinmen.gov.tw/Download.ashx?u=LzAwMS9VcGxvYWQvMzA3L3JlbGZpbGUvMTAwMTAvNjExNzY4LzQ4YTc3MjRlLWNjMmQtNGJmYi1iMDQ2LWNhYWE2N2E1ZDA3Ny5wZGY%3D&amp;n=MTEwMTHllYbmpa3nmbvoqJjnlbDli5XooagucGRm" TargetMode="External"/><Relationship Id="rId195" Type="http://schemas.openxmlformats.org/officeDocument/2006/relationships/hyperlink" Target="https://ws.kinmen.gov.tw/Download.ashx?u=LzAwMS9VcGxvYWQvMzA3L3JlbGZpbGUvMTAwMTAvNjExNzY4LzBmMzIyOWU2LTYzMjYtNGE3MS1hNzUxLTJjOGU5NWJlOGNjZC5wZGY%3D&amp;n=MTEwMTLllYbmpa3nmbvoqJjnlbDli5XooagucGRm" TargetMode="External"/><Relationship Id="rId196" Type="http://schemas.openxmlformats.org/officeDocument/2006/relationships/hyperlink" Target="https://ws.kinmen.gov.tw/Download.ashx?u=LzAwMS9VcGxvYWQvMzA3L3JlbGZpbGUvMTAwMTAvNjExNzY4LzBmMzIyOWU2LTYzMjYtNGE3MS1hNzUxLTJjOGU5NWJlOGNjZC5wZGY%3D&amp;n=MTEwMTLllYbmpa3nmbvoqJjnlbDli5XooagucGRm" TargetMode="External"/><Relationship Id="rId197" Type="http://schemas.openxmlformats.org/officeDocument/2006/relationships/hyperlink" Target="https://ws.kinmen.gov.tw/Download.ashx?u=LzAwMS9VcGxvYWQvMzA3L3JlbGZpbGUvMTAwMTAvNjExNzY4LzBmMzIyOWU2LTYzMjYtNGE3MS1hNzUxLTJjOGU5NWJlOGNjZC5wZGY%3D&amp;n=MTEwMTLllYbmpa3nmbvoqJjnlbDli5XooagucGRm" TargetMode="External"/><Relationship Id="rId198" Type="http://schemas.openxmlformats.org/officeDocument/2006/relationships/hyperlink" Target="https://ws.kinmen.gov.tw/Download.ashx?u=LzAwMS9VcGxvYWQvMzA3L3JlbGZpbGUvMTAwMTAvNjExNzY4Lzc2ZDAxZmRjLTc1ZDUtNGM4MC05NWViLTg2MjY0MmIxNTAxMS5wZGY%3D&amp;n=MTExMDHllYbmpa3nmbvoqJjnlbDli5XooagucGRm" TargetMode="External"/><Relationship Id="rId199" Type="http://schemas.openxmlformats.org/officeDocument/2006/relationships/hyperlink" Target="https://ws.kinmen.gov.tw/Download.ashx?u=LzAwMS9VcGxvYWQvMzA3L3JlbGZpbGUvMTAwMTAvNjExNzY4Lzc2ZDAxZmRjLTc1ZDUtNGM4MC05NWViLTg2MjY0MmIxNTAxMS5wZGY%3D&amp;n=MTExMDHllYbmpa3nmbvoqJjnlbDli5XooagucGRm" TargetMode="External"/><Relationship Id="rId200" Type="http://schemas.openxmlformats.org/officeDocument/2006/relationships/hyperlink" Target="https://ws.kinmen.gov.tw/Download.ashx?u=LzAwMS9VcGxvYWQvMzA3L3JlbGZpbGUvMTAwMTAvNjExNzY4Lzc2ZDAxZmRjLTc1ZDUtNGM4MC05NWViLTg2MjY0MmIxNTAxMS5wZGY%3D&amp;n=MTExMDHllYbmpa3nmbvoqJjnlbDli5XooagucGRm" TargetMode="External"/><Relationship Id="rId201" Type="http://schemas.openxmlformats.org/officeDocument/2006/relationships/hyperlink" Target="https://ws.kinmen.gov.tw/Download.ashx?u=LzAwMS9VcGxvYWQvMzA3L3JlbGZpbGUvMTAwMTAvNjExNzY4Lzc2ZDAxZmRjLTc1ZDUtNGM4MC05NWViLTg2MjY0MmIxNTAxMS5wZGY%3D&amp;n=MTExMDHllYbmpa3nmbvoqJjnlbDli5XooagucGRm" TargetMode="External"/><Relationship Id="rId202" Type="http://schemas.openxmlformats.org/officeDocument/2006/relationships/hyperlink" Target="https://ws.kinmen.gov.tw/Download.ashx?u=LzAwMS9VcGxvYWQvMzA3L3JlbGZpbGUvMTAwMTAvNjExNzY4LzZjZmM1MWJhLWNjMTAtNGFjMy05NDNiLTEyMDQxYzcxNWZiOS5wZGY%3D&amp;n=MTExMDLllYbmpa3nmbvoqJjnlbDli5XooagucGRm" TargetMode="External"/><Relationship Id="rId203" Type="http://schemas.openxmlformats.org/officeDocument/2006/relationships/hyperlink" Target="https://ws.kinmen.gov.tw/Download.ashx?u=LzAwMS9VcGxvYWQvMzA3L3JlbGZpbGUvMTAwMTAvNjExNzY4LzZjZmM1MWJhLWNjMTAtNGFjMy05NDNiLTEyMDQxYzcxNWZiOS5wZGY%3D&amp;n=MTExMDLllYbmpa3nmbvoqJjnlbDli5XooagucGRm" TargetMode="External"/><Relationship Id="rId204" Type="http://schemas.openxmlformats.org/officeDocument/2006/relationships/hyperlink" Target="https://ws.kinmen.gov.tw/Download.ashx?u=LzAwMS9VcGxvYWQvMzA3L3JlbGZpbGUvMTAwMTAvNjExNzY4LzZjZmM1MWJhLWNjMTAtNGFjMy05NDNiLTEyMDQxYzcxNWZiOS5wZGY%3D&amp;n=MTExMDLllYbmpa3nmbvoqJjnlbDli5XooagucGRm" TargetMode="External"/><Relationship Id="rId205" Type="http://schemas.openxmlformats.org/officeDocument/2006/relationships/hyperlink" Target="https://ws.kinmen.gov.tw/Download.ashx?u=LzAwMS9VcGxvYWQvMzA3L3JlbGZpbGUvMTAwMTAvNjExNzY4LzZjZmM1MWJhLWNjMTAtNGFjMy05NDNiLTEyMDQxYzcxNWZiOS5wZGY%3D&amp;n=MTExMDLllYbmpa3nmbvoqJjnlbDli5XooagucGRm" TargetMode="External"/><Relationship Id="rId206" Type="http://schemas.openxmlformats.org/officeDocument/2006/relationships/hyperlink" Target="https://ws.kinmen.gov.tw/Download.ashx?u=LzAwMS9VcGxvYWQvMzA3L3JlbGZpbGUvMTAwMTAvNjExNzY4LzhlODczMGU2LWVmMGEtNGQzNy1iYmFjLWQ1OWNkMDhjZDNjMC5wZGY%3D&amp;n=MTExMDPllYbmpa3nmbvoqJjnlbDli5XooagucGRm" TargetMode="External"/><Relationship Id="rId207" Type="http://schemas.openxmlformats.org/officeDocument/2006/relationships/hyperlink" Target="https://ws.kinmen.gov.tw/Download.ashx?u=LzAwMS9VcGxvYWQvMzA3L3JlbGZpbGUvMTAwMTAvNjExNzY4LzhlODczMGU2LWVmMGEtNGQzNy1iYmFjLWQ1OWNkMDhjZDNjMC5wZGY%3D&amp;n=MTExMDPllYbmpa3nmbvoqJjnlbDli5XooagucGRm" TargetMode="External"/><Relationship Id="rId208" Type="http://schemas.openxmlformats.org/officeDocument/2006/relationships/hyperlink" Target="https://ws.kinmen.gov.tw/Download.ashx?u=LzAwMS9VcGxvYWQvMzA3L3JlbGZpbGUvMTAwMTAvNjExNzY4LzhlODczMGU2LWVmMGEtNGQzNy1iYmFjLWQ1OWNkMDhjZDNjMC5wZGY%3D&amp;n=MTExMDPllYbmpa3nmbvoqJjnlbDli5XooagucGRm" TargetMode="External"/><Relationship Id="rId209" Type="http://schemas.openxmlformats.org/officeDocument/2006/relationships/hyperlink" Target="https://ws.kinmen.gov.tw/Download.ashx?u=LzAwMS9VcGxvYWQvMzA3L3JlbGZpbGUvMTAwMTAvNjExNzY4LzhlODczMGU2LWVmMGEtNGQzNy1iYmFjLWQ1OWNkMDhjZDNjMC5wZGY%3D&amp;n=MTExMDPllYbmpa3nmbvoqJjnlbDli5XooagucGRm" TargetMode="External"/><Relationship Id="rId210" Type="http://schemas.openxmlformats.org/officeDocument/2006/relationships/hyperlink" Target="https://ws.kinmen.gov.tw/Download.ashx?u=LzAwMS9VcGxvYWQvMzA3L3JlbGZpbGUvMTAwMTAvNjExNzY4LzM4OGQ5OTUxLWJmZjEtNDVjMy05NDk4LTA1MDQxZGUyZDgwNy5wZGY%3D&amp;n=MTExMDTllYbmpa3nmbvoqJjnlbDli5XooagucGRm" TargetMode="External"/><Relationship Id="rId211" Type="http://schemas.openxmlformats.org/officeDocument/2006/relationships/hyperlink" Target="https://ws.kinmen.gov.tw/Download.ashx?u=LzAwMS9VcGxvYWQvMzA3L3JlbGZpbGUvMTAwMTAvNjExNzY4LzM4OGQ5OTUxLWJmZjEtNDVjMy05NDk4LTA1MDQxZGUyZDgwNy5wZGY%3D&amp;n=MTExMDTllYbmpa3nmbvoqJjnlbDli5XooagucGRm" TargetMode="External"/><Relationship Id="rId212" Type="http://schemas.openxmlformats.org/officeDocument/2006/relationships/hyperlink" Target="https://ws.kinmen.gov.tw/Download.ashx?u=LzAwMS9VcGxvYWQvMzA3L3JlbGZpbGUvMTAwMTAvNjExNzY4LzM4OGQ5OTUxLWJmZjEtNDVjMy05NDk4LTA1MDQxZGUyZDgwNy5wZGY%3D&amp;n=MTExMDTllYbmpa3nmbvoqJjnlbDli5XooagucGRm" TargetMode="External"/><Relationship Id="rId213" Type="http://schemas.openxmlformats.org/officeDocument/2006/relationships/hyperlink" Target="https://ws.kinmen.gov.tw/Download.ashx?u=LzAwMS9VcGxvYWQvMzA3L3JlbGZpbGUvMTAwMTAvNjExNzY4LzM4OGQ5OTUxLWJmZjEtNDVjMy05NDk4LTA1MDQxZGUyZDgwNy5wZGY%3D&amp;n=MTExMDTllYbmpa3nmbvoqJjnlbDli5XooagucGRm" TargetMode="External"/><Relationship Id="rId214" Type="http://schemas.openxmlformats.org/officeDocument/2006/relationships/hyperlink" Target="https://ws.kinmen.gov.tw/Download.ashx?u=LzAwMS9VcGxvYWQvMzA3L3JlbGZpbGUvMTAwMTAvNjExNzY4Lzg1YTdmNTQzLTExYzgtNDAyYS1hYzJjLWEzN2ZmNTU0ZDE1YS5wZGY%3D&amp;n=MTExMDXllYbmpa3nmbvoqJjnlbDli5XooagucGRm" TargetMode="External"/><Relationship Id="rId215" Type="http://schemas.openxmlformats.org/officeDocument/2006/relationships/hyperlink" Target="https://ws.kinmen.gov.tw/Download.ashx?u=LzAwMS9VcGxvYWQvMzA3L3JlbGZpbGUvMTAwMTAvNjExNzY4Lzg1YTdmNTQzLTExYzgtNDAyYS1hYzJjLWEzN2ZmNTU0ZDE1YS5wZGY%3D&amp;n=MTExMDXllYbmpa3nmbvoqJjnlbDli5XooagucGRm" TargetMode="External"/><Relationship Id="rId216" Type="http://schemas.openxmlformats.org/officeDocument/2006/relationships/hyperlink" Target="https://ws.kinmen.gov.tw/Download.ashx?u=LzAwMS9VcGxvYWQvMzA3L3JlbGZpbGUvMTAwMTAvNjExNzY4Lzg1YTdmNTQzLTExYzgtNDAyYS1hYzJjLWEzN2ZmNTU0ZDE1YS5wZGY%3D&amp;n=MTExMDXllYbmpa3nmbvoqJjnlbDli5XooagucGRm" TargetMode="External"/><Relationship Id="rId217" Type="http://schemas.openxmlformats.org/officeDocument/2006/relationships/hyperlink" Target="https://ws.kinmen.gov.tw/Download.ashx?u=LzAwMS9VcGxvYWQvMzA3L3JlbGZpbGUvMTAwMTAvNjExNzY4Lzg1YTdmNTQzLTExYzgtNDAyYS1hYzJjLWEzN2ZmNTU0ZDE1YS5wZGY%3D&amp;n=MTExMDXllYbmpa3nmbvoqJjnlbDli5XooagucGRm" TargetMode="External"/><Relationship Id="rId218" Type="http://schemas.openxmlformats.org/officeDocument/2006/relationships/hyperlink" Target="https://ws.kinmen.gov.tw/Download.ashx?u=LzAwMS9VcGxvYWQvMzA3L3JlbGZpbGUvMTAwMTAvNjExNzY4LzQ0YmQzNDQyLWI4N2YtNDBiNy1iNGJjLTUyOTUyZGVkMGFmOS54bHM%3D&amp;n=MTExMDbllYbmpa3nmbvoqJjnlbDli5XooagueGxz" TargetMode="External"/><Relationship Id="rId219" Type="http://schemas.openxmlformats.org/officeDocument/2006/relationships/hyperlink" Target="https://ws.kinmen.gov.tw/Download.ashx?u=LzAwMS9VcGxvYWQvMzA3L3JlbGZpbGUvMTAwMTAvNjExNzY4LzQ0YmQzNDQyLWI4N2YtNDBiNy1iNGJjLTUyOTUyZGVkMGFmOS54bHM%3D&amp;n=MTExMDbllYbmpa3nmbvoqJjnlbDli5XooagueGxz" TargetMode="External"/><Relationship Id="rId220" Type="http://schemas.openxmlformats.org/officeDocument/2006/relationships/hyperlink" Target="https://ws.kinmen.gov.tw/Download.ashx?u=LzAwMS9VcGxvYWQvMzA3L3JlbGZpbGUvMTAwMTAvNjExNzY4LzQ0YmQzNDQyLWI4N2YtNDBiNy1iNGJjLTUyOTUyZGVkMGFmOS54bHM%3D&amp;n=MTExMDbllYbmpa3nmbvoqJjnlbDli5XooagueGxz" TargetMode="External"/><Relationship Id="rId221" Type="http://schemas.openxmlformats.org/officeDocument/2006/relationships/hyperlink" Target="https://ws.kinmen.gov.tw/Download.ashx?u=LzAwMS9VcGxvYWQvMzA3L3JlbGZpbGUvMTAwMTAvNjExNzY4LzQ0YmQzNDQyLWI4N2YtNDBiNy1iNGJjLTUyOTUyZGVkMGFmOS54bHM%3D&amp;n=MTExMDbllYbmpa3nmbvoqJjnlbDli5XooagueGxz" TargetMode="External"/><Relationship Id="rId222" Type="http://schemas.openxmlformats.org/officeDocument/2006/relationships/hyperlink" Target="https://ws.kinmen.gov.tw/Download.ashx?u=LzAwMS9VcGxvYWQvMzA3L3JlbGZpbGUvMTAwMTAvNjExNzY4LzFmMDZmY2FkLWI5MmYtNDA1NC1hMzc1LTg5ODcyYzBhNGMwYi54bHM%3D&amp;n=MTExMDfllYbmpa3nmbvoqJjnlbDli5XooagueGxz" TargetMode="External"/><Relationship Id="rId223" Type="http://schemas.openxmlformats.org/officeDocument/2006/relationships/hyperlink" Target="https://ws.kinmen.gov.tw/Download.ashx?u=LzAwMS9VcGxvYWQvMzA3L3JlbGZpbGUvMTAwMTAvNjExNzY4LzFmMDZmY2FkLWI5MmYtNDA1NC1hMzc1LTg5ODcyYzBhNGMwYi54bHM%3D&amp;n=MTExMDfllYbmpa3nmbvoqJjnlbDli5XooagueGxz" TargetMode="External"/><Relationship Id="rId224" Type="http://schemas.openxmlformats.org/officeDocument/2006/relationships/hyperlink" Target="https://ws.kinmen.gov.tw/Download.ashx?u=LzAwMS9VcGxvYWQvMzA3L3JlbGZpbGUvMTAwMTAvNjExNzY4LzFmMDZmY2FkLWI5MmYtNDA1NC1hMzc1LTg5ODcyYzBhNGMwYi54bHM%3D&amp;n=MTExMDfllYbmpa3nmbvoqJjnlbDli5XooagueGxz" TargetMode="External"/><Relationship Id="rId225" Type="http://schemas.openxmlformats.org/officeDocument/2006/relationships/hyperlink" Target="https://ws.kinmen.gov.tw/Download.ashx?u=LzAwMS9VcGxvYWQvMzA3L3JlbGZpbGUvMTAwMTAvNjExNzY4LzFmMDZmY2FkLWI5MmYtNDA1NC1hMzc1LTg5ODcyYzBhNGMwYi54bHM%3D&amp;n=MTExMDfllYbmpa3nmbvoqJjnlbDli5XooagueGxz" TargetMode="External"/><Relationship Id="rId226" Type="http://schemas.openxmlformats.org/officeDocument/2006/relationships/hyperlink" Target="https://ws.kinmen.gov.tw/Download.ashx?u=LzAwMS9VcGxvYWQvMzA3L3JlbGZpbGUvMTAwMTAvNjExNzY4Lzc0YWQwOWUyLTE1ZWMtNDU3ZS1iOWU5LTY3NjdkOTg3NmI5OS54bHN4&amp;n=MTExMDjllYbmpa3nmbvoqJjnlbDli5XooagueGxzeA%3D%3D" TargetMode="External"/><Relationship Id="rId227" Type="http://schemas.openxmlformats.org/officeDocument/2006/relationships/hyperlink" Target="https://ws.kinmen.gov.tw/Download.ashx?u=LzAwMS9VcGxvYWQvMzA3L3JlbGZpbGUvMTAwMTAvNjExNzY4Lzc0YWQwOWUyLTE1ZWMtNDU3ZS1iOWU5LTY3NjdkOTg3NmI5OS54bHN4&amp;n=MTExMDjllYbmpa3nmbvoqJjnlbDli5XooagueGxzeA%3D%3D" TargetMode="External"/><Relationship Id="rId228" Type="http://schemas.openxmlformats.org/officeDocument/2006/relationships/hyperlink" Target="https://ws.kinmen.gov.tw/Download.ashx?u=LzAwMS9VcGxvYWQvMzA3L3JlbGZpbGUvMTAwMTAvNjExNzY4Lzc0YWQwOWUyLTE1ZWMtNDU3ZS1iOWU5LTY3NjdkOTg3NmI5OS54bHN4&amp;n=MTExMDjllYbmpa3nmbvoqJjnlbDli5XooagueGxzeA%3D%3D" TargetMode="External"/><Relationship Id="rId229" Type="http://schemas.openxmlformats.org/officeDocument/2006/relationships/hyperlink" Target="https://ws.kinmen.gov.tw/Download.ashx?u=LzAwMS9VcGxvYWQvMzA3L3JlbGZpbGUvMTAwMTAvNjExNzY4Lzc0YWQwOWUyLTE1ZWMtNDU3ZS1iOWU5LTY3NjdkOTg3NmI5OS54bHN4&amp;n=MTExMDjllYbmpa3nmbvoqJjnlbDli5XooagueGxzeA%3D%3D" TargetMode="External"/><Relationship Id="rId230" Type="http://schemas.openxmlformats.org/officeDocument/2006/relationships/hyperlink" Target="https://ws.kinmen.gov.tw/Download.ashx?u=LzAwMS9VcGxvYWQvMzA3L3JlbGZpbGUvMTAwMTAvNjExNzY4LzA0NGM5YTE2LTcyNTUtNGYzZC05ZmYxLTE5MGU3MDQ1YmZlOC54bHN4&amp;n=MTExMDnllYbmpa3nmbvoqJjnlbDli5XooagueGxzeA%3D%3D" TargetMode="External"/><Relationship Id="rId231" Type="http://schemas.openxmlformats.org/officeDocument/2006/relationships/hyperlink" Target="https://ws.kinmen.gov.tw/Download.ashx?u=LzAwMS9VcGxvYWQvMzA3L3JlbGZpbGUvMTAwMTAvNjExNzY4LzA0NGM5YTE2LTcyNTUtNGYzZC05ZmYxLTE5MGU3MDQ1YmZlOC54bHN4&amp;n=MTExMDnllYbmpa3nmbvoqJjnlbDli5XooagueGxzeA%3D%3D" TargetMode="External"/><Relationship Id="rId232" Type="http://schemas.openxmlformats.org/officeDocument/2006/relationships/hyperlink" Target="https://ws.kinmen.gov.tw/Download.ashx?u=LzAwMS9VcGxvYWQvMzA3L3JlbGZpbGUvMTAwMTAvNjExNzY4LzA0NGM5YTE2LTcyNTUtNGYzZC05ZmYxLTE5MGU3MDQ1YmZlOC54bHN4&amp;n=MTExMDnllYbmpa3nmbvoqJjnlbDli5XooagueGxzeA%3D%3D" TargetMode="External"/><Relationship Id="rId233" Type="http://schemas.openxmlformats.org/officeDocument/2006/relationships/hyperlink" Target="https://ws.kinmen.gov.tw/Download.ashx?u=LzAwMS9VcGxvYWQvMzA3L3JlbGZpbGUvMTAwMTAvNjExNzY4LzA0NGM5YTE2LTcyNTUtNGYzZC05ZmYxLTE5MGU3MDQ1YmZlOC54bHN4&amp;n=MTExMDnllYbmpa3nmbvoqJjnlbDli5XooagueGxzeA%3D%3D" TargetMode="External"/><Relationship Id="rId234" Type="http://schemas.openxmlformats.org/officeDocument/2006/relationships/hyperlink" Target="https://ws.kinmen.gov.tw/Download.ashx?u=LzAwMS9VcGxvYWQvMzA3L3JlbGZpbGUvMTAwMTAvNjExNzY4L2I1NjM3M2FkLWI1MGUtNGMzMS05OGM1LWE0MTBmYjkxZTRmNS54bHM%3D&amp;n=MTExMTDllYbmpa3nmbvoqJjnlbDli5XooagueGxz" TargetMode="External"/><Relationship Id="rId235" Type="http://schemas.openxmlformats.org/officeDocument/2006/relationships/hyperlink" Target="https://ws.kinmen.gov.tw/Download.ashx?u=LzAwMS9VcGxvYWQvMzA3L3JlbGZpbGUvMTAwMTAvNjExNzY4L2I1NjM3M2FkLWI1MGUtNGMzMS05OGM1LWE0MTBmYjkxZTRmNS54bHM%3D&amp;n=MTExMTDllYbmpa3nmbvoqJjnlbDli5XooagueGxz" TargetMode="External"/><Relationship Id="rId236" Type="http://schemas.openxmlformats.org/officeDocument/2006/relationships/hyperlink" Target="https://ws.kinmen.gov.tw/Download.ashx?u=LzAwMS9VcGxvYWQvMzA3L3JlbGZpbGUvMTAwMTAvNjExNzY4L2I1NjM3M2FkLWI1MGUtNGMzMS05OGM1LWE0MTBmYjkxZTRmNS54bHM%3D&amp;n=MTExMTDllYbmpa3nmbvoqJjnlbDli5XooagueGxz" TargetMode="External"/><Relationship Id="rId237" Type="http://schemas.openxmlformats.org/officeDocument/2006/relationships/hyperlink" Target="https://ws.kinmen.gov.tw/Download.ashx?u=LzAwMS9VcGxvYWQvMzA3L3JlbGZpbGUvMTAwMTAvNjExNzY4LzI4ZDc2NGI5LTAzYTktNDgzYy04NTY0LTE2ZjhhOTEwMzA5OC54bHN4&amp;n=MTExMTHllYbmpa3nmbvoqJjnlbDli5XooagueGxzeA%3D%3D" TargetMode="External"/><Relationship Id="rId238" Type="http://schemas.openxmlformats.org/officeDocument/2006/relationships/hyperlink" Target="https://ws.kinmen.gov.tw/Download.ashx?u=LzAwMS9VcGxvYWQvMzA3L3JlbGZpbGUvMTAwMTAvNjExNzY4LzI4ZDc2NGI5LTAzYTktNDgzYy04NTY0LTE2ZjhhOTEwMzA5OC54bHN4&amp;n=MTExMTHllYbmpa3nmbvoqJjnlbDli5XooagueGxzeA%3D%3D" TargetMode="External"/><Relationship Id="rId239" Type="http://schemas.openxmlformats.org/officeDocument/2006/relationships/hyperlink" Target="https://ws.kinmen.gov.tw/Download.ashx?u=LzAwMS9VcGxvYWQvMzA3L3JlbGZpbGUvMTAwMTAvNjExNzY4LzI4ZDc2NGI5LTAzYTktNDgzYy04NTY0LTE2ZjhhOTEwMzA5OC54bHN4&amp;n=MTExMTHllYbmpa3nmbvoqJjnlbDli5XooagueGxzeA%3D%3D" TargetMode="External"/><Relationship Id="rId240" Type="http://schemas.openxmlformats.org/officeDocument/2006/relationships/hyperlink" Target="https://ws.kinmen.gov.tw/Download.ashx?u=LzAwMS9VcGxvYWQvMzA3L3JlbGZpbGUvMTAwMTAvNjExNzcwL2Y2OGNmN2YxLWNkMGMtNDUwNi1iNjRhLThiMjJjYTk1NDg5MC5kb2M%3D&amp;n=5aSq6Zm95YWJ6Zu755m86Zu76Kit5YKZ5LmL5qC45YeG5oOF5b2iLmRvYw%3D%3D&amp;icon=..doc" TargetMode="External"/><Relationship Id="rId241" Type="http://schemas.openxmlformats.org/officeDocument/2006/relationships/hyperlink" Target="https://ws.kinmen.gov.tw/Download.ashx?u=LzAwMS9VcGxvYWQvMzA3L3JlbGZpbGUvMTAwMTAvNjExNzcwLzc3ODY3ZjVjLTE5MzQtNGMwZS04MWM1LTYwYjRjNTk2Zjk1MC5wZGY%3D&amp;n=6YeR6ZaA57ijMTEw5bm05LiL5Y2K5bm05bqm5aSq6Zm96IO95YWJ6Zu757Wx6KiILnBkZg%3D%3D" TargetMode="External"/><Relationship Id="rId242" Type="http://schemas.openxmlformats.org/officeDocument/2006/relationships/hyperlink" Target="https://ws.kinmen.gov.tw/Download.ashx?u=LzAwMS9VcGxvYWQvMzA3L3JlbGZpbGUvMTAwMTAvNjExNzcwLzc3ODY3ZjVjLTE5MzQtNGMwZS04MWM1LTYwYjRjNTk2Zjk1MC5wZGY%3D&amp;n=6YeR6ZaA57ijMTEw5bm05LiL5Y2K5bm05bqm5aSq6Zm96IO95YWJ6Zu757Wx6KiILnBkZg%3D%3D" TargetMode="External"/><Relationship Id="rId243" Type="http://schemas.openxmlformats.org/officeDocument/2006/relationships/hyperlink" Target="https://ws.kinmen.gov.tw/Download.ashx?u=LzAwMS9VcGxvYWQvMzA3L3JlbGZpbGUvMTAwMTAvNjExNzcwLzc3ODY3ZjVjLTE5MzQtNGMwZS04MWM1LTYwYjRjNTk2Zjk1MC5wZGY%3D&amp;n=6YeR6ZaA57ijMTEw5bm05LiL5Y2K5bm05bqm5aSq6Zm96IO95YWJ6Zu757Wx6KiILnBkZg%3D%3D" TargetMode="External"/><Relationship Id="rId244" Type="http://schemas.openxmlformats.org/officeDocument/2006/relationships/hyperlink" Target="https://ws.kinmen.gov.tw/Download.ashx?u=LzAwMS9VcGxvYWQvMzA3L3JlbGZpbGUvMTAwMTAvNjExNzcwLzE2OTMzZjFhLTQxMjEtNGY1Ny05ZjA3LTFiZGMzODUwY2VjMi5wZGY%3D&amp;n=6YeR6ZaA57ijMTEx5bm05bqm5LiK5Y2K5bm05bqm5aSq6Zm96IO95YWJ6Zu75qC45YeG5oOF5b2i6KGoLnBkZg%3D%3D" TargetMode="External"/><Relationship Id="rId245" Type="http://schemas.openxmlformats.org/officeDocument/2006/relationships/hyperlink" Target="https://ws.kinmen.gov.tw/Download.ashx?u=LzAwMS9VcGxvYWQvMzA3L3JlbGZpbGUvMTAwMTAvNjExNzcwLzE2OTMzZjFhLTQxMjEtNGY1Ny05ZjA3LTFiZGMzODUwY2VjMi5wZGY%3D&amp;n=6YeR6ZaA57ijMTEx5bm05bqm5LiK5Y2K5bm05bqm5aSq6Zm96IO95YWJ6Zu75qC45YeG5oOF5b2i6KGoLnBkZg%3D%3D" TargetMode="External"/><Relationship Id="rId246" Type="http://schemas.openxmlformats.org/officeDocument/2006/relationships/hyperlink" Target="https://ws.kinmen.gov.tw/Download.ashx?u=LzAwMS9VcGxvYWQvMzA3L3JlbGZpbGUvMTAwMTAvNjExNzcwLzE2OTMzZjFhLTQxMjEtNGY1Ny05ZjA3LTFiZGMzODUwY2VjMi5wZGY%3D&amp;n=6YeR6ZaA57ijMTEx5bm05bqm5LiK5Y2K5bm05bqm5aSq6Zm96IO95YWJ6Zu75qC45YeG5oOF5b2i6KGoLnBkZg%3D%3D" TargetMode="External"/><Relationship Id="rId247" Type="http://schemas.openxmlformats.org/officeDocument/2006/relationships/hyperlink" Target="https://ws.kinmen.gov.tw/Download.ashx?u=LzAwMS9VcGxvYWQvMzA3L3JlbGZpbGUvMTAwMTAvNjExNzcwLzE2OTMzZjFhLTQxMjEtNGY1Ny05ZjA3LTFiZGMzODUwY2VjMi5wZGY%3D&amp;n=6YeR6ZaA57ijMTEx5bm05bqm5LiK5Y2K5bm05bqm5aSq6Zm96IO95YWJ6Zu75qC45YeG5oOF5b2i6KGoLnBkZg%3D%3D" TargetMode="External"/><Relationship Id="rId248" Type="http://schemas.openxmlformats.org/officeDocument/2006/relationships/hyperlink" Target="https://ws.kinmen.gov.tw/Download.ashx?u=LzAwMS9VcGxvYWQvMzA3L3JlbGZpbGUvMTAwMTAvNjExNzY5LzBhMTQ4NGI1LWM5YzgtNDZmNi05MjdkLTE3ZjMwNmQ4YWMxNi5kb2M%3D&amp;n=5YaN55Sf6IO95rqQ55m86Zu76Kit5YKZ5LmL5qC45YeG5oOF5b2iLmRvYw%3D%3D&amp;icon=..doc" TargetMode="External"/><Relationship Id="rId249" Type="http://schemas.openxmlformats.org/officeDocument/2006/relationships/hyperlink" Target="https://ws.kinmen.gov.tw/Download.ashx?u=LzAwMS9VcGxvYWQvMzA3L3JlbGZpbGUvMTAwMTAvNjExNzY5LzAxMzEyMmJmLWRjMzAtNDA1Zi1hZjllLTBlYmQzNjhiN2NiZC5wZGY%3D&amp;n=6YeR6ZaA57ijMTEw5bm05bqm5LiL5Y2K5bm05bqm5YaN55Sf6IO95rqQ5YWs5YuZ57Wx6KiILnBkZg%3D%3D" TargetMode="External"/><Relationship Id="rId250" Type="http://schemas.openxmlformats.org/officeDocument/2006/relationships/hyperlink" Target="https://ws.kinmen.gov.tw/Download.ashx?u=LzAwMS9VcGxvYWQvMzA3L3JlbGZpbGUvMTAwMTAvNjExNzY5LzAxMzEyMmJmLWRjMzAtNDA1Zi1hZjllLTBlYmQzNjhiN2NiZC5wZGY%3D&amp;n=6YeR6ZaA57ijMTEw5bm05bqm5LiL5Y2K5bm05bqm5YaN55Sf6IO95rqQ5YWs5YuZ57Wx6KiILnBkZg%3D%3D" TargetMode="External"/><Relationship Id="rId251" Type="http://schemas.openxmlformats.org/officeDocument/2006/relationships/hyperlink" Target="https://ws.kinmen.gov.tw/Download.ashx?u=LzAwMS9VcGxvYWQvMzA3L3JlbGZpbGUvMTAwMTAvNjExNzY5LzAxMzEyMmJmLWRjMzAtNDA1Zi1hZjllLTBlYmQzNjhiN2NiZC5wZGY%3D&amp;n=6YeR6ZaA57ijMTEw5bm05bqm5LiL5Y2K5bm05bqm5YaN55Sf6IO95rqQ5YWs5YuZ57Wx6KiILnBkZg%3D%3D" TargetMode="External"/><Relationship Id="rId252" Type="http://schemas.openxmlformats.org/officeDocument/2006/relationships/hyperlink" Target="https://ws.kinmen.gov.tw/Download.ashx?u=LzAwMS9VcGxvYWQvMzA3L3JlbGZpbGUvMTAwMTAvNjExNzY5L2MzNThjMzk5LTNhNTgtNGY4OS1iODgyLWExYTkwOTZmOTA5NC5wZGY%3D&amp;n=6YeR6ZaA57ijMTEx5bm05bqm5LiK5Y2K5bm05bqm5YaN55Sf6IO95rqQ55m86Zu76Kit5YKZ5qC45YeG5oOF5b2i6KGoLnBkZg%3D%3D" TargetMode="External"/><Relationship Id="rId253" Type="http://schemas.openxmlformats.org/officeDocument/2006/relationships/hyperlink" Target="https://ws.kinmen.gov.tw/Download.ashx?u=LzAwMS9VcGxvYWQvMzA3L3JlbGZpbGUvMTAwMTAvNjExNzY5L2MzNThjMzk5LTNhNTgtNGY4OS1iODgyLWExYTkwOTZmOTA5NC5wZGY%3D&amp;n=6YeR6ZaA57ijMTEx5bm05bqm5LiK5Y2K5bm05bqm5YaN55Sf6IO95rqQ55m86Zu76Kit5YKZ5qC45YeG5oOF5b2i6KGoLnBkZg%3D%3D" TargetMode="External"/><Relationship Id="rId254" Type="http://schemas.openxmlformats.org/officeDocument/2006/relationships/hyperlink" Target="https://ws.kinmen.gov.tw/Download.ashx?u=LzAwMS9VcGxvYWQvMzA3L3JlbGZpbGUvMTAwMTAvNjExNzY5L2MzNThjMzk5LTNhNTgtNGY4OS1iODgyLWExYTkwOTZmOTA5NC5wZGY%3D&amp;n=6YeR6ZaA57ijMTEx5bm05bqm5LiK5Y2K5bm05bqm5YaN55Sf6IO95rqQ55m86Zu76Kit5YKZ5qC45YeG5oOF5b2i6KGoLnBkZg%3D%3D" TargetMode="External"/><Relationship Id="rId255" Type="http://schemas.openxmlformats.org/officeDocument/2006/relationships/hyperlink" Target="https://ws.kinmen.gov.tw/Download.ashx?u=LzAwMS9VcGxvYWQvMzA3L3JlbGZpbGUvMTAwMTAvNjExNzY5L2MzNThjMzk5LTNhNTgtNGY4OS1iODgyLWExYTkwOTZmOTA5NC5wZGY%3D&amp;n=6YeR6ZaA57ijMTEx5bm05bqm5LiK5Y2K5bm05bqm5YaN55Sf6IO95rqQ55m86Zu76Kit5YKZ5qC45YeG5oOF5b2i6KGoLnBkZg%3D%3D" TargetMode="External"/><Relationship Id="rId256" Type="http://schemas.openxmlformats.org/officeDocument/2006/relationships/hyperlink" Target="https://ws.kinmen.gov.tw/Download.ashx?u=LzAwMS9VcGxvYWQvMzA3L3JlbGZpbGUvMTAwMTAvNjExNzcxLzkxM2E0OTM5LTgwMmEtNGQwYy1hNThmLWZhMTAwY2RjMGU1YS5kb2M%3D&amp;n=5YaN55Sf6IO95rqQ5LmL6LqJ5ZSu55m86Zu76YePLmRvYw%3D%3D&amp;icon=..doc" TargetMode="External"/><Relationship Id="rId257" Type="http://schemas.openxmlformats.org/officeDocument/2006/relationships/hyperlink" Target="https://ws.kinmen.gov.tw/Download.ashx?u=LzAwMS9VcGxvYWQvMzA3L3JlbGZpbGUvMTAwMTAvNjExNzcxL2FiYmFlZTlhLTNkMGEtNDk3NC1hOWZiLThlOTgwNGZhZDBmMC5wZGY%3D&amp;n=6YeR6ZaA57ijMTEw5bm05bqm5YaN55Sf6IO95rqQ5LmL6LqJ5ZSu55m86Zu76YePLnBkZg%3D%3D" TargetMode="External"/><Relationship Id="rId258" Type="http://schemas.openxmlformats.org/officeDocument/2006/relationships/hyperlink" Target="https://ws.kinmen.gov.tw/Download.ashx?u=LzAwMS9VcGxvYWQvMzA3L3JlbGZpbGUvMTAwMTAvNjExNzcxL2FiYmFlZTlhLTNkMGEtNDk3NC1hOWZiLThlOTgwNGZhZDBmMC5wZGY%3D&amp;n=6YeR6ZaA57ijMTEw5bm05bqm5YaN55Sf6IO95rqQ5LmL6LqJ5ZSu55m86Zu76YePLnBkZg%3D%3D" TargetMode="External"/><Relationship Id="rId259" Type="http://schemas.openxmlformats.org/officeDocument/2006/relationships/hyperlink" Target="https://ws.kinmen.gov.tw/Download.ashx?u=LzAwMS9VcGxvYWQvMzA3L3JlbGZpbGUvMTAwMTAvNjExNzcxL2FiYmFlZTlhLTNkMGEtNDk3NC1hOWZiLThlOTgwNGZhZDBmMC5wZGY%3D&amp;n=6YeR6ZaA57ijMTEw5bm05bqm5YaN55Sf6IO95rqQ5LmL6LqJ5ZSu55m86Zu76YePLnBkZg%3D%3D" TargetMode="External"/><Relationship Id="rId260" Type="http://schemas.openxmlformats.org/officeDocument/2006/relationships/hyperlink" Target="https://ws.kinmen.gov.tw/Download.ashx?u=LzAwMS9VcGxvYWQvMzA3L3JlbGZpbGUvMTAwMTAvNjExNzgzLzZjMjYwNzA2LWQ5NWMtNGQxMC1iNzJiLTYxNWYzODgzZWRmNy5kb2M%3D&amp;n=MjIu6YO95biC6KiI55Wr56iu6aGeLmRvYw%3D%3D&amp;icon=..doc" TargetMode="External"/><Relationship Id="rId261" Type="http://schemas.openxmlformats.org/officeDocument/2006/relationships/hyperlink" Target="https://ws.kinmen.gov.tw/Download.ashx?u=LzAwMS9VcGxvYWQvMzA3L3JlbGZpbGUvMTAwMTAvNjExNzgzLzAwZjczMzRjLWM1OGMtNGM1Yy1hNWY3LTliMTYxNDIyNmFmZS5wZGY%3D&amp;n=MTEw5bm06YO95biC6KiI55Wr5Zyw5Y2A56iu6aGeLnBkZg%3D%3D" TargetMode="External"/><Relationship Id="rId262" Type="http://schemas.openxmlformats.org/officeDocument/2006/relationships/hyperlink" Target="https://ws.kinmen.gov.tw/Download.ashx?u=LzAwMS9VcGxvYWQvMzA3L3JlbGZpbGUvMTAwMTAvNjExNzgzLzAwZjczMzRjLWM1OGMtNGM1Yy1hNWY3LTliMTYxNDIyNmFmZS5wZGY%3D&amp;n=MTEw5bm06YO95biC6KiI55Wr5Zyw5Y2A56iu6aGeLnBkZg%3D%3D" TargetMode="External"/><Relationship Id="rId263" Type="http://schemas.openxmlformats.org/officeDocument/2006/relationships/hyperlink" Target="https://ws.kinmen.gov.tw/Download.ashx?u=LzAwMS9VcGxvYWQvMzA3L3JlbGZpbGUvMTAwMTAvNjExNzgzLzAwZjczMzRjLWM1OGMtNGM1Yy1hNWY3LTliMTYxNDIyNmFmZS5wZGY%3D&amp;n=MTEw5bm06YO95biC6KiI55Wr5Zyw5Y2A56iu6aGeLnBkZg%3D%3D" TargetMode="External"/><Relationship Id="rId264" Type="http://schemas.openxmlformats.org/officeDocument/2006/relationships/hyperlink" Target="https://ws.kinmen.gov.tw/Download.ashx?u=LzAwMS9VcGxvYWQvMzA3L3JlbGZpbGUvMTAwMTAvNjExNzgxLzkwMjEwZmZlLTk5OGYtNDAwYy1iYWEyLWMwNWJlOTE4YjFhYi5kb2M%3D&amp;n=MjMu6YO95biC6KiI55Wr5Zyw5Y2A6Z2i56mN5Y%2BK5Lq65Y%2BjLmRvYw%3D%3D&amp;icon=..doc" TargetMode="External"/><Relationship Id="rId265" Type="http://schemas.openxmlformats.org/officeDocument/2006/relationships/hyperlink" Target="https://ws.kinmen.gov.tw/Download.ashx?u=LzAwMS9VcGxvYWQvMzA3L3JlbGZpbGUvMTAwMTAvNjExNzgxL2MxN2FjYTk3LTgxYzctNDFiNC04ZmRmLWExYjA1Yzk5MjkyNC5wZGY%3D&amp;n=MTEw5bm06YO95biC6KiI55Wr5Zyw5Y2A6Z2i56mN5Y%2BK5Lq65Y%2BjLnBkZg%3D%3D" TargetMode="External"/><Relationship Id="rId266" Type="http://schemas.openxmlformats.org/officeDocument/2006/relationships/hyperlink" Target="https://ws.kinmen.gov.tw/Download.ashx?u=LzAwMS9VcGxvYWQvMzA3L3JlbGZpbGUvMTAwMTAvNjExNzgxL2MxN2FjYTk3LTgxYzctNDFiNC04ZmRmLWExYjA1Yzk5MjkyNC5wZGY%3D&amp;n=MTEw5bm06YO95biC6KiI55Wr5Zyw5Y2A6Z2i56mN5Y%2BK5Lq65Y%2BjLnBkZg%3D%3D" TargetMode="External"/><Relationship Id="rId267" Type="http://schemas.openxmlformats.org/officeDocument/2006/relationships/hyperlink" Target="https://ws.kinmen.gov.tw/Download.ashx?u=LzAwMS9VcGxvYWQvMzA3L3JlbGZpbGUvMTAwMTAvNjExNzgxL2MxN2FjYTk3LTgxYzctNDFiNC04ZmRmLWExYjA1Yzk5MjkyNC5wZGY%3D&amp;n=MTEw5bm06YO95biC6KiI55Wr5Zyw5Y2A6Z2i56mN5Y%2BK5Lq65Y%2BjLnBkZg%3D%3D" TargetMode="External"/><Relationship Id="rId268" Type="http://schemas.openxmlformats.org/officeDocument/2006/relationships/hyperlink" Target="https://ws.kinmen.gov.tw/Download.ashx?u=LzAwMS9VcGxvYWQvMzA3L3JlbGZpbGUvMTAwMTAvNjExNzg2Lzc4YzUxMTMzLTdmYTctNGFjYS04NTk5LTFmMDY1NmIwZDI1Yi5kb2M%3D&amp;n=MjQu6YO95biC6KiI55Wr5Zyf5Zyw5L2%2F55So5YiG5Y2A6Z2i56mNLmRvYw%3D%3D&amp;icon=..doc" TargetMode="External"/><Relationship Id="rId269" Type="http://schemas.openxmlformats.org/officeDocument/2006/relationships/hyperlink" Target="https://ws.kinmen.gov.tw/Download.ashx?u=LzAwMS9VcGxvYWQvMzA3L3JlbGZpbGUvMTAwMTAvNjExNzg2LzFjNjNkNjlhLTFkN2ItNDRmOS1iMDc5LTkyN2FmY2FmY2QyZi5wZGY%3D&amp;n=MTEw5bm06YO95biC6KiI55Wr5Zyf5Zyw5L2%2F55So5YiG5Y2A6Z2i56mNLnBkZg%3D%3D" TargetMode="External"/><Relationship Id="rId270" Type="http://schemas.openxmlformats.org/officeDocument/2006/relationships/hyperlink" Target="https://ws.kinmen.gov.tw/Download.ashx?u=LzAwMS9VcGxvYWQvMzA3L3JlbGZpbGUvMTAwMTAvNjExNzg2LzFjNjNkNjlhLTFkN2ItNDRmOS1iMDc5LTkyN2FmY2FmY2QyZi5wZGY%3D&amp;n=MTEw5bm06YO95biC6KiI55Wr5Zyf5Zyw5L2%2F55So5YiG5Y2A6Z2i56mNLnBkZg%3D%3D" TargetMode="External"/><Relationship Id="rId271" Type="http://schemas.openxmlformats.org/officeDocument/2006/relationships/hyperlink" Target="https://ws.kinmen.gov.tw/Download.ashx?u=LzAwMS9VcGxvYWQvMzA3L3JlbGZpbGUvMTAwMTAvNjExNzg2LzFjNjNkNjlhLTFkN2ItNDRmOS1iMDc5LTkyN2FmY2FmY2QyZi5wZGY%3D&amp;n=MTEw5bm06YO95biC6KiI55Wr5Zyf5Zyw5L2%2F55So5YiG5Y2A6Z2i56mNLnBkZg%3D%3D" TargetMode="External"/><Relationship Id="rId272" Type="http://schemas.openxmlformats.org/officeDocument/2006/relationships/hyperlink" Target="https://ws.kinmen.gov.tw/Download.ashx?u=LzAwMS9VcGxvYWQvMzA3L3JlbGZpbGUvMTAwMTAvNjExNzg0L2I0MWM5ODEyLWE3NDMtNGQ5Zi04ZTYzLWY3OGFiMmI4ZjMzNS5kb2M%3D&amp;n=MjUu6YO95biC6KiI55Wr5YWs5YWx6Kit5pa955So5Zyw6KiI55Wr6Z2i56mNLmRvYw%3D%3D&amp;icon=..doc" TargetMode="External"/><Relationship Id="rId273" Type="http://schemas.openxmlformats.org/officeDocument/2006/relationships/hyperlink" Target="https://ws.kinmen.gov.tw/Download.ashx?u=LzAwMS9VcGxvYWQvMzA3L3JlbGZpbGUvMTAwMTAvNjExNzg0LzRkNzZmOWJmLWZlOTQtNDBiNi05YTgwLTE5ZDNlOWJiMzcxYy5wZGY%3D&amp;n=MTEw5bm06YO95biC6KiI55Wr5YWs5YWx6Kit5pa955So5Zyw6KiI55Wr6Z2i56mNLnBkZg%3D%3D" TargetMode="External"/><Relationship Id="rId274" Type="http://schemas.openxmlformats.org/officeDocument/2006/relationships/hyperlink" Target="https://ws.kinmen.gov.tw/Download.ashx?u=LzAwMS9VcGxvYWQvMzA3L3JlbGZpbGUvMTAwMTAvNjExNzg0LzRkNzZmOWJmLWZlOTQtNDBiNi05YTgwLTE5ZDNlOWJiMzcxYy5wZGY%3D&amp;n=MTEw5bm06YO95biC6KiI55Wr5YWs5YWx6Kit5pa955So5Zyw6KiI55Wr6Z2i56mNLnBkZg%3D%3D" TargetMode="External"/><Relationship Id="rId275" Type="http://schemas.openxmlformats.org/officeDocument/2006/relationships/hyperlink" Target="https://ws.kinmen.gov.tw/Download.ashx?u=LzAwMS9VcGxvYWQvMzA3L3JlbGZpbGUvMTAwMTAvNjExNzg0LzRkNzZmOWJmLWZlOTQtNDBiNi05YTgwLTE5ZDNlOWJiMzcxYy5wZGY%3D&amp;n=MTEw5bm06YO95biC6KiI55Wr5YWs5YWx6Kit5pa955So5Zyw6KiI55Wr6Z2i56mNLnBkZg%3D%3D" TargetMode="External"/><Relationship Id="rId276" Type="http://schemas.openxmlformats.org/officeDocument/2006/relationships/hyperlink" Target="https://ws.kinmen.gov.tw/Download.ashx?u=LzAwMS9VcGxvYWQvMzA3L3JlbGZpbGUvMTAwMTAvNjExNzg1L2FjZTcwNmNkLWIzOWUtNDdlYS04ZWZiLWNmN2UwMWVlZDVlYS5kb2M%3D&amp;n=MjYu6YO95biC6KiI55Wr5YWs5YWx6Kit5pa955So5Zyw5bey5Y%2BW5b6X6Z2i56mNLmRvYw%3D%3D&amp;icon=..doc" TargetMode="External"/><Relationship Id="rId277" Type="http://schemas.openxmlformats.org/officeDocument/2006/relationships/hyperlink" Target="https://ws.kinmen.gov.tw/Download.ashx?u=LzAwMS9VcGxvYWQvMzA3L3JlbGZpbGUvMTAwMTAvNjExNzg1LzRlODc5NTRiLWFiMTYtNDNjZi05YjkwLTcxYzg0YzE3M2I0My5wZGY%3D&amp;n=MTEw5bm06YO95biC6KiI55Wr5YWs5YWx6Kit5pa95bey5Y%2BW5b6X6Z2i56mNLnBkZg%3D%3D" TargetMode="External"/><Relationship Id="rId278" Type="http://schemas.openxmlformats.org/officeDocument/2006/relationships/hyperlink" Target="https://ws.kinmen.gov.tw/Download.ashx?u=LzAwMS9VcGxvYWQvMzA3L3JlbGZpbGUvMTAwMTAvNjExNzg1LzRlODc5NTRiLWFiMTYtNDNjZi05YjkwLTcxYzg0YzE3M2I0My5wZGY%3D&amp;n=MTEw5bm06YO95biC6KiI55Wr5YWs5YWx6Kit5pa95bey5Y%2BW5b6X6Z2i56mNLnBkZg%3D%3D" TargetMode="External"/><Relationship Id="rId279" Type="http://schemas.openxmlformats.org/officeDocument/2006/relationships/hyperlink" Target="https://ws.kinmen.gov.tw/Download.ashx?u=LzAwMS9VcGxvYWQvMzA3L3JlbGZpbGUvMTAwMTAvNjExNzg1LzRlODc5NTRiLWFiMTYtNDNjZi05YjkwLTcxYzg0YzE3M2I0My5wZGY%3D&amp;n=MTEw5bm06YO95biC6KiI55Wr5YWs5YWx6Kit5pa95bey5Y%2BW5b6X6Z2i56mNLnBkZg%3D%3D" TargetMode="External"/><Relationship Id="rId280" Type="http://schemas.openxmlformats.org/officeDocument/2006/relationships/hyperlink" Target="https://ws.kinmen.gov.tw/Download.ashx?u=LzAwMS9VcGxvYWQvMzA3L3JlbGZpbGUvMTAwMTAvNjExNzg3LzIxYzI1ZGVkLThkOGQtNDg0OS1iYzU5LWIwODEzOTIyMzJhNC5kb2M%3D&amp;n=Mjcu6YO95biC6KiI55Wr5YWs5YWx6Kit5pa955So5Zyw5bey6Zei5bu66Z2i56mNLmRvYw%3D%3D&amp;icon=..doc" TargetMode="External"/><Relationship Id="rId281" Type="http://schemas.openxmlformats.org/officeDocument/2006/relationships/hyperlink" Target="https://ws.kinmen.gov.tw/Download.ashx?u=LzAwMS9VcGxvYWQvMzA3L3JlbGZpbGUvMTAwMTAvNjExNzg3L2EwMmIzODRlLWU1ZmQtNDI0YS1iN2U3LWI4ZmNhNmIxZTM3OC5wZGY%3D&amp;n=MTEw5bm06YO95biC6KiI55Wr5YWs5YWx6Kit5pa95bey6Zei5bu66Z2i56mNLnBkZg%3D%3D" TargetMode="External"/><Relationship Id="rId282" Type="http://schemas.openxmlformats.org/officeDocument/2006/relationships/hyperlink" Target="https://ws.kinmen.gov.tw/Download.ashx?u=LzAwMS9VcGxvYWQvMzA3L3JlbGZpbGUvMTAwMTAvNjExNzg3L2EwMmIzODRlLWU1ZmQtNDI0YS1iN2U3LWI4ZmNhNmIxZTM3OC5wZGY%3D&amp;n=MTEw5bm06YO95biC6KiI55Wr5YWs5YWx6Kit5pa95bey6Zei5bu66Z2i56mNLnBkZg%3D%3D" TargetMode="External"/><Relationship Id="rId283" Type="http://schemas.openxmlformats.org/officeDocument/2006/relationships/hyperlink" Target="https://ws.kinmen.gov.tw/Download.ashx?u=LzAwMS9VcGxvYWQvMzA3L3JlbGZpbGUvMTAwMTAvNjExNzg3L2EwMmIzODRlLWU1ZmQtNDI0YS1iN2U3LWI4ZmNhNmIxZTM3OC5wZGY%3D&amp;n=MTEw5bm06YO95biC6KiI55Wr5YWs5YWx6Kit5pa95bey6Zei5bu66Z2i56mNLnBkZg%3D%3D" TargetMode="External"/><Relationship Id="rId284" Type="http://schemas.openxmlformats.org/officeDocument/2006/relationships/hyperlink" Target="https://ws.kinmen.gov.tw/Download.ashx?u=LzAwMS9VcGxvYWQvMzA3L3JlbGZpbGUvMTAwMTAvNjExNzcyL2Q1NjdmNTUzLTFhMTQtNDJhOC04ZmRlLTI0MjA0NWIwOTEzNC5wZGY%3D&amp;n=Mjgu5qC455m85bu656%2BJ54mp5bu66YCg5Y%2BK5ouG6Zmk5Z%2B354Wn57Wx6KiILeS%2Fri5wZGY%3D&amp;icon=..pdf" TargetMode="External"/><Relationship Id="rId285" Type="http://schemas.openxmlformats.org/officeDocument/2006/relationships/hyperlink" Target="https://ws.kinmen.gov.tw/Download.ashx?u=LzAwMS9VcGxvYWQvMzA3L3JlbGZpbGUvMTAwMTAvNjExNzcyLzk3MTY3M2VmLTc4ZTEtNGVjOC1iZjJhLTEzYTlhOTQ0ZTFkOC5wZGY%3D&amp;n=MTEwMTHph5HploDnuKPmlL%2FlupzmoLjnmbzlu7rnr4nnianlu7rnr4nln7fpgKDlj4rmi4bpmaTln7fnhacucGRm" TargetMode="External"/><Relationship Id="rId286" Type="http://schemas.openxmlformats.org/officeDocument/2006/relationships/hyperlink" Target="https://ws.kinmen.gov.tw/Download.ashx?u=LzAwMS9VcGxvYWQvMzA3L3JlbGZpbGUvMTAwMTAvNjExNzcyLzk3MTY3M2VmLTc4ZTEtNGVjOC1iZjJhLTEzYTlhOTQ0ZTFkOC5wZGY%3D&amp;n=MTEwMTHph5HploDnuKPmlL%2FlupzmoLjnmbzlu7rnr4nnianlu7rnr4nln7fpgKDlj4rmi4bpmaTln7fnhacucGRm" TargetMode="External"/><Relationship Id="rId287" Type="http://schemas.openxmlformats.org/officeDocument/2006/relationships/hyperlink" Target="https://ws.kinmen.gov.tw/Download.ashx?u=LzAwMS9VcGxvYWQvMzA3L3JlbGZpbGUvMTAwMTAvNjExNzcyLzk3MTY3M2VmLTc4ZTEtNGVjOC1iZjJhLTEzYTlhOTQ0ZTFkOC5wZGY%3D&amp;n=MTEwMTHph5HploDnuKPmlL%2FlupzmoLjnmbzlu7rnr4nnianlu7rnr4nln7fpgKDlj4rmi4bpmaTln7fnhacucGRm" TargetMode="External"/><Relationship Id="rId288" Type="http://schemas.openxmlformats.org/officeDocument/2006/relationships/hyperlink" Target="https://ws.kinmen.gov.tw/Download.ashx?u=LzAwMS9VcGxvYWQvMzA3L3JlbGZpbGUvMTAwMTAvNjExNzcyLzk3MTY3M2VmLTc4ZTEtNGVjOC1iZjJhLTEzYTlhOTQ0ZTFkOC5wZGY%3D&amp;n=MTEwMTHph5HploDnuKPmlL%2FlupzmoLjnmbzlu7rnr4nnianlu7rnr4nln7fpgKDlj4rmi4bpmaTln7fnhacucGRm" TargetMode="External"/><Relationship Id="rId289" Type="http://schemas.openxmlformats.org/officeDocument/2006/relationships/hyperlink" Target="https://ws.kinmen.gov.tw/Download.ashx?u=LzAwMS9VcGxvYWQvMzA3L3JlbGZpbGUvMTAwMTAvNjExNzcyL2ViMWE1YzBmLWE3MmMtNGY4MS1hNzBmLWQ2ZTQwMTM1ZDZhZi5wZGY%3D&amp;n=MTEwMTLph5HploDnuKPmlL%2FlupzmoLjnmbzlu7rnr4nnianlu7rnr4nln7fpgKDlj4rmi4bpmaTln7fnhacucGRm" TargetMode="External"/><Relationship Id="rId290" Type="http://schemas.openxmlformats.org/officeDocument/2006/relationships/hyperlink" Target="https://ws.kinmen.gov.tw/Download.ashx?u=LzAwMS9VcGxvYWQvMzA3L3JlbGZpbGUvMTAwMTAvNjExNzcyL2ViMWE1YzBmLWE3MmMtNGY4MS1hNzBmLWQ2ZTQwMTM1ZDZhZi5wZGY%3D&amp;n=MTEwMTLph5HploDnuKPmlL%2FlupzmoLjnmbzlu7rnr4nnianlu7rnr4nln7fpgKDlj4rmi4bpmaTln7fnhacucGRm" TargetMode="External"/><Relationship Id="rId291" Type="http://schemas.openxmlformats.org/officeDocument/2006/relationships/hyperlink" Target="https://ws.kinmen.gov.tw/Download.ashx?u=LzAwMS9VcGxvYWQvMzA3L3JlbGZpbGUvMTAwMTAvNjExNzcyL2ViMWE1YzBmLWE3MmMtNGY4MS1hNzBmLWQ2ZTQwMTM1ZDZhZi5wZGY%3D&amp;n=MTEwMTLph5HploDnuKPmlL%2FlupzmoLjnmbzlu7rnr4nnianlu7rnr4nln7fpgKDlj4rmi4bpmaTln7fnhacucGRm" TargetMode="External"/><Relationship Id="rId292" Type="http://schemas.openxmlformats.org/officeDocument/2006/relationships/hyperlink" Target="https://ws.kinmen.gov.tw/Download.ashx?u=LzAwMS9VcGxvYWQvMzA3L3JlbGZpbGUvMTAwMTAvNjExNzcyL2ViMWE1YzBmLWE3MmMtNGY4MS1hNzBmLWQ2ZTQwMTM1ZDZhZi5wZGY%3D&amp;n=MTEwMTLph5HploDnuKPmlL%2FlupzmoLjnmbzlu7rnr4nnianlu7rnr4nln7fpgKDlj4rmi4bpmaTln7fnhacucGRm" TargetMode="External"/><Relationship Id="rId293" Type="http://schemas.openxmlformats.org/officeDocument/2006/relationships/hyperlink" Target="https://ws.kinmen.gov.tw/Download.ashx?u=LzAwMS9VcGxvYWQvMzA3L3JlbGZpbGUvMTAwMTAvNjExNzcyL2RlZmNmYTk1LWU3ZjUtNGNjYy04NDE4LWU0MTcwNzA5ZGRjNi5wZGY%3D&amp;n=MTExMDHph5HploDnuKPmlL%2FlupzmoLjnmbzlu7rnr4nnianlu7rnr4nln7fpgKDlj4rmi4bpmaTln7fnhacucGRm" TargetMode="External"/><Relationship Id="rId294" Type="http://schemas.openxmlformats.org/officeDocument/2006/relationships/hyperlink" Target="https://ws.kinmen.gov.tw/Download.ashx?u=LzAwMS9VcGxvYWQvMzA3L3JlbGZpbGUvMTAwMTAvNjExNzcyL2RlZmNmYTk1LWU3ZjUtNGNjYy04NDE4LWU0MTcwNzA5ZGRjNi5wZGY%3D&amp;n=MTExMDHph5HploDnuKPmlL%2FlupzmoLjnmbzlu7rnr4nnianlu7rnr4nln7fpgKDlj4rmi4bpmaTln7fnhacucGRm" TargetMode="External"/><Relationship Id="rId295" Type="http://schemas.openxmlformats.org/officeDocument/2006/relationships/hyperlink" Target="https://ws.kinmen.gov.tw/Download.ashx?u=LzAwMS9VcGxvYWQvMzA3L3JlbGZpbGUvMTAwMTAvNjExNzcyL2RlZmNmYTk1LWU3ZjUtNGNjYy04NDE4LWU0MTcwNzA5ZGRjNi5wZGY%3D&amp;n=MTExMDHph5HploDnuKPmlL%2FlupzmoLjnmbzlu7rnr4nnianlu7rnr4nln7fpgKDlj4rmi4bpmaTln7fnhacucGRm" TargetMode="External"/><Relationship Id="rId296" Type="http://schemas.openxmlformats.org/officeDocument/2006/relationships/hyperlink" Target="https://ws.kinmen.gov.tw/Download.ashx?u=LzAwMS9VcGxvYWQvMzA3L3JlbGZpbGUvMTAwMTAvNjExNzcyL2RlZmNmYTk1LWU3ZjUtNGNjYy04NDE4LWU0MTcwNzA5ZGRjNi5wZGY%3D&amp;n=MTExMDHph5HploDnuKPmlL%2FlupzmoLjnmbzlu7rnr4nnianlu7rnr4nln7fpgKDlj4rmi4bpmaTln7fnhacucGRm" TargetMode="External"/><Relationship Id="rId297" Type="http://schemas.openxmlformats.org/officeDocument/2006/relationships/hyperlink" Target="https://ws.kinmen.gov.tw/Download.ashx?u=LzAwMS9VcGxvYWQvMzA3L3JlbGZpbGUvMTAwMTAvNjExNzcyLzc5NGE5MjgxLTFlODAtNDY5NC1hYTlmLTk4NDRhYzQwNzc1Zi5wZGY%3D&amp;n=MTExMDLph5HploDnuKPmlL%2FlupzmoLjnmbzlu7rnr4nnianlu7rnr4nln7fpgKDlj4rmi4bpmaTln7fnhacucGRm" TargetMode="External"/><Relationship Id="rId298" Type="http://schemas.openxmlformats.org/officeDocument/2006/relationships/hyperlink" Target="https://ws.kinmen.gov.tw/Download.ashx?u=LzAwMS9VcGxvYWQvMzA3L3JlbGZpbGUvMTAwMTAvNjExNzcyLzc5NGE5MjgxLTFlODAtNDY5NC1hYTlmLTk4NDRhYzQwNzc1Zi5wZGY%3D&amp;n=MTExMDLph5HploDnuKPmlL%2FlupzmoLjnmbzlu7rnr4nnianlu7rnr4nln7fpgKDlj4rmi4bpmaTln7fnhacucGRm" TargetMode="External"/><Relationship Id="rId299" Type="http://schemas.openxmlformats.org/officeDocument/2006/relationships/hyperlink" Target="https://ws.kinmen.gov.tw/Download.ashx?u=LzAwMS9VcGxvYWQvMzA3L3JlbGZpbGUvMTAwMTAvNjExNzcyLzc5NGE5MjgxLTFlODAtNDY5NC1hYTlmLTk4NDRhYzQwNzc1Zi5wZGY%3D&amp;n=MTExMDLph5HploDnuKPmlL%2FlupzmoLjnmbzlu7rnr4nnianlu7rnr4nln7fpgKDlj4rmi4bpmaTln7fnhacucGRm" TargetMode="External"/><Relationship Id="rId300" Type="http://schemas.openxmlformats.org/officeDocument/2006/relationships/hyperlink" Target="https://ws.kinmen.gov.tw/Download.ashx?u=LzAwMS9VcGxvYWQvMzA3L3JlbGZpbGUvMTAwMTAvNjExNzcyLzc5NGE5MjgxLTFlODAtNDY5NC1hYTlmLTk4NDRhYzQwNzc1Zi5wZGY%3D&amp;n=MTExMDLph5HploDnuKPmlL%2FlupzmoLjnmbzlu7rnr4nnianlu7rnr4nln7fpgKDlj4rmi4bpmaTln7fnhacucGRm" TargetMode="External"/><Relationship Id="rId301" Type="http://schemas.openxmlformats.org/officeDocument/2006/relationships/hyperlink" Target="https://ws.kinmen.gov.tw/Download.ashx?u=LzAwMS9VcGxvYWQvMzA3L3JlbGZpbGUvMTAwMTAvNjExNzcyL2E1YjJiNWZlLWRkZTMtNGZhOC05ZjdjLTMyMDliYzE3NzVjYi5wZGY%3D&amp;n=MTExMDPph5HploDnuKPmlL%2FlupzmoLjnmbzlu7rnr4nnianlu7rnr4nln7fpgKDlj4rmi4bpmaTln7fnhacucGRm" TargetMode="External"/><Relationship Id="rId302" Type="http://schemas.openxmlformats.org/officeDocument/2006/relationships/hyperlink" Target="https://ws.kinmen.gov.tw/Download.ashx?u=LzAwMS9VcGxvYWQvMzA3L3JlbGZpbGUvMTAwMTAvNjExNzcyL2E1YjJiNWZlLWRkZTMtNGZhOC05ZjdjLTMyMDliYzE3NzVjYi5wZGY%3D&amp;n=MTExMDPph5HploDnuKPmlL%2FlupzmoLjnmbzlu7rnr4nnianlu7rnr4nln7fpgKDlj4rmi4bpmaTln7fnhacucGRm" TargetMode="External"/><Relationship Id="rId303" Type="http://schemas.openxmlformats.org/officeDocument/2006/relationships/hyperlink" Target="https://ws.kinmen.gov.tw/Download.ashx?u=LzAwMS9VcGxvYWQvMzA3L3JlbGZpbGUvMTAwMTAvNjExNzcyL2E1YjJiNWZlLWRkZTMtNGZhOC05ZjdjLTMyMDliYzE3NzVjYi5wZGY%3D&amp;n=MTExMDPph5HploDnuKPmlL%2FlupzmoLjnmbzlu7rnr4nnianlu7rnr4nln7fpgKDlj4rmi4bpmaTln7fnhacucGRm" TargetMode="External"/><Relationship Id="rId304" Type="http://schemas.openxmlformats.org/officeDocument/2006/relationships/hyperlink" Target="https://ws.kinmen.gov.tw/Download.ashx?u=LzAwMS9VcGxvYWQvMzA3L3JlbGZpbGUvMTAwMTAvNjExNzcyL2E1YjJiNWZlLWRkZTMtNGZhOC05ZjdjLTMyMDliYzE3NzVjYi5wZGY%3D&amp;n=MTExMDPph5HploDnuKPmlL%2FlupzmoLjnmbzlu7rnr4nnianlu7rnr4nln7fpgKDlj4rmi4bpmaTln7fnhacucGRm" TargetMode="External"/><Relationship Id="rId305" Type="http://schemas.openxmlformats.org/officeDocument/2006/relationships/hyperlink" Target="https://ws.kinmen.gov.tw/Download.ashx?u=LzAwMS9VcGxvYWQvMzA3L3JlbGZpbGUvMTAwMTAvNjExNzcyL2NhNzQxYzZjLWJjMDYtNDVjYi1hYWIzLTIyYTUyYTM4YTFjNi5wZGY%3D&amp;n=MTExMDTph5HploDnuKPmlL%2FlupzmoLjnmbzlu7rnr4nnianlu7rnr4nln7fpgKDlj4rmi4bpmaTln7fnhacucGRm" TargetMode="External"/><Relationship Id="rId306" Type="http://schemas.openxmlformats.org/officeDocument/2006/relationships/hyperlink" Target="https://ws.kinmen.gov.tw/Download.ashx?u=LzAwMS9VcGxvYWQvMzA3L3JlbGZpbGUvMTAwMTAvNjExNzcyL2NhNzQxYzZjLWJjMDYtNDVjYi1hYWIzLTIyYTUyYTM4YTFjNi5wZGY%3D&amp;n=MTExMDTph5HploDnuKPmlL%2FlupzmoLjnmbzlu7rnr4nnianlu7rnr4nln7fpgKDlj4rmi4bpmaTln7fnhacucGRm" TargetMode="External"/><Relationship Id="rId307" Type="http://schemas.openxmlformats.org/officeDocument/2006/relationships/hyperlink" Target="https://ws.kinmen.gov.tw/Download.ashx?u=LzAwMS9VcGxvYWQvMzA3L3JlbGZpbGUvMTAwMTAvNjExNzcyL2NhNzQxYzZjLWJjMDYtNDVjYi1hYWIzLTIyYTUyYTM4YTFjNi5wZGY%3D&amp;n=MTExMDTph5HploDnuKPmlL%2FlupzmoLjnmbzlu7rnr4nnianlu7rnr4nln7fpgKDlj4rmi4bpmaTln7fnhacucGRm" TargetMode="External"/><Relationship Id="rId308" Type="http://schemas.openxmlformats.org/officeDocument/2006/relationships/hyperlink" Target="https://ws.kinmen.gov.tw/Download.ashx?u=LzAwMS9VcGxvYWQvMzA3L3JlbGZpbGUvMTAwMTAvNjExNzcyL2NhNzQxYzZjLWJjMDYtNDVjYi1hYWIzLTIyYTUyYTM4YTFjNi5wZGY%3D&amp;n=MTExMDTph5HploDnuKPmlL%2FlupzmoLjnmbzlu7rnr4nnianlu7rnr4nln7fpgKDlj4rmi4bpmaTln7fnhacucGRm" TargetMode="External"/><Relationship Id="rId309" Type="http://schemas.openxmlformats.org/officeDocument/2006/relationships/hyperlink" Target="https://ws.kinmen.gov.tw/Download.ashx?u=LzAwMS9VcGxvYWQvMzA3L3JlbGZpbGUvMTAwMTAvNjExNzcyL2ZkYzdjYjU0LTYxM2UtNDllNS1hNzUyLTMxOWFiZjI1MzRhZC5wZGY%3D&amp;n=MTExMDXph5HploDnuKPmlL%2FlupzmoLjnmbzlu7rnr4nnianlu7rnr4nln7fpgKDlj4rmi4bpmaTln7fnhacucGRm" TargetMode="External"/><Relationship Id="rId310" Type="http://schemas.openxmlformats.org/officeDocument/2006/relationships/hyperlink" Target="https://ws.kinmen.gov.tw/Download.ashx?u=LzAwMS9VcGxvYWQvMzA3L3JlbGZpbGUvMTAwMTAvNjExNzcyL2ZkYzdjYjU0LTYxM2UtNDllNS1hNzUyLTMxOWFiZjI1MzRhZC5wZGY%3D&amp;n=MTExMDXph5HploDnuKPmlL%2FlupzmoLjnmbzlu7rnr4nnianlu7rnr4nln7fpgKDlj4rmi4bpmaTln7fnhacucGRm" TargetMode="External"/><Relationship Id="rId311" Type="http://schemas.openxmlformats.org/officeDocument/2006/relationships/hyperlink" Target="https://ws.kinmen.gov.tw/Download.ashx?u=LzAwMS9VcGxvYWQvMzA3L3JlbGZpbGUvMTAwMTAvNjExNzcyL2ZkYzdjYjU0LTYxM2UtNDllNS1hNzUyLTMxOWFiZjI1MzRhZC5wZGY%3D&amp;n=MTExMDXph5HploDnuKPmlL%2FlupzmoLjnmbzlu7rnr4nnianlu7rnr4nln7fpgKDlj4rmi4bpmaTln7fnhacucGRm" TargetMode="External"/><Relationship Id="rId312" Type="http://schemas.openxmlformats.org/officeDocument/2006/relationships/hyperlink" Target="https://ws.kinmen.gov.tw/Download.ashx?u=LzAwMS9VcGxvYWQvMzA3L3JlbGZpbGUvMTAwMTAvNjExNzcyL2ZkYzdjYjU0LTYxM2UtNDllNS1hNzUyLTMxOWFiZjI1MzRhZC5wZGY%3D&amp;n=MTExMDXph5HploDnuKPmlL%2FlupzmoLjnmbzlu7rnr4nnianlu7rnr4nln7fpgKDlj4rmi4bpmaTln7fnhacucGRm" TargetMode="External"/><Relationship Id="rId313" Type="http://schemas.openxmlformats.org/officeDocument/2006/relationships/hyperlink" Target="https://ws.kinmen.gov.tw/Download.ashx?u=LzAwMS9VcGxvYWQvMzA3L3JlbGZpbGUvMTAwMTAvNjExNzcyL2U2Zjg2MTVjLTc3MDYtNDg0Ni1hYzE3LTk5ODJlNTlmMTJmOS5wZGY%3D&amp;n=MTExMDbph5HploDnuKPmlL%2FlupzmoLjnmbzlu7rnr4nnianlu7rnr4nln7fpgKDlj4rmi4bpmaTln7fnhacucGRm" TargetMode="External"/><Relationship Id="rId314" Type="http://schemas.openxmlformats.org/officeDocument/2006/relationships/hyperlink" Target="https://ws.kinmen.gov.tw/Download.ashx?u=LzAwMS9VcGxvYWQvMzA3L3JlbGZpbGUvMTAwMTAvNjExNzcyL2U2Zjg2MTVjLTc3MDYtNDg0Ni1hYzE3LTk5ODJlNTlmMTJmOS5wZGY%3D&amp;n=MTExMDbph5HploDnuKPmlL%2FlupzmoLjnmbzlu7rnr4nnianlu7rnr4nln7fpgKDlj4rmi4bpmaTln7fnhacucGRm" TargetMode="External"/><Relationship Id="rId315" Type="http://schemas.openxmlformats.org/officeDocument/2006/relationships/hyperlink" Target="https://ws.kinmen.gov.tw/Download.ashx?u=LzAwMS9VcGxvYWQvMzA3L3JlbGZpbGUvMTAwMTAvNjExNzcyL2U2Zjg2MTVjLTc3MDYtNDg0Ni1hYzE3LTk5ODJlNTlmMTJmOS5wZGY%3D&amp;n=MTExMDbph5HploDnuKPmlL%2FlupzmoLjnmbzlu7rnr4nnianlu7rnr4nln7fpgKDlj4rmi4bpmaTln7fnhacucGRm" TargetMode="External"/><Relationship Id="rId316" Type="http://schemas.openxmlformats.org/officeDocument/2006/relationships/hyperlink" Target="https://ws.kinmen.gov.tw/Download.ashx?u=LzAwMS9VcGxvYWQvMzA3L3JlbGZpbGUvMTAwMTAvNjExNzcyL2U2Zjg2MTVjLTc3MDYtNDg0Ni1hYzE3LTk5ODJlNTlmMTJmOS5wZGY%3D&amp;n=MTExMDbph5HploDnuKPmlL%2FlupzmoLjnmbzlu7rnr4nnianlu7rnr4nln7fpgKDlj4rmi4bpmaTln7fnhacucGRm" TargetMode="External"/><Relationship Id="rId317" Type="http://schemas.openxmlformats.org/officeDocument/2006/relationships/hyperlink" Target="https://ws.kinmen.gov.tw/Download.ashx?u=LzAwMS9VcGxvYWQvMzA3L3JlbGZpbGUvMTAwMTAvNjExNzcyL2EwOTkzZTJmLWFiOTctNDAzMy04MmNhLTg4MzRhODA4NDg5Yy5wZGY%3D&amp;n=6YeR6ZaA57ij5pS%2F5bqc5qC455m85bu656%2BJ54mp5bu66YCg5Y%2BK5ouG6Zmk5Z%2B354WnMTExMDcucGRm" TargetMode="External"/><Relationship Id="rId318" Type="http://schemas.openxmlformats.org/officeDocument/2006/relationships/hyperlink" Target="https://ws.kinmen.gov.tw/Download.ashx?u=LzAwMS9VcGxvYWQvMzA3L3JlbGZpbGUvMTAwMTAvNjExNzcyL2EwOTkzZTJmLWFiOTctNDAzMy04MmNhLTg4MzRhODA4NDg5Yy5wZGY%3D&amp;n=6YeR6ZaA57ij5pS%2F5bqc5qC455m85bu656%2BJ54mp5bu66YCg5Y%2BK5ouG6Zmk5Z%2B354WnMTExMDcucGRm" TargetMode="External"/><Relationship Id="rId319" Type="http://schemas.openxmlformats.org/officeDocument/2006/relationships/hyperlink" Target="https://ws.kinmen.gov.tw/Download.ashx?u=LzAwMS9VcGxvYWQvMzA3L3JlbGZpbGUvMTAwMTAvNjExNzcyL2EwOTkzZTJmLWFiOTctNDAzMy04MmNhLTg4MzRhODA4NDg5Yy5wZGY%3D&amp;n=6YeR6ZaA57ij5pS%2F5bqc5qC455m85bu656%2BJ54mp5bu66YCg5Y%2BK5ouG6Zmk5Z%2B354WnMTExMDcucGRm" TargetMode="External"/><Relationship Id="rId320" Type="http://schemas.openxmlformats.org/officeDocument/2006/relationships/hyperlink" Target="https://ws.kinmen.gov.tw/Download.ashx?u=LzAwMS9VcGxvYWQvMzA3L3JlbGZpbGUvMTAwMTAvNjExNzcyL2EwOTkzZTJmLWFiOTctNDAzMy04MmNhLTg4MzRhODA4NDg5Yy5wZGY%3D&amp;n=6YeR6ZaA57ij5pS%2F5bqc5qC455m85bu656%2BJ54mp5bu66YCg5Y%2BK5ouG6Zmk5Z%2B354WnMTExMDcucGRm" TargetMode="External"/><Relationship Id="rId321" Type="http://schemas.openxmlformats.org/officeDocument/2006/relationships/hyperlink" Target="https://ws.kinmen.gov.tw/Download.ashx?u=LzAwMS9VcGxvYWQvMzA3L3JlbGZpbGUvMTAwMTAvNjExNzcyL2UzMjhkMDM3LTllMzEtNDcxYS05ODgxLWFiYWYxNGJkMmJhYi5wZGY%3D&amp;n=6YeR6ZaA57ij5pS%2F5bqc5qC455m85bu656%2BJ54mp5bu66YCg5Y%2BK5ouG6Zmk5Z%2B354WnMTExMDgucGRm" TargetMode="External"/><Relationship Id="rId322" Type="http://schemas.openxmlformats.org/officeDocument/2006/relationships/hyperlink" Target="https://ws.kinmen.gov.tw/Download.ashx?u=LzAwMS9VcGxvYWQvMzA3L3JlbGZpbGUvMTAwMTAvNjExNzcyL2UzMjhkMDM3LTllMzEtNDcxYS05ODgxLWFiYWYxNGJkMmJhYi5wZGY%3D&amp;n=6YeR6ZaA57ij5pS%2F5bqc5qC455m85bu656%2BJ54mp5bu66YCg5Y%2BK5ouG6Zmk5Z%2B354WnMTExMDgucGRm" TargetMode="External"/><Relationship Id="rId323" Type="http://schemas.openxmlformats.org/officeDocument/2006/relationships/hyperlink" Target="https://ws.kinmen.gov.tw/Download.ashx?u=LzAwMS9VcGxvYWQvMzA3L3JlbGZpbGUvMTAwMTAvNjExNzcyL2UzMjhkMDM3LTllMzEtNDcxYS05ODgxLWFiYWYxNGJkMmJhYi5wZGY%3D&amp;n=6YeR6ZaA57ij5pS%2F5bqc5qC455m85bu656%2BJ54mp5bu66YCg5Y%2BK5ouG6Zmk5Z%2B354WnMTExMDgucGRm" TargetMode="External"/><Relationship Id="rId324" Type="http://schemas.openxmlformats.org/officeDocument/2006/relationships/hyperlink" Target="https://ws.kinmen.gov.tw/Download.ashx?u=LzAwMS9VcGxvYWQvMzA3L3JlbGZpbGUvMTAwMTAvNjExNzcyL2UzMjhkMDM3LTllMzEtNDcxYS05ODgxLWFiYWYxNGJkMmJhYi5wZGY%3D&amp;n=6YeR6ZaA57ij5pS%2F5bqc5qC455m85bu656%2BJ54mp5bu66YCg5Y%2BK5ouG6Zmk5Z%2B354WnMTExMDgucGRm" TargetMode="External"/><Relationship Id="rId325" Type="http://schemas.openxmlformats.org/officeDocument/2006/relationships/hyperlink" Target="https://ws.kinmen.gov.tw/Download.ashx?u=LzAwMS9VcGxvYWQvMzA3L3JlbGZpbGUvMTAwMTAvNjExNzcyLzc0OGU1NzkwLWU3YWEtNGY0ZS04ZWE3LWFkZjc3MjVlMDNkOC5wZGY%3D&amp;n=6YeR6ZaA57ij5pS%2F5bqc5qC455m85bu656%2BJ54mp5bu66YCg5Y%2BK5ouG6Zmk5Z%2B354WnMTExMDkucGRm" TargetMode="External"/><Relationship Id="rId326" Type="http://schemas.openxmlformats.org/officeDocument/2006/relationships/hyperlink" Target="https://ws.kinmen.gov.tw/Download.ashx?u=LzAwMS9VcGxvYWQvMzA3L3JlbGZpbGUvMTAwMTAvNjExNzcyLzc0OGU1NzkwLWU3YWEtNGY0ZS04ZWE3LWFkZjc3MjVlMDNkOC5wZGY%3D&amp;n=6YeR6ZaA57ij5pS%2F5bqc5qC455m85bu656%2BJ54mp5bu66YCg5Y%2BK5ouG6Zmk5Z%2B354WnMTExMDkucGRm" TargetMode="External"/><Relationship Id="rId327" Type="http://schemas.openxmlformats.org/officeDocument/2006/relationships/hyperlink" Target="https://ws.kinmen.gov.tw/Download.ashx?u=LzAwMS9VcGxvYWQvMzA3L3JlbGZpbGUvMTAwMTAvNjExNzcyLzc0OGU1NzkwLWU3YWEtNGY0ZS04ZWE3LWFkZjc3MjVlMDNkOC5wZGY%3D&amp;n=6YeR6ZaA57ij5pS%2F5bqc5qC455m85bu656%2BJ54mp5bu66YCg5Y%2BK5ouG6Zmk5Z%2B354WnMTExMDkucGRm" TargetMode="External"/><Relationship Id="rId328" Type="http://schemas.openxmlformats.org/officeDocument/2006/relationships/hyperlink" Target="https://ws.kinmen.gov.tw/Download.ashx?u=LzAwMS9VcGxvYWQvMzA3L3JlbGZpbGUvMTAwMTAvNjExNzcyLzc0OGU1NzkwLWU3YWEtNGY0ZS04ZWE3LWFkZjc3MjVlMDNkOC5wZGY%3D&amp;n=6YeR6ZaA57ij5pS%2F5bqc5qC455m85bu656%2BJ54mp5bu66YCg5Y%2BK5ouG6Zmk5Z%2B354WnMTExMDkucGRm" TargetMode="External"/><Relationship Id="rId329" Type="http://schemas.openxmlformats.org/officeDocument/2006/relationships/hyperlink" Target="https://ws.kinmen.gov.tw/Download.ashx?u=LzAwMS9VcGxvYWQvMzA3L3JlbGZpbGUvMTAwMTAvNjExNzcyL2Y0M2JkZDk4LTE0NDktNGNkYy05YzljLTdmNjY3YTFjYmNkNC5wZGY%3D&amp;n=6YeR6ZaA57ij5pS%2F5bqc5qC455m85bu656%2BJ54mp5bu66YCg5Y%2BK5ouG6Zmk5Z%2B354WnMTExMTAucGRm" TargetMode="External"/><Relationship Id="rId330" Type="http://schemas.openxmlformats.org/officeDocument/2006/relationships/hyperlink" Target="https://ws.kinmen.gov.tw/Download.ashx?u=LzAwMS9VcGxvYWQvMzA3L3JlbGZpbGUvMTAwMTAvNjExNzcyL2Y0M2JkZDk4LTE0NDktNGNkYy05YzljLTdmNjY3YTFjYmNkNC5wZGY%3D&amp;n=6YeR6ZaA57ij5pS%2F5bqc5qC455m85bu656%2BJ54mp5bu66YCg5Y%2BK5ouG6Zmk5Z%2B354WnMTExMTAucGRm" TargetMode="External"/><Relationship Id="rId331" Type="http://schemas.openxmlformats.org/officeDocument/2006/relationships/hyperlink" Target="https://ws.kinmen.gov.tw/Download.ashx?u=LzAwMS9VcGxvYWQvMzA3L3JlbGZpbGUvMTAwMTAvNjExNzcyL2Y0M2JkZDk4LTE0NDktNGNkYy05YzljLTdmNjY3YTFjYmNkNC5wZGY%3D&amp;n=6YeR6ZaA57ij5pS%2F5bqc5qC455m85bu656%2BJ54mp5bu66YCg5Y%2BK5ouG6Zmk5Z%2B354WnMTExMTAucGRm" TargetMode="External"/><Relationship Id="rId332" Type="http://schemas.openxmlformats.org/officeDocument/2006/relationships/hyperlink" Target="https://ws.kinmen.gov.tw/Download.ashx?u=LzAwMS9VcGxvYWQvMzA3L3JlbGZpbGUvMTAwMTAvNjExNzcyL2Y0M2JkZDk4LTE0NDktNGNkYy05YzljLTdmNjY3YTFjYmNkNC5wZGY%3D&amp;n=6YeR6ZaA57ij5pS%2F5bqc5qC455m85bu656%2BJ54mp5bu66YCg5Y%2BK5ouG6Zmk5Z%2B354WnMTExMTAucGRm" TargetMode="External"/><Relationship Id="rId333" Type="http://schemas.openxmlformats.org/officeDocument/2006/relationships/hyperlink" Target="https://ws.kinmen.gov.tw/Download.ashx?u=LzAwMS9VcGxvYWQvMzA3L3JlbGZpbGUvMTAwMTAvNjExNzc0LzY4NzhmNmNiLWQxZDgtNGEyMS04NmFhLWMxNDA2ZGUyOGQ3Mi5wZGY%3D&amp;n=Mjku5qC455m85bu656%2BJ54mp5L2%2F55So5Z%2B354Wn57Wx6KiILeS%2Fri5wZGY%3D&amp;icon=..pdf" TargetMode="External"/><Relationship Id="rId334" Type="http://schemas.openxmlformats.org/officeDocument/2006/relationships/hyperlink" Target="https://ws.kinmen.gov.tw/Download.ashx?u=LzAwMS9VcGxvYWQvMzA3L3JlbGZpbGUvMTAwMTAvNjExNzc0L2RmZTBmNGYwLWZhZjMtNDZiMi1iNDcxLTY1YjIzMGMxMmMyZC5wZGY%3D&amp;n=MTEwMTHph5HploDnuKPmlL%2FlupzmoLjnmbzlu7rnr4nniankvb%2FnlKjln7fnhacucGRm" TargetMode="External"/><Relationship Id="rId335" Type="http://schemas.openxmlformats.org/officeDocument/2006/relationships/hyperlink" Target="https://ws.kinmen.gov.tw/Download.ashx?u=LzAwMS9VcGxvYWQvMzA3L3JlbGZpbGUvMTAwMTAvNjExNzc0L2RmZTBmNGYwLWZhZjMtNDZiMi1iNDcxLTY1YjIzMGMxMmMyZC5wZGY%3D&amp;n=MTEwMTHph5HploDnuKPmlL%2FlupzmoLjnmbzlu7rnr4nniankvb%2FnlKjln7fnhacucGRm" TargetMode="External"/><Relationship Id="rId336" Type="http://schemas.openxmlformats.org/officeDocument/2006/relationships/hyperlink" Target="https://ws.kinmen.gov.tw/Download.ashx?u=LzAwMS9VcGxvYWQvMzA3L3JlbGZpbGUvMTAwMTAvNjExNzc0L2RmZTBmNGYwLWZhZjMtNDZiMi1iNDcxLTY1YjIzMGMxMmMyZC5wZGY%3D&amp;n=MTEwMTHph5HploDnuKPmlL%2FlupzmoLjnmbzlu7rnr4nniankvb%2FnlKjln7fnhacucGRm" TargetMode="External"/><Relationship Id="rId337" Type="http://schemas.openxmlformats.org/officeDocument/2006/relationships/hyperlink" Target="https://ws.kinmen.gov.tw/Download.ashx?u=LzAwMS9VcGxvYWQvMzA3L3JlbGZpbGUvMTAwMTAvNjExNzc0L2RmZTBmNGYwLWZhZjMtNDZiMi1iNDcxLTY1YjIzMGMxMmMyZC5wZGY%3D&amp;n=MTEwMTHph5HploDnuKPmlL%2FlupzmoLjnmbzlu7rnr4nniankvb%2FnlKjln7fnhacucGRm" TargetMode="External"/><Relationship Id="rId338" Type="http://schemas.openxmlformats.org/officeDocument/2006/relationships/hyperlink" Target="https://ws.kinmen.gov.tw/Download.ashx?u=LzAwMS9VcGxvYWQvMzA3L3JlbGZpbGUvMTAwMTAvNjExNzc0LzVjNzBjZjU3LTY4NjMtNDcxYy04ZWExLTU4OGU5YzVhMDU3Ny5wZGY%3D&amp;n=MTEwMTLph5HploDnuKPmlL%2FlupzmoLjnmbzlu7rnr4nniankvb%2FnlKjln7fnhacucGRm" TargetMode="External"/><Relationship Id="rId339" Type="http://schemas.openxmlformats.org/officeDocument/2006/relationships/hyperlink" Target="https://ws.kinmen.gov.tw/Download.ashx?u=LzAwMS9VcGxvYWQvMzA3L3JlbGZpbGUvMTAwMTAvNjExNzc0LzVjNzBjZjU3LTY4NjMtNDcxYy04ZWExLTU4OGU5YzVhMDU3Ny5wZGY%3D&amp;n=MTEwMTLph5HploDnuKPmlL%2FlupzmoLjnmbzlu7rnr4nniankvb%2FnlKjln7fnhacucGRm" TargetMode="External"/><Relationship Id="rId340" Type="http://schemas.openxmlformats.org/officeDocument/2006/relationships/hyperlink" Target="https://ws.kinmen.gov.tw/Download.ashx?u=LzAwMS9VcGxvYWQvMzA3L3JlbGZpbGUvMTAwMTAvNjExNzc0LzVjNzBjZjU3LTY4NjMtNDcxYy04ZWExLTU4OGU5YzVhMDU3Ny5wZGY%3D&amp;n=MTEwMTLph5HploDnuKPmlL%2FlupzmoLjnmbzlu7rnr4nniankvb%2FnlKjln7fnhacucGRm" TargetMode="External"/><Relationship Id="rId341" Type="http://schemas.openxmlformats.org/officeDocument/2006/relationships/hyperlink" Target="https://ws.kinmen.gov.tw/Download.ashx?u=LzAwMS9VcGxvYWQvMzA3L3JlbGZpbGUvMTAwMTAvNjExNzc0LzVjNzBjZjU3LTY4NjMtNDcxYy04ZWExLTU4OGU5YzVhMDU3Ny5wZGY%3D&amp;n=MTEwMTLph5HploDnuKPmlL%2FlupzmoLjnmbzlu7rnr4nniankvb%2FnlKjln7fnhacucGRm" TargetMode="External"/><Relationship Id="rId342" Type="http://schemas.openxmlformats.org/officeDocument/2006/relationships/hyperlink" Target="https://ws.kinmen.gov.tw/Download.ashx?u=LzAwMS9VcGxvYWQvMzA3L3JlbGZpbGUvMTAwMTAvNjExNzc0LzRmOGIzMzczLWEzNmEtNDJhOS1iM2MxLTJjMzhkNzQ5MzliYi5wZGY%3D&amp;n=MTExMDHph5HploDnuKPmlL%2FlupzmoLjnmbzlu7rnr4nniankvb%2FnlKjln7fnhacucGRm" TargetMode="External"/><Relationship Id="rId343" Type="http://schemas.openxmlformats.org/officeDocument/2006/relationships/hyperlink" Target="https://ws.kinmen.gov.tw/Download.ashx?u=LzAwMS9VcGxvYWQvMzA3L3JlbGZpbGUvMTAwMTAvNjExNzc0LzRmOGIzMzczLWEzNmEtNDJhOS1iM2MxLTJjMzhkNzQ5MzliYi5wZGY%3D&amp;n=MTExMDHph5HploDnuKPmlL%2FlupzmoLjnmbzlu7rnr4nniankvb%2FnlKjln7fnhacucGRm" TargetMode="External"/><Relationship Id="rId344" Type="http://schemas.openxmlformats.org/officeDocument/2006/relationships/hyperlink" Target="https://ws.kinmen.gov.tw/Download.ashx?u=LzAwMS9VcGxvYWQvMzA3L3JlbGZpbGUvMTAwMTAvNjExNzc0LzRmOGIzMzczLWEzNmEtNDJhOS1iM2MxLTJjMzhkNzQ5MzliYi5wZGY%3D&amp;n=MTExMDHph5HploDnuKPmlL%2FlupzmoLjnmbzlu7rnr4nniankvb%2FnlKjln7fnhacucGRm" TargetMode="External"/><Relationship Id="rId345" Type="http://schemas.openxmlformats.org/officeDocument/2006/relationships/hyperlink" Target="https://ws.kinmen.gov.tw/Download.ashx?u=LzAwMS9VcGxvYWQvMzA3L3JlbGZpbGUvMTAwMTAvNjExNzc0LzRmOGIzMzczLWEzNmEtNDJhOS1iM2MxLTJjMzhkNzQ5MzliYi5wZGY%3D&amp;n=MTExMDHph5HploDnuKPmlL%2FlupzmoLjnmbzlu7rnr4nniankvb%2FnlKjln7fnhacucGRm" TargetMode="External"/><Relationship Id="rId346" Type="http://schemas.openxmlformats.org/officeDocument/2006/relationships/hyperlink" Target="https://ws.kinmen.gov.tw/Download.ashx?u=LzAwMS9VcGxvYWQvMzA3L3JlbGZpbGUvMTAwMTAvNjExNzc0L2UzMjBmMTNjLTgyYjgtNGVmNi05NDJhLTUwMWQwM2IxYjc2OC5wZGY%3D&amp;n=MTExMDLph5HploDnuKPmlL%2FlupzmoLjnmbzlu7rnr4nniankvb%2FnlKjln7fnhacucGRm" TargetMode="External"/><Relationship Id="rId347" Type="http://schemas.openxmlformats.org/officeDocument/2006/relationships/hyperlink" Target="https://ws.kinmen.gov.tw/Download.ashx?u=LzAwMS9VcGxvYWQvMzA3L3JlbGZpbGUvMTAwMTAvNjExNzc0L2UzMjBmMTNjLTgyYjgtNGVmNi05NDJhLTUwMWQwM2IxYjc2OC5wZGY%3D&amp;n=MTExMDLph5HploDnuKPmlL%2FlupzmoLjnmbzlu7rnr4nniankvb%2FnlKjln7fnhacucGRm" TargetMode="External"/><Relationship Id="rId348" Type="http://schemas.openxmlformats.org/officeDocument/2006/relationships/hyperlink" Target="https://ws.kinmen.gov.tw/Download.ashx?u=LzAwMS9VcGxvYWQvMzA3L3JlbGZpbGUvMTAwMTAvNjExNzc0L2UzMjBmMTNjLTgyYjgtNGVmNi05NDJhLTUwMWQwM2IxYjc2OC5wZGY%3D&amp;n=MTExMDLph5HploDnuKPmlL%2FlupzmoLjnmbzlu7rnr4nniankvb%2FnlKjln7fnhacucGRm" TargetMode="External"/><Relationship Id="rId349" Type="http://schemas.openxmlformats.org/officeDocument/2006/relationships/hyperlink" Target="https://ws.kinmen.gov.tw/Download.ashx?u=LzAwMS9VcGxvYWQvMzA3L3JlbGZpbGUvMTAwMTAvNjExNzc0L2UzMjBmMTNjLTgyYjgtNGVmNi05NDJhLTUwMWQwM2IxYjc2OC5wZGY%3D&amp;n=MTExMDLph5HploDnuKPmlL%2FlupzmoLjnmbzlu7rnr4nniankvb%2FnlKjln7fnhacucGRm" TargetMode="External"/><Relationship Id="rId350" Type="http://schemas.openxmlformats.org/officeDocument/2006/relationships/hyperlink" Target="https://ws.kinmen.gov.tw/Download.ashx?u=LzAwMS9VcGxvYWQvMzA3L3JlbGZpbGUvMTAwMTAvNjExNzc0L2FiYjE0NjM5LWU1MjgtNGY2Mi1hNzY1LTE2MDBhOGQ4YTQ0OS5wZGY%3D&amp;n=MTExMDPph5HploDnuKPmlL%2FlupzmoLjnmbzlu7rnr4nniankvb%2FnlKjln7fnhacucGRm" TargetMode="External"/><Relationship Id="rId351" Type="http://schemas.openxmlformats.org/officeDocument/2006/relationships/hyperlink" Target="https://ws.kinmen.gov.tw/Download.ashx?u=LzAwMS9VcGxvYWQvMzA3L3JlbGZpbGUvMTAwMTAvNjExNzc0L2FiYjE0NjM5LWU1MjgtNGY2Mi1hNzY1LTE2MDBhOGQ4YTQ0OS5wZGY%3D&amp;n=MTExMDPph5HploDnuKPmlL%2FlupzmoLjnmbzlu7rnr4nniankvb%2FnlKjln7fnhacucGRm" TargetMode="External"/><Relationship Id="rId352" Type="http://schemas.openxmlformats.org/officeDocument/2006/relationships/hyperlink" Target="https://ws.kinmen.gov.tw/Download.ashx?u=LzAwMS9VcGxvYWQvMzA3L3JlbGZpbGUvMTAwMTAvNjExNzc0L2FiYjE0NjM5LWU1MjgtNGY2Mi1hNzY1LTE2MDBhOGQ4YTQ0OS5wZGY%3D&amp;n=MTExMDPph5HploDnuKPmlL%2FlupzmoLjnmbzlu7rnr4nniankvb%2FnlKjln7fnhacucGRm" TargetMode="External"/><Relationship Id="rId353" Type="http://schemas.openxmlformats.org/officeDocument/2006/relationships/hyperlink" Target="https://ws.kinmen.gov.tw/Download.ashx?u=LzAwMS9VcGxvYWQvMzA3L3JlbGZpbGUvMTAwMTAvNjExNzc0L2FiYjE0NjM5LWU1MjgtNGY2Mi1hNzY1LTE2MDBhOGQ4YTQ0OS5wZGY%3D&amp;n=MTExMDPph5HploDnuKPmlL%2FlupzmoLjnmbzlu7rnr4nniankvb%2FnlKjln7fnhacucGRm" TargetMode="External"/><Relationship Id="rId354" Type="http://schemas.openxmlformats.org/officeDocument/2006/relationships/hyperlink" Target="https://ws.kinmen.gov.tw/Download.ashx?u=LzAwMS9VcGxvYWQvMzA3L3JlbGZpbGUvMTAwMTAvNjExNzc0L2VkZTNiMDkwLTFmMWEtNDVjZC04ODA0LWE5ZDU5ZjgwZGVjZC5wZGY%3D&amp;n=MTExMDTph5HploDnuKPmlL%2FlupzmoLjnmbzlu7rnr4nniankvb%2FnlKjln7fnhacucGRm" TargetMode="External"/><Relationship Id="rId355" Type="http://schemas.openxmlformats.org/officeDocument/2006/relationships/hyperlink" Target="https://ws.kinmen.gov.tw/Download.ashx?u=LzAwMS9VcGxvYWQvMzA3L3JlbGZpbGUvMTAwMTAvNjExNzc0L2VkZTNiMDkwLTFmMWEtNDVjZC04ODA0LWE5ZDU5ZjgwZGVjZC5wZGY%3D&amp;n=MTExMDTph5HploDnuKPmlL%2FlupzmoLjnmbzlu7rnr4nniankvb%2FnlKjln7fnhacucGRm" TargetMode="External"/><Relationship Id="rId356" Type="http://schemas.openxmlformats.org/officeDocument/2006/relationships/hyperlink" Target="https://ws.kinmen.gov.tw/Download.ashx?u=LzAwMS9VcGxvYWQvMzA3L3JlbGZpbGUvMTAwMTAvNjExNzc0L2VkZTNiMDkwLTFmMWEtNDVjZC04ODA0LWE5ZDU5ZjgwZGVjZC5wZGY%3D&amp;n=MTExMDTph5HploDnuKPmlL%2FlupzmoLjnmbzlu7rnr4nniankvb%2FnlKjln7fnhacucGRm" TargetMode="External"/><Relationship Id="rId357" Type="http://schemas.openxmlformats.org/officeDocument/2006/relationships/hyperlink" Target="https://ws.kinmen.gov.tw/Download.ashx?u=LzAwMS9VcGxvYWQvMzA3L3JlbGZpbGUvMTAwMTAvNjExNzc0L2VkZTNiMDkwLTFmMWEtNDVjZC04ODA0LWE5ZDU5ZjgwZGVjZC5wZGY%3D&amp;n=MTExMDTph5HploDnuKPmlL%2FlupzmoLjnmbzlu7rnr4nniankvb%2FnlKjln7fnhacucGRm" TargetMode="External"/><Relationship Id="rId358" Type="http://schemas.openxmlformats.org/officeDocument/2006/relationships/hyperlink" Target="https://ws.kinmen.gov.tw/Download.ashx?u=LzAwMS9VcGxvYWQvMzA3L3JlbGZpbGUvMTAwMTAvNjExNzc0L2JkNmEyMTg0LTMwMTYtNGM1YS05NTZiLTNhZWFlZmNhNWI4ZC5wZGY%3D&amp;n=MTExMDXph5HploDnuKPmlL%2FlupzmoLjnmbzlu7rnr4nniankvb%2FnlKjln7fnhacucGRm" TargetMode="External"/><Relationship Id="rId359" Type="http://schemas.openxmlformats.org/officeDocument/2006/relationships/hyperlink" Target="https://ws.kinmen.gov.tw/Download.ashx?u=LzAwMS9VcGxvYWQvMzA3L3JlbGZpbGUvMTAwMTAvNjExNzc0L2JkNmEyMTg0LTMwMTYtNGM1YS05NTZiLTNhZWFlZmNhNWI4ZC5wZGY%3D&amp;n=MTExMDXph5HploDnuKPmlL%2FlupzmoLjnmbzlu7rnr4nniankvb%2FnlKjln7fnhacucGRm" TargetMode="External"/><Relationship Id="rId360" Type="http://schemas.openxmlformats.org/officeDocument/2006/relationships/hyperlink" Target="https://ws.kinmen.gov.tw/Download.ashx?u=LzAwMS9VcGxvYWQvMzA3L3JlbGZpbGUvMTAwMTAvNjExNzc0L2JkNmEyMTg0LTMwMTYtNGM1YS05NTZiLTNhZWFlZmNhNWI4ZC5wZGY%3D&amp;n=MTExMDXph5HploDnuKPmlL%2FlupzmoLjnmbzlu7rnr4nniankvb%2FnlKjln7fnhacucGRm" TargetMode="External"/><Relationship Id="rId361" Type="http://schemas.openxmlformats.org/officeDocument/2006/relationships/hyperlink" Target="https://ws.kinmen.gov.tw/Download.ashx?u=LzAwMS9VcGxvYWQvMzA3L3JlbGZpbGUvMTAwMTAvNjExNzc0L2JkNmEyMTg0LTMwMTYtNGM1YS05NTZiLTNhZWFlZmNhNWI4ZC5wZGY%3D&amp;n=MTExMDXph5HploDnuKPmlL%2FlupzmoLjnmbzlu7rnr4nniankvb%2FnlKjln7fnhacucGRm" TargetMode="External"/><Relationship Id="rId362" Type="http://schemas.openxmlformats.org/officeDocument/2006/relationships/hyperlink" Target="https://ws.kinmen.gov.tw/Download.ashx?u=LzAwMS9VcGxvYWQvMzA3L3JlbGZpbGUvMTAwMTAvNjExNzc0LzA1OWE1OWRjLTU0ZTEtNDY0ZC04OTg5LWQ2MTA2Njk4YzMyNS5wZGY%3D&amp;n=MTExMDbph5HploDnuKPmlL%2FlupzmoLjnmbzlu7rnr4nniankvb%2FnlKjln7fnhacucGRm" TargetMode="External"/><Relationship Id="rId363" Type="http://schemas.openxmlformats.org/officeDocument/2006/relationships/hyperlink" Target="https://ws.kinmen.gov.tw/Download.ashx?u=LzAwMS9VcGxvYWQvMzA3L3JlbGZpbGUvMTAwMTAvNjExNzc0LzA1OWE1OWRjLTU0ZTEtNDY0ZC04OTg5LWQ2MTA2Njk4YzMyNS5wZGY%3D&amp;n=MTExMDbph5HploDnuKPmlL%2FlupzmoLjnmbzlu7rnr4nniankvb%2FnlKjln7fnhacucGRm" TargetMode="External"/><Relationship Id="rId364" Type="http://schemas.openxmlformats.org/officeDocument/2006/relationships/hyperlink" Target="https://ws.kinmen.gov.tw/Download.ashx?u=LzAwMS9VcGxvYWQvMzA3L3JlbGZpbGUvMTAwMTAvNjExNzc0LzA1OWE1OWRjLTU0ZTEtNDY0ZC04OTg5LWQ2MTA2Njk4YzMyNS5wZGY%3D&amp;n=MTExMDbph5HploDnuKPmlL%2FlupzmoLjnmbzlu7rnr4nniankvb%2FnlKjln7fnhacucGRm" TargetMode="External"/><Relationship Id="rId365" Type="http://schemas.openxmlformats.org/officeDocument/2006/relationships/hyperlink" Target="https://ws.kinmen.gov.tw/Download.ashx?u=LzAwMS9VcGxvYWQvMzA3L3JlbGZpbGUvMTAwMTAvNjExNzc0LzA1OWE1OWRjLTU0ZTEtNDY0ZC04OTg5LWQ2MTA2Njk4YzMyNS5wZGY%3D&amp;n=MTExMDbph5HploDnuKPmlL%2FlupzmoLjnmbzlu7rnr4nniankvb%2FnlKjln7fnhacucGRm" TargetMode="External"/><Relationship Id="rId366" Type="http://schemas.openxmlformats.org/officeDocument/2006/relationships/hyperlink" Target="https://ws.kinmen.gov.tw/Download.ashx?u=LzAwMS9VcGxvYWQvMzA3L3JlbGZpbGUvMTAwMTAvNjExNzc0L2U0YjI5N2JhLTIyNzQtNDAzNS05NjNkLTliMTJmZDA1NTFmNS5wZGY%3D&amp;n=6YeR6ZaA57ij5pS%2F5bqc5qC455m85bu656%2BJ54mp5L2%2F55So5Z%2B354WnMTExMDcucGRm" TargetMode="External"/><Relationship Id="rId367" Type="http://schemas.openxmlformats.org/officeDocument/2006/relationships/hyperlink" Target="https://ws.kinmen.gov.tw/Download.ashx?u=LzAwMS9VcGxvYWQvMzA3L3JlbGZpbGUvMTAwMTAvNjExNzc0L2U0YjI5N2JhLTIyNzQtNDAzNS05NjNkLTliMTJmZDA1NTFmNS5wZGY%3D&amp;n=6YeR6ZaA57ij5pS%2F5bqc5qC455m85bu656%2BJ54mp5L2%2F55So5Z%2B354WnMTExMDcucGRm" TargetMode="External"/><Relationship Id="rId368" Type="http://schemas.openxmlformats.org/officeDocument/2006/relationships/hyperlink" Target="https://ws.kinmen.gov.tw/Download.ashx?u=LzAwMS9VcGxvYWQvMzA3L3JlbGZpbGUvMTAwMTAvNjExNzc0L2U0YjI5N2JhLTIyNzQtNDAzNS05NjNkLTliMTJmZDA1NTFmNS5wZGY%3D&amp;n=6YeR6ZaA57ij5pS%2F5bqc5qC455m85bu656%2BJ54mp5L2%2F55So5Z%2B354WnMTExMDcucGRm" TargetMode="External"/><Relationship Id="rId369" Type="http://schemas.openxmlformats.org/officeDocument/2006/relationships/hyperlink" Target="https://ws.kinmen.gov.tw/Download.ashx?u=LzAwMS9VcGxvYWQvMzA3L3JlbGZpbGUvMTAwMTAvNjExNzc0L2U0YjI5N2JhLTIyNzQtNDAzNS05NjNkLTliMTJmZDA1NTFmNS5wZGY%3D&amp;n=6YeR6ZaA57ij5pS%2F5bqc5qC455m85bu656%2BJ54mp5L2%2F55So5Z%2B354WnMTExMDcucGRm" TargetMode="External"/><Relationship Id="rId370" Type="http://schemas.openxmlformats.org/officeDocument/2006/relationships/hyperlink" Target="https://ws.kinmen.gov.tw/Download.ashx?u=LzAwMS9VcGxvYWQvMzA3L3JlbGZpbGUvMTAwMTAvNjExNzc0L2NkMmJkMWQxLTE4MzEtNDlkNi04MTI2LWIyZTgxYWFmYmVjZC5wZGY%3D&amp;n=6YeR6ZaA57ij5pS%2F5bqc5qC455m85bu656%2BJ54mp5L2%2F55So5Z%2B354WnMTExMDgucGRm" TargetMode="External"/><Relationship Id="rId371" Type="http://schemas.openxmlformats.org/officeDocument/2006/relationships/hyperlink" Target="https://ws.kinmen.gov.tw/Download.ashx?u=LzAwMS9VcGxvYWQvMzA3L3JlbGZpbGUvMTAwMTAvNjExNzc0L2NkMmJkMWQxLTE4MzEtNDlkNi04MTI2LWIyZTgxYWFmYmVjZC5wZGY%3D&amp;n=6YeR6ZaA57ij5pS%2F5bqc5qC455m85bu656%2BJ54mp5L2%2F55So5Z%2B354WnMTExMDgucGRm" TargetMode="External"/><Relationship Id="rId372" Type="http://schemas.openxmlformats.org/officeDocument/2006/relationships/hyperlink" Target="https://ws.kinmen.gov.tw/Download.ashx?u=LzAwMS9VcGxvYWQvMzA3L3JlbGZpbGUvMTAwMTAvNjExNzc0L2NkMmJkMWQxLTE4MzEtNDlkNi04MTI2LWIyZTgxYWFmYmVjZC5wZGY%3D&amp;n=6YeR6ZaA57ij5pS%2F5bqc5qC455m85bu656%2BJ54mp5L2%2F55So5Z%2B354WnMTExMDgucGRm" TargetMode="External"/><Relationship Id="rId373" Type="http://schemas.openxmlformats.org/officeDocument/2006/relationships/hyperlink" Target="https://ws.kinmen.gov.tw/Download.ashx?u=LzAwMS9VcGxvYWQvMzA3L3JlbGZpbGUvMTAwMTAvNjExNzc0L2NkMmJkMWQxLTE4MzEtNDlkNi04MTI2LWIyZTgxYWFmYmVjZC5wZGY%3D&amp;n=6YeR6ZaA57ij5pS%2F5bqc5qC455m85bu656%2BJ54mp5L2%2F55So5Z%2B354WnMTExMDgucGRm" TargetMode="External"/><Relationship Id="rId374" Type="http://schemas.openxmlformats.org/officeDocument/2006/relationships/hyperlink" Target="https://ws.kinmen.gov.tw/Download.ashx?u=LzAwMS9VcGxvYWQvMzA3L3JlbGZpbGUvMTAwMTAvNjExNzc0L2Q0MmMwNTIxLTJjNGItNDgwZS05NWU4LThmZDY0NDBlOWViMS5wZGY%3D&amp;n=6YeR6ZaA57ij5pS%2F5bqc5qC455m85bu656%2BJ54mp5L2%2F55So5Z%2B354WnMTExMDkucGRm" TargetMode="External"/><Relationship Id="rId375" Type="http://schemas.openxmlformats.org/officeDocument/2006/relationships/hyperlink" Target="https://ws.kinmen.gov.tw/Download.ashx?u=LzAwMS9VcGxvYWQvMzA3L3JlbGZpbGUvMTAwMTAvNjExNzc0L2Q0MmMwNTIxLTJjNGItNDgwZS05NWU4LThmZDY0NDBlOWViMS5wZGY%3D&amp;n=6YeR6ZaA57ij5pS%2F5bqc5qC455m85bu656%2BJ54mp5L2%2F55So5Z%2B354WnMTExMDkucGRm" TargetMode="External"/><Relationship Id="rId376" Type="http://schemas.openxmlformats.org/officeDocument/2006/relationships/hyperlink" Target="https://ws.kinmen.gov.tw/Download.ashx?u=LzAwMS9VcGxvYWQvMzA3L3JlbGZpbGUvMTAwMTAvNjExNzc0L2Q0MmMwNTIxLTJjNGItNDgwZS05NWU4LThmZDY0NDBlOWViMS5wZGY%3D&amp;n=6YeR6ZaA57ij5pS%2F5bqc5qC455m85bu656%2BJ54mp5L2%2F55So5Z%2B354WnMTExMDkucGRm" TargetMode="External"/><Relationship Id="rId377" Type="http://schemas.openxmlformats.org/officeDocument/2006/relationships/hyperlink" Target="https://ws.kinmen.gov.tw/Download.ashx?u=LzAwMS9VcGxvYWQvMzA3L3JlbGZpbGUvMTAwMTAvNjExNzc0L2Q0MmMwNTIxLTJjNGItNDgwZS05NWU4LThmZDY0NDBlOWViMS5wZGY%3D&amp;n=6YeR6ZaA57ij5pS%2F5bqc5qC455m85bu656%2BJ54mp5L2%2F55So5Z%2B354WnMTExMDkucGRm" TargetMode="External"/><Relationship Id="rId378" Type="http://schemas.openxmlformats.org/officeDocument/2006/relationships/hyperlink" Target="https://ws.kinmen.gov.tw/Download.ashx?u=LzAwMS9VcGxvYWQvMzA3L3JlbGZpbGUvMTAwMTAvNjExNzc0LzQ3MmQyNDA0LWYzZjktNDhiOS1hNzc3LWI0ZTFhNmU2NjQ1YS5wZGY%3D&amp;n=6YeR6ZaA57ij5pS%2F5bqc5qC455m85bu656%2BJ54mp5L2%2F55So5Z%2B354WnMTExMTAucGRm" TargetMode="External"/><Relationship Id="rId379" Type="http://schemas.openxmlformats.org/officeDocument/2006/relationships/hyperlink" Target="https://ws.kinmen.gov.tw/Download.ashx?u=LzAwMS9VcGxvYWQvMzA3L3JlbGZpbGUvMTAwMTAvNjExNzc0LzQ3MmQyNDA0LWYzZjktNDhiOS1hNzc3LWI0ZTFhNmU2NjQ1YS5wZGY%3D&amp;n=6YeR6ZaA57ij5pS%2F5bqc5qC455m85bu656%2BJ54mp5L2%2F55So5Z%2B354WnMTExMTAucGRm" TargetMode="External"/><Relationship Id="rId380" Type="http://schemas.openxmlformats.org/officeDocument/2006/relationships/hyperlink" Target="https://ws.kinmen.gov.tw/Download.ashx?u=LzAwMS9VcGxvYWQvMzA3L3JlbGZpbGUvMTAwMTAvNjExNzc0LzQ3MmQyNDA0LWYzZjktNDhiOS1hNzc3LWI0ZTFhNmU2NjQ1YS5wZGY%3D&amp;n=6YeR6ZaA57ij5pS%2F5bqc5qC455m85bu656%2BJ54mp5L2%2F55So5Z%2B354WnMTExMTAucGRm" TargetMode="External"/><Relationship Id="rId381" Type="http://schemas.openxmlformats.org/officeDocument/2006/relationships/hyperlink" Target="https://ws.kinmen.gov.tw/Download.ashx?u=LzAwMS9VcGxvYWQvMzA3L3JlbGZpbGUvMTAwMTAvNjExNzc0LzQ3MmQyNDA0LWYzZjktNDhiOS1hNzc3LWI0ZTFhNmU2NjQ1YS5wZGY%3D&amp;n=6YeR6ZaA57ij5pS%2F5bqc5qC455m85bu656%2BJ54mp5L2%2F55So5Z%2B354WnMTExMTAucGRm" TargetMode="External"/><Relationship Id="rId382" Type="http://schemas.openxmlformats.org/officeDocument/2006/relationships/hyperlink" Target="https://ws.kinmen.gov.tw/Download.ashx?u=LzAwMS9VcGxvYWQvMzA3L3JlbGZpbGUvMTAwMTAvNjExNzc2L2VlODk3YjVkLTJmOGItNDQ2Yy1hMzgyLTQwZDQ5ZjMwOGEyZC5wZGY%3D&amp;n=MzAu5bu656%2BJ54mp6ZaL5bel57Wx6KiILeS%2Fri5wZGY%3D&amp;icon=..pdf" TargetMode="External"/><Relationship Id="rId383" Type="http://schemas.openxmlformats.org/officeDocument/2006/relationships/hyperlink" Target="https://ws.kinmen.gov.tw/Download.ashx?u=LzAwMS9VcGxvYWQvMzA3L3JlbGZpbGUvMTAwMTAvNjExNzc2L2Y5ZTFiNDViLTU0ZjQtNGM0MC1iYWJhLTlkYjYzY2NlZDc3NS5wZGY%3D&amp;n=MTEwMTHph5HploDnuKPmlL%2Flupzlu7rnr4nnianplovlt6XntbHoqIgucGRm" TargetMode="External"/><Relationship Id="rId384" Type="http://schemas.openxmlformats.org/officeDocument/2006/relationships/hyperlink" Target="https://ws.kinmen.gov.tw/Download.ashx?u=LzAwMS9VcGxvYWQvMzA3L3JlbGZpbGUvMTAwMTAvNjExNzc2L2Y5ZTFiNDViLTU0ZjQtNGM0MC1iYWJhLTlkYjYzY2NlZDc3NS5wZGY%3D&amp;n=MTEwMTHph5HploDnuKPmlL%2Flupzlu7rnr4nnianplovlt6XntbHoqIgucGRm" TargetMode="External"/><Relationship Id="rId385" Type="http://schemas.openxmlformats.org/officeDocument/2006/relationships/hyperlink" Target="https://ws.kinmen.gov.tw/Download.ashx?u=LzAwMS9VcGxvYWQvMzA3L3JlbGZpbGUvMTAwMTAvNjExNzc2L2Y5ZTFiNDViLTU0ZjQtNGM0MC1iYWJhLTlkYjYzY2NlZDc3NS5wZGY%3D&amp;n=MTEwMTHph5HploDnuKPmlL%2Flupzlu7rnr4nnianplovlt6XntbHoqIgucGRm" TargetMode="External"/><Relationship Id="rId386" Type="http://schemas.openxmlformats.org/officeDocument/2006/relationships/hyperlink" Target="https://ws.kinmen.gov.tw/Download.ashx?u=LzAwMS9VcGxvYWQvMzA3L3JlbGZpbGUvMTAwMTAvNjExNzc2L2Y5ZTFiNDViLTU0ZjQtNGM0MC1iYWJhLTlkYjYzY2NlZDc3NS5wZGY%3D&amp;n=MTEwMTHph5HploDnuKPmlL%2Flupzlu7rnr4nnianplovlt6XntbHoqIgucGRm" TargetMode="External"/><Relationship Id="rId387" Type="http://schemas.openxmlformats.org/officeDocument/2006/relationships/hyperlink" Target="https://ws.kinmen.gov.tw/Download.ashx?u=LzAwMS9VcGxvYWQvMzA3L3JlbGZpbGUvMTAwMTAvNjExNzc2LzNhOWJkZTNmLTQ4OTgtNDI1NS04ZWJhLWM3MGU0NGQwZDFiYS5wZGY%3D&amp;n=MTEwMTLph5HploDnuKPmlL%2Flupzlu7rnr4nnianplovlt6XntbHoqIgucGRm" TargetMode="External"/><Relationship Id="rId388" Type="http://schemas.openxmlformats.org/officeDocument/2006/relationships/hyperlink" Target="https://ws.kinmen.gov.tw/Download.ashx?u=LzAwMS9VcGxvYWQvMzA3L3JlbGZpbGUvMTAwMTAvNjExNzc2LzNhOWJkZTNmLTQ4OTgtNDI1NS04ZWJhLWM3MGU0NGQwZDFiYS5wZGY%3D&amp;n=MTEwMTLph5HploDnuKPmlL%2Flupzlu7rnr4nnianplovlt6XntbHoqIgucGRm" TargetMode="External"/><Relationship Id="rId389" Type="http://schemas.openxmlformats.org/officeDocument/2006/relationships/hyperlink" Target="https://ws.kinmen.gov.tw/Download.ashx?u=LzAwMS9VcGxvYWQvMzA3L3JlbGZpbGUvMTAwMTAvNjExNzc2LzNhOWJkZTNmLTQ4OTgtNDI1NS04ZWJhLWM3MGU0NGQwZDFiYS5wZGY%3D&amp;n=MTEwMTLph5HploDnuKPmlL%2Flupzlu7rnr4nnianplovlt6XntbHoqIgucGRm" TargetMode="External"/><Relationship Id="rId390" Type="http://schemas.openxmlformats.org/officeDocument/2006/relationships/hyperlink" Target="https://ws.kinmen.gov.tw/Download.ashx?u=LzAwMS9VcGxvYWQvMzA3L3JlbGZpbGUvMTAwMTAvNjExNzc2LzNhOWJkZTNmLTQ4OTgtNDI1NS04ZWJhLWM3MGU0NGQwZDFiYS5wZGY%3D&amp;n=MTEwMTLph5HploDnuKPmlL%2Flupzlu7rnr4nnianplovlt6XntbHoqIgucGRm" TargetMode="External"/><Relationship Id="rId391" Type="http://schemas.openxmlformats.org/officeDocument/2006/relationships/hyperlink" Target="https://ws.kinmen.gov.tw/Download.ashx?u=LzAwMS9VcGxvYWQvMzA3L3JlbGZpbGUvMTAwMTAvNjExNzc2LzVhMmMxMzAzLWVhNmItNDE2Mi1iMzRmLTBmMDVlODI4NTg3Ny5wZGY%3D&amp;n=MTExMDHph5HploDnuKPmlL%2Flupzlu7rnr4nnianplovlt6XntbHoqIgucGRm" TargetMode="External"/><Relationship Id="rId392" Type="http://schemas.openxmlformats.org/officeDocument/2006/relationships/hyperlink" Target="https://ws.kinmen.gov.tw/Download.ashx?u=LzAwMS9VcGxvYWQvMzA3L3JlbGZpbGUvMTAwMTAvNjExNzc2LzVhMmMxMzAzLWVhNmItNDE2Mi1iMzRmLTBmMDVlODI4NTg3Ny5wZGY%3D&amp;n=MTExMDHph5HploDnuKPmlL%2Flupzlu7rnr4nnianplovlt6XntbHoqIgucGRm" TargetMode="External"/><Relationship Id="rId393" Type="http://schemas.openxmlformats.org/officeDocument/2006/relationships/hyperlink" Target="https://ws.kinmen.gov.tw/Download.ashx?u=LzAwMS9VcGxvYWQvMzA3L3JlbGZpbGUvMTAwMTAvNjExNzc2LzVhMmMxMzAzLWVhNmItNDE2Mi1iMzRmLTBmMDVlODI4NTg3Ny5wZGY%3D&amp;n=MTExMDHph5HploDnuKPmlL%2Flupzlu7rnr4nnianplovlt6XntbHoqIgucGRm" TargetMode="External"/><Relationship Id="rId394" Type="http://schemas.openxmlformats.org/officeDocument/2006/relationships/hyperlink" Target="https://ws.kinmen.gov.tw/Download.ashx?u=LzAwMS9VcGxvYWQvMzA3L3JlbGZpbGUvMTAwMTAvNjExNzc2LzVhMmMxMzAzLWVhNmItNDE2Mi1iMzRmLTBmMDVlODI4NTg3Ny5wZGY%3D&amp;n=MTExMDHph5HploDnuKPmlL%2Flupzlu7rnr4nnianplovlt6XntbHoqIgucGRm" TargetMode="External"/><Relationship Id="rId395" Type="http://schemas.openxmlformats.org/officeDocument/2006/relationships/hyperlink" Target="https://ws.kinmen.gov.tw/Download.ashx?u=LzAwMS9VcGxvYWQvMzA3L3JlbGZpbGUvMTAwMTAvNjExNzc2L2JmYTlkMTc1LTAzODAtNGViOC05ODc2LTI5OWVmMzIyZGMyMS5wZGY%3D&amp;n=MTExMDLph5HploDnuKPmlL%2Flupzlu7rnr4nnianplovlt6XntbHoqIgucGRm" TargetMode="External"/><Relationship Id="rId396" Type="http://schemas.openxmlformats.org/officeDocument/2006/relationships/hyperlink" Target="https://ws.kinmen.gov.tw/Download.ashx?u=LzAwMS9VcGxvYWQvMzA3L3JlbGZpbGUvMTAwMTAvNjExNzc2L2JmYTlkMTc1LTAzODAtNGViOC05ODc2LTI5OWVmMzIyZGMyMS5wZGY%3D&amp;n=MTExMDLph5HploDnuKPmlL%2Flupzlu7rnr4nnianplovlt6XntbHoqIgucGRm" TargetMode="External"/><Relationship Id="rId397" Type="http://schemas.openxmlformats.org/officeDocument/2006/relationships/hyperlink" Target="https://ws.kinmen.gov.tw/Download.ashx?u=LzAwMS9VcGxvYWQvMzA3L3JlbGZpbGUvMTAwMTAvNjExNzc2L2JmYTlkMTc1LTAzODAtNGViOC05ODc2LTI5OWVmMzIyZGMyMS5wZGY%3D&amp;n=MTExMDLph5HploDnuKPmlL%2Flupzlu7rnr4nnianplovlt6XntbHoqIgucGRm" TargetMode="External"/><Relationship Id="rId398" Type="http://schemas.openxmlformats.org/officeDocument/2006/relationships/hyperlink" Target="https://ws.kinmen.gov.tw/Download.ashx?u=LzAwMS9VcGxvYWQvMzA3L3JlbGZpbGUvMTAwMTAvNjExNzc2L2JmYTlkMTc1LTAzODAtNGViOC05ODc2LTI5OWVmMzIyZGMyMS5wZGY%3D&amp;n=MTExMDLph5HploDnuKPmlL%2Flupzlu7rnr4nnianplovlt6XntbHoqIgucGRm" TargetMode="External"/><Relationship Id="rId399" Type="http://schemas.openxmlformats.org/officeDocument/2006/relationships/hyperlink" Target="https://ws.kinmen.gov.tw/Download.ashx?u=LzAwMS9VcGxvYWQvMzA3L3JlbGZpbGUvMTAwMTAvNjExNzc2LzAzMjMzM2RmLTQ4YTMtNGNhMy1iMGQ3LWVlNDc5OGMyNTllYS5wZGY%3D&amp;n=MTExMDPph5HploDnuKPmlL%2Flupzlu7rnr4nnianplovlt6XntbHoqIgucGRm" TargetMode="External"/><Relationship Id="rId400" Type="http://schemas.openxmlformats.org/officeDocument/2006/relationships/hyperlink" Target="https://ws.kinmen.gov.tw/Download.ashx?u=LzAwMS9VcGxvYWQvMzA3L3JlbGZpbGUvMTAwMTAvNjExNzc2LzAzMjMzM2RmLTQ4YTMtNGNhMy1iMGQ3LWVlNDc5OGMyNTllYS5wZGY%3D&amp;n=MTExMDPph5HploDnuKPmlL%2Flupzlu7rnr4nnianplovlt6XntbHoqIgucGRm" TargetMode="External"/><Relationship Id="rId401" Type="http://schemas.openxmlformats.org/officeDocument/2006/relationships/hyperlink" Target="https://ws.kinmen.gov.tw/Download.ashx?u=LzAwMS9VcGxvYWQvMzA3L3JlbGZpbGUvMTAwMTAvNjExNzc2LzAzMjMzM2RmLTQ4YTMtNGNhMy1iMGQ3LWVlNDc5OGMyNTllYS5wZGY%3D&amp;n=MTExMDPph5HploDnuKPmlL%2Flupzlu7rnr4nnianplovlt6XntbHoqIgucGRm" TargetMode="External"/><Relationship Id="rId402" Type="http://schemas.openxmlformats.org/officeDocument/2006/relationships/hyperlink" Target="https://ws.kinmen.gov.tw/Download.ashx?u=LzAwMS9VcGxvYWQvMzA3L3JlbGZpbGUvMTAwMTAvNjExNzc2LzAzMjMzM2RmLTQ4YTMtNGNhMy1iMGQ3LWVlNDc5OGMyNTllYS5wZGY%3D&amp;n=MTExMDPph5HploDnuKPmlL%2Flupzlu7rnr4nnianplovlt6XntbHoqIgucGRm" TargetMode="External"/><Relationship Id="rId403" Type="http://schemas.openxmlformats.org/officeDocument/2006/relationships/hyperlink" Target="https://ws.kinmen.gov.tw/Download.ashx?u=LzAwMS9VcGxvYWQvMzA3L3JlbGZpbGUvMTAwMTAvNjExNzc2LzQzMGU0OTVmLTNjNTctNDgyNi05M2Y2LTBlYmVmYWYzNDg3NS5wZGY%3D&amp;n=MTExMDTph5HploDnuKPmlL%2Flupzlu7rnr4nnianplovlt6XntbHoqIgucGRm" TargetMode="External"/><Relationship Id="rId404" Type="http://schemas.openxmlformats.org/officeDocument/2006/relationships/hyperlink" Target="https://ws.kinmen.gov.tw/Download.ashx?u=LzAwMS9VcGxvYWQvMzA3L3JlbGZpbGUvMTAwMTAvNjExNzc2LzQzMGU0OTVmLTNjNTctNDgyNi05M2Y2LTBlYmVmYWYzNDg3NS5wZGY%3D&amp;n=MTExMDTph5HploDnuKPmlL%2Flupzlu7rnr4nnianplovlt6XntbHoqIgucGRm" TargetMode="External"/><Relationship Id="rId405" Type="http://schemas.openxmlformats.org/officeDocument/2006/relationships/hyperlink" Target="https://ws.kinmen.gov.tw/Download.ashx?u=LzAwMS9VcGxvYWQvMzA3L3JlbGZpbGUvMTAwMTAvNjExNzc2LzQzMGU0OTVmLTNjNTctNDgyNi05M2Y2LTBlYmVmYWYzNDg3NS5wZGY%3D&amp;n=MTExMDTph5HploDnuKPmlL%2Flupzlu7rnr4nnianplovlt6XntbHoqIgucGRm" TargetMode="External"/><Relationship Id="rId406" Type="http://schemas.openxmlformats.org/officeDocument/2006/relationships/hyperlink" Target="https://ws.kinmen.gov.tw/Download.ashx?u=LzAwMS9VcGxvYWQvMzA3L3JlbGZpbGUvMTAwMTAvNjExNzc2LzQzMGU0OTVmLTNjNTctNDgyNi05M2Y2LTBlYmVmYWYzNDg3NS5wZGY%3D&amp;n=MTExMDTph5HploDnuKPmlL%2Flupzlu7rnr4nnianplovlt6XntbHoqIgucGRm" TargetMode="External"/><Relationship Id="rId407" Type="http://schemas.openxmlformats.org/officeDocument/2006/relationships/hyperlink" Target="https://ws.kinmen.gov.tw/Download.ashx?u=LzAwMS9VcGxvYWQvMzA3L3JlbGZpbGUvMTAwMTAvNjExNzc2L2E4YzBjZTA5LTYxZmEtNDUxMC05MWU0LWIwYWIwODg5YjY2MC5wZGY%3D&amp;n=MTExMDXph5HploDnuKPmlL%2Flupzlu7rnr4nnianplovlt6XntbHoqIgucGRm" TargetMode="External"/><Relationship Id="rId408" Type="http://schemas.openxmlformats.org/officeDocument/2006/relationships/hyperlink" Target="https://ws.kinmen.gov.tw/Download.ashx?u=LzAwMS9VcGxvYWQvMzA3L3JlbGZpbGUvMTAwMTAvNjExNzc2L2E4YzBjZTA5LTYxZmEtNDUxMC05MWU0LWIwYWIwODg5YjY2MC5wZGY%3D&amp;n=MTExMDXph5HploDnuKPmlL%2Flupzlu7rnr4nnianplovlt6XntbHoqIgucGRm" TargetMode="External"/><Relationship Id="rId409" Type="http://schemas.openxmlformats.org/officeDocument/2006/relationships/hyperlink" Target="https://ws.kinmen.gov.tw/Download.ashx?u=LzAwMS9VcGxvYWQvMzA3L3JlbGZpbGUvMTAwMTAvNjExNzc2L2E4YzBjZTA5LTYxZmEtNDUxMC05MWU0LWIwYWIwODg5YjY2MC5wZGY%3D&amp;n=MTExMDXph5HploDnuKPmlL%2Flupzlu7rnr4nnianplovlt6XntbHoqIgucGRm" TargetMode="External"/><Relationship Id="rId410" Type="http://schemas.openxmlformats.org/officeDocument/2006/relationships/hyperlink" Target="https://ws.kinmen.gov.tw/Download.ashx?u=LzAwMS9VcGxvYWQvMzA3L3JlbGZpbGUvMTAwMTAvNjExNzc2L2E4YzBjZTA5LTYxZmEtNDUxMC05MWU0LWIwYWIwODg5YjY2MC5wZGY%3D&amp;n=MTExMDXph5HploDnuKPmlL%2Flupzlu7rnr4nnianplovlt6XntbHoqIgucGRm" TargetMode="External"/><Relationship Id="rId411" Type="http://schemas.openxmlformats.org/officeDocument/2006/relationships/hyperlink" Target="https://ws.kinmen.gov.tw/Download.ashx?u=LzAwMS9VcGxvYWQvMzA3L3JlbGZpbGUvMTAwMTAvNjExNzc2LzYxZjU1ZGQ4LTUwM2MtNDU0YS05ZmZlLTgyNTdhYjc1ZDU0NS5wZGY%3D&amp;n=MTExMDbph5HploDnuKPmlL%2Flupzlu7rnr4nnianplovlt6XntbHoqIgucGRm" TargetMode="External"/><Relationship Id="rId412" Type="http://schemas.openxmlformats.org/officeDocument/2006/relationships/hyperlink" Target="https://ws.kinmen.gov.tw/Download.ashx?u=LzAwMS9VcGxvYWQvMzA3L3JlbGZpbGUvMTAwMTAvNjExNzc2LzYxZjU1ZGQ4LTUwM2MtNDU0YS05ZmZlLTgyNTdhYjc1ZDU0NS5wZGY%3D&amp;n=MTExMDbph5HploDnuKPmlL%2Flupzlu7rnr4nnianplovlt6XntbHoqIgucGRm" TargetMode="External"/><Relationship Id="rId413" Type="http://schemas.openxmlformats.org/officeDocument/2006/relationships/hyperlink" Target="https://ws.kinmen.gov.tw/Download.ashx?u=LzAwMS9VcGxvYWQvMzA3L3JlbGZpbGUvMTAwMTAvNjExNzc2LzYxZjU1ZGQ4LTUwM2MtNDU0YS05ZmZlLTgyNTdhYjc1ZDU0NS5wZGY%3D&amp;n=MTExMDbph5HploDnuKPmlL%2Flupzlu7rnr4nnianplovlt6XntbHoqIgucGRm" TargetMode="External"/><Relationship Id="rId414" Type="http://schemas.openxmlformats.org/officeDocument/2006/relationships/hyperlink" Target="https://ws.kinmen.gov.tw/Download.ashx?u=LzAwMS9VcGxvYWQvMzA3L3JlbGZpbGUvMTAwMTAvNjExNzc2LzYxZjU1ZGQ4LTUwM2MtNDU0YS05ZmZlLTgyNTdhYjc1ZDU0NS5wZGY%3D&amp;n=MTExMDbph5HploDnuKPmlL%2Flupzlu7rnr4nnianplovlt6XntbHoqIgucGRm" TargetMode="External"/><Relationship Id="rId415" Type="http://schemas.openxmlformats.org/officeDocument/2006/relationships/hyperlink" Target="https://ws.kinmen.gov.tw/Download.ashx?u=LzAwMS9VcGxvYWQvMzA3L3JlbGZpbGUvMTAwMTAvNjExNzc2L2E1MDNlODNhLTY5ZTktNGM1My1hOTA1LTY0ZTAwZjMzY2U1NC5wZGY%3D&amp;n=6YeR6ZaA57ij5pS%2F5bqc5qC46ZaL5bel57Wx6KiIMTExMDcucGRm" TargetMode="External"/><Relationship Id="rId416" Type="http://schemas.openxmlformats.org/officeDocument/2006/relationships/hyperlink" Target="https://ws.kinmen.gov.tw/Download.ashx?u=LzAwMS9VcGxvYWQvMzA3L3JlbGZpbGUvMTAwMTAvNjExNzc2L2E1MDNlODNhLTY5ZTktNGM1My1hOTA1LTY0ZTAwZjMzY2U1NC5wZGY%3D&amp;n=6YeR6ZaA57ij5pS%2F5bqc5qC46ZaL5bel57Wx6KiIMTExMDcucGRm" TargetMode="External"/><Relationship Id="rId417" Type="http://schemas.openxmlformats.org/officeDocument/2006/relationships/hyperlink" Target="https://ws.kinmen.gov.tw/Download.ashx?u=LzAwMS9VcGxvYWQvMzA3L3JlbGZpbGUvMTAwMTAvNjExNzc2L2E1MDNlODNhLTY5ZTktNGM1My1hOTA1LTY0ZTAwZjMzY2U1NC5wZGY%3D&amp;n=6YeR6ZaA57ij5pS%2F5bqc5qC46ZaL5bel57Wx6KiIMTExMDcucGRm" TargetMode="External"/><Relationship Id="rId418" Type="http://schemas.openxmlformats.org/officeDocument/2006/relationships/hyperlink" Target="https://ws.kinmen.gov.tw/Download.ashx?u=LzAwMS9VcGxvYWQvMzA3L3JlbGZpbGUvMTAwMTAvNjExNzc2L2E1MDNlODNhLTY5ZTktNGM1My1hOTA1LTY0ZTAwZjMzY2U1NC5wZGY%3D&amp;n=6YeR6ZaA57ij5pS%2F5bqc5qC46ZaL5bel57Wx6KiIMTExMDcucGRm" TargetMode="External"/><Relationship Id="rId419" Type="http://schemas.openxmlformats.org/officeDocument/2006/relationships/hyperlink" Target="https://ws.kinmen.gov.tw/Download.ashx?u=LzAwMS9VcGxvYWQvMzA3L3JlbGZpbGUvMTAwMTAvNjExNzc2L2YzOTMxYTAxLWMyZTQtNDFmMy04ODkzLTY4MGUyYjBjYjA4OC5wZGY%3D&amp;n=6YeR6ZaA57ij5pS%2F5bqc5qC46ZaL5bel57Wx6KiIMTExMDgucGRm" TargetMode="External"/><Relationship Id="rId420" Type="http://schemas.openxmlformats.org/officeDocument/2006/relationships/hyperlink" Target="https://ws.kinmen.gov.tw/Download.ashx?u=LzAwMS9VcGxvYWQvMzA3L3JlbGZpbGUvMTAwMTAvNjExNzc2L2YzOTMxYTAxLWMyZTQtNDFmMy04ODkzLTY4MGUyYjBjYjA4OC5wZGY%3D&amp;n=6YeR6ZaA57ij5pS%2F5bqc5qC46ZaL5bel57Wx6KiIMTExMDgucGRm" TargetMode="External"/><Relationship Id="rId421" Type="http://schemas.openxmlformats.org/officeDocument/2006/relationships/hyperlink" Target="https://ws.kinmen.gov.tw/Download.ashx?u=LzAwMS9VcGxvYWQvMzA3L3JlbGZpbGUvMTAwMTAvNjExNzc2L2YzOTMxYTAxLWMyZTQtNDFmMy04ODkzLTY4MGUyYjBjYjA4OC5wZGY%3D&amp;n=6YeR6ZaA57ij5pS%2F5bqc5qC46ZaL5bel57Wx6KiIMTExMDgucGRm" TargetMode="External"/><Relationship Id="rId422" Type="http://schemas.openxmlformats.org/officeDocument/2006/relationships/hyperlink" Target="https://ws.kinmen.gov.tw/Download.ashx?u=LzAwMS9VcGxvYWQvMzA3L3JlbGZpbGUvMTAwMTAvNjExNzc2L2YzOTMxYTAxLWMyZTQtNDFmMy04ODkzLTY4MGUyYjBjYjA4OC5wZGY%3D&amp;n=6YeR6ZaA57ij5pS%2F5bqc5qC46ZaL5bel57Wx6KiIMTExMDgucGRm" TargetMode="External"/><Relationship Id="rId423" Type="http://schemas.openxmlformats.org/officeDocument/2006/relationships/hyperlink" Target="https://ws.kinmen.gov.tw/Download.ashx?u=LzAwMS9VcGxvYWQvMzA3L3JlbGZpbGUvMTAwMTAvNjExNzc2LzU4NDM1OTNkLWZmMDgtNDBiNC1hODk5LWRiNmZhZWEyOTdmZi5wZGY%3D&amp;n=6YeR6ZaA57ij5pS%2F5bqc5qC46ZaL5bel57Wx6KiIMTExMDkucGRm" TargetMode="External"/><Relationship Id="rId424" Type="http://schemas.openxmlformats.org/officeDocument/2006/relationships/hyperlink" Target="https://ws.kinmen.gov.tw/Download.ashx?u=LzAwMS9VcGxvYWQvMzA3L3JlbGZpbGUvMTAwMTAvNjExNzc2LzU4NDM1OTNkLWZmMDgtNDBiNC1hODk5LWRiNmZhZWEyOTdmZi5wZGY%3D&amp;n=6YeR6ZaA57ij5pS%2F5bqc5qC46ZaL5bel57Wx6KiIMTExMDkucGRm" TargetMode="External"/><Relationship Id="rId425" Type="http://schemas.openxmlformats.org/officeDocument/2006/relationships/hyperlink" Target="https://ws.kinmen.gov.tw/Download.ashx?u=LzAwMS9VcGxvYWQvMzA3L3JlbGZpbGUvMTAwMTAvNjExNzc2LzU4NDM1OTNkLWZmMDgtNDBiNC1hODk5LWRiNmZhZWEyOTdmZi5wZGY%3D&amp;n=6YeR6ZaA57ij5pS%2F5bqc5qC46ZaL5bel57Wx6KiIMTExMDkucGRm" TargetMode="External"/><Relationship Id="rId426" Type="http://schemas.openxmlformats.org/officeDocument/2006/relationships/hyperlink" Target="https://ws.kinmen.gov.tw/Download.ashx?u=LzAwMS9VcGxvYWQvMzA3L3JlbGZpbGUvMTAwMTAvNjExNzc2LzU4NDM1OTNkLWZmMDgtNDBiNC1hODk5LWRiNmZhZWEyOTdmZi5wZGY%3D&amp;n=6YeR6ZaA57ij5pS%2F5bqc5qC46ZaL5bel57Wx6KiIMTExMDkucGRm" TargetMode="External"/><Relationship Id="rId427" Type="http://schemas.openxmlformats.org/officeDocument/2006/relationships/hyperlink" Target="https://ws.kinmen.gov.tw/Download.ashx?u=LzAwMS9VcGxvYWQvMzA3L3JlbGZpbGUvMTAwMTAvNjExNzc2LzAwODIxODczLTdkYzctNDgxNS04NjQ1LTdmZjM5MWRlYmRlNC5wZGY%3D&amp;n=6YeR6ZaA57ij5pS%2F5bqc5qC46ZaL5bel57Wx6KiIMTExMTAucGRm" TargetMode="External"/><Relationship Id="rId428" Type="http://schemas.openxmlformats.org/officeDocument/2006/relationships/hyperlink" Target="https://ws.kinmen.gov.tw/Download.ashx?u=LzAwMS9VcGxvYWQvMzA3L3JlbGZpbGUvMTAwMTAvNjExNzc2LzAwODIxODczLTdkYzctNDgxNS04NjQ1LTdmZjM5MWRlYmRlNC5wZGY%3D&amp;n=6YeR6ZaA57ij5pS%2F5bqc5qC46ZaL5bel57Wx6KiIMTExMTAucGRm" TargetMode="External"/><Relationship Id="rId429" Type="http://schemas.openxmlformats.org/officeDocument/2006/relationships/hyperlink" Target="https://ws.kinmen.gov.tw/Download.ashx?u=LzAwMS9VcGxvYWQvMzA3L3JlbGZpbGUvMTAwMTAvNjExNzc2LzAwODIxODczLTdkYzctNDgxNS04NjQ1LTdmZjM5MWRlYmRlNC5wZGY%3D&amp;n=6YeR6ZaA57ij5pS%2F5bqc5qC46ZaL5bel57Wx6KiIMTExMTAucGRm" TargetMode="External"/><Relationship Id="rId430" Type="http://schemas.openxmlformats.org/officeDocument/2006/relationships/hyperlink" Target="https://ws.kinmen.gov.tw/Download.ashx?u=LzAwMS9VcGxvYWQvMzA3L3JlbGZpbGUvMTAwMTAvNjExNzc2LzAwODIxODczLTdkYzctNDgxNS04NjQ1LTdmZjM5MWRlYmRlNC5wZGY%3D&amp;n=6YeR6ZaA57ij5pS%2F5bqc5qC46ZaL5bel57Wx6KiIMTExMTAucGRm" TargetMode="External"/><Relationship Id="rId431" Type="http://schemas.openxmlformats.org/officeDocument/2006/relationships/hyperlink" Target="https://ws.kinmen.gov.tw/Download.ashx?u=LzAwMS9VcGxvYWQvMzA3L3JlbGZpbGUvMTAwMTAvNjExNzgwLzJkZGMyNDcwLWM3MGQtNDgzYS1hZWQ1LWE3ZTkxYjBhNzA3Yy5kb2M%3D&amp;n=MzEu6YeR6ZaA57ij54%2B%2B5pyJ5YGc6LuK5L2N5qaC5rOBLeW7uuevieeJqemZhOioreWBnOi7iuepuumWk%2BmDqOWIhi5kb2M%3D" TargetMode="External"/><Relationship Id="rId432" Type="http://schemas.openxmlformats.org/officeDocument/2006/relationships/hyperlink" Target="https://ws.kinmen.gov.tw/Download.ashx?u=LzAwMS9VcGxvYWQvMzA3L3JlbGZpbGUvMTAwMTAvNjExNzgwLzRjYzRmZTU1LWE0NjEtNGZlMy04MmNjLTQzNTFmY2MzM2U1OS5wZGY%3D&amp;n=MTEwMTLph5HploDnuKPmlL%2Flupzlu7rnr4nnianpmYToqK3lgZzou4rnqbrplpMucGRm" TargetMode="External"/><Relationship Id="rId433" Type="http://schemas.openxmlformats.org/officeDocument/2006/relationships/hyperlink" Target="https://ws.kinmen.gov.tw/Download.ashx?u=LzAwMS9VcGxvYWQvMzA3L3JlbGZpbGUvMTAwMTAvNjExNzgwLzRjYzRmZTU1LWE0NjEtNGZlMy04MmNjLTQzNTFmY2MzM2U1OS5wZGY%3D&amp;n=MTEwMTLph5HploDnuKPmlL%2Flupzlu7rnr4nnianpmYToqK3lgZzou4rnqbrplpMucGRm" TargetMode="External"/><Relationship Id="rId434" Type="http://schemas.openxmlformats.org/officeDocument/2006/relationships/hyperlink" Target="https://ws.kinmen.gov.tw/Download.ashx?u=LzAwMS9VcGxvYWQvMzA3L3JlbGZpbGUvMTAwMTAvNjExNzgwLzRjYzRmZTU1LWE0NjEtNGZlMy04MmNjLTQzNTFmY2MzM2U1OS5wZGY%3D&amp;n=MTEwMTLph5HploDnuKPmlL%2Flupzlu7rnr4nnianpmYToqK3lgZzou4rnqbrplpMucGRm" TargetMode="External"/><Relationship Id="rId435" Type="http://schemas.openxmlformats.org/officeDocument/2006/relationships/hyperlink" Target="https://ws.kinmen.gov.tw/Download.ashx?u=LzAwMS9VcGxvYWQvMzA3L3JlbGZpbGUvMTAwMTAvNjExNzgwLzRjYzRmZTU1LWE0NjEtNGZlMy04MmNjLTQzNTFmY2MzM2U1OS5wZGY%3D&amp;n=MTEwMTLph5HploDnuKPmlL%2Flupzlu7rnr4nnianpmYToqK3lgZzou4rnqbrplpMucGRm" TargetMode="External"/><Relationship Id="rId436" Type="http://schemas.openxmlformats.org/officeDocument/2006/relationships/hyperlink" Target="https://ws.kinmen.gov.tw/Download.ashx?u=LzAwMS9VcGxvYWQvMzA3L3JlbGZpbGUvMTAwMTAvNjExNzgwL2M4ZjZkMTY3LWQ0ZDQtNGFmZC05Yjk3LWRmMGMwMmJlZTI0Zi5wZGY%3D&amp;n=MTExMDPph5HploDnuKPmlL%2Flupzlu7rnr4nnianpmYToqK3lgZzou4rnqbrplpMucGRm" TargetMode="External"/><Relationship Id="rId437" Type="http://schemas.openxmlformats.org/officeDocument/2006/relationships/hyperlink" Target="https://ws.kinmen.gov.tw/Download.ashx?u=LzAwMS9VcGxvYWQvMzA3L3JlbGZpbGUvMTAwMTAvNjExNzgwL2M4ZjZkMTY3LWQ0ZDQtNGFmZC05Yjk3LWRmMGMwMmJlZTI0Zi5wZGY%3D&amp;n=MTExMDPph5HploDnuKPmlL%2Flupzlu7rnr4nnianpmYToqK3lgZzou4rnqbrplpMucGRm" TargetMode="External"/><Relationship Id="rId438" Type="http://schemas.openxmlformats.org/officeDocument/2006/relationships/hyperlink" Target="https://ws.kinmen.gov.tw/Download.ashx?u=LzAwMS9VcGxvYWQvMzA3L3JlbGZpbGUvMTAwMTAvNjExNzgwL2M4ZjZkMTY3LWQ0ZDQtNGFmZC05Yjk3LWRmMGMwMmJlZTI0Zi5wZGY%3D&amp;n=MTExMDPph5HploDnuKPmlL%2Flupzlu7rnr4nnianpmYToqK3lgZzou4rnqbrplpMucGRm" TargetMode="External"/><Relationship Id="rId439" Type="http://schemas.openxmlformats.org/officeDocument/2006/relationships/hyperlink" Target="https://ws.kinmen.gov.tw/Download.ashx?u=LzAwMS9VcGxvYWQvMzA3L3JlbGZpbGUvMTAwMTAvNjExNzgwL2M4ZjZkMTY3LWQ0ZDQtNGFmZC05Yjk3LWRmMGMwMmJlZTI0Zi5wZGY%3D&amp;n=MTExMDPph5HploDnuKPmlL%2Flupzlu7rnr4nnianpmYToqK3lgZzou4rnqbrplpMucGRm" TargetMode="External"/><Relationship Id="rId440" Type="http://schemas.openxmlformats.org/officeDocument/2006/relationships/hyperlink" Target="https://ws.kinmen.gov.tw/Download.ashx?u=LzAwMS9VcGxvYWQvMzA3L3JlbGZpbGUvMTAwMTAvNjExNzgwL2RmNjA1OTE0LWFmODgtNGNhZi04ODM0LTY2ODkzZTY3MTkxMC5wZGY%3D&amp;n=MTExMDbph5HploDnuKPmlL%2Flupzlu7rnr4nnianpmYToqK3lgZzou4rnqbrplpMucGRm" TargetMode="External"/><Relationship Id="rId441" Type="http://schemas.openxmlformats.org/officeDocument/2006/relationships/hyperlink" Target="https://ws.kinmen.gov.tw/Download.ashx?u=LzAwMS9VcGxvYWQvMzA3L3JlbGZpbGUvMTAwMTAvNjExNzgwL2RmNjA1OTE0LWFmODgtNGNhZi04ODM0LTY2ODkzZTY3MTkxMC5wZGY%3D&amp;n=MTExMDbph5HploDnuKPmlL%2Flupzlu7rnr4nnianpmYToqK3lgZzou4rnqbrplpMucGRm" TargetMode="External"/><Relationship Id="rId442" Type="http://schemas.openxmlformats.org/officeDocument/2006/relationships/hyperlink" Target="https://ws.kinmen.gov.tw/Download.ashx?u=LzAwMS9VcGxvYWQvMzA3L3JlbGZpbGUvMTAwMTAvNjExNzgwL2RmNjA1OTE0LWFmODgtNGNhZi04ODM0LTY2ODkzZTY3MTkxMC5wZGY%3D&amp;n=MTExMDbph5HploDnuKPmlL%2Flupzlu7rnr4nnianpmYToqK3lgZzou4rnqbrplpMucGRm" TargetMode="External"/><Relationship Id="rId443" Type="http://schemas.openxmlformats.org/officeDocument/2006/relationships/hyperlink" Target="https://ws.kinmen.gov.tw/Download.ashx?u=LzAwMS9VcGxvYWQvMzA3L3JlbGZpbGUvMTAwMTAvNjExNzgwL2RmNjA1OTE0LWFmODgtNGNhZi04ODM0LTY2ODkzZTY3MTkxMC5wZGY%3D&amp;n=MTExMDbph5HploDnuKPmlL%2Flupzlu7rnr4nnianpmYToqK3lgZzou4rnqbrplpMucGRm" TargetMode="External"/><Relationship Id="rId444" Type="http://schemas.openxmlformats.org/officeDocument/2006/relationships/hyperlink" Target="https://ws.kinmen.gov.tw/Download.ashx?u=LzAwMS9VcGxvYWQvMzA3L3JlbGZpbGUvMTAwMTAvNjExNzgwLzA2NDU4MzdlLWJhYWMtNGI4OC1hY2QyLTUyM2VlNGQ0N2JmYi5wZGY%3D&amp;n=6YeR6ZaA57ij54%2B%2B5pyJ5YGc6LuK5L2N5qaC5rOBLeW7uuevieeJqemZhOioreWBnOi7iuepuumWk%2BmDqOWIhjExMTA5LnBkZg%3D%3D" TargetMode="External"/><Relationship Id="rId445" Type="http://schemas.openxmlformats.org/officeDocument/2006/relationships/hyperlink" Target="https://ws.kinmen.gov.tw/Download.ashx?u=LzAwMS9VcGxvYWQvMzA3L3JlbGZpbGUvMTAwMTAvNjExNzgwLzA2NDU4MzdlLWJhYWMtNGI4OC1hY2QyLTUyM2VlNGQ0N2JmYi5wZGY%3D&amp;n=6YeR6ZaA57ij54%2B%2B5pyJ5YGc6LuK5L2N5qaC5rOBLeW7uuevieeJqemZhOioreWBnOi7iuepuumWk%2BmDqOWIhjExMTA5LnBkZg%3D%3D" TargetMode="External"/><Relationship Id="rId446" Type="http://schemas.openxmlformats.org/officeDocument/2006/relationships/hyperlink" Target="https://ws.kinmen.gov.tw/Download.ashx?u=LzAwMS9VcGxvYWQvMzA3L3JlbGZpbGUvMTAwMTAvNjExNzgwLzA2NDU4MzdlLWJhYWMtNGI4OC1hY2QyLTUyM2VlNGQ0N2JmYi5wZGY%3D&amp;n=6YeR6ZaA57ij54%2B%2B5pyJ5YGc6LuK5L2N5qaC5rOBLeW7uuevieeJqemZhOioreWBnOi7iuepuumWk%2BmDqOWIhjExMTA5LnBkZg%3D%3D" TargetMode="External"/><Relationship Id="rId447" Type="http://schemas.openxmlformats.org/officeDocument/2006/relationships/hyperlink" Target="https://ws.kinmen.gov.tw/Download.ashx?u=LzAwMS9VcGxvYWQvMzA3L3JlbGZpbGUvMTAwMTAvNjExNzgwLzA2NDU4MzdlLWJhYWMtNGI4OC1hY2QyLTUyM2VlNGQ0N2JmYi5wZGY%3D&amp;n=6YeR6ZaA57ij54%2B%2B5pyJ5YGc6LuK5L2N5qaC5rOBLeW7uuevieeJqemZhOioreWBnOi7iuepuumWk%2BmDqOWIhjExMTA5LnBkZg%3D%3D" TargetMode="External"/><Relationship Id="rId448" Type="http://schemas.openxmlformats.org/officeDocument/2006/relationships/hyperlink" Target="https://ws.kinmen.gov.tw/Download.ashx?u=LzAwMS9VcGxvYWQvMzAyL3JlbGZpbGUvMTAwMTAvNjExNzc5Lzgu5buj5ZGK54mp566h55CG57Wx6KiILmRvYw%3D%3D&amp;n=OC7lu6PlkYrniannrqHnkIbntbHoqIguZG9j&amp;icon=..doc" TargetMode="External"/><Relationship Id="rId449" Type="http://schemas.openxmlformats.org/officeDocument/2006/relationships/hyperlink" Target="https://ws.kinmen.gov.tw/Download.ashx?u=LzAwMS9VcGxvYWQvMzA3L3JlbGZpbGUvMTAwMTAvNjExNzc5LzkzMDgwNjJkLTgyNWItNDBhYi04NmI5LTc2Nzc1N2FlMzcyMC5wZGY%3D&amp;n=MTEw5buj5ZGK54mp566h55CG57O757Wx57Wx6KiI55Sz5aCxLnBkZg%3D%3D" TargetMode="External"/><Relationship Id="rId450" Type="http://schemas.openxmlformats.org/officeDocument/2006/relationships/hyperlink" Target="https://ws.kinmen.gov.tw/Download.ashx?u=LzAwMS9VcGxvYWQvMzA3L3JlbGZpbGUvMTAwMTAvNjExNzc5LzkzMDgwNjJkLTgyNWItNDBhYi04NmI5LTc2Nzc1N2FlMzcyMC5wZGY%3D&amp;n=MTEw5buj5ZGK54mp566h55CG57O757Wx57Wx6KiI55Sz5aCxLnBkZg%3D%3D" TargetMode="External"/><Relationship Id="rId451" Type="http://schemas.openxmlformats.org/officeDocument/2006/relationships/hyperlink" Target="https://ws.kinmen.gov.tw/Download.ashx?u=LzAwMS9VcGxvYWQvMzA3L3JlbGZpbGUvMTAwMTAvNjExNzc5LzkzMDgwNjJkLTgyNWItNDBhYi04NmI5LTc2Nzc1N2FlMzcyMC5wZGY%3D&amp;n=MTEw5buj5ZGK54mp566h55CG57O757Wx57Wx6KiI55Sz5aCxLnBkZg%3D%3D" TargetMode="External"/><Relationship Id="rId452" Type="http://schemas.openxmlformats.org/officeDocument/2006/relationships/hyperlink" Target="http://ws.kinmen.gov.tw/Download.ashx?u=LzAwMS9VcGxvYWQvMzAyL3JlbGZpbGUvMTAwMTAvNjExNzc1Lzcu5bu656%2BJ5bir6ZaL5qWt5a625pW45Y%2BK5Lq65pW4LmRvYw%3D%3D&amp;n=Ny7lu7rnr4nluKvplovmpa3lrrbmlbjlj4rkurrmlbguZG9j&amp;icon=..doc" TargetMode="External"/><Relationship Id="rId453" Type="http://schemas.openxmlformats.org/officeDocument/2006/relationships/hyperlink" Target="https://ws.kinmen.gov.tw/Download.ashx?u=LzAwMS9VcGxvYWQvMzA3L3JlbGZpbGUvMTAwMTAvNjExNzc1L2JkYjFlMTBhLWJjNzctNDhhMi05ZGIwLTQwMzVhYWQxOTAxMC5wZGY%3D&amp;n=MTEw5bu656%2BJ5bir6ZaL5qWt5Y%2BK5a625pW4LnBkZg%3D%3D" TargetMode="External"/><Relationship Id="rId454" Type="http://schemas.openxmlformats.org/officeDocument/2006/relationships/hyperlink" Target="https://ws.kinmen.gov.tw/Download.ashx?u=LzAwMS9VcGxvYWQvMzA3L3JlbGZpbGUvMTAwMTAvNjExNzc1L2JkYjFlMTBhLWJjNzctNDhhMi05ZGIwLTQwMzVhYWQxOTAxMC5wZGY%3D&amp;n=MTEw5bu656%2BJ5bir6ZaL5qWt5Y%2BK5a625pW4LnBkZg%3D%3D" TargetMode="External"/><Relationship Id="rId455" Type="http://schemas.openxmlformats.org/officeDocument/2006/relationships/hyperlink" Target="https://ws.kinmen.gov.tw/Download.ashx?u=LzAwMS9VcGxvYWQvMzA3L3JlbGZpbGUvMTAwMTAvNjExNzc1L2JkYjFlMTBhLWJjNzctNDhhMi05ZGIwLTQwMzVhYWQxOTAxMC5wZGY%3D&amp;n=MTEw5bu656%2BJ5bir6ZaL5qWt5Y%2BK5a625pW4LnBkZg%3D%3D" TargetMode="External"/><Relationship Id="rId456" Type="http://schemas.openxmlformats.org/officeDocument/2006/relationships/hyperlink" Target="https://ws.kinmen.gov.tw/Download.ashx?u=LzAwMS9VcGxvYWQvMzA3L3JlbGZpbGUvMTAwMTAvNjQ3NDc5Lzc1MTg4NDQ2LTg0MzEtNGE4ZC05NTk4LTc2OGZkMmYzMGExNy5kb2M%3D&amp;n=MzQu6YeR6ZaA57ij5bu656%2BJ54mp5piH6ZmN6Kit5YKZ5qqi5p%2Bl5Y%2BW5b6X5L2%2F55So6Kix5Y%2Bv6K2J57Wx6KiILmRvYw%3D%3D" TargetMode="External"/><Relationship Id="rId457" Type="http://schemas.openxmlformats.org/officeDocument/2006/relationships/hyperlink" Target="https://ws.kinmen.gov.tw/Download.ashx?u=LzAwMS9VcGxvYWQvMzA3L3JlbGZpbGUvMTAwMTAvNjQ3NDc5L2MwMTQwOWExLWM5MmMtNDBiMy05YTI1LWM5ODVkMDJjMGU0ZC5wZGY%3D&amp;n=MTEw5piH6ZmN6Kix5Y%2BvLnBkZg%3D%3D" TargetMode="External"/><Relationship Id="rId458" Type="http://schemas.openxmlformats.org/officeDocument/2006/relationships/hyperlink" Target="https://ws.kinmen.gov.tw/Download.ashx?u=LzAwMS9VcGxvYWQvMzA3L3JlbGZpbGUvMTAwMTAvNjQ3NDc5L2MwMTQwOWExLWM5MmMtNDBiMy05YTI1LWM5ODVkMDJjMGU0ZC5wZGY%3D&amp;n=MTEw5piH6ZmN6Kix5Y%2BvLnBkZg%3D%3D" TargetMode="External"/><Relationship Id="rId459" Type="http://schemas.openxmlformats.org/officeDocument/2006/relationships/hyperlink" Target="https://ws.kinmen.gov.tw/Download.ashx?u=LzAwMS9VcGxvYWQvMzA3L3JlbGZpbGUvMTAwMTAvNjQ3NDc5L2MwMTQwOWExLWM5MmMtNDBiMy05YTI1LWM5ODVkMDJjMGU0ZC5wZGY%3D&amp;n=MTEw5piH6ZmN6Kix5Y%2BvLnBkZg%3D%3D" TargetMode="External"/><Relationship Id="rId460" Type="http://schemas.openxmlformats.org/officeDocument/2006/relationships/hyperlink" Target="https://ws.kinmen.gov.tw/Download.ashx?u=LzAwMS9VcGxvYWQvMzA3L3JlbGZpbGUvMTAwMTAvNjExNzc4LzlkMjc5MDkzLWQyYzktNDNlMC1hZWM0LTViMzcyYTRiYzUwMC5kb2M%3D&amp;n=Ni7lu7rnr4nnianmqZ%2FmorDlgZzou4roqK3lgpnlronlhajmqqLmn6UuZG9j&amp;icon=..doc" TargetMode="External"/><Relationship Id="rId461" Type="http://schemas.openxmlformats.org/officeDocument/2006/relationships/hyperlink" Target="https://ws.kinmen.gov.tw/Download.ashx?u=LzAwMS9VcGxvYWQvMzA3L3JlbGZpbGUvMTAwMTAvNjExNzc4Lzk1YjJlMDRmLTY1OTUtNDZmYy05Y2U0LTY0N2QzYTY1NGRhMi5wZGY%3D&amp;n=MTEw5qmf5qKw5YGc6LuKLnBkZg%3D%3D" TargetMode="External"/><Relationship Id="rId462" Type="http://schemas.openxmlformats.org/officeDocument/2006/relationships/hyperlink" Target="https://ws.kinmen.gov.tw/Download.ashx?u=LzAwMS9VcGxvYWQvMzA3L3JlbGZpbGUvMTAwMTAvNjExNzc4Lzk1YjJlMDRmLTY1OTUtNDZmYy05Y2U0LTY0N2QzYTY1NGRhMi5wZGY%3D&amp;n=MTEw5qmf5qKw5YGc6LuKLnBkZg%3D%3D" TargetMode="External"/><Relationship Id="rId463" Type="http://schemas.openxmlformats.org/officeDocument/2006/relationships/hyperlink" Target="https://ws.kinmen.gov.tw/Download.ashx?u=LzAwMS9VcGxvYWQvMzA3L3JlbGZpbGUvMTAwMTAvNjExNzc4Lzk1YjJlMDRmLTY1OTUtNDZmYy05Y2U0LTY0N2QzYTY1NGRhMi5wZGY%3D&amp;n=MTEw5qmf5qKw5YGc6LuKLnBkZg%3D%3D" TargetMode="External"/><Relationship Id="rId464" Type="http://schemas.openxmlformats.org/officeDocument/2006/relationships/hyperlink" Target="https://ws.kinmen.gov.tw/Download.ashx?u=LzAwMS9VcGxvYWQvMzA3L3JlbGZpbGUvMTAwMTAvNjgxNjIzL2YyN2ViNjNiLTU1MzgtNDk0Mi04ZTMzLTQyOTFlNjY5NmZkNC5wZGY%3D&amp;n=Mzcu6YeR6ZaA57ij5oi%2F5bGL56iF57GN5L2P5a6F6aGe5pW46YeP77yN5bGL6b2h5YilLnBkZg%3D%3D" TargetMode="External"/><Relationship Id="rId465" Type="http://schemas.openxmlformats.org/officeDocument/2006/relationships/hyperlink" Target="https://ws.kinmen.gov.tw/Download.ashx?u=LzAwMS9VcGxvYWQvMzA3L3JlbGZpbGUvMTAwMTAvNjgxNjIzL2Q5MmIyNDRkLTQ3N2YtNGI4MC1iYTQ5LWU1MTY3NTkzMzdlOS5wZGY%3D&amp;n=MTA4MjEtMDItMDHph5HploDnuKPmiL%2FlsYvnqIXnsY3kvY%2FlroXpoZ7mlbjph4%2FvvI3lsYvpvaHliKUxMTDnrKwz5a2jLnBkZg%3D%3D" TargetMode="External"/><Relationship Id="rId466" Type="http://schemas.openxmlformats.org/officeDocument/2006/relationships/hyperlink" Target="https://ws.kinmen.gov.tw/Download.ashx?u=LzAwMS9VcGxvYWQvMzA3L3JlbGZpbGUvMTAwMTAvNjgxNjIzL2Q5MmIyNDRkLTQ3N2YtNGI4MC1iYTQ5LWU1MTY3NTkzMzdlOS5wZGY%3D&amp;n=MTA4MjEtMDItMDHph5HploDnuKPmiL%2FlsYvnqIXnsY3kvY%2FlroXpoZ7mlbjph4%2FvvI3lsYvpvaHliKUxMTDnrKwz5a2jLnBkZg%3D%3D" TargetMode="External"/><Relationship Id="rId467" Type="http://schemas.openxmlformats.org/officeDocument/2006/relationships/hyperlink" Target="https://ws.kinmen.gov.tw/Download.ashx?u=LzAwMS9VcGxvYWQvMzA3L3JlbGZpbGUvMTAwMTAvNjgxNjIzL2Q5MmIyNDRkLTQ3N2YtNGI4MC1iYTQ5LWU1MTY3NTkzMzdlOS5wZGY%3D&amp;n=MTA4MjEtMDItMDHph5HploDnuKPmiL%2FlsYvnqIXnsY3kvY%2FlroXpoZ7mlbjph4%2FvvI3lsYvpvaHliKUxMTDnrKwz5a2jLnBkZg%3D%3D" TargetMode="External"/><Relationship Id="rId468" Type="http://schemas.openxmlformats.org/officeDocument/2006/relationships/hyperlink" Target="https://ws.kinmen.gov.tw/Download.ashx?u=LzAwMS9VcGxvYWQvMzA3L3JlbGZpbGUvMTAwMTAvNjgxNjIzL2FkYjY5OTAyLWE3ZGQtNGQ0My05ZmNhLTIwZjZmNzI3MzkxYy5wZGY%3D&amp;n=MTA4MjEtMDItMDHph5HploDnuKPmiL%2FlsYvnqIXnsY3kvY%2FlroXpoZ7mlbjph4%2FvvI3lsYvpvaHliKUxMTDnrKw05a2jLnBkZg%3D%3D" TargetMode="External"/><Relationship Id="rId469" Type="http://schemas.openxmlformats.org/officeDocument/2006/relationships/hyperlink" Target="https://ws.kinmen.gov.tw/Download.ashx?u=LzAwMS9VcGxvYWQvMzA3L3JlbGZpbGUvMTAwMTAvNjgxNjIzL2FkYjY5OTAyLWE3ZGQtNGQ0My05ZmNhLTIwZjZmNzI3MzkxYy5wZGY%3D&amp;n=MTA4MjEtMDItMDHph5HploDnuKPmiL%2FlsYvnqIXnsY3kvY%2FlroXpoZ7mlbjph4%2FvvI3lsYvpvaHliKUxMTDnrKw05a2jLnBkZg%3D%3D" TargetMode="External"/><Relationship Id="rId470" Type="http://schemas.openxmlformats.org/officeDocument/2006/relationships/hyperlink" Target="https://ws.kinmen.gov.tw/Download.ashx?u=LzAwMS9VcGxvYWQvMzA3L3JlbGZpbGUvMTAwMTAvNjgxNjIzL2FkYjY5OTAyLWE3ZGQtNGQ0My05ZmNhLTIwZjZmNzI3MzkxYy5wZGY%3D&amp;n=MTA4MjEtMDItMDHph5HploDnuKPmiL%2FlsYvnqIXnsY3kvY%2FlroXpoZ7mlbjph4%2FvvI3lsYvpvaHliKUxMTDnrKw05a2jLnBkZg%3D%3D" TargetMode="External"/><Relationship Id="rId471" Type="http://schemas.openxmlformats.org/officeDocument/2006/relationships/hyperlink" Target="https://ws.kinmen.gov.tw/Download.ashx?u=LzAwMS9VcGxvYWQvMzA3L3JlbGZpbGUvMTAwMTAvNjgxNjIzLzhlMDA4YTAzLTYzZmItNGFmNi04NzYxLTRmYTFhOTMwZGIwOC54bHN4&amp;n=MTA4MjEtMDItMDHph5HploDnuKPmiL%2FlsYvnqIXnsY3kvY%2FlroXpoZ7mlbjph4%2FvvI3lsYvpvaHliKUxMTHnrKwx5a2jLnhsc3g%3D" TargetMode="External"/><Relationship Id="rId472" Type="http://schemas.openxmlformats.org/officeDocument/2006/relationships/hyperlink" Target="https://ws.kinmen.gov.tw/Download.ashx?u=LzAwMS9VcGxvYWQvMzA3L3JlbGZpbGUvMTAwMTAvNjgxNjIzLzhlMDA4YTAzLTYzZmItNGFmNi04NzYxLTRmYTFhOTMwZGIwOC54bHN4&amp;n=MTA4MjEtMDItMDHph5HploDnuKPmiL%2FlsYvnqIXnsY3kvY%2FlroXpoZ7mlbjph4%2FvvI3lsYvpvaHliKUxMTHnrKwx5a2jLnhsc3g%3D" TargetMode="External"/><Relationship Id="rId473" Type="http://schemas.openxmlformats.org/officeDocument/2006/relationships/hyperlink" Target="https://ws.kinmen.gov.tw/Download.ashx?u=LzAwMS9VcGxvYWQvMzA3L3JlbGZpbGUvMTAwMTAvNjgxNjIzLzhlMDA4YTAzLTYzZmItNGFmNi04NzYxLTRmYTFhOTMwZGIwOC54bHN4&amp;n=MTA4MjEtMDItMDHph5HploDnuKPmiL%2FlsYvnqIXnsY3kvY%2FlroXpoZ7mlbjph4%2FvvI3lsYvpvaHliKUxMTHnrKwx5a2jLnhsc3g%3D" TargetMode="External"/><Relationship Id="rId474" Type="http://schemas.openxmlformats.org/officeDocument/2006/relationships/hyperlink" Target="https://ws.kinmen.gov.tw/Download.ashx?u=LzAwMS9VcGxvYWQvMzA3L3JlbGZpbGUvMTAwMTAvNjgxNjIzLzcxZTkwNjM4LWNmNmYtNDRhNi04MzNkLTljNWFjODRjMTU3NS54bHN4&amp;n=MTA4MjEtMDItMDHph5HploDnuKPmiL%2FlsYvnqIXnsY3kvY%2FlroXpoZ7mlbjph4%2FvvI3lsYvpvaHliKUxMTHnrKwy5a2jLnhsc3g%3D" TargetMode="External"/><Relationship Id="rId475" Type="http://schemas.openxmlformats.org/officeDocument/2006/relationships/hyperlink" Target="https://ws.kinmen.gov.tw/Download.ashx?u=LzAwMS9VcGxvYWQvMzA3L3JlbGZpbGUvMTAwMTAvNjgxNjIzLzcxZTkwNjM4LWNmNmYtNDRhNi04MzNkLTljNWFjODRjMTU3NS54bHN4&amp;n=MTA4MjEtMDItMDHph5HploDnuKPmiL%2FlsYvnqIXnsY3kvY%2FlroXpoZ7mlbjph4%2FvvI3lsYvpvaHliKUxMTHnrKwy5a2jLnhsc3g%3D" TargetMode="External"/><Relationship Id="rId476" Type="http://schemas.openxmlformats.org/officeDocument/2006/relationships/hyperlink" Target="https://ws.kinmen.gov.tw/Download.ashx?u=LzAwMS9VcGxvYWQvMzA3L3JlbGZpbGUvMTAwMTAvNjgxNjIzLzcxZTkwNjM4LWNmNmYtNDRhNi04MzNkLTljNWFjODRjMTU3NS54bHN4&amp;n=MTA4MjEtMDItMDHph5HploDnuKPmiL%2FlsYvnqIXnsY3kvY%2FlroXpoZ7mlbjph4%2FvvI3lsYvpvaHliKUxMTHnrKwy5a2jLnhsc3g%3D" TargetMode="External"/><Relationship Id="rId477" Type="http://schemas.openxmlformats.org/officeDocument/2006/relationships/hyperlink" Target="https://ws.kinmen.gov.tw/Download.ashx?u=LzAwMS9VcGxvYWQvMzA3L3JlbGZpbGUvMTAwMTAvNjgxNjI0LzJhNmViNzM4LWQxNjEtNGRiMS1iMGU5LTA3NmZmNzkwYTFjNS5wZGY%3D&amp;n=Mzgu6YeR6ZaA57ij5oi%2F5bGL56iF57GN5L2P5a6F6aGe5pW46YeP77yN6Z2i56mN5YilLnBkZg%3D%3D" TargetMode="External"/><Relationship Id="rId478" Type="http://schemas.openxmlformats.org/officeDocument/2006/relationships/hyperlink" Target="https://ws.kinmen.gov.tw/Download.ashx?u=LzAwMS9VcGxvYWQvMzA3L3JlbGZpbGUvMTAwMTAvNjgxNjI0LzNhMzQwMGNmLWNkNzMtNGUwNS1iMzY1LWEyZDczNzU5YWVjMS5wZGY%3D&amp;n=MTA4MjEtMDItMDLph5HploDnuKPmiL%2FlsYvnqIXnsY3kvY%2FlroXpoZ7mlbjph4%2FvvI3pnaLnqY3liKUxMTDnrKwz5a2jLnBkZg%3D%3D" TargetMode="External"/><Relationship Id="rId479" Type="http://schemas.openxmlformats.org/officeDocument/2006/relationships/hyperlink" Target="https://ws.kinmen.gov.tw/Download.ashx?u=LzAwMS9VcGxvYWQvMzA3L3JlbGZpbGUvMTAwMTAvNjgxNjI0LzNhMzQwMGNmLWNkNzMtNGUwNS1iMzY1LWEyZDczNzU5YWVjMS5wZGY%3D&amp;n=MTA4MjEtMDItMDLph5HploDnuKPmiL%2FlsYvnqIXnsY3kvY%2FlroXpoZ7mlbjph4%2FvvI3pnaLnqY3liKUxMTDnrKwz5a2jLnBkZg%3D%3D" TargetMode="External"/><Relationship Id="rId480" Type="http://schemas.openxmlformats.org/officeDocument/2006/relationships/hyperlink" Target="https://ws.kinmen.gov.tw/Download.ashx?u=LzAwMS9VcGxvYWQvMzA3L3JlbGZpbGUvMTAwMTAvNjgxNjI0LzNhMzQwMGNmLWNkNzMtNGUwNS1iMzY1LWEyZDczNzU5YWVjMS5wZGY%3D&amp;n=MTA4MjEtMDItMDLph5HploDnuKPmiL%2FlsYvnqIXnsY3kvY%2FlroXpoZ7mlbjph4%2FvvI3pnaLnqY3liKUxMTDnrKwz5a2jLnBkZg%3D%3D" TargetMode="External"/><Relationship Id="rId481" Type="http://schemas.openxmlformats.org/officeDocument/2006/relationships/hyperlink" Target="https://ws.kinmen.gov.tw/Download.ashx?u=LzAwMS9VcGxvYWQvMzA3L3JlbGZpbGUvMTAwMTAvNjgxNjI0LzNlZDI5MDc1LWZhOTQtNDVlYi04MWI4LTk4NmI5MzA2Y2NlNy5wZGY%3D&amp;n=MTA4MjEtMDItMDLph5HploDnuKPmiL%2FlsYvnqIXnsY3kvY%2FlroXpoZ7mlbjph4%2FvvI3pnaLnqY3liKUxMTDnrKw05a2jLnBkZg%3D%3D" TargetMode="External"/><Relationship Id="rId482" Type="http://schemas.openxmlformats.org/officeDocument/2006/relationships/hyperlink" Target="https://ws.kinmen.gov.tw/Download.ashx?u=LzAwMS9VcGxvYWQvMzA3L3JlbGZpbGUvMTAwMTAvNjgxNjI0LzNlZDI5MDc1LWZhOTQtNDVlYi04MWI4LTk4NmI5MzA2Y2NlNy5wZGY%3D&amp;n=MTA4MjEtMDItMDLph5HploDnuKPmiL%2FlsYvnqIXnsY3kvY%2FlroXpoZ7mlbjph4%2FvvI3pnaLnqY3liKUxMTDnrKw05a2jLnBkZg%3D%3D" TargetMode="External"/><Relationship Id="rId483" Type="http://schemas.openxmlformats.org/officeDocument/2006/relationships/hyperlink" Target="https://ws.kinmen.gov.tw/Download.ashx?u=LzAwMS9VcGxvYWQvMzA3L3JlbGZpbGUvMTAwMTAvNjgxNjI0LzNlZDI5MDc1LWZhOTQtNDVlYi04MWI4LTk4NmI5MzA2Y2NlNy5wZGY%3D&amp;n=MTA4MjEtMDItMDLph5HploDnuKPmiL%2FlsYvnqIXnsY3kvY%2FlroXpoZ7mlbjph4%2FvvI3pnaLnqY3liKUxMTDnrKw05a2jLnBkZg%3D%3D" TargetMode="External"/><Relationship Id="rId484" Type="http://schemas.openxmlformats.org/officeDocument/2006/relationships/hyperlink" Target="https://ws.kinmen.gov.tw/Download.ashx?u=LzAwMS9VcGxvYWQvMzA3L3JlbGZpbGUvMTAwMTAvNjgxNjI0LzEyNTU5MGMxLWFmOTgtNGU2NS1iZmFjLTliMWQ4ZmVhODExOS54bHN4&amp;n=MTA4MjEtMDItMDLph5HploDnuKPmiL%2FlsYvnqIXnsY3kvY%2FlroXpoZ7mlbjph4%2FvvI3pnaLnqY3liKUxMTHnrKwx5a2jLnhsc3g%3D" TargetMode="External"/><Relationship Id="rId485" Type="http://schemas.openxmlformats.org/officeDocument/2006/relationships/hyperlink" Target="https://ws.kinmen.gov.tw/Download.ashx?u=LzAwMS9VcGxvYWQvMzA3L3JlbGZpbGUvMTAwMTAvNjgxNjI0LzEyNTU5MGMxLWFmOTgtNGU2NS1iZmFjLTliMWQ4ZmVhODExOS54bHN4&amp;n=MTA4MjEtMDItMDLph5HploDnuKPmiL%2FlsYvnqIXnsY3kvY%2FlroXpoZ7mlbjph4%2FvvI3pnaLnqY3liKUxMTHnrKwx5a2jLnhsc3g%3D" TargetMode="External"/><Relationship Id="rId486" Type="http://schemas.openxmlformats.org/officeDocument/2006/relationships/hyperlink" Target="https://ws.kinmen.gov.tw/Download.ashx?u=LzAwMS9VcGxvYWQvMzA3L3JlbGZpbGUvMTAwMTAvNjgxNjI0LzEyNTU5MGMxLWFmOTgtNGU2NS1iZmFjLTliMWQ4ZmVhODExOS54bHN4&amp;n=MTA4MjEtMDItMDLph5HploDnuKPmiL%2FlsYvnqIXnsY3kvY%2FlroXpoZ7mlbjph4%2FvvI3pnaLnqY3liKUxMTHnrKwx5a2jLnhsc3g%3D" TargetMode="External"/><Relationship Id="rId487" Type="http://schemas.openxmlformats.org/officeDocument/2006/relationships/hyperlink" Target="https://ws.kinmen.gov.tw/Download.ashx?u=LzAwMS9VcGxvYWQvMzA3L3JlbGZpbGUvMTAwMTAvNjgxNjI0LzI3N2UxNmZiLTNiN2YtNDc3MS05N2I0LTA5YjE1ODkzMmQ5Ni54bHN4&amp;n=MTA4MjEtMDItMDLph5HploDnuKPmiL%2FlsYvnqIXnsY3kvY%2FlroXpoZ7mlbjph4%2FvvI3pnaLnqY3liKUxMTHnrKwy5a2jLnhsc3g%3D" TargetMode="External"/><Relationship Id="rId488" Type="http://schemas.openxmlformats.org/officeDocument/2006/relationships/hyperlink" Target="https://ws.kinmen.gov.tw/Download.ashx?u=LzAwMS9VcGxvYWQvMzA3L3JlbGZpbGUvMTAwMTAvNjgxNjI0LzI3N2UxNmZiLTNiN2YtNDc3MS05N2I0LTA5YjE1ODkzMmQ5Ni54bHN4&amp;n=MTA4MjEtMDItMDLph5HploDnuKPmiL%2FlsYvnqIXnsY3kvY%2FlroXpoZ7mlbjph4%2FvvI3pnaLnqY3liKUxMTHnrKwy5a2jLnhsc3g%3D" TargetMode="External"/><Relationship Id="rId489" Type="http://schemas.openxmlformats.org/officeDocument/2006/relationships/hyperlink" Target="https://ws.kinmen.gov.tw/Download.ashx?u=LzAwMS9VcGxvYWQvMzA3L3JlbGZpbGUvMTAwMTAvNjgxNjI0LzI3N2UxNmZiLTNiN2YtNDc3MS05N2I0LTA5YjE1ODkzMmQ5Ni54bHN4&amp;n=MTA4MjEtMDItMDLph5HploDnuKPmiL%2FlsYvnqIXnsY3kvY%2FlroXpoZ7mlbjph4%2FvvI3pnaLnqY3liKUxMTHnrKwy5a2jLnhsc3g%3D" TargetMode="External"/><Relationship Id="rId490" Type="http://schemas.openxmlformats.org/officeDocument/2006/relationships/hyperlink" Target="https://ws.kinmen.gov.tw/Download.ashx?u=LzAwMS9VcGxvYWQvMzA3L3JlbGZpbGUvMTAwMTAvNjgxNjI1LzQzYWYxMDMyLTQ4YmQtNDllYi04OTkwLTg1ODRkNGNiZWFkYi5wZGY%3D&amp;n=Mzku6YeR6ZaA57ij5oi%2F5bGL56iF57GN5L2P5a6F6aGe5pW46YeP77yN5qeL6YCg5YilLnBkZg%3D%3D" TargetMode="External"/><Relationship Id="rId491" Type="http://schemas.openxmlformats.org/officeDocument/2006/relationships/hyperlink" Target="https://ws.kinmen.gov.tw/Download.ashx?u=LzAwMS9VcGxvYWQvMzA3L3JlbGZpbGUvMTAwMTAvNjgxNjI1LzA5NzIxN2ExLWNiN2UtNDU0ZC1iODkwLTA5YjU4ZmZiMTllNy5wZGY%3D&amp;n=MTA4MjEtMDItMDPph5HploDnuKPmiL%2FlsYvnqIXnsY3kvY%2FlroXpoZ7mlbjph4%2FvvI3mp4vpgKDliKUxMTDnrKwz5a2jLnBkZg%3D%3D" TargetMode="External"/><Relationship Id="rId492" Type="http://schemas.openxmlformats.org/officeDocument/2006/relationships/hyperlink" Target="https://ws.kinmen.gov.tw/Download.ashx?u=LzAwMS9VcGxvYWQvMzA3L3JlbGZpbGUvMTAwMTAvNjgxNjI1LzA5NzIxN2ExLWNiN2UtNDU0ZC1iODkwLTA5YjU4ZmZiMTllNy5wZGY%3D&amp;n=MTA4MjEtMDItMDPph5HploDnuKPmiL%2FlsYvnqIXnsY3kvY%2FlroXpoZ7mlbjph4%2FvvI3mp4vpgKDliKUxMTDnrKwz5a2jLnBkZg%3D%3D" TargetMode="External"/><Relationship Id="rId493" Type="http://schemas.openxmlformats.org/officeDocument/2006/relationships/hyperlink" Target="https://ws.kinmen.gov.tw/Download.ashx?u=LzAwMS9VcGxvYWQvMzA3L3JlbGZpbGUvMTAwMTAvNjgxNjI1LzA5NzIxN2ExLWNiN2UtNDU0ZC1iODkwLTA5YjU4ZmZiMTllNy5wZGY%3D&amp;n=MTA4MjEtMDItMDPph5HploDnuKPmiL%2FlsYvnqIXnsY3kvY%2FlroXpoZ7mlbjph4%2FvvI3mp4vpgKDliKUxMTDnrKwz5a2jLnBkZg%3D%3D" TargetMode="External"/><Relationship Id="rId494" Type="http://schemas.openxmlformats.org/officeDocument/2006/relationships/hyperlink" Target="https://ws.kinmen.gov.tw/Download.ashx?u=LzAwMS9VcGxvYWQvMzA3L3JlbGZpbGUvMTAwMTAvNjgxNjI1LzliZjdlYjJjLTY2MWQtNDQ1My1iMzQ3LWNmNTUxZGFjOWFkMy5wZGY%3D&amp;n=MTA4MjEtMDItMDPph5HploDnuKPmiL%2FlsYvnqIXnsY3kvY%2FlroXpoZ7mlbjph4%2FvvI3mp4vpgKDliKUxMTDnrKw05a2jLnBkZg%3D%3D" TargetMode="External"/><Relationship Id="rId495" Type="http://schemas.openxmlformats.org/officeDocument/2006/relationships/hyperlink" Target="https://ws.kinmen.gov.tw/Download.ashx?u=LzAwMS9VcGxvYWQvMzA3L3JlbGZpbGUvMTAwMTAvNjgxNjI1LzliZjdlYjJjLTY2MWQtNDQ1My1iMzQ3LWNmNTUxZGFjOWFkMy5wZGY%3D&amp;n=MTA4MjEtMDItMDPph5HploDnuKPmiL%2FlsYvnqIXnsY3kvY%2FlroXpoZ7mlbjph4%2FvvI3mp4vpgKDliKUxMTDnrKw05a2jLnBkZg%3D%3D" TargetMode="External"/><Relationship Id="rId496" Type="http://schemas.openxmlformats.org/officeDocument/2006/relationships/hyperlink" Target="https://ws.kinmen.gov.tw/Download.ashx?u=LzAwMS9VcGxvYWQvMzA3L3JlbGZpbGUvMTAwMTAvNjgxNjI1LzliZjdlYjJjLTY2MWQtNDQ1My1iMzQ3LWNmNTUxZGFjOWFkMy5wZGY%3D&amp;n=MTA4MjEtMDItMDPph5HploDnuKPmiL%2FlsYvnqIXnsY3kvY%2FlroXpoZ7mlbjph4%2FvvI3mp4vpgKDliKUxMTDnrKw05a2jLnBkZg%3D%3D" TargetMode="External"/><Relationship Id="rId497" Type="http://schemas.openxmlformats.org/officeDocument/2006/relationships/hyperlink" Target="https://ws.kinmen.gov.tw/Download.ashx?u=LzAwMS9VcGxvYWQvMzA3L3JlbGZpbGUvMTAwMTAvNjgxNjI1L2JkYzM5MjZkLTAwZjItNGU2Mi04ZGQ3LWM0NjgxNDg4YTJkYS54bHN4&amp;n=MTA4MjEtMDItMDPph5HploDnuKPmiL%2FlsYvnqIXnsY3kvY%2FlroXpoZ7mlbjph4%2FvvI3mp4vpgKDliKUxMTHnrKwx5a2jLnhsc3g%3D" TargetMode="External"/><Relationship Id="rId498" Type="http://schemas.openxmlformats.org/officeDocument/2006/relationships/hyperlink" Target="https://ws.kinmen.gov.tw/Download.ashx?u=LzAwMS9VcGxvYWQvMzA3L3JlbGZpbGUvMTAwMTAvNjgxNjI1L2JkYzM5MjZkLTAwZjItNGU2Mi04ZGQ3LWM0NjgxNDg4YTJkYS54bHN4&amp;n=MTA4MjEtMDItMDPph5HploDnuKPmiL%2FlsYvnqIXnsY3kvY%2FlroXpoZ7mlbjph4%2FvvI3mp4vpgKDliKUxMTHnrKwx5a2jLnhsc3g%3D" TargetMode="External"/><Relationship Id="rId499" Type="http://schemas.openxmlformats.org/officeDocument/2006/relationships/hyperlink" Target="https://ws.kinmen.gov.tw/Download.ashx?u=LzAwMS9VcGxvYWQvMzA3L3JlbGZpbGUvMTAwMTAvNjgxNjI1L2JkYzM5MjZkLTAwZjItNGU2Mi04ZGQ3LWM0NjgxNDg4YTJkYS54bHN4&amp;n=MTA4MjEtMDItMDPph5HploDnuKPmiL%2FlsYvnqIXnsY3kvY%2FlroXpoZ7mlbjph4%2FvvI3mp4vpgKDliKUxMTHnrKwx5a2jLnhsc3g%3D" TargetMode="External"/><Relationship Id="rId500" Type="http://schemas.openxmlformats.org/officeDocument/2006/relationships/hyperlink" Target="https://ws.kinmen.gov.tw/Download.ashx?u=LzAwMS9VcGxvYWQvMzA3L3JlbGZpbGUvMTAwMTAvNjgxNjI1L2IzY2Q2NDQ4LWExMGItNDBlZi1hMzE4LWMwM2IyMjk2MzE1Mi54bHN4&amp;n=MTA4MjEtMDItMDPph5HploDnuKPmiL%2FlsYvnqIXnsY3kvY%2FlroXpoZ7mlbjph4%2FvvI3mp4vpgKDliKUxMTHnrKwy5a2jLnhsc3g%3D" TargetMode="External"/><Relationship Id="rId501" Type="http://schemas.openxmlformats.org/officeDocument/2006/relationships/hyperlink" Target="https://ws.kinmen.gov.tw/Download.ashx?u=LzAwMS9VcGxvYWQvMzA3L3JlbGZpbGUvMTAwMTAvNjgxNjI1L2IzY2Q2NDQ4LWExMGItNDBlZi1hMzE4LWMwM2IyMjk2MzE1Mi54bHN4&amp;n=MTA4MjEtMDItMDPph5HploDnuKPmiL%2FlsYvnqIXnsY3kvY%2FlroXpoZ7mlbjph4%2FvvI3mp4vpgKDliKUxMTHnrKwy5a2jLnhsc3g%3D" TargetMode="External"/><Relationship Id="rId502" Type="http://schemas.openxmlformats.org/officeDocument/2006/relationships/hyperlink" Target="https://ws.kinmen.gov.tw/Download.ashx?u=LzAwMS9VcGxvYWQvMzA3L3JlbGZpbGUvMTAwMTAvNjgxNjI1L2IzY2Q2NDQ4LWExMGItNDBlZi1hMzE4LWMwM2IyMjk2MzE1Mi54bHN4&amp;n=MTA4MjEtMDItMDPph5HploDnuKPmiL%2FlsYvnqIXnsY3kvY%2FlroXpoZ7mlbjph4%2FvvI3mp4vpgKDliKUxMTHnrKwy5a2jLnhsc3g%3D" TargetMode="External"/><Relationship Id="rId503" Type="http://schemas.openxmlformats.org/officeDocument/2006/relationships/hyperlink" Target="https://ws.kinmen.gov.tw/Download.ashx?u=LzAwMS9VcGxvYWQvMzA3L3JlbGZpbGUvMTAwMTAvNjgxNjI2L2E1YmJjNTJhLTU2NTMtNGJjYy05YWNlLTc5ODk2NGI4OTRiZi5wZGY%3D&amp;n=NDAu6YeR6ZaA57ij5oi%2F5bGL56iF57GN5L2P5a6F6aGe5pW46YeP77yN57i95qiT5bGk5YilLnBkZg%3D%3D" TargetMode="External"/><Relationship Id="rId504" Type="http://schemas.openxmlformats.org/officeDocument/2006/relationships/hyperlink" Target="https://ws.kinmen.gov.tw/Download.ashx?u=LzAwMS9VcGxvYWQvMzA3L3JlbGZpbGUvMTAwMTAvNjgxNjI2LzlmMGJkZGFhLTY4ODctNGE5Yy1iYjUzLTNhMjc5MGJhODZiMS5wZGY%3D&amp;n=MTA4MjEtMDItMDTph5HploDnuKPmiL%2FlsYvnqIXnsY3kvY%2FlroXpoZ7mlbjph4%2FvvI3nuL3mqJPlsaTliKUxMTDnrKwz5a2jLnBkZg%3D%3D" TargetMode="External"/><Relationship Id="rId505" Type="http://schemas.openxmlformats.org/officeDocument/2006/relationships/hyperlink" Target="https://ws.kinmen.gov.tw/Download.ashx?u=LzAwMS9VcGxvYWQvMzA3L3JlbGZpbGUvMTAwMTAvNjgxNjI2LzlmMGJkZGFhLTY4ODctNGE5Yy1iYjUzLTNhMjc5MGJhODZiMS5wZGY%3D&amp;n=MTA4MjEtMDItMDTph5HploDnuKPmiL%2FlsYvnqIXnsY3kvY%2FlroXpoZ7mlbjph4%2FvvI3nuL3mqJPlsaTliKUxMTDnrKwz5a2jLnBkZg%3D%3D" TargetMode="External"/><Relationship Id="rId506" Type="http://schemas.openxmlformats.org/officeDocument/2006/relationships/hyperlink" Target="https://ws.kinmen.gov.tw/Download.ashx?u=LzAwMS9VcGxvYWQvMzA3L3JlbGZpbGUvMTAwMTAvNjgxNjI2LzlmMGJkZGFhLTY4ODctNGE5Yy1iYjUzLTNhMjc5MGJhODZiMS5wZGY%3D&amp;n=MTA4MjEtMDItMDTph5HploDnuKPmiL%2FlsYvnqIXnsY3kvY%2FlroXpoZ7mlbjph4%2FvvI3nuL3mqJPlsaTliKUxMTDnrKwz5a2jLnBkZg%3D%3D" TargetMode="External"/><Relationship Id="rId507" Type="http://schemas.openxmlformats.org/officeDocument/2006/relationships/hyperlink" Target="https://ws.kinmen.gov.tw/Download.ashx?u=LzAwMS9VcGxvYWQvMzA3L3JlbGZpbGUvMTAwMTAvNjgxNjI2L2MzN2JmZjY2LWM3MWItNGY0Zi04YzAzLTQ3NTI3ZTVjZmE4Ny5wZGY%3D&amp;n=MTA4MjEtMDItMDTph5HploDnuKPmiL%2FlsYvnqIXnsY3kvY%2FlroXpoZ7mlbjph4%2FvvI3nuL3mqJPlsaTliKUxMTDnrKw05a2jLnBkZg%3D%3D" TargetMode="External"/><Relationship Id="rId508" Type="http://schemas.openxmlformats.org/officeDocument/2006/relationships/hyperlink" Target="https://ws.kinmen.gov.tw/Download.ashx?u=LzAwMS9VcGxvYWQvMzA3L3JlbGZpbGUvMTAwMTAvNjgxNjI2L2MzN2JmZjY2LWM3MWItNGY0Zi04YzAzLTQ3NTI3ZTVjZmE4Ny5wZGY%3D&amp;n=MTA4MjEtMDItMDTph5HploDnuKPmiL%2FlsYvnqIXnsY3kvY%2FlroXpoZ7mlbjph4%2FvvI3nuL3mqJPlsaTliKUxMTDnrKw05a2jLnBkZg%3D%3D" TargetMode="External"/><Relationship Id="rId509" Type="http://schemas.openxmlformats.org/officeDocument/2006/relationships/hyperlink" Target="https://ws.kinmen.gov.tw/Download.ashx?u=LzAwMS9VcGxvYWQvMzA3L3JlbGZpbGUvMTAwMTAvNjgxNjI2L2MzN2JmZjY2LWM3MWItNGY0Zi04YzAzLTQ3NTI3ZTVjZmE4Ny5wZGY%3D&amp;n=MTA4MjEtMDItMDTph5HploDnuKPmiL%2FlsYvnqIXnsY3kvY%2FlroXpoZ7mlbjph4%2FvvI3nuL3mqJPlsaTliKUxMTDnrKw05a2jLnBkZg%3D%3D" TargetMode="External"/><Relationship Id="rId510" Type="http://schemas.openxmlformats.org/officeDocument/2006/relationships/hyperlink" Target="https://ws.kinmen.gov.tw/Download.ashx?u=LzAwMS9VcGxvYWQvMzA3L3JlbGZpbGUvMTAwMTAvNjgxNjI2LzQ5NDQ0MTA5LWJjNmUtNDJiZC1iNWM3LWNmMWZkMzU4NzRhNS54bHN4&amp;n=MTA4MjEtMDItMDTph5HploDnuKPmiL%2FlsYvnqIXnsY3kvY%2FlroXpoZ7mlbjph4%2FvvI3nuL3mqJPlsaTliKUxMTHnrKwx5a2jLnhsc3g%3D" TargetMode="External"/><Relationship Id="rId511" Type="http://schemas.openxmlformats.org/officeDocument/2006/relationships/hyperlink" Target="https://ws.kinmen.gov.tw/Download.ashx?u=LzAwMS9VcGxvYWQvMzA3L3JlbGZpbGUvMTAwMTAvNjgxNjI2LzQ5NDQ0MTA5LWJjNmUtNDJiZC1iNWM3LWNmMWZkMzU4NzRhNS54bHN4&amp;n=MTA4MjEtMDItMDTph5HploDnuKPmiL%2FlsYvnqIXnsY3kvY%2FlroXpoZ7mlbjph4%2FvvI3nuL3mqJPlsaTliKUxMTHnrKwx5a2jLnhsc3g%3D" TargetMode="External"/><Relationship Id="rId512" Type="http://schemas.openxmlformats.org/officeDocument/2006/relationships/hyperlink" Target="https://ws.kinmen.gov.tw/Download.ashx?u=LzAwMS9VcGxvYWQvMzA3L3JlbGZpbGUvMTAwMTAvNjgxNjI2LzQ5NDQ0MTA5LWJjNmUtNDJiZC1iNWM3LWNmMWZkMzU4NzRhNS54bHN4&amp;n=MTA4MjEtMDItMDTph5HploDnuKPmiL%2FlsYvnqIXnsY3kvY%2FlroXpoZ7mlbjph4%2FvvI3nuL3mqJPlsaTliKUxMTHnrKwx5a2jLnhsc3g%3D" TargetMode="External"/><Relationship Id="rId513" Type="http://schemas.openxmlformats.org/officeDocument/2006/relationships/hyperlink" Target="https://ws.kinmen.gov.tw/Download.ashx?u=LzAwMS9VcGxvYWQvMzA3L3JlbGZpbGUvMTAwMTAvNjgxNjI2LzljYTRiMDAxLWQwZGEtNDdkNy05ZDcyLWVkZDUyOGRlNjMxZS54bHN4&amp;n=MTA4MjEtMDItMDTph5HploDnuKPmiL%2FlsYvnqIXnsY3kvY%2FlroXpoZ7mlbjph4%2FvvI3nuL3mqJPlsaTliKUxMTHnrKwy5a2jLnhsc3g%3D" TargetMode="External"/><Relationship Id="rId514" Type="http://schemas.openxmlformats.org/officeDocument/2006/relationships/hyperlink" Target="https://ws.kinmen.gov.tw/Download.ashx?u=LzAwMS9VcGxvYWQvMzA3L3JlbGZpbGUvMTAwMTAvNjgxNjI2LzljYTRiMDAxLWQwZGEtNDdkNy05ZDcyLWVkZDUyOGRlNjMxZS54bHN4&amp;n=MTA4MjEtMDItMDTph5HploDnuKPmiL%2FlsYvnqIXnsY3kvY%2FlroXpoZ7mlbjph4%2FvvI3nuL3mqJPlsaTliKUxMTHnrKwy5a2jLnhsc3g%3D" TargetMode="External"/><Relationship Id="rId515" Type="http://schemas.openxmlformats.org/officeDocument/2006/relationships/hyperlink" Target="https://ws.kinmen.gov.tw/Download.ashx?u=LzAwMS9VcGxvYWQvMzA3L3JlbGZpbGUvMTAwMTAvNjgxNjI2LzljYTRiMDAxLWQwZGEtNDdkNy05ZDcyLWVkZDUyOGRlNjMxZS54bHN4&amp;n=MTA4MjEtMDItMDTph5HploDnuKPmiL%2FlsYvnqIXnsY3kvY%2FlroXpoZ7mlbjph4%2FvvI3nuL3mqJPlsaTliKUxMTHnrKwy5a2jLnhsc3g%3D" TargetMode="External"/><Relationship Id="rId516" Type="http://schemas.openxmlformats.org/officeDocument/2006/relationships/hyperlink" Target="https://ws.kinmen.gov.tw/Download.ashx?u=LzAwMS9VcGxvYWQvMzA3L3JlbGZpbGUvMTAwMTAvNjgxNjI4LzI1YTdhMWViLWE0YjUtNGEyYi1hMzUwLWY3ODVkMjgyYWQ3ZC5wZGY%3D&amp;n=NDEu6YeR6ZaA57ij5pW05ZCI5L2P5a6F6KOc6LK85qC455m854uA5rOBLnBkZg%3D%3D&amp;icon=..pdf" TargetMode="External"/><Relationship Id="rId517" Type="http://schemas.openxmlformats.org/officeDocument/2006/relationships/hyperlink" Target="https://ws.kinmen.gov.tw/Download.ashx?u=LzAwMS9VcGxvYWQvMzA3L3JlbGZpbGUvMTAwMTAvNjgxNjI4Lzk1MDliNmQ3LTU5MGItNDQ4ZC1hNWE4LTgxMWExMTBmNTM4Ni5wZGY%3D&amp;n=MTA4OTAtMDItMDHph5HploDnuKPmlbTlkIjkvY%2FlroXoo5zosrzmoLjnmbzni4Dms4ExMTAxMC5wZGY%3D" TargetMode="External"/><Relationship Id="rId518" Type="http://schemas.openxmlformats.org/officeDocument/2006/relationships/hyperlink" Target="https://ws.kinmen.gov.tw/Download.ashx?u=LzAwMS9VcGxvYWQvMzA3L3JlbGZpbGUvMTAwMTAvNjgxNjI4Lzk1MDliNmQ3LTU5MGItNDQ4ZC1hNWE4LTgxMWExMTBmNTM4Ni5wZGY%3D&amp;n=MTA4OTAtMDItMDHph5HploDnuKPmlbTlkIjkvY%2FlroXoo5zosrzmoLjnmbzni4Dms4ExMTAxMC5wZGY%3D" TargetMode="External"/><Relationship Id="rId519" Type="http://schemas.openxmlformats.org/officeDocument/2006/relationships/hyperlink" Target="https://ws.kinmen.gov.tw/Download.ashx?u=LzAwMS9VcGxvYWQvMzA3L3JlbGZpbGUvMTAwMTAvNjgxNjI4Lzk1MDliNmQ3LTU5MGItNDQ4ZC1hNWE4LTgxMWExMTBmNTM4Ni5wZGY%3D&amp;n=MTA4OTAtMDItMDHph5HploDnuKPmlbTlkIjkvY%2FlroXoo5zosrzmoLjnmbzni4Dms4ExMTAxMC5wZGY%3D" TargetMode="External"/><Relationship Id="rId520" Type="http://schemas.openxmlformats.org/officeDocument/2006/relationships/hyperlink" Target="https://ws.kinmen.gov.tw/Download.ashx?u=LzAwMS9VcGxvYWQvMzA3L3JlbGZpbGUvMTAwMTAvNjgxNjI4Lzk1MDliNmQ3LTU5MGItNDQ4ZC1hNWE4LTgxMWExMTBmNTM4Ni5wZGY%3D&amp;n=MTA4OTAtMDItMDHph5HploDnuKPmlbTlkIjkvY%2FlroXoo5zosrzmoLjnmbzni4Dms4ExMTAxMC5wZGY%3D" TargetMode="External"/><Relationship Id="rId521" Type="http://schemas.openxmlformats.org/officeDocument/2006/relationships/hyperlink" Target="https://ws.kinmen.gov.tw/Download.ashx?u=LzAwMS9VcGxvYWQvMzA3L3JlbGZpbGUvMTAwMTAvNjgxNjI4L2Y3NWZlMTRlLWU3NGYtNDRiZS04NWM1LWU5NTQ1MTM4OGE2Zi5wZGY%3D&amp;n=MTA4OTAtMDItMDHph5HploDnuKPmlbTlkIjkvY%2FlroXoo5zosrzmoLjnmbzni4Dms4ExMTAxMS5wZGY%3D" TargetMode="External"/><Relationship Id="rId522" Type="http://schemas.openxmlformats.org/officeDocument/2006/relationships/hyperlink" Target="https://ws.kinmen.gov.tw/Download.ashx?u=LzAwMS9VcGxvYWQvMzA3L3JlbGZpbGUvMTAwMTAvNjgxNjI4L2Y3NWZlMTRlLWU3NGYtNDRiZS04NWM1LWU5NTQ1MTM4OGE2Zi5wZGY%3D&amp;n=MTA4OTAtMDItMDHph5HploDnuKPmlbTlkIjkvY%2FlroXoo5zosrzmoLjnmbzni4Dms4ExMTAxMS5wZGY%3D" TargetMode="External"/><Relationship Id="rId523" Type="http://schemas.openxmlformats.org/officeDocument/2006/relationships/hyperlink" Target="https://ws.kinmen.gov.tw/Download.ashx?u=LzAwMS9VcGxvYWQvMzA3L3JlbGZpbGUvMTAwMTAvNjgxNjI4L2Y3NWZlMTRlLWU3NGYtNDRiZS04NWM1LWU5NTQ1MTM4OGE2Zi5wZGY%3D&amp;n=MTA4OTAtMDItMDHph5HploDnuKPmlbTlkIjkvY%2FlroXoo5zosrzmoLjnmbzni4Dms4ExMTAxMS5wZGY%3D" TargetMode="External"/><Relationship Id="rId524" Type="http://schemas.openxmlformats.org/officeDocument/2006/relationships/hyperlink" Target="https://ws.kinmen.gov.tw/Download.ashx?u=LzAwMS9VcGxvYWQvMzA3L3JlbGZpbGUvMTAwMTAvNjgxNjI4L2Y3NWZlMTRlLWU3NGYtNDRiZS04NWM1LWU5NTQ1MTM4OGE2Zi5wZGY%3D&amp;n=MTA4OTAtMDItMDHph5HploDnuKPmlbTlkIjkvY%2FlroXoo5zosrzmoLjnmbzni4Dms4ExMTAxMS5wZGY%3D" TargetMode="External"/><Relationship Id="rId525" Type="http://schemas.openxmlformats.org/officeDocument/2006/relationships/hyperlink" Target="https://ws.kinmen.gov.tw/Download.ashx?u=LzAwMS9VcGxvYWQvMzA3L3JlbGZpbGUvMTAwMTAvNjgxNjI4L2I2YjA0ZGY1LTA2NzQtNGMwMS1hYzg4LWRlYTA1OWMxZjkwNy5wZGY%3D&amp;n=MTA4OTAtMDItMDHph5HploDnuKPmlbTlkIjkvY%2FlroXoo5zosrzmoLjnmbzni4Dms4ExMTAxMi5wZGY%3D" TargetMode="External"/><Relationship Id="rId526" Type="http://schemas.openxmlformats.org/officeDocument/2006/relationships/hyperlink" Target="https://ws.kinmen.gov.tw/Download.ashx?u=LzAwMS9VcGxvYWQvMzA3L3JlbGZpbGUvMTAwMTAvNjgxNjI4L2I2YjA0ZGY1LTA2NzQtNGMwMS1hYzg4LWRlYTA1OWMxZjkwNy5wZGY%3D&amp;n=MTA4OTAtMDItMDHph5HploDnuKPmlbTlkIjkvY%2FlroXoo5zosrzmoLjnmbzni4Dms4ExMTAxMi5wZGY%3D" TargetMode="External"/><Relationship Id="rId527" Type="http://schemas.openxmlformats.org/officeDocument/2006/relationships/hyperlink" Target="https://ws.kinmen.gov.tw/Download.ashx?u=LzAwMS9VcGxvYWQvMzA3L3JlbGZpbGUvMTAwMTAvNjgxNjI4L2I2YjA0ZGY1LTA2NzQtNGMwMS1hYzg4LWRlYTA1OWMxZjkwNy5wZGY%3D&amp;n=MTA4OTAtMDItMDHph5HploDnuKPmlbTlkIjkvY%2FlroXoo5zosrzmoLjnmbzni4Dms4ExMTAxMi5wZGY%3D" TargetMode="External"/><Relationship Id="rId528" Type="http://schemas.openxmlformats.org/officeDocument/2006/relationships/hyperlink" Target="https://ws.kinmen.gov.tw/Download.ashx?u=LzAwMS9VcGxvYWQvMzA3L3JlbGZpbGUvMTAwMTAvNjgxNjI4L2I2YjA0ZGY1LTA2NzQtNGMwMS1hYzg4LWRlYTA1OWMxZjkwNy5wZGY%3D&amp;n=MTA4OTAtMDItMDHph5HploDnuKPmlbTlkIjkvY%2FlroXoo5zosrzmoLjnmbzni4Dms4ExMTAxMi5wZGY%3D" TargetMode="External"/><Relationship Id="rId529" Type="http://schemas.openxmlformats.org/officeDocument/2006/relationships/hyperlink" Target="https://ws.kinmen.gov.tw/Download.ashx?u=LzAwMS9VcGxvYWQvMzA3L3JlbGZpbGUvMTAwMTAvNjgxNjI4Lzk2YzBmYmZlLWU3NGMtNDVlNy04YWYzLTA4YWRmNzBhZDUxOC5wZGY%3D&amp;n=MTA4OTAtMDItMDHph5HploDnuKPmlbTlkIjkvY%2FlroXoo5zosrzmoLjnmbzni4Dms4ExMTEwMS5wZGY%3D" TargetMode="External"/><Relationship Id="rId530" Type="http://schemas.openxmlformats.org/officeDocument/2006/relationships/hyperlink" Target="https://ws.kinmen.gov.tw/Download.ashx?u=LzAwMS9VcGxvYWQvMzA3L3JlbGZpbGUvMTAwMTAvNjgxNjI4Lzk2YzBmYmZlLWU3NGMtNDVlNy04YWYzLTA4YWRmNzBhZDUxOC5wZGY%3D&amp;n=MTA4OTAtMDItMDHph5HploDnuKPmlbTlkIjkvY%2FlroXoo5zosrzmoLjnmbzni4Dms4ExMTEwMS5wZGY%3D" TargetMode="External"/><Relationship Id="rId531" Type="http://schemas.openxmlformats.org/officeDocument/2006/relationships/hyperlink" Target="https://ws.kinmen.gov.tw/Download.ashx?u=LzAwMS9VcGxvYWQvMzA3L3JlbGZpbGUvMTAwMTAvNjgxNjI4Lzk2YzBmYmZlLWU3NGMtNDVlNy04YWYzLTA4YWRmNzBhZDUxOC5wZGY%3D&amp;n=MTA4OTAtMDItMDHph5HploDnuKPmlbTlkIjkvY%2FlroXoo5zosrzmoLjnmbzni4Dms4ExMTEwMS5wZGY%3D" TargetMode="External"/><Relationship Id="rId532" Type="http://schemas.openxmlformats.org/officeDocument/2006/relationships/hyperlink" Target="https://ws.kinmen.gov.tw/Download.ashx?u=LzAwMS9VcGxvYWQvMzA3L3JlbGZpbGUvMTAwMTAvNjgxNjI4Lzk2YzBmYmZlLWU3NGMtNDVlNy04YWYzLTA4YWRmNzBhZDUxOC5wZGY%3D&amp;n=MTA4OTAtMDItMDHph5HploDnuKPmlbTlkIjkvY%2FlroXoo5zosrzmoLjnmbzni4Dms4ExMTEwMS5wZGY%3D" TargetMode="External"/><Relationship Id="rId533" Type="http://schemas.openxmlformats.org/officeDocument/2006/relationships/hyperlink" Target="https://ws.kinmen.gov.tw/Download.ashx?u=LzAwMS9VcGxvYWQvMzA3L3JlbGZpbGUvMTAwMTAvNjgxNjI4L2RhZjcwZTRjLWFmNDktNDk0OS1hNzY0LTc5MDExNTZhMjRiZC5wZGY%3D&amp;n=MTA4OTAtMDItMDHph5HploDnuKPmlbTlkIjkvY%2FlroXoo5zosrzmoLjnmbzni4Dms4ExMTEwMi5wZGY%3D" TargetMode="External"/><Relationship Id="rId534" Type="http://schemas.openxmlformats.org/officeDocument/2006/relationships/hyperlink" Target="https://ws.kinmen.gov.tw/Download.ashx?u=LzAwMS9VcGxvYWQvMzA3L3JlbGZpbGUvMTAwMTAvNjgxNjI4L2RhZjcwZTRjLWFmNDktNDk0OS1hNzY0LTc5MDExNTZhMjRiZC5wZGY%3D&amp;n=MTA4OTAtMDItMDHph5HploDnuKPmlbTlkIjkvY%2FlroXoo5zosrzmoLjnmbzni4Dms4ExMTEwMi5wZGY%3D" TargetMode="External"/><Relationship Id="rId535" Type="http://schemas.openxmlformats.org/officeDocument/2006/relationships/hyperlink" Target="https://ws.kinmen.gov.tw/Download.ashx?u=LzAwMS9VcGxvYWQvMzA3L3JlbGZpbGUvMTAwMTAvNjgxNjI4L2RhZjcwZTRjLWFmNDktNDk0OS1hNzY0LTc5MDExNTZhMjRiZC5wZGY%3D&amp;n=MTA4OTAtMDItMDHph5HploDnuKPmlbTlkIjkvY%2FlroXoo5zosrzmoLjnmbzni4Dms4ExMTEwMi5wZGY%3D" TargetMode="External"/><Relationship Id="rId536" Type="http://schemas.openxmlformats.org/officeDocument/2006/relationships/hyperlink" Target="https://ws.kinmen.gov.tw/Download.ashx?u=LzAwMS9VcGxvYWQvMzA3L3JlbGZpbGUvMTAwMTAvNjgxNjI4L2RhZjcwZTRjLWFmNDktNDk0OS1hNzY0LTc5MDExNTZhMjRiZC5wZGY%3D&amp;n=MTA4OTAtMDItMDHph5HploDnuKPmlbTlkIjkvY%2FlroXoo5zosrzmoLjnmbzni4Dms4ExMTEwMi5wZGY%3D" TargetMode="External"/><Relationship Id="rId537" Type="http://schemas.openxmlformats.org/officeDocument/2006/relationships/hyperlink" Target="https://ws.kinmen.gov.tw/Download.ashx?u=LzAwMS9VcGxvYWQvMzA3L3JlbGZpbGUvMTAwMTAvNjgxNjI4L2M4ZTA0NTIxLTQwOGEtNDUyZS1iYmQ5LTllZjA0OWVlOGQ0Mi5wZGY%3D&amp;n=MTA4OTAtMDItMDHph5HploDnuKPmlbTlkIjkvY%2FlroXoo5zosrzmoLjnmbzni4Dms4ExMTEwMy5wZGY%3D" TargetMode="External"/><Relationship Id="rId538" Type="http://schemas.openxmlformats.org/officeDocument/2006/relationships/hyperlink" Target="https://ws.kinmen.gov.tw/Download.ashx?u=LzAwMS9VcGxvYWQvMzA3L3JlbGZpbGUvMTAwMTAvNjgxNjI4L2M4ZTA0NTIxLTQwOGEtNDUyZS1iYmQ5LTllZjA0OWVlOGQ0Mi5wZGY%3D&amp;n=MTA4OTAtMDItMDHph5HploDnuKPmlbTlkIjkvY%2FlroXoo5zosrzmoLjnmbzni4Dms4ExMTEwMy5wZGY%3D" TargetMode="External"/><Relationship Id="rId539" Type="http://schemas.openxmlformats.org/officeDocument/2006/relationships/hyperlink" Target="https://ws.kinmen.gov.tw/Download.ashx?u=LzAwMS9VcGxvYWQvMzA3L3JlbGZpbGUvMTAwMTAvNjgxNjI4L2M4ZTA0NTIxLTQwOGEtNDUyZS1iYmQ5LTllZjA0OWVlOGQ0Mi5wZGY%3D&amp;n=MTA4OTAtMDItMDHph5HploDnuKPmlbTlkIjkvY%2FlroXoo5zosrzmoLjnmbzni4Dms4ExMTEwMy5wZGY%3D" TargetMode="External"/><Relationship Id="rId540" Type="http://schemas.openxmlformats.org/officeDocument/2006/relationships/hyperlink" Target="https://ws.kinmen.gov.tw/Download.ashx?u=LzAwMS9VcGxvYWQvMzA3L3JlbGZpbGUvMTAwMTAvNjgxNjI4L2M4ZTA0NTIxLTQwOGEtNDUyZS1iYmQ5LTllZjA0OWVlOGQ0Mi5wZGY%3D&amp;n=MTA4OTAtMDItMDHph5HploDnuKPmlbTlkIjkvY%2FlroXoo5zosrzmoLjnmbzni4Dms4ExMTEwMy5wZGY%3D" TargetMode="External"/><Relationship Id="rId541" Type="http://schemas.openxmlformats.org/officeDocument/2006/relationships/hyperlink" Target="https://ws.kinmen.gov.tw/Download.ashx?u=LzAwMS9VcGxvYWQvMzA3L3JlbGZpbGUvMTAwMTAvNjgxNjI4LzkwNmVkZTRkLWY3NDgtNGE4Mi1hMDMyLWUzNjYzY2Y4NzY1Yi5wZGY%3D&amp;n=MTA4OTAtMDItMDHph5HploDnuKPmlbTlkIjkvY%2FlroXoo5zosrzmoLjnmbzni4Dms4ExMTEwNC5wZGY%3D" TargetMode="External"/><Relationship Id="rId542" Type="http://schemas.openxmlformats.org/officeDocument/2006/relationships/hyperlink" Target="https://ws.kinmen.gov.tw/Download.ashx?u=LzAwMS9VcGxvYWQvMzA3L3JlbGZpbGUvMTAwMTAvNjgxNjI4LzkwNmVkZTRkLWY3NDgtNGE4Mi1hMDMyLWUzNjYzY2Y4NzY1Yi5wZGY%3D&amp;n=MTA4OTAtMDItMDHph5HploDnuKPmlbTlkIjkvY%2FlroXoo5zosrzmoLjnmbzni4Dms4ExMTEwNC5wZGY%3D" TargetMode="External"/><Relationship Id="rId543" Type="http://schemas.openxmlformats.org/officeDocument/2006/relationships/hyperlink" Target="https://ws.kinmen.gov.tw/Download.ashx?u=LzAwMS9VcGxvYWQvMzA3L3JlbGZpbGUvMTAwMTAvNjgxNjI4LzkwNmVkZTRkLWY3NDgtNGE4Mi1hMDMyLWUzNjYzY2Y4NzY1Yi5wZGY%3D&amp;n=MTA4OTAtMDItMDHph5HploDnuKPmlbTlkIjkvY%2FlroXoo5zosrzmoLjnmbzni4Dms4ExMTEwNC5wZGY%3D" TargetMode="External"/><Relationship Id="rId544" Type="http://schemas.openxmlformats.org/officeDocument/2006/relationships/hyperlink" Target="https://ws.kinmen.gov.tw/Download.ashx?u=LzAwMS9VcGxvYWQvMzA3L3JlbGZpbGUvMTAwMTAvNjgxNjI4LzkwNmVkZTRkLWY3NDgtNGE4Mi1hMDMyLWUzNjYzY2Y4NzY1Yi5wZGY%3D&amp;n=MTA4OTAtMDItMDHph5HploDnuKPmlbTlkIjkvY%2FlroXoo5zosrzmoLjnmbzni4Dms4ExMTEwNC5wZGY%3D" TargetMode="External"/><Relationship Id="rId545" Type="http://schemas.openxmlformats.org/officeDocument/2006/relationships/hyperlink" Target="https://ws.kinmen.gov.tw/Download.ashx?u=LzAwMS9VcGxvYWQvMzA3L3JlbGZpbGUvMTAwMTAvNjgxNjI4L2VkMzdlMzcyLTEzMDAtNGNkYy1hODQyLWZkYmI3YmIxNWQwNS54bHM%3D&amp;n=MTA4OTAtMDItMDHph5HploDnuKPmlbTlkIjkvY%2FlroXoo5zosrzmoLjnmbzni4Dms4ExMTEwNS54bHM%3D" TargetMode="External"/><Relationship Id="rId546" Type="http://schemas.openxmlformats.org/officeDocument/2006/relationships/hyperlink" Target="https://ws.kinmen.gov.tw/Download.ashx?u=LzAwMS9VcGxvYWQvMzA3L3JlbGZpbGUvMTAwMTAvNjgxNjI4L2VkMzdlMzcyLTEzMDAtNGNkYy1hODQyLWZkYmI3YmIxNWQwNS54bHM%3D&amp;n=MTA4OTAtMDItMDHph5HploDnuKPmlbTlkIjkvY%2FlroXoo5zosrzmoLjnmbzni4Dms4ExMTEwNS54bHM%3D" TargetMode="External"/><Relationship Id="rId547" Type="http://schemas.openxmlformats.org/officeDocument/2006/relationships/hyperlink" Target="https://ws.kinmen.gov.tw/Download.ashx?u=LzAwMS9VcGxvYWQvMzA3L3JlbGZpbGUvMTAwMTAvNjgxNjI4L2VkMzdlMzcyLTEzMDAtNGNkYy1hODQyLWZkYmI3YmIxNWQwNS54bHM%3D&amp;n=MTA4OTAtMDItMDHph5HploDnuKPmlbTlkIjkvY%2FlroXoo5zosrzmoLjnmbzni4Dms4ExMTEwNS54bHM%3D" TargetMode="External"/><Relationship Id="rId548" Type="http://schemas.openxmlformats.org/officeDocument/2006/relationships/hyperlink" Target="https://ws.kinmen.gov.tw/Download.ashx?u=LzAwMS9VcGxvYWQvMzA3L3JlbGZpbGUvMTAwMTAvNjgxNjI4L2VkMzdlMzcyLTEzMDAtNGNkYy1hODQyLWZkYmI3YmIxNWQwNS54bHM%3D&amp;n=MTA4OTAtMDItMDHph5HploDnuKPmlbTlkIjkvY%2FlroXoo5zosrzmoLjnmbzni4Dms4ExMTEwNS54bHM%3D" TargetMode="External"/><Relationship Id="rId549" Type="http://schemas.openxmlformats.org/officeDocument/2006/relationships/hyperlink" Target="https://ws.kinmen.gov.tw/Download.ashx?u=LzAwMS9VcGxvYWQvMzA3L3JlbGZpbGUvMTAwMTAvNjgxNjI4L2ZjZGZmZTkwLTg2MTktNDYwOS1iMWVjLTE1NTM3NTg0MGE3ZS54bHM%3D&amp;n=MTA4OTAtMDItMDHph5HploDnuKPmlbTlkIjkvY%2FlroXoo5zosrzmoLjnmbzni4Dms4ExMTEwNi54bHM%3D" TargetMode="External"/><Relationship Id="rId550" Type="http://schemas.openxmlformats.org/officeDocument/2006/relationships/hyperlink" Target="https://ws.kinmen.gov.tw/Download.ashx?u=LzAwMS9VcGxvYWQvMzA3L3JlbGZpbGUvMTAwMTAvNjgxNjI4L2ZjZGZmZTkwLTg2MTktNDYwOS1iMWVjLTE1NTM3NTg0MGE3ZS54bHM%3D&amp;n=MTA4OTAtMDItMDHph5HploDnuKPmlbTlkIjkvY%2FlroXoo5zosrzmoLjnmbzni4Dms4ExMTEwNi54bHM%3D" TargetMode="External"/><Relationship Id="rId551" Type="http://schemas.openxmlformats.org/officeDocument/2006/relationships/hyperlink" Target="https://ws.kinmen.gov.tw/Download.ashx?u=LzAwMS9VcGxvYWQvMzA3L3JlbGZpbGUvMTAwMTAvNjgxNjI4L2ZjZGZmZTkwLTg2MTktNDYwOS1iMWVjLTE1NTM3NTg0MGE3ZS54bHM%3D&amp;n=MTA4OTAtMDItMDHph5HploDnuKPmlbTlkIjkvY%2FlroXoo5zosrzmoLjnmbzni4Dms4ExMTEwNi54bHM%3D" TargetMode="External"/><Relationship Id="rId552" Type="http://schemas.openxmlformats.org/officeDocument/2006/relationships/hyperlink" Target="https://ws.kinmen.gov.tw/Download.ashx?u=LzAwMS9VcGxvYWQvMzA3L3JlbGZpbGUvMTAwMTAvNjgxNjI4L2ZjZGZmZTkwLTg2MTktNDYwOS1iMWVjLTE1NTM3NTg0MGE3ZS54bHM%3D&amp;n=MTA4OTAtMDItMDHph5HploDnuKPmlbTlkIjkvY%2FlroXoo5zosrzmoLjnmbzni4Dms4ExMTEwNi54bHM%3D" TargetMode="External"/><Relationship Id="rId553" Type="http://schemas.openxmlformats.org/officeDocument/2006/relationships/hyperlink" Target="https://ws.kinmen.gov.tw/Download.ashx?u=LzAwMS9VcGxvYWQvMzA3L3JlbGZpbGUvMTAwMTAvNjgxNjI4LzI1NWQ3NzI2LTMwYmEtNDZhZC05MTBmLWExMDlhZjEwZDdjNi54bHM%3D&amp;n=MTA4OTAtMDItMDHph5HploDnuKPmlbTlkIjkvY%2FlroXoo5zosrzmoLjnmbzni4Dms4ExMTEwNy54bHM%3D" TargetMode="External"/><Relationship Id="rId554" Type="http://schemas.openxmlformats.org/officeDocument/2006/relationships/hyperlink" Target="https://ws.kinmen.gov.tw/Download.ashx?u=LzAwMS9VcGxvYWQvMzA3L3JlbGZpbGUvMTAwMTAvNjgxNjI4LzI1NWQ3NzI2LTMwYmEtNDZhZC05MTBmLWExMDlhZjEwZDdjNi54bHM%3D&amp;n=MTA4OTAtMDItMDHph5HploDnuKPmlbTlkIjkvY%2FlroXoo5zosrzmoLjnmbzni4Dms4ExMTEwNy54bHM%3D" TargetMode="External"/><Relationship Id="rId555" Type="http://schemas.openxmlformats.org/officeDocument/2006/relationships/hyperlink" Target="https://ws.kinmen.gov.tw/Download.ashx?u=LzAwMS9VcGxvYWQvMzA3L3JlbGZpbGUvMTAwMTAvNjgxNjI4LzI1NWQ3NzI2LTMwYmEtNDZhZC05MTBmLWExMDlhZjEwZDdjNi54bHM%3D&amp;n=MTA4OTAtMDItMDHph5HploDnuKPmlbTlkIjkvY%2FlroXoo5zosrzmoLjnmbzni4Dms4ExMTEwNy54bHM%3D" TargetMode="External"/><Relationship Id="rId556" Type="http://schemas.openxmlformats.org/officeDocument/2006/relationships/hyperlink" Target="https://ws.kinmen.gov.tw/Download.ashx?u=LzAwMS9VcGxvYWQvMzA3L3JlbGZpbGUvMTAwMTAvNjgxNjI4LzI1NWQ3NzI2LTMwYmEtNDZhZC05MTBmLWExMDlhZjEwZDdjNi54bHM%3D&amp;n=MTA4OTAtMDItMDHph5HploDnuKPmlbTlkIjkvY%2FlroXoo5zosrzmoLjnmbzni4Dms4ExMTEwNy54bHM%3D" TargetMode="External"/><Relationship Id="rId557" Type="http://schemas.openxmlformats.org/officeDocument/2006/relationships/hyperlink" Target="https://ws.kinmen.gov.tw/Download.ashx?u=LzAwMS9VcGxvYWQvMzA3L3JlbGZpbGUvMTAwMTAvNjgxNjI4L2ViMTlmY2I5LTQ3NTEtNGM0My1hZmFmLWQzYzliZjhlYTgxYy54bHM%3D&amp;n=MTA4OTAtMDItMDHph5HploDnuKPmlbTlkIjkvY%2FlroXoo5zosrzmoLjnmbzni4Dms4ExMTEwOC54bHM%3D" TargetMode="External"/><Relationship Id="rId558" Type="http://schemas.openxmlformats.org/officeDocument/2006/relationships/hyperlink" Target="https://ws.kinmen.gov.tw/Download.ashx?u=LzAwMS9VcGxvYWQvMzA3L3JlbGZpbGUvMTAwMTAvNjgxNjI4L2ViMTlmY2I5LTQ3NTEtNGM0My1hZmFmLWQzYzliZjhlYTgxYy54bHM%3D&amp;n=MTA4OTAtMDItMDHph5HploDnuKPmlbTlkIjkvY%2FlroXoo5zosrzmoLjnmbzni4Dms4ExMTEwOC54bHM%3D" TargetMode="External"/><Relationship Id="rId559" Type="http://schemas.openxmlformats.org/officeDocument/2006/relationships/hyperlink" Target="https://ws.kinmen.gov.tw/Download.ashx?u=LzAwMS9VcGxvYWQvMzA3L3JlbGZpbGUvMTAwMTAvNjgxNjI4L2ViMTlmY2I5LTQ3NTEtNGM0My1hZmFmLWQzYzliZjhlYTgxYy54bHM%3D&amp;n=MTA4OTAtMDItMDHph5HploDnuKPmlbTlkIjkvY%2FlroXoo5zosrzmoLjnmbzni4Dms4ExMTEwOC54bHM%3D" TargetMode="External"/><Relationship Id="rId560" Type="http://schemas.openxmlformats.org/officeDocument/2006/relationships/hyperlink" Target="https://ws.kinmen.gov.tw/Download.ashx?u=LzAwMS9VcGxvYWQvMzA3L3JlbGZpbGUvMTAwMTAvNjgxNjI4L2ViMTlmY2I5LTQ3NTEtNGM0My1hZmFmLWQzYzliZjhlYTgxYy54bHM%3D&amp;n=MTA4OTAtMDItMDHph5HploDnuKPmlbTlkIjkvY%2FlroXoo5zosrzmoLjnmbzni4Dms4ExMTEwOC54bHM%3D" TargetMode="External"/><Relationship Id="rId561" Type="http://schemas.openxmlformats.org/officeDocument/2006/relationships/hyperlink" Target="https://ws.kinmen.gov.tw/Download.ashx?u=LzAwMS9VcGxvYWQvMzA3L3JlbGZpbGUvMTAwMTAvNjgxNjI4LzA5MjNkYzY3LWVkMjktNGRhMi1hMmFlLTMwZjRhZTE3NjczNC54bHM%3D&amp;n=MTA4OTAtMDItMDHph5HploDnuKPmlbTlkIjkvY%2FlroXoo5zosrzmoLjnmbzni4Dms4ExMTEwOS54bHM%3D" TargetMode="External"/><Relationship Id="rId562" Type="http://schemas.openxmlformats.org/officeDocument/2006/relationships/hyperlink" Target="https://ws.kinmen.gov.tw/Download.ashx?u=LzAwMS9VcGxvYWQvMzA3L3JlbGZpbGUvMTAwMTAvNjgxNjI4LzA5MjNkYzY3LWVkMjktNGRhMi1hMmFlLTMwZjRhZTE3NjczNC54bHM%3D&amp;n=MTA4OTAtMDItMDHph5HploDnuKPmlbTlkIjkvY%2FlroXoo5zosrzmoLjnmbzni4Dms4ExMTEwOS54bHM%3D" TargetMode="External"/><Relationship Id="rId563" Type="http://schemas.openxmlformats.org/officeDocument/2006/relationships/hyperlink" Target="https://ws.kinmen.gov.tw/Download.ashx?u=LzAwMS9VcGxvYWQvMzA3L3JlbGZpbGUvMTAwMTAvNjgxNjI4LzA5MjNkYzY3LWVkMjktNGRhMi1hMmFlLTMwZjRhZTE3NjczNC54bHM%3D&amp;n=MTA4OTAtMDItMDHph5HploDnuKPmlbTlkIjkvY%2FlroXoo5zosrzmoLjnmbzni4Dms4ExMTEwOS54bHM%3D" TargetMode="External"/><Relationship Id="rId564" Type="http://schemas.openxmlformats.org/officeDocument/2006/relationships/hyperlink" Target="https://ws.kinmen.gov.tw/Download.ashx?u=LzAwMS9VcGxvYWQvMzA3L3JlbGZpbGUvMTAwMTAvNjgxNjI4LzA5MjNkYzY3LWVkMjktNGRhMi1hMmFlLTMwZjRhZTE3NjczNC54bHM%3D&amp;n=MTA4OTAtMDItMDHph5HploDnuKPmlbTlkIjkvY%2FlroXoo5zosrzmoLjnmbzni4Dms4ExMTEwOS54bHM%3D" TargetMode="External"/><Relationship Id="rId565" Type="http://schemas.openxmlformats.org/officeDocument/2006/relationships/hyperlink" Target="https://ws.kinmen.gov.tw/Download.ashx?u=LzAwMS9VcGxvYWQvMzA3L3JlbGZpbGUvMTAwMTAvNjgxNjI5L2ZiNDVhZTliLWE0NjYtNDk0Zi05MTM1LTYzYzEzNzAxYjU2My5kb2M%3D&amp;n=NDIu6YeR6ZaA57ij5pW05ZCI5L2P5a6F6KOc6LK86L6m55CG5oOF5b2i77yN5oCn5Yil44CB6Lqr5Lu96aGe5YilLmRvYw%3D%3D&amp;icon=..doc" TargetMode="External"/><Relationship Id="rId566" Type="http://schemas.openxmlformats.org/officeDocument/2006/relationships/hyperlink" Target="https://ws.kinmen.gov.tw/Download.ashx?u=LzAwMS9VcGxvYWQvMzA3L3JlbGZpbGUvMTAwMTAvNjgxNjI5LzU1OTA4Y2FhLWIyYjYtNDM0YS1iMWU4LWYyYTI0OGNhNzY2Mi5wZGY%3D&amp;n=MTA4OTAtMDItMDLph5HploDnuKPmlbTlkIjkvY%2FlroXoo5zosrzovqbnkIbmg4XlvaLvvI3mgKfliKXjgIHouqvku73poZ7liKUxMTDlubQucGRm" TargetMode="External"/><Relationship Id="rId567" Type="http://schemas.openxmlformats.org/officeDocument/2006/relationships/hyperlink" Target="https://ws.kinmen.gov.tw/Download.ashx?u=LzAwMS9VcGxvYWQvMzA3L3JlbGZpbGUvMTAwMTAvNjgxNjI5LzU1OTA4Y2FhLWIyYjYtNDM0YS1iMWU4LWYyYTI0OGNhNzY2Mi5wZGY%3D&amp;n=MTA4OTAtMDItMDLph5HploDnuKPmlbTlkIjkvY%2FlroXoo5zosrzovqbnkIbmg4XlvaLvvI3mgKfliKXjgIHouqvku73poZ7liKUxMTDlubQucGRm" TargetMode="External"/><Relationship Id="rId568" Type="http://schemas.openxmlformats.org/officeDocument/2006/relationships/hyperlink" Target="https://ws.kinmen.gov.tw/Download.ashx?u=LzAwMS9VcGxvYWQvMzA3L3JlbGZpbGUvMTAwMTAvNjgxNjI5LzU1OTA4Y2FhLWIyYjYtNDM0YS1iMWU4LWYyYTI0OGNhNzY2Mi5wZGY%3D&amp;n=MTA4OTAtMDItMDLph5HploDnuKPmlbTlkIjkvY%2FlroXoo5zosrzovqbnkIbmg4XlvaLvvI3mgKfliKXjgIHouqvku73poZ7liKUxMTDlubQucGRm" TargetMode="External"/><Relationship Id="rId569" Type="http://schemas.openxmlformats.org/officeDocument/2006/relationships/hyperlink" Target="https://ws.kinmen.gov.tw/Download.ashx?u=LzAwMS9VcGxvYWQvMzA3L3JlbGZpbGUvMTAwMTAvNjgxNjMwLzlhZTE3NjE0LTEyOGItNGVlZS05NDZkLTU2NzY0YTNkOTYyNi5kb2M%3D&amp;n=NDMu6YeR6ZaA57ij5pW05ZCI5L2P5a6F6KOc6LK86L6m55CG5oOF5b2i77yN6Lqr5Lu95YilLmRvYw%3D%3D&amp;icon=..doc" TargetMode="External"/><Relationship Id="rId570" Type="http://schemas.openxmlformats.org/officeDocument/2006/relationships/hyperlink" Target="https://ws.kinmen.gov.tw/Download.ashx?u=LzAwMS9VcGxvYWQvMzA3L3JlbGZpbGUvMTAwMTAvNjgxNjMwLzZmNGUzMzBmLTI0ZjctNGI3OS05ZWE1LWRjOTMzMTgwOGIwMy5wZGY%3D&amp;n=MTA4OTAtMDItMDPph5HploDnuKPmlbTlkIjkvY%2FlroXoo5zosrzovqbnkIbmg4XlvaLvvI3ouqvku73liKUxMTDlubQucGRm" TargetMode="External"/><Relationship Id="rId571" Type="http://schemas.openxmlformats.org/officeDocument/2006/relationships/hyperlink" Target="https://ws.kinmen.gov.tw/Download.ashx?u=LzAwMS9VcGxvYWQvMzA3L3JlbGZpbGUvMTAwMTAvNjgxNjMwLzZmNGUzMzBmLTI0ZjctNGI3OS05ZWE1LWRjOTMzMTgwOGIwMy5wZGY%3D&amp;n=MTA4OTAtMDItMDPph5HploDnuKPmlbTlkIjkvY%2FlroXoo5zosrzovqbnkIbmg4XlvaLvvI3ouqvku73liKUxMTDlubQucGRm" TargetMode="External"/><Relationship Id="rId572" Type="http://schemas.openxmlformats.org/officeDocument/2006/relationships/hyperlink" Target="https://ws.kinmen.gov.tw/Download.ashx?u=LzAwMS9VcGxvYWQvMzA3L3JlbGZpbGUvMTAwMTAvNjgxNjMwLzZmNGUzMzBmLTI0ZjctNGI3OS05ZWE1LWRjOTMzMTgwOGIwMy5wZGY%3D&amp;n=MTA4OTAtMDItMDPph5HploDnuKPmlbTlkIjkvY%2FlroXoo5zosrzovqbnkIbmg4XlvaLvvI3ouqvku73liKUxMTDlubQucGRm" TargetMode="External"/><Relationship Id="rId573" Type="http://schemas.openxmlformats.org/officeDocument/2006/relationships/hyperlink" Target="https://ws.kinmen.gov.tw/Download.ashx?u=LzAwMS9VcGxvYWQvMzA3L3JlbGZpbGUvMTAwMTAvNjgxNjI3Lzg3M2U4NDQ4LWMzMWEtNGI1NC04OGMyLTRmMzJjYjA0YTlmNC5kb2M%3D&amp;n=NDAu6YeR6ZaA57ij56m65bGL5qaC5rOBLmRvYw%3D%3D&amp;icon=..doc" TargetMode="External"/><Relationship Id="rId574" Type="http://schemas.openxmlformats.org/officeDocument/2006/relationships/hyperlink" Target="https://ws.kinmen.gov.tw/Download.ashx?u=LzAwMS9VcGxvYWQvMzA3L3JlbGZpbGUvMTAwMTAvNjgxNjI3LzljOGMyYzUwLWI0NGUtNGZlYi04MmZlLTFhMTMwYmE4ODQzZS5wZGY%3D&amp;n=MTA4MjEtMDMtMDHph5HploDnuKPnqbrlsYvmpoLms4ExMDnlubQucGRm" TargetMode="External"/><Relationship Id="rId575" Type="http://schemas.openxmlformats.org/officeDocument/2006/relationships/hyperlink" Target="https://ws.kinmen.gov.tw/Download.ashx?u=LzAwMS9VcGxvYWQvMzA3L3JlbGZpbGUvMTAwMTAvNjgxNjI3LzljOGMyYzUwLWI0NGUtNGZlYi04MmZlLTFhMTMwYmE4ODQzZS5wZGY%3D&amp;n=MTA4MjEtMDMtMDHph5HploDnuKPnqbrlsYvmpoLms4ExMDnlubQucGRm" TargetMode="External"/><Relationship Id="rId576" Type="http://schemas.openxmlformats.org/officeDocument/2006/relationships/hyperlink" Target="https://ws.kinmen.gov.tw/Download.ashx?u=LzAwMS9VcGxvYWQvMzA3L3JlbGZpbGUvMTAwMTAvNjgxNjI3LzljOGMyYzUwLWI0NGUtNGZlYi04MmZlLTFhMTMwYmE4ODQzZS5wZGY%3D&amp;n=MTA4MjEtMDMtMDHph5HploDnuKPnqbrlsYvmpoLms4ExMDnlubQucGRm" TargetMode="External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6:00Z</dcterms:created>
  <dc:creator>dgbas</dc:creator>
  <dc:description/>
  <cp:keywords/>
  <dc:language>en-US</dc:language>
  <cp:lastModifiedBy>李志豪</cp:lastModifiedBy>
  <cp:lastPrinted>2019-08-06T16:37:00Z</cp:lastPrinted>
  <dcterms:modified xsi:type="dcterms:W3CDTF">2022-12-14T10:22:00Z</dcterms:modified>
  <cp:revision>112</cp:revision>
  <dc:subject/>
  <dc:title>社會處</dc:title>
</cp:coreProperties>
</file>