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金湖鎮海灘花蛤季『花蛤王』闖關尋寶遊戲活動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時間：</w:t>
      </w:r>
      <w:r>
        <w:rPr>
          <w:rFonts w:eastAsia="標楷體" w:cs="標楷體" w:ascii="標楷體" w:hAnsi="標楷體"/>
        </w:rPr>
        <w:t xml:space="preserve">97/7/4~97/7/5 </w:t>
      </w:r>
      <w:r>
        <w:rPr>
          <w:rFonts w:ascii="標楷體" w:hAnsi="標楷體" w:cs="標楷體" w:eastAsia="標楷體"/>
        </w:rPr>
        <w:t>每天分成兩梯次，每個梯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隊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報到時間：</w:t>
      </w:r>
      <w:r>
        <w:rPr>
          <w:rFonts w:eastAsia="標楷體" w:cs="標楷體" w:ascii="標楷體" w:hAnsi="標楷體"/>
        </w:rPr>
        <w:t xml:space="preserve">15:30 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 xml:space="preserve">16:00-17:00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報到時間：</w:t>
      </w:r>
      <w:r>
        <w:rPr>
          <w:rFonts w:eastAsia="標楷體" w:cs="標楷體" w:ascii="標楷體" w:hAnsi="標楷體"/>
        </w:rPr>
        <w:t xml:space="preserve">16:30 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7:00-18:00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包含陳景蘭洋樓、金湯公園、曉園、中興亭、成功坑道、成功營區、成功出海口廣場、成功海灘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到地點：成功出海口廣場金湖鎮公所服務台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方式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民眾組成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人的親子、情侶團隊，以闖關競賽的方式，達到親子同歡、老少咸樂的目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事先報名以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隊為限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人員一律到報到處報到，領取識別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提供每人活動帽子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頂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</w:rPr>
        <w:t>活動說明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時間者，棄權論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預計設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卡，分別為：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發點、成功海灘（軌條砦）、曉園石碑、陳景蘭洋樓、中興亭、成功坑道出口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關卡指派關主數人，安排考驗遊戲，闖關者須完成考驗後才能取得下一關地點之謎腳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</w:rPr>
        <w:t>以舞台為出發點，闖關隊伍分別由鎮長手中接過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的寶藏圖後，由鎮長鳴鑼出發。其它寶藏圖由主辦單位分別藏於各地點。闖關隊伍需拼湊滿完整的寶藏圖，回到終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區，敲響金鑼才能完成比賽，並終止計時，經活動單位計算秒數最少者為優勝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伍尋寶路線分別錯開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路徑為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興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坑道出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路徑為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坑道出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興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。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路徑為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興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坑道出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。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路徑為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興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坑道出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。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路徑為舞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興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坑道出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台。</w:t>
      </w:r>
    </w:p>
    <w:p>
      <w:pPr>
        <w:pStyle w:val="Normal"/>
        <w:tabs>
          <w:tab w:val="clear" w:pos="480"/>
          <w:tab w:val="left" w:pos="840" w:leader="none"/>
        </w:tabs>
        <w:ind w:left="840" w:firstLine="331"/>
        <w:rPr/>
      </w:pPr>
      <w:r>
        <w:rPr>
          <w:rFonts w:ascii="標楷體" w:hAnsi="標楷體" w:cs="標楷體" w:eastAsia="標楷體"/>
          <w:u w:val="single"/>
        </w:rPr>
        <w:t>路線由各隊隊長抽籤取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關卡闖關遊戲如下：（暫定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灘：水濕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沉思小築：猜拳遊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女神像：紅綠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坑道出口：終極標靶射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興亭：圈住你套住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ind w:left="1280" w:hanging="4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舞台（終點）：任務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闖關者完成關主指派之任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關卡闖關遊戲詳細說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綠燈：使用筷子把關卡中的紅豆、綠豆分別檢開，放入關主指定的桶子中才能過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拳遊戲：闖關者分別與關主比賽數字拳，全部挑戰成功才能獲得謎腳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濕界：兩人一組，分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水球，一為擲球者、另一為接球者；擲球者以毛巾丟擲水球，另接球者以水桶接水球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水球完整在桶內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者，即算過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極標靶射擊：設置標靶與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槍，每名闖關者分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發子彈，必須擊中關主指定位置才能過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圈住你套住我：闖關者與關主進行丟圈圈遊戲比賽，勝過關主才能過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遊戲：請闖關隊伍蒐集關主指定現場遊客身上數件物品，例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隻手錶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眼鏡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隻右腳鞋子。完成後才能過關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七、評比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比較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天所有參賽隊伍總時間，於活動時間內最先完成闖關並敲響金鑼者，經計時秒數最少者為優勝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八、獎勵： 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名１名，獎金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名１名，獎金</w:t>
      </w:r>
      <w:r>
        <w:rPr>
          <w:rFonts w:eastAsia="標楷體" w:cs="新細明體;PMingLiU" w:ascii="標楷體" w:hAnsi="標楷體"/>
          <w:color w:val="000000"/>
          <w:kern w:val="0"/>
        </w:rPr>
        <w:t>2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名１名，獎金</w:t>
      </w:r>
      <w:r>
        <w:rPr>
          <w:rFonts w:eastAsia="標楷體" w:cs="新細明體;PMingLiU" w:ascii="標楷體" w:hAnsi="標楷體"/>
          <w:color w:val="000000"/>
          <w:kern w:val="0"/>
        </w:rPr>
        <w:t>1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注意事項：參與活動人員應服從現場人員指揮，以維護自身安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附件：報名表如下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金湖鎮海灘花蛤季花蛤王闖關尋寶遊戲</w:t>
      </w:r>
      <w:r>
        <w:rPr/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4"/>
        <w:gridCol w:w="1550"/>
        <w:gridCol w:w="1800"/>
        <w:gridCol w:w="1080"/>
        <w:gridCol w:w="1980"/>
      </w:tblGrid>
      <w:tr>
        <w:trPr>
          <w:trHeight w:val="1743" w:hRule="atLeast"/>
        </w:trPr>
        <w:tc>
          <w:tcPr>
            <w:tcW w:w="47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日期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             □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             □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16:00-17:00</w:t>
            </w:r>
            <w:r>
              <w:rPr>
                <w:rFonts w:ascii="標楷體" w:hAnsi="標楷體" w:cs="標楷體" w:eastAsia="標楷體"/>
              </w:rPr>
              <w:t>者報到時間為</w:t>
            </w: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17:00-18:00</w:t>
            </w:r>
            <w:r>
              <w:rPr>
                <w:rFonts w:ascii="標楷體" w:hAnsi="標楷體" w:cs="標楷體" w:eastAsia="標楷體"/>
              </w:rPr>
              <w:t>者報到時間為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</w:tr>
      <w:tr>
        <w:trPr>
          <w:trHeight w:val="824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atLeast" w:line="180" w:before="0" w:after="28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聯絡電話務必可聯絡至本人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2:00Z</dcterms:created>
  <dc:creator>jsn001</dc:creator>
  <dc:description/>
  <cp:keywords/>
  <dc:language>en-US</dc:language>
  <cp:lastModifiedBy>jsn001</cp:lastModifiedBy>
  <dcterms:modified xsi:type="dcterms:W3CDTF">2008-06-13T05:52:00Z</dcterms:modified>
  <cp:revision>1</cp:revision>
  <dc:subject/>
  <dc:title>2008金湖鎮海灘花蛤季『花蛤王』闖關尋寶遊戲活動辦法</dc:title>
</cp:coreProperties>
</file>