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701"/>
        <w:gridCol w:w="567"/>
        <w:gridCol w:w="709"/>
        <w:gridCol w:w="1134"/>
        <w:gridCol w:w="567"/>
        <w:gridCol w:w="708"/>
        <w:gridCol w:w="276"/>
        <w:gridCol w:w="575"/>
        <w:gridCol w:w="425"/>
        <w:gridCol w:w="2410"/>
      </w:tblGrid>
      <w:tr>
        <w:trPr>
          <w:trHeight w:val="600" w:hRule="atLeast"/>
        </w:trPr>
        <w:tc>
          <w:tcPr>
            <w:tcW w:w="9976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門縣大同之家自費安養申請表</w:t>
            </w:r>
          </w:p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日期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4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9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　　 　村里　 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段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弄　　 號　　 樓</w:t>
            </w:r>
          </w:p>
        </w:tc>
      </w:tr>
      <w:tr>
        <w:trPr>
          <w:trHeight w:val="953" w:hRule="atLeast"/>
        </w:trPr>
        <w:tc>
          <w:tcPr>
            <w:tcW w:w="9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鄉鎮區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段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  　弄　　號　　樓</w:t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80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鄉鎮　　　　村里　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街路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　　　弄　　　號　 　樓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宅：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入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身心健康能自理生活，無法定傳染病或精神疾病，符合下列規定之一者，得申請自費安養：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設籍至申請日前連續設籍本縣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曾設籍本縣，至申請日前連續設籍本縣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符合上述條件且有下列條件之一者，得優先入住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子嗣（含子女聲請免除扶養義務者）。□本縣列冊中低收入戶老人。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（檢附證明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中低收入戶（檢附證明）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一般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心障礙手冊：□有（□輕□中□重□極重）類別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）□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榮民證：□有　□無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重大傷病：□有（類別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□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申請書 □契約書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低收入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式、有記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民證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身分證影本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身心障礙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證明影本 □無子嗣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住排序注意事項說明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住房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人房（需與同性長者共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指定房型</w:t>
            </w:r>
          </w:p>
        </w:tc>
      </w:tr>
      <w:tr>
        <w:trPr>
          <w:trHeight w:val="1851" w:hRule="atLeast"/>
        </w:trPr>
        <w:tc>
          <w:tcPr>
            <w:tcW w:w="9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表件函送大同之家，經書面審核符合，即列入候補排序順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房型選定後，即依申請日期、房型排序後，不得更改房型，以維候補排序公平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金門縣金城鎮民生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82-325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備註欄已知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長簽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承辦課簽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長簽章</w:t>
            </w:r>
          </w:p>
        </w:tc>
      </w:tr>
      <w:tr>
        <w:trPr>
          <w:trHeight w:val="48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400" w:hanging="0"/>
        <w:rPr>
          <w:rFonts w:ascii="標楷體" w:hAnsi="標楷體" w:eastAsia="標楷體" w:cs="標楷體"/>
          <w:color w:val="80808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9422130</wp:posOffset>
                </wp:positionV>
                <wp:extent cx="2819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日大事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3000095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.75pt;mso-wrap-distance-left:9.05pt;mso-wrap-distance-right:9.05pt;mso-wrap-distance-top:0pt;mso-wrap-distance-bottom:0pt;margin-top:741.9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日大事字第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30000953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5:00Z</dcterms:created>
  <dc:creator>kinmen0304</dc:creator>
  <dc:description/>
  <cp:keywords/>
  <dc:language>en-US</dc:language>
  <cp:lastModifiedBy>user</cp:lastModifiedBy>
  <cp:lastPrinted>2024-04-17T16:00:00Z</cp:lastPrinted>
  <dcterms:modified xsi:type="dcterms:W3CDTF">2024-04-19T01:15:00Z</dcterms:modified>
  <cp:revision>2</cp:revision>
  <dc:subject/>
  <dc:title>金門縣大同之家自費安養(養護)申請書表</dc:title>
</cp:coreProperties>
</file>