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4"/>
          <w:szCs w:val="44"/>
        </w:rPr>
        <w:t>○○</w:t>
      </w:r>
      <w:r>
        <w:rPr>
          <w:rFonts w:ascii="標楷體" w:hAnsi="標楷體" w:cs="標楷體" w:eastAsia="標楷體"/>
          <w:b/>
          <w:sz w:val="44"/>
          <w:szCs w:val="44"/>
        </w:rPr>
        <w:t>機關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基金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名稱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自償性債務舉借及償還計畫案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</w:t>
      </w:r>
      <w:r>
        <w:rPr>
          <w:rFonts w:eastAsia="標楷體" w:cs="標楷體" w:ascii="標楷體" w:hAnsi="標楷體"/>
          <w:b/>
          <w:sz w:val="44"/>
          <w:szCs w:val="44"/>
        </w:rPr>
        <w:t>--○○</w:t>
      </w:r>
      <w:r>
        <w:rPr>
          <w:rFonts w:ascii="標楷體" w:hAnsi="標楷體" w:cs="標楷體" w:eastAsia="標楷體"/>
          <w:b/>
          <w:sz w:val="44"/>
          <w:szCs w:val="44"/>
        </w:rPr>
        <w:t>計畫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中華民國     年     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建設計畫內容</w:t>
      </w:r>
    </w:p>
    <w:p>
      <w:pPr>
        <w:pStyle w:val="Normal"/>
        <w:spacing w:lineRule="exact" w:line="400" w:before="0" w:after="1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概述經核定計畫之內容，包含計畫名稱、總經費、舉債總金額、計畫摘要、     預期效益、執行進度、財源籌措、及自償率計算說明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62"/>
        <w:gridCol w:w="251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畫名稱：○○計畫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畫總經費：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9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舉債總金額</w:t>
            </w:r>
          </w:p>
          <w:p>
            <w:pPr>
              <w:pStyle w:val="Normal"/>
              <w:spacing w:lineRule="exact" w:line="520" w:before="0" w:after="90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償性：</w:t>
            </w:r>
          </w:p>
          <w:p>
            <w:pPr>
              <w:pStyle w:val="Normal"/>
              <w:spacing w:lineRule="exact" w:line="520" w:before="0" w:after="90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非自償性：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9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畫摘要</w:t>
            </w:r>
          </w:p>
          <w:p>
            <w:pPr>
              <w:pStyle w:val="Normal"/>
              <w:spacing w:lineRule="exact" w:line="520" w:before="0" w:after="90"/>
              <w:ind w:left="642" w:hanging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目的： </w:t>
            </w:r>
          </w:p>
          <w:p>
            <w:pPr>
              <w:pStyle w:val="Normal"/>
              <w:spacing w:lineRule="exact" w:line="520" w:before="0" w:after="9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述內容：</w:t>
            </w:r>
          </w:p>
          <w:p>
            <w:pPr>
              <w:pStyle w:val="Normal"/>
              <w:spacing w:lineRule="exact" w:line="520" w:before="0" w:after="90"/>
              <w:ind w:left="645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</w:p>
          <w:p>
            <w:pPr>
              <w:pStyle w:val="Normal"/>
              <w:spacing w:lineRule="exact" w:line="520" w:before="0" w:after="90"/>
              <w:ind w:left="645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</w:p>
          <w:p>
            <w:pPr>
              <w:pStyle w:val="Normal"/>
              <w:spacing w:lineRule="exact" w:line="520" w:before="0" w:after="90"/>
              <w:ind w:left="645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9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期效益</w:t>
            </w:r>
          </w:p>
          <w:p>
            <w:pPr>
              <w:pStyle w:val="Normal"/>
              <w:spacing w:lineRule="exact" w:line="520" w:before="0" w:after="90"/>
              <w:ind w:left="642" w:hanging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20" w:before="0" w:after="90"/>
              <w:ind w:left="642" w:hanging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9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進度</w:t>
            </w:r>
          </w:p>
        </w:tc>
      </w:tr>
      <w:tr>
        <w:trPr>
          <w:trHeight w:val="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始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單位</w:t>
            </w:r>
          </w:p>
        </w:tc>
      </w:tr>
      <w:tr>
        <w:trPr>
          <w:trHeight w:val="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財源籌措</w:t>
      </w:r>
    </w:p>
    <w:p>
      <w:pPr>
        <w:pStyle w:val="Normal"/>
        <w:spacing w:lineRule="exact" w:line="520" w:before="0" w:after="9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資金來源：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/>
        <w:t xml:space="preserve"> 單位：千元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  <w:gridCol w:w="900"/>
        <w:gridCol w:w="1260"/>
      </w:tblGrid>
      <w:tr>
        <w:trPr>
          <w:trHeight w:val="1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080</wp:posOffset>
                      </wp:positionV>
                      <wp:extent cx="738505" cy="870585"/>
                      <wp:effectExtent l="2540" t="2540" r="2540" b="2540"/>
                      <wp:wrapNone/>
                      <wp:docPr id="1" name="__TH_G121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870480"/>
                                <a:chOff x="0" y="0"/>
                                <a:chExt cx="738360" cy="87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8360" cy="87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680" y="66600"/>
                                  <a:ext cx="137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280" y="262080"/>
                                  <a:ext cx="137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348480"/>
                                  <a:ext cx="137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60" y="543600"/>
                                  <a:ext cx="137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9" style="position:absolute;margin-left:-4.15pt;margin-top:0.4pt;width:58.1pt;height:68.5pt" coordorigin="-83,8" coordsize="1162,1370">
                      <v:line id="shape_0" from="-83,8" to="1079,1378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3;top:113;width:21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;top:421;width:21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557;width:21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864;width:21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有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公務預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別預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公務預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別預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借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乙類公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OLE_LINK2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經費使用：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單位：千元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710"/>
        <w:gridCol w:w="1350"/>
        <w:gridCol w:w="1260"/>
        <w:gridCol w:w="1260"/>
      </w:tblGrid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9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685800" cy="659130"/>
                      <wp:effectExtent l="2540" t="2540" r="2540" b="2540"/>
                      <wp:wrapNone/>
                      <wp:docPr id="2" name="__TH_G121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59160"/>
                                <a:chOff x="0" y="0"/>
                                <a:chExt cx="685800" cy="65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5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1840" y="49680"/>
                                  <a:ext cx="1278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97640"/>
                                  <a:ext cx="1278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263520"/>
                                  <a:ext cx="1278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410760"/>
                                  <a:ext cx="1278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9" style="position:absolute;margin-left:-5.4pt;margin-top:3.1pt;width:53.95pt;height:51.85pt" coordorigin="-108,62" coordsize="1079,1037">
                      <v:line id="shape_0" from="-108,62" to="971,109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9;top:140;width:20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;top:373;width:20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477;width:20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;top:709;width:20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設計監造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價款及補償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及設備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經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計畫自償率說明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基本假設及參數</w:t>
      </w:r>
    </w:p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現金流量分析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162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成本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淨現金流量【息前及折舊攤提前】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值因子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現值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*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現值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*(C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0" w:after="1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計算公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自償率</w:t>
      </w:r>
      <w:r>
        <w:rPr>
          <w:rFonts w:eastAsia="標楷體" w:cs="標楷體" w:ascii="標楷體" w:hAnsi="標楷體"/>
          <w:sz w:val="32"/>
          <w:szCs w:val="32"/>
        </w:rPr>
        <w:t xml:space="preserve">=  </w:t>
      </w:r>
      <w:r>
        <w:rPr>
          <w:rFonts w:ascii="標楷體" w:hAnsi="標楷體" w:cs="標楷體" w:eastAsia="標楷體"/>
          <w:sz w:val="28"/>
          <w:szCs w:val="28"/>
        </w:rPr>
        <w:t>淨現金流量現值（息前及折舊攤提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80010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*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0</wp:posOffset>
                </wp:positionV>
                <wp:extent cx="3200400" cy="12700"/>
                <wp:effectExtent l="635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pt" to="350.95pt,12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興建成本現值              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償債規劃  </w:t>
      </w:r>
    </w:p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自償性債務償債財源規劃表                    單位：千元</w:t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00"/>
        <w:gridCol w:w="2700"/>
        <w:gridCol w:w="3240"/>
      </w:tblGrid>
      <w:tr>
        <w:trPr>
          <w:trHeight w:val="79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償債財源項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收入期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償債財源可行性評估說明</w:t>
            </w:r>
          </w:p>
        </w:tc>
      </w:tr>
      <w:tr>
        <w:trPr>
          <w:trHeight w:val="37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自償性債務舉借估計表：                     </w:t>
      </w:r>
      <w:r>
        <w:rPr>
          <w:rFonts w:ascii="標楷體" w:hAnsi="標楷體" w:cs="標楷體" w:eastAsia="標楷體"/>
        </w:rPr>
        <w:t>單位：千元</w:t>
      </w:r>
    </w:p>
    <w:tbl>
      <w:tblPr>
        <w:tblW w:w="956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176"/>
        <w:gridCol w:w="1082"/>
        <w:gridCol w:w="1081"/>
        <w:gridCol w:w="1255"/>
        <w:gridCol w:w="1260"/>
        <w:gridCol w:w="1260"/>
        <w:gridCol w:w="1272"/>
      </w:tblGrid>
      <w:tr>
        <w:trPr>
          <w:trHeight w:val="581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融資方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舉借期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年期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利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累計未償餘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金用途</w:t>
            </w:r>
          </w:p>
        </w:tc>
      </w:tr>
      <w:tr>
        <w:trPr>
          <w:trHeight w:val="58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債務舉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債務到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償性債務舉借評估說明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自償性債務償還期程規劃表                  </w:t>
      </w:r>
      <w:r>
        <w:rPr>
          <w:rFonts w:ascii="標楷體" w:hAnsi="標楷體" w:cs="標楷體" w:eastAsia="標楷體"/>
        </w:rPr>
        <w:t xml:space="preserve"> 單位：千元</w:t>
      </w:r>
    </w:p>
    <w:tbl>
      <w:tblPr>
        <w:tblW w:w="97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901"/>
        <w:gridCol w:w="902"/>
        <w:gridCol w:w="1621"/>
        <w:gridCol w:w="540"/>
        <w:gridCol w:w="540"/>
        <w:gridCol w:w="1263"/>
        <w:gridCol w:w="1621"/>
        <w:gridCol w:w="1263"/>
      </w:tblGrid>
      <w:tr>
        <w:trPr>
          <w:trHeight w:val="45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償債項目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償債期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金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息估算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還本付息金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償債財源</w:t>
            </w:r>
          </w:p>
        </w:tc>
      </w:tr>
      <w:tr>
        <w:trPr>
          <w:trHeight w:val="4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舉借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償還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息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償性債務償還規劃說明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資金調度現金流量分析表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單位：千元</w:t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002"/>
        <w:gridCol w:w="1003"/>
        <w:gridCol w:w="1003"/>
        <w:gridCol w:w="1003"/>
        <w:gridCol w:w="1003"/>
        <w:gridCol w:w="1003"/>
        <w:gridCol w:w="1003"/>
      </w:tblGrid>
      <w:tr>
        <w:trPr>
          <w:trHeight w:val="6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…年</w:t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現金流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營運收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…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其他收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…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小   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現金流出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規劃設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工務行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工程建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…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小   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淨現金流量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：利息費用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淨現金流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扣減利息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期現金餘額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期貸款金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：本期償還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累計貸款餘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期現金餘額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攤還本金及付息數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折舊攤提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年償債比率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淨現金流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息前折舊攤提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息保障倍數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88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資金調度現金流量評估說明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分年償債比率分析表                         </w:t>
      </w:r>
      <w:r>
        <w:rPr>
          <w:rFonts w:ascii="標楷體" w:hAnsi="標楷體" w:cs="標楷體" w:eastAsia="標楷體"/>
        </w:rPr>
        <w:t>單位：千元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108"/>
        <w:gridCol w:w="2231"/>
      </w:tblGrid>
      <w:tr>
        <w:trPr>
          <w:trHeight w:val="10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10</wp:posOffset>
                      </wp:positionV>
                      <wp:extent cx="1022350" cy="761365"/>
                      <wp:effectExtent l="1905" t="3175" r="1905" b="3175"/>
                      <wp:wrapNone/>
                      <wp:docPr id="5" name="__TH_L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76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pt" to="75.55pt,60.2pt" ID="__TH_L24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目</w:t>
            </w:r>
          </w:p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度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當年淨現金流量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息前及折舊攤提前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年度負債之攤還本金及利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年償債比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20" w:before="36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分年利息保障倍數分析表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</w:rPr>
        <w:t>單位：千元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53"/>
        <w:gridCol w:w="2551"/>
        <w:gridCol w:w="2016"/>
      </w:tblGrid>
      <w:tr>
        <w:trPr>
          <w:trHeight w:val="1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810</wp:posOffset>
                      </wp:positionV>
                      <wp:extent cx="1136015" cy="760730"/>
                      <wp:effectExtent l="1905" t="3175" r="1905" b="3175"/>
                      <wp:wrapNone/>
                      <wp:docPr id="6" name="__TH_G1212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160" cy="760680"/>
                                <a:chOff x="0" y="0"/>
                                <a:chExt cx="113616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6160" cy="76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960" y="69840"/>
                                  <a:ext cx="1897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160" y="255240"/>
                                  <a:ext cx="1897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312480"/>
                                  <a:ext cx="1897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500400"/>
                                  <a:ext cx="1897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0" style="position:absolute;margin-left:-0.85pt;margin-top:0.3pt;width:89.4pt;height:59.85pt" coordorigin="-17,6" coordsize="1788,1197">
                      <v:line id="shape_0" from="-17,6" to="1771,1203" ID="__TH_L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1;top:116;width:298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8;top:408;width:298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498;width:298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9;top:794;width:298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當年淨現金流量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息前及折舊攤提後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60" w:after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期利息支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60" w:after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利息保障倍數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18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32"/>
      <w:szCs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4:00Z</dcterms:created>
  <dc:creator>李雅萍</dc:creator>
  <dc:description/>
  <cp:keywords/>
  <dc:language>en-US</dc:language>
  <cp:lastModifiedBy>kmadmin</cp:lastModifiedBy>
  <cp:lastPrinted>2014-04-10T11:20:00Z</cp:lastPrinted>
  <dcterms:modified xsi:type="dcterms:W3CDTF">2014-04-22T07:34:00Z</dcterms:modified>
  <cp:revision>2</cp:revision>
  <dc:subject/>
  <dc:title>                  </dc:title>
</cp:coreProperties>
</file>