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繼承系統表</w:t>
      </w:r>
    </w:p>
    <w:p>
      <w:pPr>
        <w:pStyle w:val="Normal"/>
        <w:ind w:hanging="7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5143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2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6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6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6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6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6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pt" to="16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6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61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161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161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18288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被繼承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死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被繼承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19431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4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配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6289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稱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民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月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4003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稱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400300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稱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稱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2400300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7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稱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24003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1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稱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6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稱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24003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0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稱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2400300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5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稱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2400300" cy="571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9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稱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2400300" cy="571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4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稱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歿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0</wp:posOffset>
                </wp:positionV>
                <wp:extent cx="5257800" cy="571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系統表係依民法有關規定自行訂立，保證無其他合法繼承人存在，如有遺漏或錯誤致他人受損害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願負法律責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50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本系統表係依民法有關規定自行訂立，保證無其他合法繼承人存在，如有遺漏或錯誤致他人受損害者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願負法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3086100" cy="914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56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申請人：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49149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　華　民　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 月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　華　民　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年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 月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5:00Z</dcterms:created>
  <dc:creator>93asus59</dc:creator>
  <dc:description/>
  <cp:keywords/>
  <dc:language>en-US</dc:language>
  <cp:lastModifiedBy>許績俊</cp:lastModifiedBy>
  <cp:lastPrinted>2009-04-10T15:09:00Z</cp:lastPrinted>
  <dcterms:modified xsi:type="dcterms:W3CDTF">2013-05-09T02:27:00Z</dcterms:modified>
  <cp:revision>4</cp:revision>
  <dc:subject/>
  <dc:title>繼承系統表</dc:title>
</cp:coreProperties>
</file>