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139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一次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消費爭議申訴資料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為必填</w:t>
      </w:r>
      <w:r>
        <w:rPr>
          <w:rFonts w:eastAsia="標楷體" w:cs="標楷體" w:ascii="標楷體" w:hAnsi="標楷體"/>
        </w:rPr>
        <w:t>)</w:t>
      </w:r>
    </w:p>
    <w:tbl>
      <w:tblPr>
        <w:tblW w:w="1063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"/>
        <w:gridCol w:w="3346"/>
        <w:gridCol w:w="425"/>
        <w:gridCol w:w="851"/>
        <w:gridCol w:w="533"/>
        <w:gridCol w:w="284"/>
        <w:gridCol w:w="3298"/>
      </w:tblGrid>
      <w:tr>
        <w:trPr>
          <w:trHeight w:val="5499" w:hRule="atLeast"/>
        </w:trPr>
        <w:tc>
          <w:tcPr>
            <w:tcW w:w="10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依照消費爭議申訴之處理程序，本資料表將提供企業經營者，俾其知悉申訴人（及代理人）之姓名等個人資料、申訴事由與請求事項，以利受理機關程序之進行或企業經營者得妥處消費爭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府機關對消費者提供資訊之運用，遵守個人資料保護法相關規定。對於您所填寫的申訴資料，係供處理申訴案件之用，除經您書面同意或依法令規定外，不提供其他用途之利用。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申訴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同意□不同意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提供申訴之附件資料予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企業經營者；另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勾選願意提供企業經營者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申訴人（代理人）聯絡方式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至少兩種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聯絡電話 □電子郵件 □通訊地址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提醒申訴人，所提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HK"/>
              </w:rPr>
              <w:t>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企業經營者之聯絡方式，如企業經營者無法連繫上申訴人時，可能會延遲或影響申訴案件之處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開選項如申訴人未勾選之項目，視同授權受理機關逕行處理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政府消費者服務中心</w:t>
            </w:r>
          </w:p>
        </w:tc>
      </w:tr>
      <w:tr>
        <w:trPr>
          <w:trHeight w:val="416" w:hRule="atLeast"/>
        </w:trPr>
        <w:tc>
          <w:tcPr>
            <w:tcW w:w="10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申訴人基本資料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為利後續協商程序之進行，</w:t>
            </w:r>
            <w:r>
              <w:rPr>
                <w:rFonts w:ascii="標楷體" w:hAnsi="標楷體" w:cs="標楷體" w:eastAsia="標楷體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號欄位為必填欄位，請據實填寫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名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35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通訊地址</w:t>
            </w:r>
          </w:p>
        </w:tc>
        <w:tc>
          <w:tcPr>
            <w:tcW w:w="8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聯絡電話</w:t>
            </w:r>
          </w:p>
        </w:tc>
        <w:tc>
          <w:tcPr>
            <w:tcW w:w="8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</w:t>
            </w:r>
          </w:p>
        </w:tc>
        <w:tc>
          <w:tcPr>
            <w:tcW w:w="8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right="-8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性　□女性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外國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陸地區居民</w:t>
            </w:r>
          </w:p>
        </w:tc>
      </w:tr>
      <w:tr>
        <w:trPr>
          <w:trHeight w:val="478" w:hRule="atLeast"/>
        </w:trPr>
        <w:tc>
          <w:tcPr>
            <w:tcW w:w="10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8" w:hanging="39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代理人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本案若由代理人處理，下列欄位請據實填寫）</w:t>
            </w:r>
          </w:p>
        </w:tc>
      </w:tr>
      <w:tr>
        <w:trPr>
          <w:trHeight w:val="425" w:hRule="atLeast"/>
        </w:trPr>
        <w:tc>
          <w:tcPr>
            <w:tcW w:w="10636" w:type="dxa"/>
            <w:gridSpan w:val="8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3" w:hanging="313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申</w:t>
            </w:r>
            <w:r>
              <w:rPr>
                <w:rFonts w:ascii="標楷體" w:hAnsi="標楷體" w:cs="標楷體" w:eastAsia="標楷體"/>
                <w:b/>
              </w:rPr>
              <w:t>訴</w:t>
            </w:r>
            <w:r>
              <w:rPr>
                <w:rFonts w:ascii="標楷體" w:hAnsi="標楷體" w:cs="標楷體" w:eastAsia="標楷體"/>
                <w:b/>
              </w:rPr>
              <w:t>人為未成年人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或受監護宣告人</w:t>
            </w:r>
            <w:r>
              <w:rPr>
                <w:rFonts w:ascii="標楷體" w:hAnsi="標楷體" w:cs="標楷體" w:eastAsia="標楷體"/>
                <w:b/>
              </w:rPr>
              <w:t>時，應由其法定代理人代為</w:t>
            </w:r>
            <w:r>
              <w:rPr>
                <w:rFonts w:ascii="標楷體" w:hAnsi="標楷體" w:cs="標楷體" w:eastAsia="標楷體"/>
                <w:b/>
              </w:rPr>
              <w:t>申訴</w:t>
            </w:r>
            <w:r>
              <w:rPr>
                <w:rFonts w:ascii="標楷體" w:hAnsi="標楷體" w:cs="標楷體" w:eastAsia="標楷體"/>
                <w:b/>
              </w:rPr>
              <w:t>行為。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類型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任代理人　□法定代理人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right="-8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月      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right="-8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性　□女性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0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者基本資料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為確認協商結果對當事人之效力，</w:t>
            </w:r>
            <w:r>
              <w:rPr>
                <w:rFonts w:ascii="標楷體" w:hAnsi="標楷體" w:cs="標楷體" w:eastAsia="標楷體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號欄位為必填欄位，請據實填寫）</w:t>
            </w:r>
          </w:p>
        </w:tc>
      </w:tr>
      <w:tr>
        <w:trPr>
          <w:trHeight w:val="518" w:hRule="atLeast"/>
        </w:trPr>
        <w:tc>
          <w:tcPr>
            <w:tcW w:w="10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業經營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稱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0" w:hanging="31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29" w:hanging="36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0" w:hanging="31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8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業經營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稱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29" w:hanging="36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29" w:hanging="36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0" w:hanging="31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8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付款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現金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信用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貸款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付款狀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已全額付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己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　　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事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  <w:lang w:eastAsia="zh-HK"/>
              </w:rPr>
              <w:t>詳敘欲申訴之消費爭議起始緣由，以及爭議之重點所在，以利案件之釐清與辦理。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求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容：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  <w:lang w:eastAsia="zh-HK"/>
              </w:rPr>
              <w:t>清楚扼要敘明期望被申訴業者處理之後續事宜或賠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  <w:lang w:eastAsia="zh-HK"/>
              </w:rPr>
              <w:t>補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  <w:lang w:eastAsia="zh-HK"/>
              </w:rPr>
              <w:t>償金額。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u w:val="single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3" w:hRule="atLeast"/>
        </w:trPr>
        <w:tc>
          <w:tcPr>
            <w:tcW w:w="10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註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填妥後檢附相關申訴資料及單據影本，以親洽、傳真或郵寄方式逕送金門縣政府消費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者服務中心辦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金門縣金城鎮民生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082-323418)</w:t>
            </w:r>
          </w:p>
          <w:p>
            <w:pPr>
              <w:pStyle w:val="Normal"/>
              <w:spacing w:lineRule="exact" w:line="460"/>
              <w:ind w:left="530" w:hanging="5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線上申訴網站：行政院消費者保護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http://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cpc.ey.gov.tw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510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申訴人簽名：</w:t>
      </w:r>
    </w:p>
    <w:sectPr>
      <w:type w:val="nextPage"/>
      <w:pgSz w:w="11906" w:h="16838"/>
      <w:pgMar w:left="720" w:right="720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kern w:val="2"/>
    </w:rPr>
  </w:style>
  <w:style w:type="character" w:styleId="Style16">
    <w:name w:val="結語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25:00Z</dcterms:created>
  <dc:creator>3008_陳世欽</dc:creator>
  <dc:description/>
  <cp:keywords/>
  <dc:language>en-US</dc:language>
  <cp:lastModifiedBy>梁慧莉</cp:lastModifiedBy>
  <cp:lastPrinted>2020-06-04T09:14:00Z</cp:lastPrinted>
  <dcterms:modified xsi:type="dcterms:W3CDTF">2022-06-17T07:55:00Z</dcterms:modified>
  <cp:revision>37</cp:revision>
  <dc:subject/>
  <dc:title>附件一</dc:title>
</cp:coreProperties>
</file>