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320"/>
        <w:gridCol w:w="1620"/>
        <w:gridCol w:w="1516"/>
        <w:gridCol w:w="3884"/>
      </w:tblGrid>
      <w:tr>
        <w:trPr>
          <w:cantSplit w:val="true"/>
        </w:trPr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</w:t>
            </w:r>
            <w:r>
              <w:rPr>
                <w:rFonts w:eastAsia="標楷體"/>
                <w:sz w:val="44"/>
                <w:szCs w:val="44"/>
              </w:rPr>
              <w:t>___________</w:t>
            </w:r>
            <w:r>
              <w:rPr>
                <w:rFonts w:eastAsia="標楷體"/>
                <w:sz w:val="44"/>
                <w:szCs w:val="44"/>
              </w:rPr>
              <w:t>節流措施辦理情形表</w:t>
            </w:r>
            <w:r>
              <w:rPr>
                <w:rFonts w:eastAsia="Times New Roman"/>
                <w:sz w:val="44"/>
                <w:szCs w:val="44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節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流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辦機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辦機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落實公務人員之精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覈實辦理人力評鑑作業，並以預算員額節省人力，並按月調控臨時出缺人力，有效節省人事經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、工友（含司機）請依照事務勞力替代措施推動方案，逐步消化過剩人力，減輕人事費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嚴格控管或逐年減少約聘僱、臨時人員之員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辦理各機關組織及員額調整審查，嚴控新增單位及員額之增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工作簡化，以機器（電腦）代替人力，減輕人事費之負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嚴格控制預算經費支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檢討調整各項</w:t>
            </w:r>
            <w:r>
              <w:rPr>
                <w:rFonts w:ascii="標楷體" w:hAnsi="標楷體" w:cs="標楷體" w:eastAsia="標楷體"/>
                <w:u w:val="single"/>
              </w:rPr>
              <w:t>獎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u w:val="single"/>
              </w:rPr>
              <w:t>費</w:t>
            </w:r>
            <w:r>
              <w:rPr>
                <w:rFonts w:ascii="標楷體" w:hAnsi="標楷體" w:cs="標楷體" w:eastAsia="標楷體"/>
              </w:rPr>
              <w:t>之發放以減輕縣庫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對所管特種基金、下級政府或國內外民間團體或個人之補助、捐助、獎助及處理公務發生之損失、補償或賠償費用等之補助尚未訂定補助原則，應儘速訂定。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依前項原則，本撙節原則，覈實審核，其中民間團體辦理出國、觀摩或考察等旅遊性質案件，不予補助，亦不得以特殊事項或重大活動為由申請補助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結經費除專案簽奉核准者外，一律不得動用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採購案發包後，如有發包剩餘款，除專案簽奉核准者外，其餘一律不得動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減省訓練、研討會經費及樽節講習、訓練教師鐘點費，非必要之觀摩活動應停辦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請各單位主管及人事室嚴控差勤，減少差旅費支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積極運用價值工程之機制，核實各項計畫之經費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加強各項預算經費之審查與執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、嚴格控管各項經費之支用結餘款，並予以統籌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檢討評核各項活動經費之支用情形，以利最少支出達最大效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加強公共設施之利用與維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以油摺或加油卡代替油票並配合總量管制，落實油料實報實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嚴格控管國外旅費之編列，及人員之差勤，以減少差旅費、加班費之支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精簡公務車輛或以租賃每日部份工時、每月特定日數、每月不特定日期、時間或隨叫隨到等方式之車輛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節約電信服務費用及電費支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加強資源回收再利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項貸款（含基金貸款、公教人員輔建及輔購住宅貸款差額貼補息）研擬調降利息，減輕縣庫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合理訂定土地徵收價格。徵收土地加成補償之成數，應適度約制，加成成數之決定並應考量公共設施用地免徵土地增值稅之金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撙節教育經費措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裁併小型學校可撙節經費，中央在補助制度方面應有獎勵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獎勵民間辦理中小學、幼稚園或實施公辦民營，並鼓勵以公共設施用地取得之文中、文小用地提供作為校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動國中小學部分專業課程可聘用兼任人員擔任老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研訂相關配套措施，如購車接送學生或直接補助交通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鼓勵縣民參與縣政，積極運用義工、志工人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極推動業務委託或外包民間辦理。如醫院、公共造產事業、孔廟、清潔工作、違規拖吊、垃圾清運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民間參與投資公共建設。如對於自償率較高之重大公共建設計畫，以</w:t>
            </w:r>
            <w:r>
              <w:rPr>
                <w:rFonts w:eastAsia="標楷體" w:cs="標楷體" w:ascii="標楷體" w:hAnsi="標楷體"/>
                <w:b/>
              </w:rPr>
              <w:t>BOT</w:t>
            </w:r>
            <w:r>
              <w:rPr>
                <w:rFonts w:ascii="標楷體" w:hAnsi="標楷體" w:cs="標楷體" w:eastAsia="標楷體"/>
                <w:b/>
              </w:rPr>
              <w:t>或其他方式鼓勵民間興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招募志工參與社會服務性工作。如道路綠化工程之認養、社區公園之認養、法律顧問及其他諮詢服務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民間勸募。如救護車之捐贈、指定用途之善款勸募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公有停車場管理、拖吊相關業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體育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廢車回收業務並積極辦理拖吊車輛逾期未領回拍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縣屬各機關學校共同性支出集中採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文具等辦公物品支出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車輛保養、維護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消防安檢及維護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水質檢驗及飲水機維護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建築物結構安全鑑定及電機設備檢修支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設備險支出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改善公營事業及特種基金經營績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公營事業機構經營體質，提升營運績效，並積極檢討推動公營事業民營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盤檢討各特種基金之存廢與合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研議由各特種基金提撥行政成本費用繳庫，以合理負擔其實際使用公務行政成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辦理社會福利之各項津貼應衡酌財政負擔及公平、正義原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中央基於全國一致性而實施之現金給與之津貼部分，如內政部發放之中低收入戶老年津貼、敬老福利生活津貼及農委會發放之老農生活津貼等，地方政府不宜再以其他名義額外發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整體社會福利措施應視政府財源情況排定優先次序逐步推動，並加強督導考核工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、其他節流項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編制員額數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預算員額數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員額數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位晉用人數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他單位人數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新增人數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員額數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員額數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員額數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工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數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數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僱、臨時人員自籌經費核定人數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管理費、收支對列、中央補助經費核定人數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員額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員額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員額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發放調整項目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預算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金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numPr>
                <w:ilvl w:val="1"/>
                <w:numId w:val="6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：調整前：</w:t>
            </w:r>
          </w:p>
          <w:p>
            <w:pPr>
              <w:pStyle w:val="Normal"/>
              <w:ind w:right="-622"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後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公告現值與市價比：</w:t>
            </w:r>
          </w:p>
          <w:p>
            <w:pPr>
              <w:pStyle w:val="Normal"/>
              <w:numPr>
                <w:ilvl w:val="1"/>
                <w:numId w:val="1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收土地加成成數：</w:t>
            </w:r>
          </w:p>
          <w:p>
            <w:pPr>
              <w:pStyle w:val="Normal"/>
              <w:numPr>
                <w:ilvl w:val="1"/>
                <w:numId w:val="1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徵收公共設施用地：</w:t>
            </w:r>
          </w:p>
          <w:p>
            <w:pPr>
              <w:pStyle w:val="Normal"/>
              <w:ind w:left="1320" w:right="-6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加成數：</w:t>
            </w:r>
          </w:p>
          <w:p>
            <w:pPr>
              <w:pStyle w:val="Normal"/>
              <w:ind w:left="1320" w:right="-6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：</w:t>
            </w:r>
          </w:p>
          <w:p>
            <w:pPr>
              <w:pStyle w:val="Normal"/>
              <w:numPr>
                <w:ilvl w:val="1"/>
                <w:numId w:val="1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、志工人數：</w:t>
            </w:r>
          </w:p>
          <w:p>
            <w:pPr>
              <w:pStyle w:val="Normal"/>
              <w:numPr>
                <w:ilvl w:val="1"/>
                <w:numId w:val="2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總時數：</w:t>
            </w:r>
          </w:p>
          <w:p>
            <w:pPr>
              <w:pStyle w:val="Normal"/>
              <w:numPr>
                <w:ilvl w:val="1"/>
                <w:numId w:val="2"/>
              </w:numPr>
              <w:ind w:left="1320" w:right="-6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right="-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情形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流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人事室、</w:t>
            </w: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本府人事室、</w:t>
            </w: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府人事室、各機關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人事室、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主計室、建設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旅遊局、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體育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、環保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、交通旅遊局、工務局、行政室、建設局、社會局、地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、交通旅遊局、工務局、行政室、建設局、社會局、地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、交通旅遊局、工務局、行政室、建設局、社會局、地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預算員額與實際員額增減數</w:t>
            </w:r>
            <w:r>
              <w:rPr>
                <w:rFonts w:eastAsia="標楷體"/>
              </w:rPr>
              <w:t>×14.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平均月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預算員額與實際員額增減數</w:t>
            </w:r>
            <w:r>
              <w:rPr>
                <w:rFonts w:eastAsia="標楷體"/>
              </w:rPr>
              <w:t>×14.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平均月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增減人數</w:t>
            </w:r>
            <w:r>
              <w:rPr>
                <w:rFonts w:eastAsia="標楷體"/>
              </w:rPr>
              <w:t>×13.5×</w:t>
            </w:r>
            <w:r>
              <w:rPr>
                <w:rFonts w:eastAsia="標楷體"/>
              </w:rPr>
              <w:t>平均月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預算員額與實際員額增減數</w:t>
            </w:r>
            <w:r>
              <w:rPr>
                <w:rFonts w:eastAsia="標楷體"/>
              </w:rPr>
              <w:t>×14.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平均月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說明以機器代替人力的情形，並計算因此可節省人力所換算之人事經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說明專案簽准之案件的必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說明專案簽准之案件的必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（調降後標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原標準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價值工程：係確保計畫的基本機能及工程品質的原則下，以有系統的方法，評核工程計畫之內容、項目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以樽節工程成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價後調降費率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總加油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休日數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平均日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時數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時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課長：                  專員：                  機關首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副局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副主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：           課長：                  專員：                  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計主任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12:00Z</dcterms:created>
  <dc:creator>kin</dc:creator>
  <dc:description/>
  <cp:keywords/>
  <dc:language>en-US</dc:language>
  <cp:lastModifiedBy>user</cp:lastModifiedBy>
  <cp:lastPrinted>2008-01-13T10:07:00Z</cp:lastPrinted>
  <dcterms:modified xsi:type="dcterms:W3CDTF">2009-03-26T06:47:00Z</dcterms:modified>
  <cp:revision>5</cp:revision>
  <dc:subject/>
  <dc:title>金門縣政府節流措施辦理情形表</dc:title>
</cp:coreProperties>
</file>