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鄉（鎮）公所受理申請金門縣推動縣民結婚宴會準時開席審查彙整表</w:t>
      </w:r>
      <w:r>
        <w:rPr>
          <w:rFonts w:ascii="標楷體" w:hAnsi="標楷體" w:cs="標楷體" w:eastAsia="標楷體"/>
          <w:sz w:val="28"/>
          <w:szCs w:val="28"/>
        </w:rPr>
        <w:t>（○○○年○月份）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○頁共○頁</w:t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造表日期</w:t>
      </w:r>
      <w:r>
        <w:rPr/>
        <w:t>：  年  月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560"/>
        <w:gridCol w:w="1417"/>
        <w:gridCol w:w="992"/>
        <w:gridCol w:w="1134"/>
      </w:tblGrid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婚宴情形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審核結果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席時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桌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單位主管：                 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6:00Z</dcterms:created>
  <dc:creator>李鍾旻</dc:creator>
  <dc:description/>
  <dc:language>en-US</dc:language>
  <cp:lastModifiedBy>何宜蓁</cp:lastModifiedBy>
  <cp:lastPrinted>2019-01-08T15:13:00Z</cp:lastPrinted>
  <dcterms:modified xsi:type="dcterms:W3CDTF">2019-09-19T02:56:00Z</dcterms:modified>
  <cp:revision>2</cp:revision>
  <dc:subject/>
  <dc:title>金門縣推動縣民結婚宴會準時開席作業要點</dc:title>
</cp:coreProperties>
</file>