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480" w:before="0" w:after="180"/>
        <w:ind w:left="721" w:hanging="721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TextBodyIndent"/>
        <w:spacing w:lineRule="exact" w:line="480" w:before="0" w:after="180"/>
        <w:ind w:left="840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門縣金湖鎮民代表會代表出國考察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607"/>
        <w:gridCol w:w="7156"/>
      </w:tblGrid>
      <w:tr>
        <w:trPr>
          <w:trHeight w:val="226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紀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：</w:t>
            </w:r>
            <w:r>
              <w:rPr>
                <w:rFonts w:eastAsia="標楷體" w:cs="標楷體" w:ascii="標楷體" w:hAnsi="標楷體"/>
              </w:rPr>
              <w:t>1206(</w:t>
            </w:r>
            <w:r>
              <w:rPr>
                <w:rFonts w:ascii="標楷體" w:hAnsi="標楷體" w:cs="標楷體" w:eastAsia="標楷體"/>
              </w:rPr>
              <w:t>金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)1207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：福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別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：別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態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：熊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天：福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門</w:t>
            </w:r>
          </w:p>
        </w:tc>
      </w:tr>
      <w:tr>
        <w:trPr>
          <w:trHeight w:val="519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心得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九州第一大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博多運河城，強調人與街市的協調融合，空間布置得巧妙設計，並創造一個以人為中心，可在這裡逛街購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鐵道旅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自由空間的車廂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以一邊眺望沿途風景一邊讓心情放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車廂內還準備了用當地食材製成的各種食品及紀念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步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懸掛在溪谷上得步行專用吊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站在橋中央可看到瀑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視野相當遼闊令人震撼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温泉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規劃每年吸引百萬觀光客以上的別府温泉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比較特別是地獄温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火山的噴煙一直不斷噴出地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因此無法種植或生活所以當地居民取名為地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當地還設計一處泡足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旅客在此泡泡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血液循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消除疲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阿蘇國家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可搭纜車由火山口觀看火山爆發噴出煙霧模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本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占地約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萬平方公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規模相當壯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柳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柳川是一條細長蜿蜒小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船伕擺渡式的泛舟尋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體會水鄉之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太宰府天滿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為祭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學之神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日本國家重要國家遺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年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萬人前來參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確實有許多是值得學習的地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性化的動線及空間設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吸菸室的設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雖然政府不鼓勵吸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除了全面禁止菸品製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否則還是會有人吸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台灣為了禁菸不設吸菸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設菸灰缸導致滿街菸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本的環境整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論觀光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公共厠所更是整潔衛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本人對觀光客的態度也非常客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禮讓更是值得學習。</w:t>
            </w:r>
          </w:p>
        </w:tc>
      </w:tr>
      <w:tr>
        <w:trPr>
          <w:trHeight w:val="140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1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華</w:t>
            </w:r>
          </w:p>
        </w:tc>
      </w:tr>
      <w:tr>
        <w:trPr>
          <w:trHeight w:val="915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日期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ascii="標楷體" w:hAnsi="標楷體" w:eastAsia="標楷體" w:cs="標楷體"/>
      <w:sz w:val="26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8:00Z</dcterms:created>
  <dc:creator>rec01</dc:creator>
  <dc:description/>
  <cp:keywords/>
  <dc:language>en-US</dc:language>
  <cp:lastModifiedBy>user</cp:lastModifiedBy>
  <cp:lastPrinted>2014-12-03T17:14:00Z</cp:lastPrinted>
  <dcterms:modified xsi:type="dcterms:W3CDTF">2015-02-11T06:57:00Z</dcterms:modified>
  <cp:revision>7</cp:revision>
  <dc:subject/>
  <dc:title>                                         　 檔 　 號：</dc:title>
</cp:coreProperties>
</file>