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縣金湖鎮民代表會第十屆代表出國報告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類別：代表考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/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度赴大陸地區出國考察報告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國人職稱：代表 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出國人姓名：蔡其明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地區：中國大陸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廈門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　國　期　間：自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　告　日　期：　　　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：考察人員及行程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考察人員：　　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58"/>
        <w:gridCol w:w="708"/>
        <w:gridCol w:w="708"/>
        <w:gridCol w:w="1350"/>
        <w:gridCol w:w="763"/>
        <w:gridCol w:w="781"/>
        <w:gridCol w:w="1035"/>
        <w:gridCol w:w="882"/>
      </w:tblGrid>
      <w:tr>
        <w:trPr>
          <w:trHeight w:val="5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其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考察行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4161"/>
        <w:gridCol w:w="2087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程紀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資訊及備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廈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赴夏門考察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廈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金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貳：觀光考察報告，檢附資料乙份</w:t>
      </w:r>
      <w:r>
        <w:rPr/>
        <w:t>(</w:t>
      </w:r>
      <w:r>
        <w:rPr/>
        <w:t>如附件</w:t>
      </w:r>
      <w:r>
        <w:rPr/>
        <w:t>)</w:t>
      </w:r>
      <w:r>
        <w:rPr/>
        <w:t xml:space="preserve">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廈門鼓浪嶼觀光考察報告</w:t>
      </w:r>
      <w:r>
        <w:rPr>
          <w:rFonts w:eastAsia="標楷體" w:cs="標楷體" w:ascii="標楷體" w:hAnsi="標楷體"/>
          <w:sz w:val="32"/>
          <w:szCs w:val="32"/>
        </w:rPr>
        <w:t>(1020615-0616)</w:t>
      </w:r>
      <w:r>
        <w:rPr>
          <w:rFonts w:ascii="標楷體" w:hAnsi="標楷體" w:cs="標楷體" w:eastAsia="標楷體"/>
          <w:sz w:val="32"/>
          <w:szCs w:val="32"/>
        </w:rPr>
        <w:t>　報告人：蔡其明</w:t>
      </w:r>
    </w:p>
    <w:p>
      <w:pPr>
        <w:pStyle w:val="Normal"/>
        <w:rPr>
          <w:rFonts w:ascii="標楷體" w:hAnsi="標楷體" w:eastAsia="標楷體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color w:val="333333"/>
          <w:sz w:val="20"/>
          <w:szCs w:val="20"/>
        </w:rPr>
        <w:t>廈門鼓浪嶼位於廈門市思明區、與廈門市區隔海相望，是廈門西南方的一座小島嶼，當地居民擁有鋼琴及小提琴的數量為全中國之首，是集歷史人文、建築景觀及音樂藝術的著名島嶼，因此擁有「海上花園」、「鋼琴之島」、「音樂島」及「萬國建築博覽會」等美稱，也在</w:t>
      </w:r>
      <w:r>
        <w:rPr>
          <w:rFonts w:eastAsia="標楷體" w:cs="Arial" w:ascii="標楷體" w:hAnsi="標楷體"/>
          <w:color w:val="333333"/>
          <w:sz w:val="20"/>
          <w:szCs w:val="20"/>
        </w:rPr>
        <w:t>2005</w:t>
      </w:r>
      <w:r>
        <w:rPr>
          <w:rFonts w:ascii="標楷體" w:hAnsi="標楷體" w:cs="Arial" w:eastAsia="標楷體"/>
          <w:color w:val="333333"/>
          <w:sz w:val="20"/>
          <w:szCs w:val="20"/>
        </w:rPr>
        <w:t>年被「中國國家地理」雜誌評為「中國最美的城區」；廈門鼓浪嶼內除了環島電頻車外，其餘車輛不能上島只能步行，因此又稱為「步行島」，漫步在島上感受島嶼內幽靜的氣氛令人身心愉悅，是遊客前來廈門旅遊的理想選擇，也是廈門著名的風景區之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0" w:after="75"/>
        <w:jc w:val="center"/>
        <w:outlineLvl w:val="4"/>
        <w:rPr>
          <w:rFonts w:ascii="標楷體" w:hAnsi="標楷體" w:eastAsia="標楷體" w:cs="Arial"/>
          <w:b/>
          <w:b/>
          <w:bCs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3"/>
          <w:szCs w:val="23"/>
        </w:rPr>
        <w:t>鼓浪嶼－歷史介紹</w:t>
      </w:r>
    </w:p>
    <w:p>
      <w:pPr>
        <w:pStyle w:val="Normal"/>
        <w:rPr>
          <w:rFonts w:ascii="標楷體" w:hAnsi="標楷體" w:eastAsia="標楷體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廈門鼓浪嶼在唐宋時期尚未發跡，四周遍佈沙灘且草木茂盛，因此被稱為「圓沙洲」、「圓州仔」，元末時期逐漸形成半漁半耕的村落，到了明代當地居民發現島的西南端擁有一個受海水侵蝕的岩洞，每當海浪衝擊便發出如擊鼓的聲響，因此稱之為「鼓浪石」，該島嶼也在明代因而得名為「鼓浪嶼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0" w:after="75"/>
        <w:jc w:val="center"/>
        <w:outlineLvl w:val="4"/>
        <w:rPr>
          <w:rFonts w:ascii="標楷體" w:hAnsi="標楷體" w:eastAsia="標楷體" w:cs="Arial"/>
          <w:b/>
          <w:b/>
          <w:bCs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3"/>
          <w:szCs w:val="23"/>
        </w:rPr>
        <w:t>鼓浪嶼－景區介紹</w:t>
      </w:r>
    </w:p>
    <w:p>
      <w:pPr>
        <w:pStyle w:val="Normal"/>
        <w:widowControl/>
        <w:shd w:fill="FFFFFF" w:val="clear"/>
        <w:spacing w:lineRule="atLeast" w:line="384"/>
        <w:rPr>
          <w:rFonts w:ascii="標楷體" w:hAnsi="標楷體" w:eastAsia="標楷體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廈門鼓浪嶼全島面積約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.84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平方公里，擁有「日光岩」、「皓月園」、「鋼琴博物館」、「菽莊花園」及「鼓浪石」等許多景色宜人的著名景點；「日光岩」原名為晃岩是鼓浪嶼的主要景點，擁有許多歷史石刻及勝景，登臨頂峰您可將鼓浪嶼、廈門及周圍許多小島盡收眼底，日光岩頂端凌空聳立的巨石現今成為廈門的象徵，是遊客來廈門鼓浪嶼旅遊的必去景點之一；「皓月園」位於鼓浪嶼東部，建於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985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年，占地約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30000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平方公尺，是由海濱沙灘、綠樹、岩石及亭閣所結合而成的庭園，園內擁有鄭成功及其他部將的巨型銅像，寬廣盛大且栩栩如生。 「菽莊花園」位於廈門鼓浪嶼東南海濱，建於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913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年，原為臺灣富商林爾嘉的私人花園，面臨大海、背靠日光岩，分為藏海園及補山園兩大部份，園內擁有眉壽堂、壬秋閣、真率亭、四十四橋、招涼亭、頑石山房、十二洞天、亦愛吾廬、聽潮樓及小蘭亭等十大景，是廈門的著名景點；「鼓浪嶼鋼琴博物館」位於菽莊花園的聽濤軒，占地面積約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450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平方公尺、高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層，建成於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000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年，館內陳列許多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40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多架古鋼琴，包括名貴的鎦金鋼琴、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00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 xml:space="preserve">年前的腳踏自動演奏鋼琴、世界最早的四角鋼琴及最大的立式鋼琴等，介紹世界鋼琴的發展歷史，展現廈門鼓浪嶼音樂、鋼琴之島的形象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150" w:after="75"/>
        <w:jc w:val="center"/>
        <w:outlineLvl w:val="4"/>
        <w:rPr>
          <w:rFonts w:ascii="標楷體" w:hAnsi="標楷體" w:eastAsia="標楷體" w:cs="Arial"/>
          <w:b/>
          <w:b/>
          <w:bCs/>
          <w:color w:val="333333"/>
          <w:kern w:val="0"/>
          <w:sz w:val="23"/>
          <w:szCs w:val="23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3"/>
          <w:szCs w:val="23"/>
        </w:rPr>
        <w:t>廈門鼓浪嶼旅遊</w:t>
      </w:r>
    </w:p>
    <w:p>
      <w:pPr>
        <w:pStyle w:val="Normal"/>
        <w:rPr>
          <w:rFonts w:ascii="標楷體" w:hAnsi="標楷體" w:eastAsia="標楷體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鼓浪嶼島上聚集不少美食小吃，是來到廈門旅遊不可錯過的體驗，像是廈門的傳統美食「鼓浪嶼餡餅」，純手工的麵皮加上豐滿甜而不膩的綠豆沙內餡，香甜的滋味讓人難以忘懷，島上還有北仔餅、碗仔糕及魚丸湯等當地著名小吃，也是您來鼓浪嶼的不錯選擇喔！來廈門旅遊除了可前往著名的廈門鼓浪嶼以外，還有南普陀寺、海滄大樓、臺灣民俗村、天竺山、武夷山、廈門大橋、胡里山炮臺、廈門日月谷溫泉主題公園、梵天寺、廈門大學、華僑博物館和五老峰等等杭州旅遊景點，讓您來廈門旅遊留下精彩深刻的回憶喔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780"/>
    </w:pPr>
    <w:rPr>
      <w:rFonts w:ascii="標楷體" w:hAnsi="標楷體" w:eastAsia="標楷體" w:cs="標楷體"/>
      <w:sz w:val="26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4:00Z</dcterms:created>
  <dc:creator>rec01</dc:creator>
  <dc:description/>
  <cp:keywords/>
  <dc:language>en-US</dc:language>
  <cp:lastModifiedBy>User</cp:lastModifiedBy>
  <cp:lastPrinted>2013-01-14T14:33:00Z</cp:lastPrinted>
  <dcterms:modified xsi:type="dcterms:W3CDTF">2014-02-11T02:58:00Z</dcterms:modified>
  <cp:revision>8</cp:revision>
  <dc:subject/>
  <dc:title>                                         　 檔 　 號：</dc:title>
</cp:coreProperties>
</file>