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629" w:hanging="6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TextBodyIndent"/>
        <w:spacing w:lineRule="exact" w:line="480" w:before="0" w:after="180"/>
        <w:ind w:left="629" w:hanging="629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湖鎮民代表會代表出國考察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549"/>
        <w:gridCol w:w="6895"/>
      </w:tblGrid>
      <w:tr>
        <w:trPr>
          <w:trHeight w:val="226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紀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金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通碼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馬巷蔡氏宗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同安影視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廈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心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Style w:val="Mfonttxtcont1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Mfonttxtcont1"/>
                <w:rFonts w:ascii="標楷體" w:hAnsi="標楷體" w:cs="新細明體;PMingLiU" w:eastAsia="標楷體"/>
                <w:kern w:val="0"/>
                <w:sz w:val="28"/>
                <w:szCs w:val="28"/>
              </w:rPr>
              <w:t>馬巷鎮是福建省廈門市翔安區下轄的一個鎮。是“閩南四大古鎮”之一，數百年的商業重鎮，自古以來就有以“車輪滾滾，紙字千萬捆”形容馬巷“無商不富”的說法。而馬巷鎮蔡氏祖厝是翔安區最宏偉壯觀的祖厝建築之一，其石雕精雕細琢、活靈活現、栩栩如生，木雕工藝上乘精美，現代工藝很少有這麼精緻了，材質亦是精心挑選，是我們修復傳統建築可借鏡學習標的。</w:t>
            </w:r>
          </w:p>
          <w:p>
            <w:pPr>
              <w:pStyle w:val="Normal"/>
              <w:ind w:firstLine="560"/>
              <w:jc w:val="both"/>
              <w:rPr>
                <w:rStyle w:val="Mfonttxtcont1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Mfonttxtcont1"/>
                <w:rFonts w:ascii="標楷體" w:hAnsi="標楷體" w:cs="新細明體;PMingLiU" w:eastAsia="標楷體"/>
                <w:kern w:val="0"/>
                <w:sz w:val="28"/>
                <w:szCs w:val="28"/>
              </w:rPr>
              <w:t>同安影視城 ，是國家</w:t>
            </w:r>
            <w:r>
              <w:rPr>
                <w:rStyle w:val="Mfonttxtcont1"/>
                <w:rFonts w:eastAsia="標楷體" w:cs="新細明體;PMingLiU" w:ascii="標楷體" w:hAnsi="標楷體"/>
                <w:kern w:val="0"/>
                <w:sz w:val="28"/>
                <w:szCs w:val="28"/>
              </w:rPr>
              <w:t>4A</w:t>
            </w:r>
            <w:r>
              <w:rPr>
                <w:rStyle w:val="Mfonttxtcont1"/>
                <w:rFonts w:ascii="標楷體" w:hAnsi="標楷體" w:cs="新細明體;PMingLiU" w:eastAsia="標楷體"/>
                <w:kern w:val="0"/>
                <w:sz w:val="28"/>
                <w:szCs w:val="28"/>
              </w:rPr>
              <w:t>級景區，位於廈門市同安區五顯鎮的東溪河西岸，是一座仿北京紫禁城建造的宮殿，占地面積</w:t>
            </w:r>
            <w:r>
              <w:rPr>
                <w:rStyle w:val="Mfonttxtcont1"/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  <w:r>
              <w:rPr>
                <w:rStyle w:val="Mfonttxtcont1"/>
                <w:rFonts w:ascii="標楷體" w:hAnsi="標楷體" w:cs="新細明體;PMingLiU" w:eastAsia="標楷體"/>
                <w:kern w:val="0"/>
                <w:sz w:val="28"/>
                <w:szCs w:val="28"/>
              </w:rPr>
              <w:t>畝。來到同安影視城，我們可以欣賞到明清時期古建築之美，還可以觀賞到精采的編鐘演奏、皇帝上朝大典、影視特技、拋繡球招親、花車巡遊等豐富多彩的節目演出，興緻盎然之時，我們還可以租古裝、上寶座，自扮自演皇帝、皇后、香妃、格格等多種角色，實實在在地過一把帝王癮。</w:t>
            </w:r>
          </w:p>
        </w:tc>
      </w:tr>
      <w:tr>
        <w:trPr>
          <w:trHeight w:val="251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Mfonttxtcont1"/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事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>
          <w:trHeight w:val="9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建立</w:t>
            </w:r>
          </w:p>
        </w:tc>
      </w:tr>
      <w:tr>
        <w:trPr>
          <w:trHeight w:val="9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日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fonttxtcont1">
    <w:name w:val="mfont-txtcont1"/>
    <w:basedOn w:val="Style14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9:00Z</dcterms:created>
  <dc:creator>sample</dc:creator>
  <dc:description/>
  <cp:keywords/>
  <dc:language>en-US</dc:language>
  <cp:lastModifiedBy>user</cp:lastModifiedBy>
  <cp:lastPrinted>2015-12-03T08:57:00Z</cp:lastPrinted>
  <dcterms:modified xsi:type="dcterms:W3CDTF">2016-02-03T08:23:00Z</dcterms:modified>
  <cp:revision>4</cp:revision>
  <dc:subject/>
  <dc:title>名                                    稱</dc:title>
</cp:coreProperties>
</file>