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門縣金湖鎮民代表會第十屆代表出國報告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國類別：代表考察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eastAsia="新細明體;PMingLiU" w:cs="Times New Roman" w:ascii="Times New Roman" w:hAnsi="Times New Roman"/>
          <w:kern w:val="2"/>
          <w:sz w:val="28"/>
        </w:rPr>
      </w:r>
    </w:p>
    <w:p>
      <w:pPr>
        <w:pStyle w:val="Normal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eastAsia="新細明體;PMingLiU" w:cs="Times New Roman"/>
          <w:kern w:val="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</w:rPr>
              <w:t>年度赴大陸地區出國考察報告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出國人職稱：副主席 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tabs>
                <w:tab w:val="clear" w:pos="480"/>
                <w:tab w:val="left" w:pos="2130" w:leader="none"/>
              </w:tabs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出國人姓名：謝鴻儒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國地區：廈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出　國　期　間：自</w:t>
            </w:r>
            <w:r>
              <w:rPr>
                <w:rFonts w:eastAsia="標楷體" w:cs="標楷體" w:ascii="標楷體" w:hAnsi="標楷體"/>
                <w:sz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報　告　日　期：　　　</w:t>
            </w:r>
            <w:r>
              <w:rPr>
                <w:rFonts w:eastAsia="標楷體" w:cs="標楷體" w:ascii="標楷體" w:hAnsi="標楷體"/>
                <w:sz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 xml:space="preserve">18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：考察人員及行程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考察人員：　　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"/>
        <w:gridCol w:w="1059"/>
        <w:gridCol w:w="707"/>
        <w:gridCol w:w="707"/>
        <w:gridCol w:w="1348"/>
        <w:gridCol w:w="762"/>
        <w:gridCol w:w="781"/>
        <w:gridCol w:w="1034"/>
        <w:gridCol w:w="881"/>
      </w:tblGrid>
      <w:tr>
        <w:trPr>
          <w:trHeight w:val="52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51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副主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謝鴻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考察行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3"/>
        <w:gridCol w:w="4153"/>
        <w:gridCol w:w="2096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日期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行程紀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相關資訊及備註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廈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考察觀光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廈門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金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考察觀光</w:t>
            </w:r>
          </w:p>
        </w:tc>
      </w:tr>
      <w:tr>
        <w:trPr>
          <w:trHeight w:val="62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貳：考察報告。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40"/>
          <w:szCs w:val="40"/>
        </w:rPr>
        <w:t>赴大陸廈門考察心得報告</w:t>
      </w:r>
      <w:r>
        <w:rPr>
          <w:rFonts w:eastAsia="標楷體" w:cs="標楷體" w:ascii="標楷體" w:hAnsi="標楷體"/>
          <w:sz w:val="28"/>
          <w:szCs w:val="28"/>
        </w:rPr>
        <w:t>(1020716-0717)</w:t>
      </w:r>
      <w:r>
        <w:rPr>
          <w:rFonts w:ascii="標楷體" w:hAnsi="標楷體" w:cs="標楷體" w:eastAsia="標楷體"/>
          <w:sz w:val="28"/>
          <w:szCs w:val="28"/>
        </w:rPr>
        <w:t>報告人謝鴻儒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</w:p>
    <w:p>
      <w:pPr>
        <w:pStyle w:val="Normal"/>
        <w:spacing w:lineRule="exact" w:line="480"/>
        <w:ind w:first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由金門水頭碼頭搭乘金星輪抵達廈門五通碼頭，五通是廈門新近開發很積極的區域，道路明顯比市區寬廣，道路兩邊種植的行道樹經過這二三年的澆灌，已長得很高了，頗有林蔭大道的感覺，尤其五通地區有好幾個面積頗為廣大的公園綠地，公園內陳設許多設備，諸如：涼椅、公共衛生間、洗水台、老人運動器材等，讓來到公園的民眾得到很大的便利，所以可以看到很多廈門居民或遊客倘佯在公園內，神情頗為輕鬆自在怡然自得，真的值得金門個鄉鎮首長參考仿傚。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天依行程來到廈門金榜公園，這是廈門鬧區中的一座兼具運動、休閒，並且結合民俗文化、歷史傳承與生態保育的多功能公園，公園有多方面的建築與設設，是綠化程度相當好的公園設施，設有二條登山步道，一條是明清古道，一條新修完成石階步道，在登山步道沿圖設有幾處休息站，由於位於置高點上，可供登山民眾休息也可遠望賞景，並有多處設施，讓上山民眾品茶、下棋甚至可以打麻將的茶亭，幾個比較空曠的平地則有民眾晨操、土風舞及運動，來到山上最高點，這裡視野極佳，可遠眺廈門島全景。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金榜公園最大特色在於維持著原本自然景致，幾座廟宇分別座落於宗教維護區，文物保存尚稱完整，原先以為經過文革的時代，大路應已無古老廟宇的印像，已然扭轉回來且宗教修養區的設置，更是創新的作為，值得金門借鏡與參考。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780"/>
    </w:pPr>
    <w:rPr>
      <w:rFonts w:ascii="標楷體" w:hAnsi="標楷體" w:eastAsia="標楷體" w:cs="標楷體"/>
      <w:sz w:val="26"/>
    </w:rPr>
  </w:style>
  <w:style w:type="paragraph" w:styleId="Style15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20:00Z</dcterms:created>
  <dc:creator>TIGER-XP</dc:creator>
  <dc:description/>
  <cp:keywords/>
  <dc:language>en-US</dc:language>
  <cp:lastModifiedBy>User</cp:lastModifiedBy>
  <cp:lastPrinted>2013-06-04T16:02:00Z</cp:lastPrinted>
  <dcterms:modified xsi:type="dcterms:W3CDTF">2014-02-11T07:16:00Z</dcterms:modified>
  <cp:revision>7</cp:revision>
  <dc:subject/>
  <dc:title>福利化社區成果分享暨研討會心得報告</dc:title>
</cp:coreProperties>
</file>