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金湖鎮民代表會第十屆代表出國報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：代表考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度赴大陸地區出國考察報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職稱：代表 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姓名：陳水德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地區：中國大陸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廈門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　國　期　間：自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　告　日　期：　　　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考察人員及行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察人員：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58"/>
        <w:gridCol w:w="708"/>
        <w:gridCol w:w="708"/>
        <w:gridCol w:w="1350"/>
        <w:gridCol w:w="763"/>
        <w:gridCol w:w="781"/>
        <w:gridCol w:w="1035"/>
        <w:gridCol w:w="882"/>
      </w:tblGrid>
      <w:tr>
        <w:trPr>
          <w:trHeight w:val="5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水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察行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4148"/>
        <w:gridCol w:w="208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紀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資訊及備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9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9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考察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9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金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返金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貳：廈門市觀光考察報告。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大陸廈門市觀光考察心得     報告人：陳水德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200" w:right="75" w:hanging="11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門水頭碼頭起程至廈門市五通碼頭上岸入關，一路風平浪靜，船上服務生很熱忱的招待，很快的就馳達廈門五通碼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200" w:right="75" w:hanging="11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鼓浪嶼島上海岸線蜿蜒曲折，坡綏沙細的天然海濱浴場環布四周，植物常年鬱鬱蔥蔥，鳥語花香，空氣清新。小島保留著許多具有中外各種建築風格的建築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333333"/>
          <w:sz w:val="28"/>
          <w:szCs w:val="28"/>
        </w:rPr>
        <w:t>五緣灣大橋，原名鐘宅灣大橋，五緣灣大橋共有五座大橋組成，分別為日緣橋、月緣橋、天緣橋、地緣橋、人緣橋，這五個橋的名字分別對應了不同的寓意，如月圓橋，寓意“海上升明月”；天圓橋，寓意“天涯共此時”；人圓橋則寓意“兩地共嬋娟</w:t>
      </w:r>
      <w:r>
        <w:rPr>
          <w:rFonts w:ascii="標楷體" w:hAnsi="標楷體" w:cs="Arial" w:eastAsia="標楷體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sz w:val="28"/>
          <w:szCs w:val="28"/>
        </w:rPr>
        <w:t>五個圓寄託兩岸人民盼團圓的美好意願，而五圓恰好與“五緣”諧音，故而取名五緣橋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200" w:right="75" w:hanging="11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程，到廈門五通碼頭搭船回金門，對大陸諸多建設之快速，值得借鏡學習。</w:t>
      </w:r>
    </w:p>
    <w:p>
      <w:pPr>
        <w:pStyle w:val="Normal"/>
        <w:widowControl/>
        <w:spacing w:before="280" w:after="280"/>
        <w:ind w:left="75" w:right="75" w:hanging="0"/>
        <w:rPr>
          <w:rFonts w:ascii="PMingLiu;Times New Roman" w:hAnsi="PMingLiu;Times New Roman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200"/>
        </w:tabs>
        <w:ind w:left="1200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2:00Z</dcterms:created>
  <dc:creator>rec01</dc:creator>
  <dc:description/>
  <cp:keywords/>
  <dc:language>en-US</dc:language>
  <cp:lastModifiedBy>user</cp:lastModifiedBy>
  <cp:lastPrinted>2014-09-10T10:52:00Z</cp:lastPrinted>
  <dcterms:modified xsi:type="dcterms:W3CDTF">2014-12-17T07:55:00Z</dcterms:modified>
  <cp:revision>3</cp:revision>
  <dc:subject/>
  <dc:title>                                         　 檔 　 號：</dc:title>
</cp:coreProperties>
</file>