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金湖鎮民代表會代表出國考察報告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01"/>
        <w:gridCol w:w="7512"/>
      </w:tblGrid>
      <w:tr>
        <w:trPr>
          <w:trHeight w:val="726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考察人員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蔡建立</w:t>
            </w:r>
          </w:p>
        </w:tc>
      </w:tr>
      <w:tr>
        <w:trPr>
          <w:trHeight w:val="726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考察地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家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國大陸－廈門</w:t>
            </w:r>
          </w:p>
        </w:tc>
      </w:tr>
      <w:tr>
        <w:trPr>
          <w:trHeight w:val="726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考察期間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，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天</w:t>
            </w:r>
          </w:p>
        </w:tc>
      </w:tr>
      <w:tr>
        <w:trPr>
          <w:trHeight w:val="726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考察事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目的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光考察</w:t>
            </w:r>
          </w:p>
        </w:tc>
      </w:tr>
      <w:tr>
        <w:trPr>
          <w:trHeight w:val="726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告日期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1326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考察紀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：金門－五通碼頭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：廈門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：廈門－金門</w:t>
            </w:r>
          </w:p>
        </w:tc>
      </w:tr>
      <w:tr>
        <w:trPr>
          <w:trHeight w:val="50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考察心得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門廈門是位居福建南部九龍江口外，咫尺相望的兩個島嶼。透過小三通，金門人可以下班後，乖坐傍晚五點半的渡船，到對岸廈門自購的房子住一宿，隔天吃完早餐再回到金門上班。倘若大陸民眾也能落地簽到金門，在金門購房置業，像金門人到廈門一樣方便，金門就可從孤島邊隀搖身成為廈門一日生活圈中重要之一環，廈門逐漸成為金門人假日休閒的後花園，金廈生活圈的概念就隠然成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金廈生活圈即是以金門廈門為兩點，透過小三通對接，兩點分別發展對各自國內航線的輻射扇面，亦即所謂的兩點、一線、兩輻射面的兩岸無縫捙接，透過金廈區域合作發展，整合彼此資源，凸顯各自特色，共同創造及分享旅遊客源市場。以廈門行之有年且深受大陸各地旅客喜愛的海上看金門為例，每年就接待超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萬人次，加上大陸開放福建居民可赴金門旅遊後，就不僅是海上看金門而是登島遊金門了，使福建或廈門每年眾多的國內外旅客成為金門觀光客主要客源，帶來豐厚的觀光收益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但由於地理位置的關係，金門的未來的發展勢必與大陸連結，特別與廈門形成更緊密的關係但金門地小人稀，資源及產業相對缺乏，如何發展地方優勢，並與台灣結合，將台灣的優勢轉化成金門的優勢，不至於產生極化作用，一面倒的被廈門吸引過去，即為金門未來發展的課題。</w:t>
            </w:r>
          </w:p>
        </w:tc>
      </w:tr>
      <w:tr>
        <w:trPr>
          <w:trHeight w:val="56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建議事項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無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：</w:t>
      </w:r>
    </w:p>
    <w:p>
      <w:pPr>
        <w:pStyle w:val="Normal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28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7:18:00Z</dcterms:created>
  <dc:creator>user</dc:creator>
  <dc:description/>
  <cp:keywords/>
  <dc:language>en-US</dc:language>
  <cp:lastModifiedBy>user</cp:lastModifiedBy>
  <cp:lastPrinted>2016-10-12T16:58:00Z</cp:lastPrinted>
  <dcterms:modified xsi:type="dcterms:W3CDTF">2016-11-11T07:18:00Z</dcterms:modified>
  <cp:revision>2</cp:revision>
  <dc:subject/>
  <dc:title>金湖鎮民代表會代表出國考察報告</dc:title>
</cp:coreProperties>
</file>