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金湖鎮民代表會第十屆代表出國報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類別：代表考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度赴大陸地區出國考察報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職稱：代表 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姓名：陳水德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地區：中國大陸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廈門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　國　期　間：自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　告　日　期：　　　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：考察人員及行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考察人員：　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58"/>
        <w:gridCol w:w="708"/>
        <w:gridCol w:w="708"/>
        <w:gridCol w:w="1350"/>
        <w:gridCol w:w="763"/>
        <w:gridCol w:w="781"/>
        <w:gridCol w:w="1035"/>
        <w:gridCol w:w="882"/>
      </w:tblGrid>
      <w:tr>
        <w:trPr>
          <w:trHeight w:val="5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水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察行程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討事宜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4148"/>
        <w:gridCol w:w="208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紀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資訊及備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06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06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考察</w:t>
            </w:r>
          </w:p>
        </w:tc>
      </w:tr>
      <w:tr>
        <w:trPr>
          <w:trHeight w:val="6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0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06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金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返金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>貳：廈門經濟發展觀光考察報告，檢附資料乙份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附件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廈門經濟發展觀光考察心得     報告人：陳水德</w:t>
      </w:r>
    </w:p>
    <w:p>
      <w:pPr>
        <w:pStyle w:val="Normal"/>
        <w:widowControl/>
        <w:spacing w:before="280" w:after="280"/>
        <w:ind w:left="75" w:right="7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廈門設立經濟特區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8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廈門特區實行自由港政策。國務院批准設立海滄、杏林、集美臺商投資區，實行經濟特區政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設立象嶼保稅區。國務院還批准廈門市為計劃單列市，賦予相當於省一級經濟管理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全國人大授予廈門特區地方立法權。</w:t>
      </w:r>
    </w:p>
    <w:p>
      <w:pPr>
        <w:pStyle w:val="Normal"/>
        <w:widowControl/>
        <w:spacing w:before="280" w:after="280"/>
        <w:ind w:left="75" w:right="7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市成經濟特區、臺商投資區、保稅區、經濟開放區等多層次、全方位的對外開放格局，與世界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個國家和地區發展經貿關係。已建成投產、開業的外商投資企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98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。對外貿易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底，累計完成外貿進出口總額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5.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億美元。</w:t>
      </w:r>
    </w:p>
    <w:p>
      <w:pPr>
        <w:pStyle w:val="Normal"/>
        <w:widowControl/>
        <w:spacing w:before="280" w:after="280"/>
        <w:ind w:left="75" w:right="7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廈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來水電通訊等設施和機場、碼頭等基礎設施不斷加強，全市已形成比較發達的海、陸、空交通網路和現代化通訊網路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海滄大橋的相繼建成，不僅疏通市區交通，也為廈門增添一道亮麗的風景線。廈門高崎國際機場軟硬設施居全國最先進，可起降波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47-4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客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已開闢國內外航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，其中國際地區航線有至新加坡、檳城、吉隆坡、馬尼拉、雅加達、大阪、香港、澳門的航班。廈門港是中國十大港口之一，大小碼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，萬噸級以上深水泊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，已開闢日本、新加坡、南韓、地中海及美國西海岸等遠洋集裝箱航線。</w:t>
      </w:r>
    </w:p>
    <w:p>
      <w:pPr>
        <w:pStyle w:val="Normal"/>
        <w:widowControl/>
        <w:spacing w:before="280" w:after="280"/>
        <w:ind w:left="75" w:right="7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廈門作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陸對臺經貿往來、文化交流的基地，在發展海峽兩岸關係中扮演著重要的角色。廈門作為對臺試點直航口岸，廈門至高雄航線正式開通，兩岸共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航運公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艘集裝箱貨輪航行兩地，經濟效益良好。</w:t>
      </w:r>
    </w:p>
    <w:p>
      <w:pPr>
        <w:pStyle w:val="Normal"/>
        <w:widowControl/>
        <w:spacing w:before="280" w:after="280"/>
        <w:ind w:left="75" w:right="75" w:hanging="0"/>
        <w:rPr>
          <w:rFonts w:ascii="PMingLiu;Times New Roman" w:hAnsi="PMingLiu;Times New Roman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峽西岸經濟區，給廈門發展帶來新機遇。廈門通過建設“高新技術生產研發基地、對臺交流合作基地、區域性的航運物流中心、金融商貿中心、旅遊會展中心、文化教育中心”，有效提升和放大廈門在海峽西岸經濟區中的集聚輻射功能。目前，廈門與高雄試點直航和廈門－金門直航工作進展順利，每年有成千上萬台胞通過廈金航線往來于海峽兩岸之間。近年來，廈門閩臺兩岸地緣、人緣、文化與歷史淵源和現實經濟聯繫的優勢，積極開展對臺文化交流，發揮對臺文化交流的橋頭堡作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ascii="標楷體" w:hAnsi="標楷體" w:eastAsia="標楷體" w:cs="標楷體"/>
      <w:sz w:val="26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9:00Z</dcterms:created>
  <dc:creator>rec01</dc:creator>
  <dc:description/>
  <cp:keywords/>
  <dc:language>en-US</dc:language>
  <cp:lastModifiedBy>User</cp:lastModifiedBy>
  <cp:lastPrinted>2013-06-14T10:33:00Z</cp:lastPrinted>
  <dcterms:modified xsi:type="dcterms:W3CDTF">2014-02-10T08:40:00Z</dcterms:modified>
  <cp:revision>3</cp:revision>
  <dc:subject/>
  <dc:title>                                         　 檔 　 號：</dc:title>
</cp:coreProperties>
</file>