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 w:before="0" w:after="180"/>
        <w:ind w:left="629" w:hanging="629"/>
        <w:rPr>
          <w:rFonts w:cs="標楷體"/>
          <w:b/>
          <w:b/>
          <w:sz w:val="26"/>
          <w:szCs w:val="26"/>
        </w:rPr>
      </w:pPr>
      <w:r>
        <w:rPr>
          <w:rFonts w:cs="標楷體"/>
          <w:b/>
          <w:sz w:val="26"/>
          <w:szCs w:val="26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金門縣金湖鎮民代表會代表出國考察報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618"/>
        <w:gridCol w:w="8179"/>
      </w:tblGrid>
      <w:tr>
        <w:trPr>
          <w:trHeight w:val="1288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察紀要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天：金門赴廈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天：廈門觀光考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天：廈門返金</w:t>
            </w:r>
          </w:p>
        </w:tc>
      </w:tr>
      <w:tr>
        <w:trPr>
          <w:trHeight w:val="3799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察心得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廈門城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目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已形成比較發達的海、陸、空交通網路和現代化通訊網路。廈門高崎國際機場是全國一級二類機場，可起降波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47-4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型客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現已開闢國內外航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。每週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多次進出港航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航空公司在機場營運。廈門港是中國十大港口之一，現有大小碼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，其中萬噸級以上深水泊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，已開闢日本、新加坡、南韓、地中海及美國西海岸等遠洋集裝箱航線。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廈門地處東南沿海，是福建省重要的僑鄉和對臺交流的重要窗口，是海峽兩岸經貿文化交流與合作的重要基地。每年有成千上萬台胞通過廈金航線往來于海峽兩岸之間，近年來，廈門積極開展對臺文化交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推動台灣海峽地區經濟整合，促進兩岸經貿交流合作，提升東南沿海的整體經濟實力，增強參與東亞乃至世界範圍的區域經濟合作能力。</w:t>
            </w:r>
          </w:p>
          <w:p>
            <w:pPr>
              <w:pStyle w:val="TextBody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 xml:space="preserve">廈門是中國最早的四個經濟特區之一，城在海上，海在城中，廈門是一座風姿綽約的海上花園。島、礁、岩、寺、花、木相互映襯，僑鄉風情、閩台習俗、海濱美食、異國建築融為一體，四季如春的氣候更為海的魅力錦上添花。風景秀麗，氣候宜人，可以說這裏是全國環境最好的城市。海水環繞、沙灘廣闊、陽光和煦，由於生態環境良好，廈門的空氣清新，棲息著成千上萬的白鷺，形成了廈門獨特的自然景觀，廈門的城市環境也非常整潔，是我國著名的旅遊城市。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廈門還是一個著名的僑鄉，在海外的廈門籍華僑、也為廈門的經濟發展作出了巨大貢獻。</w:t>
            </w:r>
          </w:p>
        </w:tc>
      </w:tr>
      <w:tr>
        <w:trPr>
          <w:trHeight w:val="102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議事項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</w:tr>
      <w:tr>
        <w:trPr>
          <w:trHeight w:val="928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告人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呂瑞泰</w:t>
            </w:r>
          </w:p>
        </w:tc>
      </w:tr>
      <w:tr>
        <w:trPr>
          <w:trHeight w:val="1070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告日期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4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月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6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43:00Z</dcterms:created>
  <dc:creator>user</dc:creator>
  <dc:description/>
  <cp:keywords/>
  <dc:language>en-US</dc:language>
  <cp:lastModifiedBy>user</cp:lastModifiedBy>
  <cp:lastPrinted>2015-03-25T16:42:00Z</cp:lastPrinted>
  <dcterms:modified xsi:type="dcterms:W3CDTF">2015-06-18T06:59:00Z</dcterms:modified>
  <cp:revision>3</cp:revision>
  <dc:subject/>
  <dc:title>附件一</dc:title>
</cp:coreProperties>
</file>