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 w:before="0" w:after="180"/>
        <w:ind w:left="629" w:hanging="62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</w:t>
      </w:r>
    </w:p>
    <w:p>
      <w:pPr>
        <w:pStyle w:val="TextBodyIndent"/>
        <w:spacing w:lineRule="exact" w:line="480" w:before="0" w:after="180"/>
        <w:ind w:left="629" w:hanging="629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金門縣金湖鎮民代表會代表出國考察報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1816"/>
        <w:gridCol w:w="8165"/>
      </w:tblGrid>
      <w:tr>
        <w:trPr>
          <w:trHeight w:val="154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紀要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門、廈門觀光、進香儀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光、宗廟考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光、宗廟考察、廈門、金門</w:t>
            </w:r>
          </w:p>
        </w:tc>
      </w:tr>
      <w:tr>
        <w:trPr>
          <w:trHeight w:val="42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心得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：青礁、白礁進香儀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：前往馬巷元威殿進香，俗稱池王宮又名元威堂，奉祀池王爺，馬巷池王宮是池府王爺之發祥地，俗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祖爐或總爐）至於池王神之正、副駕金身，相傳是建廟時根據池王神乩示，定時定刻從金門半屏海邊逆潮漂來的大樟木雕刻而成，這兩尊金身是池王發祥地的象徵，是元威殿持有的鎮殿之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：前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大大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漢石雕石室禪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於廈門海滄新陽台商投資區內的靈鷲山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唐代垂拱年間始建的一座千年古剎，這裡依山傍海，視野開闊，庭樹蓊郁、風景幽雅，是投資區內唯一的一個旅遊聖地。九一年被列為區文物保護單位，屬閩南最古老的舊殿之一，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漢石雕，真人大小，形態迥異，栩栩如生。</w:t>
            </w:r>
          </w:p>
        </w:tc>
      </w:tr>
      <w:tr>
        <w:trPr>
          <w:trHeight w:val="61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698" w:hRule="atLeast"/>
          <w:cantSplit w:val="true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告人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麗芬</w:t>
            </w:r>
          </w:p>
        </w:tc>
      </w:tr>
      <w:tr>
        <w:trPr>
          <w:trHeight w:val="524" w:hRule="atLeast"/>
          <w:cantSplit w:val="true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告日期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107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4:00Z</dcterms:created>
  <dc:creator>user</dc:creator>
  <dc:description/>
  <cp:keywords/>
  <dc:language>en-US</dc:language>
  <cp:lastModifiedBy>user</cp:lastModifiedBy>
  <dcterms:modified xsi:type="dcterms:W3CDTF">2016-03-31T08:04:00Z</dcterms:modified>
  <cp:revision>2</cp:revision>
  <dc:subject/>
  <dc:title>附件二</dc:title>
</cp:coreProperties>
</file>