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629" w:hanging="629"/>
        <w:rPr>
          <w:b/>
          <w:b/>
          <w:sz w:val="20"/>
        </w:rPr>
      </w:pPr>
      <w:r>
        <w:rPr>
          <w:b/>
          <w:sz w:val="20"/>
        </w:rPr>
        <w:t>附件二</w:t>
      </w:r>
    </w:p>
    <w:p>
      <w:pPr>
        <w:pStyle w:val="TextBodyIndent"/>
        <w:spacing w:lineRule="exact" w:line="480" w:before="0" w:after="180"/>
        <w:ind w:left="629" w:hanging="629"/>
        <w:rPr>
          <w:b/>
          <w:b/>
          <w:szCs w:val="28"/>
        </w:rPr>
      </w:pPr>
      <w:r>
        <w:rPr>
          <w:b/>
          <w:szCs w:val="28"/>
        </w:rPr>
        <w:t>金門縣金湖鎮民代表會代表出國考察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570"/>
        <w:gridCol w:w="9228"/>
      </w:tblGrid>
      <w:tr>
        <w:trPr>
          <w:trHeight w:val="128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察紀要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天</w:t>
            </w:r>
            <w:r>
              <w:rPr>
                <w:rFonts w:eastAsia="標楷體" w:cs="標楷體" w:ascii="標楷體" w:hAnsi="標楷體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金門赴廈門、長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天</w:t>
            </w:r>
            <w:r>
              <w:rPr>
                <w:rFonts w:eastAsia="標楷體" w:cs="標楷體" w:ascii="標楷體" w:hAnsi="標楷體"/>
                <w:szCs w:val="24"/>
              </w:rPr>
              <w:t>((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長春市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敦化市觀光考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天</w:t>
            </w:r>
            <w:r>
              <w:rPr>
                <w:rFonts w:eastAsia="標楷體" w:cs="標楷體" w:ascii="標楷體" w:hAnsi="標楷體"/>
                <w:szCs w:val="24"/>
              </w:rPr>
              <w:t>((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敦化市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琿春市觀光考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四天</w:t>
            </w:r>
            <w:r>
              <w:rPr>
                <w:rFonts w:eastAsia="標楷體" w:cs="標楷體" w:ascii="標楷體" w:hAnsi="標楷體"/>
                <w:szCs w:val="24"/>
              </w:rPr>
              <w:t>((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琿春市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海參崴觀光考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五天</w:t>
            </w:r>
            <w:r>
              <w:rPr>
                <w:rFonts w:eastAsia="標楷體" w:cs="標楷體" w:ascii="標楷體" w:hAnsi="標楷體"/>
                <w:szCs w:val="24"/>
              </w:rPr>
              <w:t>((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海參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海參崴觀光考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六天</w:t>
            </w:r>
            <w:r>
              <w:rPr>
                <w:rFonts w:eastAsia="標楷體" w:cs="標楷體" w:ascii="標楷體" w:hAnsi="標楷體"/>
                <w:szCs w:val="24"/>
              </w:rPr>
              <w:t>((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海參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琿春市、長白山觀光考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七天</w:t>
            </w:r>
            <w:r>
              <w:rPr>
                <w:rFonts w:eastAsia="標楷體" w:cs="標楷體" w:ascii="標楷體" w:hAnsi="標楷體"/>
                <w:szCs w:val="24"/>
              </w:rPr>
              <w:t>((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長白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吉林觀光考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八天</w:t>
            </w:r>
            <w:r>
              <w:rPr>
                <w:rFonts w:eastAsia="標楷體" w:cs="標楷體" w:ascii="標楷體" w:hAnsi="標楷體"/>
                <w:szCs w:val="24"/>
              </w:rPr>
              <w:t>((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吉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長春市廈門觀光考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天</w:t>
            </w:r>
            <w:r>
              <w:rPr>
                <w:rFonts w:eastAsia="標楷體" w:cs="標楷體" w:ascii="標楷體" w:hAnsi="標楷體"/>
                <w:szCs w:val="24"/>
              </w:rPr>
              <w:t>((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廈門－返金</w:t>
            </w:r>
          </w:p>
        </w:tc>
      </w:tr>
      <w:tr>
        <w:trPr>
          <w:trHeight w:val="379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察心得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一天來到中國大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廈門，看到了很多建築物以及巨有相當特色公園廣場，綠化街道在這地方除了能够看看不同的文化思想外學習到更多知識，接著飛往東北吉林省，看到了東北二人轉表演，非常地賞心悅目。由表演也看得出當地關東的風情。第二天來到敦化市佛教眾道場是一座獨具特色的佛教寺院，整個建築國內能工巧匠業，各地名貴材料，集古典建築藝術，並融合當代先進，非常地震撼人心，然而在這幾天的行程當中，就是前往俄羅斯地區是遠東最大的海濱城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參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臨日本海，特別安排遊船觀賞清澈的金角灣，平靜的阿莫爾灣，神秘軍島，空中盤旋的海鷗，整個港口規劃很美看到軍港區魚雷艇</w:t>
            </w:r>
            <w:r>
              <w:rPr>
                <w:rFonts w:eastAsia="標楷體" w:cs="標楷體" w:ascii="標楷體" w:hAnsi="標楷體"/>
                <w:szCs w:val="24"/>
              </w:rPr>
              <w:t>(c56</w:t>
            </w:r>
            <w:r>
              <w:rPr>
                <w:rFonts w:ascii="標楷體" w:hAnsi="標楷體" w:cs="標楷體" w:eastAsia="標楷體"/>
                <w:szCs w:val="24"/>
              </w:rPr>
              <w:t>號二戰功勳潛水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是在二戰中共擊毀了德國軍艦十餘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強烈感受到蘇聯海軍的輝煌。海參威港為俄羅斯遠東高緯不凍港，市區道路規劃相當美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街道馬線車會讓行人先行走，值得學習。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天返回中國邊境城市琿春市，是一座近海口岸旅遊城市，依山面海，氣候宜人，植物繁荗，山川錦繡，自然風光，秀美獨特，接著前往著名的長白山風景區，來到這了解到它是一座休眠火山，地形構造非常的獨特，並且在長白山上有多處可以眺望其他遠方的絕佳地形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可謂一覽眾山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真的是令人非常的大開眼界，前往天池後又欣賞長白瀑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地下森林是東北旅遊的一大自然景觀。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這行程當中的美食衛生以及住宿環境也是令人非常的回味無窮，食物非具有特色衛生每天的餐色皆屬美味幾乎没有排斥的感覺出現，每日住宿都有暖氣，挺為舒適能夠像在家中入睡般，非常的令人有安全感。這一趟的行程規劃得動線非良好，是個很棒的動線，良好的旅遊區域。</w:t>
            </w:r>
          </w:p>
        </w:tc>
      </w:tr>
      <w:tr>
        <w:trPr>
          <w:trHeight w:val="72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事項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>
          <w:trHeight w:val="47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鴻儒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日期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04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06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5:00Z</dcterms:created>
  <dc:creator>user</dc:creator>
  <dc:description/>
  <cp:keywords/>
  <dc:language>en-US</dc:language>
  <cp:lastModifiedBy>user</cp:lastModifiedBy>
  <cp:lastPrinted>2015-11-06T14:34:00Z</cp:lastPrinted>
  <dcterms:modified xsi:type="dcterms:W3CDTF">2015-11-06T06:37:00Z</dcterms:modified>
  <cp:revision>5</cp:revision>
  <dc:subject/>
  <dc:title>附件一</dc:title>
</cp:coreProperties>
</file>