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金門縣金城鎮民代表會代表出國考察報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5"/>
        <w:gridCol w:w="7076"/>
      </w:tblGrid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惠玲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陸廈門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廈門地區觀光設施及民俗民情等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生大帝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州媽祖祖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</w:p>
        </w:tc>
      </w:tr>
      <w:tr>
        <w:trPr>
          <w:trHeight w:val="14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信大多數的人對於湄洲島應該都不陌生，因為這裡傳說中是媽祖的故鄉。許多台灣媽祖信徒都來過此廟進香，據說每年都有幾萬的台灣人來湄洲島朝聖。所以湄洲媽祖廟，是全球的媽祖信徒的朝聖之地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此有『東方麥加』的別稱。也是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</w:rPr>
              <w:t>世界各媽祖廟的祖廟。</w:t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甲碼頭搭船渡海到湄洲島，文甲村是個小漁村，因媽祖廟的關係，近年來也開始發展觀光，因而帶來不少人潮和錢潮。出了碼頭後，可搭電瓶車直達媽祖廟，島上的媽祖廟創建於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至今已有上千年的歷史，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</w:rPr>
              <w:t>因文化大革命期間全毀，於</w:t>
            </w: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  <w:szCs w:val="28"/>
              </w:rPr>
              <w:t>1989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</w:rPr>
              <w:t>年重建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續經過幾次修建與修復，才有現在的湄洲島媽祖廟。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  <w:szCs w:val="28"/>
              </w:rPr>
              <w:t>來到了這邊，從山下到上頂上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祖神像，新舊區導覽約要三個多小時，整個建築依山勢而蓋，原有的建築殿有太子殿、神昭殿、神女祠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等遣址，往上走有朝天閣及升天樓，登上最高處時還可以看到半個湄洲島，相當的美麗。</w:t>
            </w:r>
          </w:p>
          <w:p>
            <w:pPr>
              <w:pStyle w:val="Normal"/>
              <w:widowControl/>
              <w:shd w:fill="FFFFFF" w:val="clear"/>
              <w:spacing w:lineRule="exact" w:line="360" w:before="0" w:after="24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sample</dc:creator>
  <dc:description/>
  <cp:keywords/>
  <dc:language>en-US</dc:language>
  <cp:lastModifiedBy>Windows 使用者</cp:lastModifiedBy>
  <cp:lastPrinted>2018-03-19T13:56:00Z</cp:lastPrinted>
  <dcterms:modified xsi:type="dcterms:W3CDTF">2018-03-19T05:57:00Z</dcterms:modified>
  <cp:revision>6</cp:revision>
  <dc:subject/>
  <dc:title>名                                    稱</dc:title>
</cp:coreProperties>
</file>