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Verdana" w:hAnsi="Verdana" w:cs="Verdana" w:eastAsia="華康布丁體"/>
          <w:b/>
          <w:bCs/>
          <w:color w:val="C71585"/>
          <w:sz w:val="50"/>
        </w:rPr>
        <w:t>每日一萬步</w:t>
      </w:r>
      <w:r>
        <w:rPr>
          <w:rFonts w:ascii="Verdana" w:hAnsi="Verdana" w:cs="Verdana" w:eastAsia="Verdana"/>
          <w:b/>
          <w:bCs/>
          <w:color w:val="C71585"/>
          <w:sz w:val="50"/>
        </w:rPr>
        <w:t xml:space="preserve">  </w:t>
      </w:r>
      <w:r>
        <w:rPr>
          <w:rFonts w:ascii="Verdana" w:hAnsi="Verdana" w:cs="Verdana" w:eastAsia="華康布丁體"/>
          <w:b/>
          <w:bCs/>
          <w:color w:val="C71585"/>
          <w:sz w:val="50"/>
        </w:rPr>
        <w:t>健康有保固</w:t>
      </w:r>
    </w:p>
    <w:p>
      <w:pPr>
        <w:pStyle w:val="Normal"/>
        <w:spacing w:lineRule="exact" w:line="520"/>
        <w:jc w:val="center"/>
        <w:rPr>
          <w:rFonts w:ascii="Verdana" w:hAnsi="Verdana" w:eastAsia="華康布丁體" w:cs="Verdana"/>
          <w:b/>
          <w:b/>
          <w:bCs/>
          <w:color w:val="C71585"/>
          <w:sz w:val="50"/>
        </w:rPr>
      </w:pPr>
      <w:r>
        <w:rPr>
          <w:rFonts w:eastAsia="華康布丁體" w:cs="Verdana" w:ascii="Verdana" w:hAnsi="Verdana"/>
          <w:b/>
          <w:bCs/>
          <w:color w:val="C71585"/>
          <w:sz w:val="5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</w:rPr>
        <w:t>金沙鎮社區健走步道</w:t>
      </w:r>
    </w:p>
    <w:tbl>
      <w:tblPr>
        <w:tblW w:w="1105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907"/>
      </w:tblGrid>
      <w:tr>
        <w:trPr>
          <w:trHeight w:val="3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走步道地點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沙鎮金沙水庫、榮湖</w:t>
            </w:r>
          </w:p>
        </w:tc>
      </w:tr>
      <w:tr>
        <w:trPr>
          <w:trHeight w:val="3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走範圍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島北路→金沙水庫、榮湖一帶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走公里數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程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</w:t>
            </w:r>
          </w:p>
        </w:tc>
      </w:tr>
      <w:tr>
        <w:trPr>
          <w:trHeight w:val="14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特色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從金沙國小做為出發點，自環島北路往下走！沿路路樹整齊的排列著，在路旁還有傳統的閩式建築佇立，舊學校安安靜靜的陪在身旁，這屬於金沙特有的景色，轉入路旁的古道小徑，景色優美的湖畔搭配著林蔭小道，在繁忙的現代生活中，是讓身心放鬆的一刻。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穿越過古道小徑後，接著榮湖的尾巴走向金沙水庫的路程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在環島北路上的”第一富康農莊”，便是我們進入金沙水庫的第一指標了！走進金沙水庫的景色，立刻讓人眼目一新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配合著路旁原始風貌的農地景色，讓人健走得多麼的快樂丫！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來到了本段健走的第一站了！「東美亭」，在亭子的後段是「金門文化園區」，後來將是金門文化的重心地帶哦！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再往前走，走向看似荒涼的一帶，卻是愛鳥人士們的天堂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金沙水庫為金門雁鴨科過冬的棲地之一，每年冬季有為數眾多的赤頸鴨、赤膀鴨、小水鴨、花嘴鴨等鳥類棲息於此，另有數十隻豆雁過境。田墩海堤及周圍漁塭，為雁鴨科及鷸科鳥類冬季停棲地，數百隻大杓鷸飛行，十分壯觀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第一段的健走終點快到了！路旁的指示牌提醒著我們，再到到環島北路時，迎接我們的是”榮湖”，累了嗎？路旁有”欣欣亭”讓人的身心都可以放鬆一下囉！</w:t>
            </w:r>
          </w:p>
          <w:p>
            <w:pPr>
              <w:pStyle w:val="Normal"/>
              <w:spacing w:lineRule="atLeast" w:line="255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在短短的這一趟健走行程中，看到了有遠處的太武山、近距離的湖泊、許多不知名的鳥類，欣賞這麼多的自然美景，看著美麗的夕陽緩緩的自身後落入，結束美好的一天、結束這貼近大自然健走的一段！</w:t>
            </w:r>
          </w:p>
        </w:tc>
      </w:tr>
      <w:tr>
        <w:trPr>
          <w:trHeight w:val="1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資訊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：從金沙國小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金門縣金沙鎮后浦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走環島北路，沿途經金沙舊幼稚園→小榮湖古道→水德宮→自來水場金沙區→中華電信金沙機房→榮湖→金沙水庫入口處→東美亭→金沙水庫出口處→環島北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經榮湖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→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國有財產局→金沙警察所→金沙國小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終點站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聯絡電話：無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開放時間：星期一～日，全天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停車場：建議可停放至金沙鎮公有停車場，假日則可停放於金沙國小停車場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交通方式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車：自金城或沙美車站搭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路公車至沙美車站下車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　　　自山外車站搭乘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路公車至沙美車站下車。</w:t>
            </w:r>
          </w:p>
        </w:tc>
      </w:tr>
      <w:tr>
        <w:trPr>
          <w:trHeight w:val="61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景照片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00330</wp:posOffset>
                  </wp:positionV>
                  <wp:extent cx="1595120" cy="1836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107950</wp:posOffset>
                  </wp:positionV>
                  <wp:extent cx="1753870" cy="1828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42995</wp:posOffset>
                  </wp:positionH>
                  <wp:positionV relativeFrom="paragraph">
                    <wp:posOffset>107950</wp:posOffset>
                  </wp:positionV>
                  <wp:extent cx="1851660" cy="1828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1416685</wp:posOffset>
                  </wp:positionV>
                  <wp:extent cx="1944370" cy="1762760"/>
                  <wp:effectExtent l="0" t="0" r="0" b="0"/>
                  <wp:wrapTight wrapText="bothSides">
                    <wp:wrapPolygon edited="0">
                      <wp:start x="-105" y="0"/>
                      <wp:lineTo x="-105" y="21455"/>
                      <wp:lineTo x="21600" y="21455"/>
                      <wp:lineTo x="21600" y="0"/>
                      <wp:lineTo x="-105" y="0"/>
                    </wp:wrapPolygon>
                  </wp:wrapTight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83255</wp:posOffset>
                  </wp:positionH>
                  <wp:positionV relativeFrom="paragraph">
                    <wp:posOffset>1416685</wp:posOffset>
                  </wp:positionV>
                  <wp:extent cx="1944370" cy="1776095"/>
                  <wp:effectExtent l="0" t="0" r="0" b="0"/>
                  <wp:wrapTight wrapText="bothSides">
                    <wp:wrapPolygon edited="0">
                      <wp:start x="-105" y="0"/>
                      <wp:lineTo x="-105" y="21455"/>
                      <wp:lineTo x="21600" y="21455"/>
                      <wp:lineTo x="21600" y="0"/>
                      <wp:lineTo x="-105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華康POP1體W5" w:hAnsi="華康POP1體W5" w:eastAsia="華康POP1體W5"/>
          <w:b/>
          <w:b/>
          <w:color w:val="0000FF"/>
          <w:sz w:val="28"/>
          <w:szCs w:val="28"/>
        </w:rPr>
      </w:pPr>
      <w:r>
        <w:rPr>
          <w:rFonts w:eastAsia="華康POP1體W5" w:cs="華康POP1體W5" w:ascii="華康POP1體W5" w:hAnsi="華康POP1體W5"/>
          <w:color w:val="FF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華康POP1體W5" w:hAnsi="華康POP1體W5" w:cs="Arial" w:eastAsia="華康POP1體W5"/>
          <w:b/>
          <w:color w:val="0000FF"/>
          <w:sz w:val="28"/>
          <w:szCs w:val="28"/>
        </w:rPr>
        <w:t>健走口訣：</w:t>
      </w:r>
      <w:r>
        <w:rPr>
          <w:rFonts w:ascii="華康POP1體W5" w:hAnsi="華康POP1體W5" w:eastAsia="華康POP1體W5"/>
          <w:b/>
          <w:color w:val="0000FF"/>
          <w:sz w:val="28"/>
          <w:szCs w:val="28"/>
        </w:rPr>
        <w:t>抬頭挺胸縮小腹   雙手微握放腰部  自然擺動肩放鬆   邁開腳步向前走</w:t>
      </w:r>
    </w:p>
    <w:p>
      <w:pPr>
        <w:pStyle w:val="Normal"/>
        <w:spacing w:lineRule="exact" w:line="360"/>
        <w:rPr>
          <w:rFonts w:ascii="華康POP1體W5" w:hAnsi="華康POP1體W5" w:eastAsia="華康POP1體W5"/>
          <w:b/>
          <w:b/>
          <w:color w:val="0000FF"/>
          <w:sz w:val="28"/>
          <w:szCs w:val="28"/>
        </w:rPr>
      </w:pPr>
      <w:r>
        <w:rPr>
          <w:rFonts w:eastAsia="華康POP1體W5" w:ascii="華康POP1體W5" w:hAnsi="華康POP1體W5"/>
          <w:b/>
          <w:color w:val="0000FF"/>
          <w:sz w:val="28"/>
          <w:szCs w:val="28"/>
        </w:rPr>
      </w:r>
    </w:p>
    <w:sectPr>
      <w:type w:val="nextPage"/>
      <w:pgSz w:w="11906" w:h="16838"/>
      <w:pgMar w:left="170" w:right="17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ok1">
    <w:name w:val="book1"/>
    <w:basedOn w:val="Style14"/>
    <w:qFormat/>
    <w:rPr>
      <w:rFonts w:ascii="Verdana" w:hAnsi="Verdana" w:cs="Verdana"/>
      <w:color w:val="999999"/>
      <w:sz w:val="17"/>
      <w:szCs w:val="17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2:00Z</dcterms:created>
  <dc:creator>admainistrator</dc:creator>
  <dc:description/>
  <cp:keywords/>
  <dc:language>en-US</dc:language>
  <cp:lastModifiedBy>chen</cp:lastModifiedBy>
  <cp:lastPrinted>2010-06-10T11:25:00Z</cp:lastPrinted>
  <dcterms:modified xsi:type="dcterms:W3CDTF">2011-05-31T06:47:00Z</dcterms:modified>
  <cp:revision>8</cp:revision>
  <dc:subject/>
  <dc:title>每日一萬步，健康有保固</dc:title>
</cp:coreProperties>
</file>