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2"/>
        <w:gridCol w:w="1716"/>
        <w:gridCol w:w="429"/>
        <w:gridCol w:w="430"/>
        <w:gridCol w:w="719"/>
        <w:gridCol w:w="282"/>
        <w:gridCol w:w="866"/>
        <w:gridCol w:w="572"/>
        <w:gridCol w:w="1002"/>
        <w:gridCol w:w="2434"/>
      </w:tblGrid>
      <w:tr>
        <w:trPr>
          <w:trHeight w:val="552" w:hRule="atLeast"/>
        </w:trPr>
        <w:tc>
          <w:tcPr>
            <w:tcW w:w="101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政府補助自費健康檢查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申請表</w:t>
            </w:r>
          </w:p>
        </w:tc>
      </w:tr>
      <w:tr>
        <w:trPr>
          <w:trHeight w:val="67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人簽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醫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</w:tr>
      <w:tr>
        <w:trPr>
          <w:trHeight w:val="469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:</w:t>
            </w:r>
          </w:p>
        </w:tc>
      </w:tr>
      <w:tr>
        <w:trPr>
          <w:trHeight w:val="8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檢日期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本局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實際支付金額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新臺幣       元整。</w:t>
            </w:r>
          </w:p>
        </w:tc>
      </w:tr>
      <w:tr>
        <w:trPr>
          <w:trHeight w:val="89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核准補助金額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新臺幣       元整。</w:t>
            </w:r>
          </w:p>
        </w:tc>
      </w:tr>
      <w:tr>
        <w:trPr>
          <w:trHeight w:val="469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或銀行帳號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1721" w:hRule="atLeast"/>
        </w:trPr>
        <w:tc>
          <w:tcPr>
            <w:tcW w:w="10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茲本人同意提供個人資料（包括姓名、生日、性別、電話、戶籍、檢驗等資料）予 貴局，並同意 貴局所得為公共衛生、辦理健康檢查補助等相關作業用途，蒐集、處理及利用本人之個人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了解就所提供之個人資料依法得行使查詢或請求閱覽、請求製給複製本、請求補充或更正、請求停止蒐集、處理或利用以及請求刪除等權利，並同意本同意書所列之事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若無法提供上述之相關資料，本局將無法受理補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同意書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立同意書日期</w:t>
            </w:r>
            <w:r>
              <w:rPr>
                <w:rFonts w:eastAsia="標楷體" w:cs="標楷體" w:ascii="標楷體" w:hAnsi="標楷體"/>
                <w:b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</w:rPr>
              <w:t>年     月      日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檢查費用收據正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檢查報告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事人郵局或銀行存簿封面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申請人為低收入戶或中低收入戶者，須另檢附鄉鎮公所核發之低收入戶或中低收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入戶證明。            </w:t>
            </w:r>
          </w:p>
        </w:tc>
      </w:tr>
      <w:tr>
        <w:trPr>
          <w:trHeight w:val="2739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對象為設籍本縣滿一年且年滿三十歲以上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檢查費用補助，檢查費用總額新台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下，按實支金額補助之，每人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最高新台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，但申請人為低收入戶或中低收入戶者，每人補助最高新台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且每兩年申請一次為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了一般項目（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血、驗尿）外，受檢項目必須含以下至少一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音波、胃鏡、大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鏡、電腦斷層、放射骨質疏鬆、核磁共振、正子掃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體檢相關問題請參考本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kmhb.gov.tw/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首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gt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便民服務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gt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服務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須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&gt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衛生保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gt;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門縣政府補助自費健康檢查常見問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Q&amp;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電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2-3306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35560</wp:posOffset>
                </wp:positionV>
                <wp:extent cx="12573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1" w:hanging="539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.09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5pt;mso-wrap-distance-left:9.05pt;mso-wrap-distance-right:9.05pt;mso-wrap-distance-top:0pt;mso-wrap-distance-bottom:0pt;margin-top:2.8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61" w:hanging="539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版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4.09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保健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金門縣自費健康檢查補助申請表</w:t>
    </w:r>
    <w:r>
      <w:rPr>
        <w:rFonts w:eastAsia="標楷體" w:cs="標楷體" w:ascii="標楷體" w:hAnsi="標楷體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eastAsia="細明體;MingLiU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spacing w:lineRule="atLeast" w:line="260"/>
      <w:ind w:left="227" w:hanging="227"/>
      <w:jc w:val="both"/>
      <w:textAlignment w:val="center"/>
    </w:pPr>
    <w:rPr>
      <w:rFonts w:eastAsia="細明體;MingLiU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hb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0:00Z</dcterms:created>
  <dc:creator>102018</dc:creator>
  <dc:description/>
  <cp:keywords/>
  <dc:language>en-US</dc:language>
  <cp:lastModifiedBy>user</cp:lastModifiedBy>
  <cp:lastPrinted>2015-09-07T09:44:00Z</cp:lastPrinted>
  <dcterms:modified xsi:type="dcterms:W3CDTF">2015-09-08T03:47:00Z</dcterms:modified>
  <cp:revision>8</cp:revision>
  <dc:subject/>
  <dc:title>桃園縣身心障礙者及其必要陪伴者、六十五足歲以上老人搭乘捷運補助半價申請作業規定</dc:title>
</cp:coreProperties>
</file>