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金門縣○○國中消防防護計畫</w:t>
      </w:r>
    </w:p>
    <w:p>
      <w:pPr>
        <w:pStyle w:val="Normal"/>
        <w:spacing w:lineRule="exact" w:line="400"/>
        <w:ind w:right="-454" w:hanging="0"/>
        <w:jc w:val="center"/>
        <w:rPr/>
      </w:pPr>
      <w:r>
        <w:rPr>
          <w:sz w:val="28"/>
        </w:rPr>
        <w:t>中華民國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制定</w:t>
      </w:r>
    </w:p>
    <w:p>
      <w:pPr>
        <w:pStyle w:val="Normal"/>
        <w:spacing w:lineRule="exact" w:line="400"/>
        <w:ind w:right="-454" w:firstLine="2314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一、目的與適用範圍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目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720" w:hanging="240"/>
              <w:rPr/>
            </w:pPr>
            <w:r>
              <w:rPr/>
              <w:t>．本計畫係依消防法第十三條暨同法施行細則第十三至十六條，規定</w:t>
            </w:r>
            <w:r>
              <w:rPr>
                <w:rFonts w:ascii="細明體;MingLiU" w:hAnsi="細明體;MingLiU"/>
              </w:rPr>
              <w:t>本校</w:t>
            </w:r>
            <w:r>
              <w:rPr/>
              <w:t>防火管理的必要事項，以達到預防火災、地震及其他災害和保障人命安全、減輕災害為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適用範圍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在</w:t>
            </w:r>
            <w:r>
              <w:rPr>
                <w:rFonts w:ascii="細明體;MingLiU" w:hAnsi="細明體;MingLiU"/>
              </w:rPr>
              <w:t>本場所</w:t>
            </w:r>
            <w:r>
              <w:rPr/>
              <w:t>服務、出入的一切人員都必須遵守。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 w:eastAsia="en-US"/>
              </w:rPr>
            </w:pPr>
            <w:r>
              <w:rPr/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120" w:after="0"/>
              <w:rPr/>
            </w:pPr>
            <w:r>
              <w:rPr/>
              <w:t>管理權人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120" w:after="0"/>
              <w:ind w:left="1800" w:hanging="1800"/>
              <w:rPr/>
            </w:pPr>
            <w:r>
              <w:rPr/>
              <w:t>職務：校長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w:rPr/>
              <w:t>姓名：林○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ind w:left="331" w:hanging="329"/>
              <w:rPr/>
            </w:pPr>
            <w:r>
              <w:rPr/>
              <w:t>．需選任位於管理或監督層次且具有能適當公正地執行防火管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80"/>
              <w:ind w:left="331" w:hanging="89"/>
              <w:rPr/>
            </w:pPr>
            <w:r>
              <w:rPr/>
              <w:t>理業務的權限者為防火管理人，使其推動防火管理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ind w:left="331" w:hanging="329"/>
              <w:rPr/>
            </w:pPr>
            <w:r>
              <w:rPr/>
              <w:t>．指導監督防火管理上必要業務之推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/>
            </w:pPr>
            <w:r>
              <w:rPr/>
              <w:t>．申報消防防護計畫書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ind w:left="331" w:hanging="329"/>
              <w:rPr/>
            </w:pPr>
            <w:r>
              <w:rPr/>
              <w:t>．管理權區分時，協同製定共同消防防護計畫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ind w:left="331" w:hanging="329"/>
              <w:rPr/>
            </w:pP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ind w:left="331" w:hanging="329"/>
              <w:rPr/>
            </w:pPr>
            <w:r>
              <w:rPr/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ind w:left="331" w:hanging="329"/>
              <w:rPr/>
            </w:pPr>
            <w:r>
              <w:rPr/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三、防火管理人之職責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120" w:after="0"/>
              <w:rPr/>
            </w:pPr>
            <w:r>
              <w:rPr/>
              <w:t>防火管理人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120" w:after="0"/>
              <w:rPr/>
            </w:pPr>
            <w:r>
              <w:rPr/>
              <w:t>職務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>總務主任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>姓名：陳○○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left="331" w:hanging="331"/>
              <w:rPr/>
            </w:pPr>
            <w:r>
              <w:rPr/>
              <w:t>．消防防護計畫之製作、檢討及變更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火源使用或處理有關之指導及監督。</w:t>
            </w:r>
          </w:p>
          <w:p>
            <w:pPr>
              <w:pStyle w:val="TextBodyIndent"/>
              <w:rPr/>
            </w:pPr>
            <w:r>
              <w:rPr/>
              <w:t>．防火避難設施、用火用電設備器具、危險物品設施之檢查實施及監督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電氣配線、電氣機器、機械設備之管理及安全確認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消防安全設備之檢查維護之實施及監督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通報、滅火、避難訓練之實施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對管理權人之建議及請求指示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防止物品阻礙通路、樓梯、揭示避難路線圖等避難設施之管理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防止縱火之預防措施及其他防火管理上必要之事項。</w:t>
            </w:r>
          </w:p>
          <w:p>
            <w:pPr>
              <w:pStyle w:val="Normal"/>
              <w:spacing w:lineRule="exact" w:line="280"/>
              <w:ind w:left="331" w:hanging="331"/>
              <w:rPr/>
            </w:pPr>
            <w:r>
              <w:rPr/>
              <w:t>．管理權區分時，需將上揭各項事宜向共同防火管理人報告。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120" w:after="120"/>
              <w:rPr/>
            </w:pPr>
            <w:r>
              <w:rPr/>
              <w:t>四、消防機關之聯絡報告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120" w:after="0"/>
              <w:ind w:left="454" w:hanging="454"/>
              <w:rPr/>
            </w:pPr>
            <w:r>
              <w:rPr/>
              <w:t>　．消防防護計畫變更後，應於三日內依附表一</w:t>
            </w:r>
            <w:r>
              <w:rPr>
                <w:rFonts w:eastAsia="Times New Roman"/>
              </w:rPr>
              <w:t xml:space="preserve"> </w:t>
            </w:r>
            <w:r>
              <w:rPr/>
              <w:t>向當地消防機關提報。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/>
              <w:t>　．防火管理人遴用或解任時，應於三日內依附表二</w:t>
            </w:r>
            <w:r>
              <w:rPr>
                <w:rFonts w:eastAsia="Times New Roman"/>
              </w:rPr>
              <w:t xml:space="preserve"> </w:t>
            </w:r>
            <w:r>
              <w:rPr/>
              <w:t>向當地消防機關提報。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/>
              <w:t>　．實施通報、滅火、避難訓練時，應於三日前填註附表四向當地消防機關提報，並報告其結果。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消防安全設備檢查結果報告</w:t>
            </w:r>
            <w:r>
              <w:rPr/>
              <w:t>(</w:t>
            </w:r>
            <w:r>
              <w:rPr/>
              <w:t>如附件四</w:t>
            </w:r>
            <w:r>
              <w:rPr/>
              <w:t>)</w:t>
            </w:r>
            <w:r>
              <w:rPr/>
              <w:t>，甲類場所每半年一次，甲類以外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/>
              <w:t>　　之場所每年一次。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遇有增建、改建、修建、室內裝修施工時，應另定消防防護計畫，於開工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/>
              <w:t>　　前報消防機關核備。</w:t>
            </w:r>
          </w:p>
          <w:p>
            <w:pPr>
              <w:pStyle w:val="Normal"/>
              <w:spacing w:lineRule="exact" w:line="300"/>
              <w:ind w:left="454" w:hanging="4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7920"/>
      </w:tblGrid>
      <w:tr>
        <w:trPr>
          <w:trHeight w:val="35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ind w:left="634" w:hanging="634"/>
              <w:rPr/>
            </w:pPr>
            <w:r>
              <w:rPr/>
              <w:t>五、火災預防管理編組</w:t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ind w:firstLine="451"/>
              <w:rPr/>
            </w:pPr>
            <w:r>
              <w:rPr/>
              <w:t>為預防火災發生，應針對場所之使用特性成立防火管理委員會</w:t>
            </w:r>
            <w:r>
              <w:rPr/>
              <w:t>(</w:t>
            </w:r>
            <w:r>
              <w:rPr/>
              <w:t>如附件五</w:t>
            </w:r>
            <w:r>
              <w:rPr/>
              <w:t>)</w:t>
            </w:r>
            <w:r>
              <w:rPr/>
              <w:t>，並應針對場所內之防火避難設施、使用火氣設備、瓦斯設施、電器設施及消防安全設備等實施預防管理編組，以達防火管理業務分工分責之目的。其火災預防體系分工表</w:t>
            </w:r>
            <w:r>
              <w:rPr/>
              <w:t>(</w:t>
            </w:r>
            <w:r>
              <w:rPr/>
              <w:t>如附件六</w:t>
            </w:r>
            <w:r>
              <w:rPr/>
              <w:t>)</w:t>
            </w:r>
            <w:r>
              <w:rPr/>
              <w:t>，火災預防管理編組</w:t>
            </w:r>
            <w:r>
              <w:rPr/>
              <w:t>(</w:t>
            </w:r>
            <w:r>
              <w:rPr/>
              <w:t>如附件七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防火責任者、防火員任務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20"/>
              <w:ind w:left="-85" w:hanging="0"/>
              <w:rPr/>
            </w:pPr>
            <w:r>
              <w:rPr/>
              <w:t>．輔佐防火管理人</w:t>
            </w:r>
          </w:p>
          <w:p>
            <w:pPr>
              <w:pStyle w:val="Normal"/>
              <w:spacing w:lineRule="exact" w:line="300" w:before="0" w:after="120"/>
              <w:ind w:left="-85" w:hanging="0"/>
              <w:rPr/>
            </w:pPr>
            <w:r>
              <w:rPr/>
              <w:t>．有關火源使用之管理。</w:t>
            </w:r>
          </w:p>
          <w:p>
            <w:pPr>
              <w:pStyle w:val="2"/>
              <w:rPr/>
            </w:pPr>
            <w:r>
              <w:rPr/>
              <w:t>．有關防火避難設施、用火用電設備器具、電氣設備、危險物品設施及消防安全設備等之日常管理。</w:t>
            </w:r>
          </w:p>
          <w:p>
            <w:pPr>
              <w:pStyle w:val="Normal"/>
              <w:spacing w:lineRule="exact" w:line="300" w:before="0" w:after="120"/>
              <w:ind w:left="-85" w:hanging="0"/>
              <w:rPr/>
            </w:pPr>
            <w:r>
              <w:rPr/>
              <w:t>．地震時用火用電設備器具之安全確認。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六、用火用電之監督管理</w:t>
            </w:r>
          </w:p>
        </w:tc>
      </w:tr>
      <w:tr>
        <w:trPr>
          <w:trHeight w:val="264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54" w:hanging="454"/>
              <w:rPr/>
            </w:pPr>
            <w:r>
              <w:rPr/>
              <w:t>　．定期針對使用火源、瓦斯、電器等設備實施檢查、管理、其實施計畫應明訂於「防火管理自主檢查計畫」中</w:t>
            </w:r>
            <w:r>
              <w:rPr/>
              <w:t>(</w:t>
            </w:r>
            <w:r>
              <w:rPr/>
              <w:t>如附件八</w:t>
            </w:r>
            <w:r>
              <w:rPr/>
              <w:t>)</w:t>
            </w:r>
            <w:r>
              <w:rPr/>
              <w:t>，每月至少應檢查乙次。</w:t>
            </w:r>
          </w:p>
          <w:p>
            <w:pPr>
              <w:pStyle w:val="Normal"/>
              <w:spacing w:lineRule="exact" w:line="320"/>
              <w:ind w:left="449" w:hanging="175"/>
              <w:rPr/>
            </w:pPr>
            <w:r>
              <w:rPr/>
              <w:t>．依火災預防編組表</w:t>
            </w:r>
            <w:r>
              <w:rPr/>
              <w:t>(</w:t>
            </w:r>
            <w:r>
              <w:rPr/>
              <w:t>詳如附件七</w:t>
            </w:r>
            <w:r>
              <w:rPr/>
              <w:t>)</w:t>
            </w:r>
            <w:r>
              <w:rPr/>
              <w:t>明定各樓層、用途之防火責任者、防火員。</w:t>
            </w:r>
          </w:p>
          <w:p>
            <w:pPr>
              <w:pStyle w:val="Normal"/>
              <w:spacing w:lineRule="exact" w:line="320"/>
              <w:ind w:left="449" w:hanging="175"/>
              <w:rPr/>
            </w:pPr>
            <w:r>
              <w:rPr/>
              <w:t>．防火員應對所有火源</w:t>
            </w:r>
            <w:r>
              <w:rPr/>
              <w:t>(</w:t>
            </w:r>
            <w:r>
              <w:rPr/>
              <w:t>瓦斯爐、火爐、吸菸、鍋爐</w:t>
            </w:r>
            <w:r>
              <w:rPr/>
              <w:t>)</w:t>
            </w:r>
            <w:r>
              <w:rPr/>
              <w:t>、瓦斯、電器設施進行檢查、管理。</w:t>
            </w:r>
          </w:p>
          <w:p>
            <w:pPr>
              <w:pStyle w:val="Normal"/>
              <w:spacing w:lineRule="exact" w:line="320"/>
              <w:ind w:left="449" w:hanging="175"/>
              <w:rPr/>
            </w:pPr>
            <w:r>
              <w:rPr/>
              <w:t>．使用火源設備之自行檢查結果應詳細填註。</w:t>
            </w:r>
          </w:p>
          <w:p>
            <w:pPr>
              <w:pStyle w:val="Normal"/>
              <w:spacing w:lineRule="exact" w:line="320"/>
              <w:ind w:left="449" w:hanging="175"/>
              <w:rPr/>
            </w:pPr>
            <w:r>
              <w:rPr/>
              <w:t>．瓦斯設施之自行檢查結果應詳細填註。</w:t>
            </w:r>
          </w:p>
          <w:p>
            <w:pPr>
              <w:pStyle w:val="Normal"/>
              <w:spacing w:lineRule="exact" w:line="320"/>
              <w:ind w:left="449" w:hanging="175"/>
              <w:rPr/>
            </w:pPr>
            <w:r>
              <w:rPr/>
              <w:t>．電器設施之自行檢查結果應詳細填註。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施工時，應製作施工中限制火源使用及會同確認等之安全計畫。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/>
              <w:t>七、防火避難設施之自行檢查</w:t>
            </w:r>
          </w:p>
        </w:tc>
      </w:tr>
      <w:tr>
        <w:trPr>
          <w:trHeight w:val="140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　．防火管理人應對場所內之防火避難設施實施自主檢查，其實施計畫應明訂於「防火管理自主檢查計畫」中（如附件八），防火責任者、防火員每月至少應檢查乙次。</w:t>
            </w:r>
          </w:p>
          <w:p>
            <w:pPr>
              <w:pStyle w:val="3"/>
              <w:spacing w:before="0" w:after="120"/>
              <w:ind w:left="454" w:hanging="214"/>
              <w:rPr/>
            </w:pPr>
            <w:r>
              <w:rPr/>
              <w:t>．防火避難設施之自行檢查結果應詳細填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0"/>
        <w:gridCol w:w="7720"/>
      </w:tblGrid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</w:rPr>
              <w:t>八、消防安全設備之維護管理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ind w:left="425" w:hanging="185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管理權人為維護管理消防安全設備，應訂定「消防安全設備之檢查實施計畫」，每六個月進行一次外觀檢查、機能檢查及綜合檢查。</w:t>
            </w:r>
          </w:p>
          <w:p>
            <w:pPr>
              <w:pStyle w:val="Normal"/>
              <w:spacing w:lineRule="exact" w:line="320" w:before="0" w:after="120"/>
              <w:ind w:left="425" w:hanging="185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檢查結果應於每年十二月詳細填註，並報消防機關。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sz w:val="28"/>
              </w:rPr>
              <w:t>九、自衛消防編組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425" w:hanging="425"/>
              <w:rPr/>
            </w:pPr>
            <w:r>
              <w:rPr/>
              <w:t>　‧火災及其他災害發生時，為使損害減至最低，以蔡月燕為自衛消防隊長，實施自衛消防編組，其編組表</w:t>
            </w:r>
            <w:r>
              <w:rPr/>
              <w:t>(</w:t>
            </w:r>
            <w:r>
              <w:rPr/>
              <w:t>如附件九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‧隊長　　　展開自衛消防活動時，擔任指揮發號施令，同時與消防隊保持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　　　　　　密切連繫，順暢地展開活動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‧副隊長　　輔助隊長，隊長不在時，代行其職務。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‧地區隊長　擔任負責地區初期自衛消防活動之指揮工作，隨時與隊長保持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　　　　　　密切連繫。</w:t>
            </w:r>
          </w:p>
          <w:p>
            <w:pPr>
              <w:pStyle w:val="Normal"/>
              <w:spacing w:lineRule="exact" w:line="300" w:before="120" w:after="0"/>
              <w:ind w:left="425" w:hanging="4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自衛消防隊之裝備，平時應做好維護保養工作。自衛消防隊裝備表如附件十五。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二、夜間、假日之活動體制</w:t>
            </w:r>
          </w:p>
        </w:tc>
      </w:tr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供公眾使用建築物之場所其「日間、平常」時之從業人員數與「夜間、假日」之從業人員數明顯有極大差距時，例如設有就寢設施</w:t>
            </w:r>
            <w:r>
              <w:rPr/>
              <w:t>(</w:t>
            </w:r>
            <w:r>
              <w:rPr/>
              <w:t>如旅館、飯店、醫院、社會福利設施等</w:t>
            </w:r>
            <w:r>
              <w:rPr/>
              <w:t>)</w:t>
            </w:r>
            <w:r>
              <w:rPr/>
              <w:t>，應製作「夜間、假日自衛消防編組」，夜間、假日發生火災或其它災害時，應依「夜間、假日自衛消防編組」進行初期活動；同理，如夜間之從業人員數明顯多於日間之從業人員數，則編組另定之。</w:t>
            </w:r>
          </w:p>
        </w:tc>
      </w:tr>
      <w:tr>
        <w:trPr>
          <w:trHeight w:val="13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常駐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巡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120"/>
              <w:rPr/>
            </w:pPr>
            <w:r>
              <w:rPr/>
              <w:t>遠隔移報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夜間、假日之防火管理業務委託保全公司負責。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 w:val="28"/>
              </w:rPr>
            </w:pPr>
            <w:r>
              <w:rPr>
                <w:sz w:val="28"/>
              </w:rPr>
              <w:t>十三、聯絡防火管理人之事項</w:t>
            </w:r>
          </w:p>
        </w:tc>
      </w:tr>
      <w:tr>
        <w:trPr>
          <w:trHeight w:val="204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欲進行下列事項者，應於事前聯絡防火管理人，接受防火管理上之必要指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95" w:hanging="357"/>
              <w:rPr/>
            </w:pPr>
            <w:r>
              <w:rPr/>
              <w:t>臨時使用火源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95" w:hanging="357"/>
              <w:rPr/>
            </w:pPr>
            <w:r>
              <w:rPr/>
              <w:t>設置或變更各種燃氣設備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95" w:hanging="357"/>
              <w:rPr/>
            </w:pPr>
            <w:r>
              <w:rPr/>
              <w:t>進行裝修、改裝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95" w:hanging="357"/>
              <w:rPr/>
            </w:pPr>
            <w:r>
              <w:rPr/>
              <w:t>其它防火上必要之事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四、從業人員之遵守事項</w:t>
            </w:r>
          </w:p>
        </w:tc>
      </w:tr>
      <w:tr>
        <w:trPr>
          <w:trHeight w:val="1891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為防止日常各種災害，本場所之所有從業人員，應確實遵守下列事項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樓梯、梯間、通路、走廊、門廳等，不得放置妨礙避難通行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消防安全設備之周邊，不得放置物品妨礙使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發現火災時，立即通報一一九，並聯絡防火管理人，同時依照消防編組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配之任務，採取適切之行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應在指定抽菸場所抽菸。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十五、防災應變之教育訓練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pacing w:before="0" w:after="0"/>
              <w:ind w:left="634" w:hanging="634"/>
              <w:rPr/>
            </w:pPr>
            <w:r>
              <w:rPr/>
              <w:t>　‧</w:t>
            </w:r>
            <w:r>
              <w:rPr>
                <w:rFonts w:eastAsia="Times New Roman"/>
              </w:rPr>
              <w:t xml:space="preserve"> </w:t>
            </w:r>
            <w:r>
              <w:rPr/>
              <w:t>防火管理人應積極參加消防機關或防火團體舉辦之講習會或研討會，同時應隨時對從業人員辦理防火講習會或宣導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消防防護計畫之內容及各從業人員之任務，應透過防災教育周知所有從業人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實施自衛消防編組訓練，使其於災害時能迅速展開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定期實施訓練。其中有住宿設施及夜間營業之場所，應每年進行一次以上夜間或假日之想定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自衛消防訓練計畫如附件三。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通報訓練</w:t>
            </w:r>
            <w:r>
              <w:rPr/>
              <w:t>--------</w:t>
            </w:r>
            <w:r>
              <w:rPr/>
              <w:t>藉由場所內之電話或其化方式進行一一九通報訓練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滅火訓練</w:t>
            </w:r>
            <w:r>
              <w:rPr/>
              <w:t>--------</w:t>
            </w:r>
            <w:r>
              <w:rPr/>
              <w:t>水桶、滅火器、室內消防栓之操作訓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避難訓練</w:t>
            </w:r>
            <w:r>
              <w:rPr/>
              <w:t>--------</w:t>
            </w:r>
            <w:r>
              <w:rPr/>
              <w:t>警鈴之使用、避難器具之使狦、避難路線之確認。</w:t>
            </w:r>
          </w:p>
          <w:p>
            <w:pPr>
              <w:pStyle w:val="Normal"/>
              <w:spacing w:lineRule="exact" w:line="300"/>
              <w:ind w:left="634" w:hanging="63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滅火、通報及避難訓練之實施；每年至少應舉辦一次，每次不得少於四小時，並應依附件三</w:t>
            </w:r>
            <w:r>
              <w:rPr>
                <w:rFonts w:eastAsia="Times New Roman"/>
              </w:rPr>
              <w:t xml:space="preserve"> </w:t>
            </w:r>
            <w:r>
              <w:rPr/>
              <w:t>事先通報當地消防機關。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報訓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火警受信總機火災表示時之現場確認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緊急廣播設備進行廣播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由場所內以電話向防災中心通報之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由場所內以電話打一一九傳達必要情報之通報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由起火場所及各班對指揮官之通報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由指揮官對各班及消防隊傳達情報之通報訓練。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滅火訓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水桶、滅火器之使用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消防栓之操作、放水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特殊滅火設備</w:t>
            </w:r>
            <w:r>
              <w:rPr/>
              <w:t>(</w:t>
            </w:r>
            <w:r>
              <w:rPr/>
              <w:t>海龍、二氧化碳、乾粉等</w:t>
            </w:r>
            <w:r>
              <w:rPr/>
              <w:t>)</w:t>
            </w:r>
            <w:r>
              <w:rPr/>
              <w:t>之模擬操作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使狦火源設備</w:t>
            </w:r>
            <w:r>
              <w:rPr/>
              <w:t>(</w:t>
            </w:r>
            <w:r>
              <w:rPr/>
              <w:t>瓦斯、危險物品</w:t>
            </w:r>
            <w:r>
              <w:rPr/>
              <w:t>)</w:t>
            </w:r>
            <w:r>
              <w:rPr/>
              <w:t>之燃料遮等之訓練。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避難引導訓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由緊急廣播設備進行避難誘導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各場所最適當避難路徑之選擇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安全防護班對防火門、防火鐵捲門等之閉鎖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/>
            </w:pPr>
            <w:r>
              <w:rPr/>
              <w:t>避難器具操作、處置訓練。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全防護訓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關閉防火門、防火鐵捲門、防火閘門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昇降機、電扶梯之緊急處置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確認及警戒瓦斯洩漏時之狀況。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救護訓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/>
              <w:t>設置緊急救護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/>
              <w:t>緊急處理受傷者訓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/>
              <w:t>與消防救護隊連繫，並提供情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3240"/>
        <w:gridCol w:w="1280"/>
        <w:gridCol w:w="3400"/>
      </w:tblGrid>
      <w:tr>
        <w:trPr>
          <w:trHeight w:val="42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sz w:val="28"/>
              </w:rPr>
              <w:t>十六、地震對策</w:t>
            </w:r>
          </w:p>
        </w:tc>
      </w:tr>
      <w:tr>
        <w:trPr>
          <w:trHeight w:val="399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 w:before="120" w:after="0"/>
              <w:ind w:firstLine="274"/>
              <w:rPr/>
            </w:pPr>
            <w:r>
              <w:rPr/>
              <w:t>　防火管理人及其協辦人員，為預防地震，應透過防災教育周知所有從業人員，應一併進行下列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感覺到地震時應即關閉火源及瓦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檢查危險物品有無掉落，傾倒之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檢查燃氣設備、用火器具有無防止掉落措施，及簡易自動滅火裝置、燃料自動停止裝置之動作狀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檢查附屬在建築物之設施如廣告牌、窗框、外壁等及陳列物品有無倒塌、掉落、鬆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不可匆忙往外跑。</w:t>
            </w:r>
            <w:r>
              <w:rPr/>
              <w:t>(</w:t>
            </w:r>
            <w:r>
              <w:rPr/>
              <w:t>有玻璃掉落之危險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由收音機、電視收集情報</w:t>
            </w:r>
            <w:r>
              <w:rPr/>
              <w:t>(</w:t>
            </w:r>
            <w:r>
              <w:rPr/>
              <w:t>避免使用電話佔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掌握人數，避難到安全處所</w:t>
            </w:r>
            <w:r>
              <w:rPr/>
              <w:t>(</w:t>
            </w:r>
            <w:r>
              <w:rPr/>
              <w:t>往操場或空曠處避難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努力減輕、防止損害。</w:t>
            </w:r>
          </w:p>
        </w:tc>
      </w:tr>
      <w:tr>
        <w:trPr>
          <w:trHeight w:val="4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十七、施工中之防火管理</w:t>
            </w:r>
          </w:p>
        </w:tc>
      </w:tr>
      <w:tr>
        <w:trPr>
          <w:trHeight w:val="2507" w:hRule="atLeast"/>
        </w:trPr>
        <w:tc>
          <w:tcPr>
            <w:tcW w:w="95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進行增建、改建、修建、室內裝修施工時，應事先與當地消防機關協調，並製作「施工中之消防計畫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‧防火管理人應將下列應遵守之事項徹底周知施工單位及施工人員：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使用熔接、熔斷等火源施工時，應事先備妥滅火器，採取能滅火之體制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施工人員不得在防火管理人指定場所以外之場所使用火源或吸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每一施工場所應指定一名火氣負責人，按施工狀況定期報告防火管理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攜帶危險物品進入施工場所時，應先取得防火管理人之同意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為預防縱火，施工現場應注意整理。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120" w:after="120"/>
              <w:rPr>
                <w:sz w:val="28"/>
              </w:rPr>
            </w:pPr>
            <w:r>
              <w:rPr>
                <w:sz w:val="28"/>
              </w:rPr>
              <w:t>十八、緊急聯絡電話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火警救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瓦斯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電力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05-6326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公司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928-116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十九、避難路徑之確保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　‧防火管理人應製作避難路線圖，清楚標示各層消防安全設備之位置及通往屋外之避難路線，且張貼在從業人員及進出人員顯而易見之位置。避難逃生路線圖如附件十八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戲院等有觀眾席之場所，應維持在規定使用人數內使用，以免造成避難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導之困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樓梯、走廊、出入口、通道等避難路徑不得放置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室外樓梯、直通樓梯、安全梯、特別安全梯之緊急出入口不得設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屋頂設有避難場所時，其屋頂或通往屋頂之避難路徑，不得放置妨礙避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平時應保持防火門正常動作，不得放置妨礙防火門機能之物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‧避難路徑及滅火器、室內消防栓之週邊，應經常整理不得放置妨礙避難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滅火之物品。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二十、實施日期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　本計畫自</w:t>
            </w:r>
            <w:r>
              <w:rPr/>
              <w:t>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開始實施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本計畫製作完成後或有變更時，應即填註附表四報當地消防機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u w:val="single"/>
              </w:rPr>
            </w:pPr>
            <w:r>
              <w:rPr/>
              <w:t>　管理權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職稱：校長　　　姓名：林○○　　簽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防火管理人　　職稱：總務主任　姓名：李○○　　簽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消防防護計畫製作提報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325"/>
        <w:gridCol w:w="155"/>
        <w:gridCol w:w="2218"/>
        <w:gridCol w:w="1347"/>
        <w:gridCol w:w="489"/>
        <w:gridCol w:w="711"/>
        <w:gridCol w:w="3180"/>
      </w:tblGrid>
      <w:tr>
        <w:trPr>
          <w:trHeight w:val="584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8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金門縣消防局金湖分隊　</w:t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8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消防防護計畫乙份，請予備查。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8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簽章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地址</w:t>
            </w:r>
            <w:r>
              <w:rPr/>
              <w:t>:</w:t>
            </w: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  <w:r>
              <w:rPr/>
              <w:t>:(0</w:t>
            </w:r>
            <w:r>
              <w:rPr/>
              <w:t>82</w:t>
            </w:r>
            <w:r>
              <w:rPr/>
              <w:t>)</w:t>
            </w:r>
            <w:r>
              <w:rPr/>
              <w:t>3333333</w:t>
            </w:r>
            <w:r>
              <w:rPr/>
              <w:t xml:space="preserve"> </w:t>
            </w:r>
            <w:r>
              <w:rPr/>
              <w:t>轉</w:t>
            </w:r>
            <w:r>
              <w:rPr/>
              <w:t>101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作人</w:t>
            </w:r>
          </w:p>
        </w:tc>
        <w:tc>
          <w:tcPr>
            <w:tcW w:w="8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簽章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地址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  <w:r>
              <w:rPr/>
              <w:t>:(0</w:t>
            </w:r>
            <w:r>
              <w:rPr/>
              <w:t>82</w:t>
            </w:r>
            <w:r>
              <w:rPr/>
              <w:t>)</w:t>
            </w:r>
            <w:r>
              <w:rPr/>
              <w:t>3333333</w:t>
            </w:r>
            <w:r>
              <w:rPr/>
              <w:t xml:space="preserve"> </w:t>
            </w:r>
            <w:r>
              <w:rPr/>
              <w:t>轉</w:t>
            </w:r>
            <w:r>
              <w:rPr/>
              <w:t>101</w:t>
            </w:r>
          </w:p>
        </w:tc>
      </w:tr>
      <w:tr>
        <w:trPr>
          <w:trHeight w:val="49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pacing w:before="120" w:after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國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  <w:r>
              <w:rPr/>
              <w:t>:(0</w:t>
            </w:r>
            <w:r>
              <w:rPr/>
              <w:t>82</w:t>
            </w:r>
            <w:r>
              <w:rPr/>
              <w:t>)</w:t>
            </w:r>
            <w:r>
              <w:rPr/>
              <w:t>3333333</w:t>
            </w:r>
            <w:r>
              <w:rPr/>
              <w:t xml:space="preserve"> </w:t>
            </w:r>
            <w:r>
              <w:rPr/>
              <w:t>轉</w:t>
            </w:r>
            <w:r>
              <w:rPr/>
              <w:t>101</w:t>
            </w:r>
          </w:p>
        </w:tc>
      </w:tr>
      <w:tr>
        <w:trPr>
          <w:trHeight w:val="519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7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250" w:firstLine="1250"/>
              <w:rPr/>
            </w:pP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513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更原因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壹次製作提報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atLeast" w:line="20" w:before="0" w:after="120"/>
        <w:rPr>
          <w:b/>
          <w:b/>
          <w:sz w:val="32"/>
        </w:rPr>
      </w:pPr>
      <w:r>
        <w:rPr>
          <w:b/>
          <w:sz w:val="32"/>
        </w:rPr>
        <w:t>附件二　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防火管理人員遴派（解任）提報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80"/>
        <w:gridCol w:w="240"/>
        <w:gridCol w:w="22"/>
        <w:gridCol w:w="742"/>
        <w:gridCol w:w="733"/>
        <w:gridCol w:w="1455"/>
        <w:gridCol w:w="825"/>
        <w:gridCol w:w="60"/>
        <w:gridCol w:w="338"/>
        <w:gridCol w:w="7"/>
        <w:gridCol w:w="283"/>
        <w:gridCol w:w="107"/>
        <w:gridCol w:w="68"/>
        <w:gridCol w:w="584"/>
        <w:gridCol w:w="53"/>
        <w:gridCol w:w="179"/>
        <w:gridCol w:w="17"/>
        <w:gridCol w:w="104"/>
        <w:gridCol w:w="1140"/>
        <w:gridCol w:w="1800"/>
      </w:tblGrid>
      <w:tr>
        <w:trPr>
          <w:trHeight w:val="404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受文者</w:t>
            </w:r>
          </w:p>
        </w:tc>
        <w:tc>
          <w:tcPr>
            <w:tcW w:w="8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rPr/>
              <w:t>　金門縣消防局○○分隊　</w:t>
            </w:r>
          </w:p>
        </w:tc>
      </w:tr>
      <w:tr>
        <w:trPr>
          <w:trHeight w:val="4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8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遴派本場所防火管理人，請予備查。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提報人</w:t>
            </w:r>
          </w:p>
        </w:tc>
        <w:tc>
          <w:tcPr>
            <w:tcW w:w="8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權人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（簽章）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名　　　稱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國中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082-333333</w:t>
            </w:r>
          </w:p>
        </w:tc>
      </w:tr>
      <w:tr>
        <w:trPr>
          <w:trHeight w:val="392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地　　　址</w:t>
            </w:r>
          </w:p>
        </w:tc>
        <w:tc>
          <w:tcPr>
            <w:tcW w:w="77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名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林○○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082-3333333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所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權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址</w:t>
            </w:r>
          </w:p>
        </w:tc>
        <w:tc>
          <w:tcPr>
            <w:tcW w:w="4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121121212</w:t>
            </w:r>
          </w:p>
        </w:tc>
      </w:tr>
      <w:tr>
        <w:trPr>
          <w:trHeight w:val="358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　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李○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0921355555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W220993740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55</w:t>
            </w:r>
            <w:r>
              <w:rPr/>
              <w:t>年</w:t>
            </w:r>
            <w:r>
              <w:rPr/>
              <w:t>0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火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金門縣金寧鄉頂林路</w:t>
            </w:r>
            <w:r>
              <w:rPr/>
              <w:t>315</w:t>
            </w:r>
            <w:r>
              <w:rPr/>
              <w:t>號</w:t>
            </w:r>
          </w:p>
        </w:tc>
      </w:tr>
      <w:tr>
        <w:trPr>
          <w:trHeight w:val="481" w:hRule="atLeast"/>
          <w:cantSplit w:val="true"/>
        </w:trPr>
        <w:tc>
          <w:tcPr>
            <w:tcW w:w="3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派年月日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</w:t>
            </w:r>
            <w:r>
              <w:rPr/>
              <w:t>97</w:t>
            </w:r>
            <w:r>
              <w:rPr/>
              <w:t>　年　　</w:t>
            </w:r>
            <w:r>
              <w:rPr/>
              <w:t>8</w:t>
            </w:r>
            <w:r>
              <w:rPr/>
              <w:t>月　　</w:t>
            </w:r>
            <w:r>
              <w:rPr/>
              <w:t>1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職　　　稱</w:t>
            </w:r>
          </w:p>
        </w:tc>
        <w:tc>
          <w:tcPr>
            <w:tcW w:w="70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總務主任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派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接受講習機構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金門縣消防局</w:t>
            </w:r>
          </w:p>
        </w:tc>
      </w:tr>
      <w:tr>
        <w:trPr>
          <w:trHeight w:val="607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講習年月日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ind w:left="-4308" w:firstLine="4308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文號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7</w:t>
            </w:r>
            <w:r>
              <w:rPr/>
              <w:t>防初訓字第</w:t>
            </w:r>
            <w:r>
              <w:rPr/>
              <w:t>0048</w:t>
            </w:r>
            <w:r>
              <w:rPr/>
              <w:t>號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98</w:t>
            </w:r>
            <w:r>
              <w:rPr/>
              <w:t>防複訓字第</w:t>
            </w:r>
            <w:r>
              <w:rPr/>
              <w:t>000020</w:t>
            </w:r>
            <w:r>
              <w:rPr/>
              <w:t>號</w:t>
            </w:r>
          </w:p>
        </w:tc>
      </w:tr>
      <w:tr>
        <w:trPr>
          <w:trHeight w:val="542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理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/>
              <w:t>任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486" w:leader="none"/>
              </w:tabs>
              <w:snapToGrid w:val="false"/>
              <w:spacing w:lineRule="atLeast" w:line="20" w:before="120" w:after="120"/>
              <w:ind w:firstLine="24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486" w:leader="none"/>
              </w:tabs>
              <w:spacing w:lineRule="atLeast" w:line="20" w:before="120" w:after="120"/>
              <w:ind w:left="365" w:hanging="0"/>
              <w:rPr/>
            </w:pPr>
            <w:r>
              <w:rPr/>
              <w:t>電話</w:t>
            </w:r>
          </w:p>
        </w:tc>
        <w:tc>
          <w:tcPr>
            <w:tcW w:w="43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5486" w:leader="none"/>
              </w:tabs>
              <w:snapToGrid w:val="false"/>
              <w:spacing w:lineRule="atLeast" w:line="20" w:before="120" w:after="120"/>
              <w:ind w:left="95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ind w:left="-2352" w:firstLine="2352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ind w:left="110" w:hanging="0"/>
              <w:rPr/>
            </w:pPr>
            <w:r>
              <w:rPr/>
              <w:t>身份證字號</w:t>
            </w:r>
          </w:p>
        </w:tc>
        <w:tc>
          <w:tcPr>
            <w:tcW w:w="39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ind w:left="-2352" w:firstLine="2352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8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日期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ind w:left="-2352" w:firstLine="235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人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原因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機關審核</w:t>
            </w:r>
          </w:p>
        </w:tc>
        <w:tc>
          <w:tcPr>
            <w:tcW w:w="9237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0" w:before="0" w:after="120"/>
        <w:rPr/>
      </w:pPr>
      <w:r>
        <w:rPr>
          <w:b/>
          <w:sz w:val="32"/>
        </w:rPr>
        <w:t>附件三　</w:t>
      </w:r>
      <w:r>
        <w:rPr>
          <w:rFonts w:eastAsia="Times New Roman"/>
          <w:b/>
          <w:sz w:val="32"/>
        </w:rPr>
        <w:t xml:space="preserve">           </w:t>
      </w:r>
      <w:r>
        <w:rPr/>
        <w:t>自衛消防訓練計畫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620"/>
      </w:tblGrid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訓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</w:p>
        </w:tc>
      </w:tr>
      <w:tr>
        <w:trPr>
          <w:trHeight w:val="2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防災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徹底周知消防防護計畫及從業人員之任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有關火災預防上遵守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有關發生災害之周知要領及避難誘導要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其他火災預防上必要之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  <w:r>
              <w:rPr>
                <w:bCs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總合訓練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＊實施滅火、通報及避難訓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firstLine="120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  <w:r>
              <w:rPr>
                <w:bCs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  </w:t>
            </w:r>
            <w:r>
              <w:rPr>
                <w:bCs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實施夜間或模擬想定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部分訓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  <w:t>＊實施滅火、通報及避難之個別訓練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bCs/>
              </w:rPr>
            </w:pPr>
            <w:r>
              <w:rPr>
                <w:bCs/>
              </w:rPr>
              <w:t>＊實施滅火器、消防栓之操作訓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0  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02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0  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 xml:space="preserve">02  </w:t>
            </w:r>
            <w:r>
              <w:rPr>
                <w:bCs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圖面模擬訓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bCs/>
              </w:rPr>
            </w:pPr>
            <w:r>
              <w:rPr>
                <w:bCs/>
              </w:rPr>
              <w:t>＊實施自衛消防隊各班之圖面模擬狀況訓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Cs/>
              </w:rPr>
            </w:pPr>
            <w:r>
              <w:rPr>
                <w:bCs/>
              </w:rPr>
              <w:t>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時</w:t>
            </w:r>
          </w:p>
        </w:tc>
      </w:tr>
    </w:tbl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>註：每半年至少舉辦一次，每次不得少於四小時。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>附表一　</w:t>
      </w:r>
      <w:r>
        <w:rPr>
          <w:rFonts w:eastAsia="Times New Roman"/>
          <w:b/>
          <w:sz w:val="32"/>
        </w:rPr>
        <w:t xml:space="preserve">       </w:t>
      </w:r>
      <w:r>
        <w:rPr/>
        <w:t>自衛消防編組訓練計畫通報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80"/>
        <w:gridCol w:w="376"/>
        <w:gridCol w:w="2144"/>
        <w:gridCol w:w="720"/>
        <w:gridCol w:w="1080"/>
        <w:gridCol w:w="180"/>
        <w:gridCol w:w="2860"/>
      </w:tblGrid>
      <w:tr>
        <w:trPr>
          <w:trHeight w:val="7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金門縣消防局金湖分隊</w:t>
            </w:r>
          </w:p>
        </w:tc>
      </w:tr>
      <w:tr>
        <w:trPr>
          <w:trHeight w:val="8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本場所擬依下列計畫實施自衛消防編組訓練，請准予備查。</w:t>
            </w:r>
          </w:p>
        </w:tc>
      </w:tr>
      <w:tr>
        <w:trPr>
          <w:trHeight w:val="158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管理權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簽章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防火管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簽章）</w:t>
            </w:r>
          </w:p>
        </w:tc>
      </w:tr>
      <w:tr>
        <w:trPr>
          <w:trHeight w:val="8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場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○</w:t>
            </w:r>
            <w:r>
              <w:rPr>
                <w:sz w:val="2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82-333333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訓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下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sz w:val="28"/>
              </w:rPr>
              <w:t>滅火訓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sz w:val="28"/>
              </w:rPr>
              <w:t>通報訓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sz w:val="28"/>
              </w:rPr>
              <w:t>避難誘導訓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綜合訓練</w:t>
            </w:r>
          </w:p>
        </w:tc>
      </w:tr>
      <w:tr>
        <w:trPr>
          <w:trHeight w:val="8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種別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sz w:val="28"/>
              </w:rPr>
              <w:t>白天人員之訓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夜間人員之訓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全體人員之訓練</w:t>
            </w:r>
          </w:p>
        </w:tc>
      </w:tr>
      <w:tr>
        <w:trPr>
          <w:trHeight w:val="61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參加人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550   </w:t>
            </w:r>
            <w:r>
              <w:rPr>
                <w:sz w:val="28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前次訓練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98/8/10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派員指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■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不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消防車支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■</w:t>
            </w:r>
            <w:r>
              <w:rPr>
                <w:sz w:val="28"/>
              </w:rPr>
              <w:t>不要</w:t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附件四　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消防安全設備檢查記錄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64"/>
        <w:gridCol w:w="360"/>
        <w:gridCol w:w="525"/>
        <w:gridCol w:w="360"/>
        <w:gridCol w:w="10"/>
        <w:gridCol w:w="704"/>
        <w:gridCol w:w="545"/>
        <w:gridCol w:w="141"/>
        <w:gridCol w:w="229"/>
        <w:gridCol w:w="365"/>
        <w:gridCol w:w="106"/>
        <w:gridCol w:w="239"/>
        <w:gridCol w:w="729"/>
        <w:gridCol w:w="709"/>
        <w:gridCol w:w="15"/>
        <w:gridCol w:w="345"/>
        <w:gridCol w:w="375"/>
        <w:gridCol w:w="160"/>
        <w:gridCol w:w="1444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場所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○</w:t>
            </w:r>
            <w:r>
              <w:rPr>
                <w:sz w:val="20"/>
              </w:rPr>
              <w:t>國中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/>
              <w:t>金門縣金湖鎮太湖路</w:t>
            </w:r>
            <w:r>
              <w:rPr/>
              <w:t>5</w:t>
            </w:r>
            <w:r>
              <w:rPr/>
              <w:t>號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05-631288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檢查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時間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戶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使用執照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營業事業登記證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總樓層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層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地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司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號名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統一編號：</w:t>
            </w:r>
          </w:p>
        </w:tc>
      </w:tr>
      <w:tr>
        <w:trPr>
          <w:trHeight w:val="315" w:hRule="atLeast"/>
          <w:cantSplit w:val="true"/>
        </w:trPr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查樓層面積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址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話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檢查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員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滅火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自動撒水設備□海龍自動滅火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火警自動警報設備□出口標示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自動滅火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水霧滅火設備□二氧化碳滅火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緊急廣播設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避難方向指示燈（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室內消防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泡沫滅火設備□乾粉自動滅火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緊急照明設備□避難器具燈□採水設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緊急電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緊急電源插座□室內排煙設備□特別安全梯、緊急昇降機間排煙設備□其他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項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檢查不符內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項別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檢查不符內容</w:t>
            </w:r>
          </w:p>
        </w:tc>
      </w:tr>
      <w:tr>
        <w:trPr>
          <w:trHeight w:val="15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器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藥劑過期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配件損壞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數量不足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壓力不足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他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受信機故障或損壞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探測器拆除或損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探測器被油漆或脫落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手動報警機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報警標示燈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火警警鈴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栓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泵浦組件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箱內裝備不足或損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消防栓箱被遮蓋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水壓不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送水口損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設送水口標示字樣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底器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故障或拆除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法緊急廣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音量不足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設鋼質導線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泵浦組件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撒水頭損壞或拆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撒水淨空間不足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查驗管拆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送水口損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設送水口標示字樣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自動警報逆止閥損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拆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擅設分路開關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燈</w:t>
            </w:r>
          </w:p>
        </w:tc>
        <w:tc>
          <w:tcPr>
            <w:tcW w:w="2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拆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設於安全門上方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泵浦組件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壓力錶損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泡沫頭損壞或拆除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自動警報逆止閥損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感知撒水頭損壞或拆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泡沫頭放水障礙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示燈（標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避難方向指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拆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脫落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49"/>
        <w:gridCol w:w="1200"/>
        <w:gridCol w:w="698"/>
        <w:gridCol w:w="2528"/>
        <w:gridCol w:w="1409"/>
      </w:tblGrid>
      <w:tr>
        <w:trPr>
          <w:trHeight w:val="16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泵浦組件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自動警報逆止閥損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水霧頭損壞或拆除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水霧頭放水障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感知撒水頭損壞或拆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送水口損壞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設送水口標示字樣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故障或拆除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開口封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遮蔽形成使用障礙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標示脫落或拆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設自動切換裝置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自動切換裝置故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海龍滅火設備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自動二氧化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啟動裝置故障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控制燈故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自動警報裝置故障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噴頭拆除或損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座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標示脫落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相序不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未接緊急電源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昇降機間排煙設備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別安全梯及緊急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＜進風＞機故障</w:t>
            </w:r>
          </w:p>
          <w:p>
            <w:pPr>
              <w:pStyle w:val="Normal"/>
              <w:spacing w:lineRule="atLeast" w:line="0"/>
              <w:ind w:left="419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＜進風＞口故障拆除或遮蔽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連動用探測器損壞或拆除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受信機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進風量不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機故障</w:t>
            </w:r>
          </w:p>
          <w:p>
            <w:pPr>
              <w:pStyle w:val="Normal"/>
              <w:spacing w:lineRule="atLeast" w:line="0"/>
              <w:ind w:left="419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口故障拆除或遮蔽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連動用探測器損壞或拆除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受信機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排煙進風量不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章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採水口損壞或未標示</w:t>
            </w:r>
          </w:p>
          <w:p>
            <w:pPr>
              <w:pStyle w:val="Normal"/>
              <w:spacing w:lineRule="atLeast" w:line="0"/>
              <w:ind w:left="1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採水泵組件故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採水泵水壓不足</w:t>
            </w:r>
          </w:p>
          <w:p>
            <w:pPr>
              <w:pStyle w:val="Normal"/>
              <w:spacing w:lineRule="atLeast" w:line="0"/>
              <w:ind w:left="-1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採水泵啟動裝置故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E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bCs/>
          <w:sz w:val="32"/>
        </w:rPr>
        <w:t>附件五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98</w:t>
      </w:r>
      <w:r>
        <w:rPr>
          <w:b/>
          <w:bCs/>
          <w:sz w:val="32"/>
        </w:rPr>
        <w:t>學年度</w:t>
      </w:r>
      <w:r>
        <w:rPr/>
        <w:t>防火管理委員會組織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965"/>
        <w:gridCol w:w="1980"/>
        <w:gridCol w:w="2160"/>
      </w:tblGrid>
      <w:tr>
        <w:trPr>
          <w:trHeight w:val="6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firstLine="48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left="240" w:hanging="24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firstLine="480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幹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firstLine="240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firstLine="4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firstLine="240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firstLine="480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楊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註</w:t>
            </w:r>
            <w:r>
              <w:rPr>
                <w:rFonts w:eastAsia="Times New Roman"/>
              </w:rPr>
              <w:t xml:space="preserve">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黃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ind w:first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ind w:first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附件六</w:t>
      </w:r>
      <w:r>
        <w:rPr>
          <w:rFonts w:eastAsia="Times New Roman"/>
          <w:b/>
          <w:bCs/>
          <w:sz w:val="32"/>
        </w:rPr>
        <w:t xml:space="preserve">         </w:t>
      </w:r>
      <w:r>
        <w:rPr/>
        <w:t>火災預防體系分工表</w:t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800"/>
        <w:gridCol w:w="1620"/>
        <w:gridCol w:w="695"/>
      </w:tblGrid>
      <w:tr>
        <w:trPr>
          <w:trHeight w:val="5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避難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火氣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器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教育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中防火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止縱火預防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○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附件七</w:t>
      </w:r>
      <w:r>
        <w:rPr>
          <w:rFonts w:eastAsia="Times New Roman"/>
          <w:b/>
          <w:bCs/>
          <w:sz w:val="32"/>
        </w:rPr>
        <w:t xml:space="preserve">           </w:t>
      </w:r>
      <w:r>
        <w:rPr/>
        <w:t>火災預防管理編組表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800"/>
        <w:gridCol w:w="3060"/>
      </w:tblGrid>
      <w:tr>
        <w:trPr>
          <w:trHeight w:val="7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稱：總務主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：李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教師</w:t>
            </w:r>
          </w:p>
          <w:p>
            <w:pPr>
              <w:pStyle w:val="Normal"/>
              <w:jc w:val="both"/>
              <w:rPr/>
            </w:pPr>
            <w:r>
              <w:rPr/>
              <w:t>姓名：廖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教師</w:t>
            </w:r>
          </w:p>
          <w:p>
            <w:pPr>
              <w:pStyle w:val="Normal"/>
              <w:jc w:val="both"/>
              <w:rPr/>
            </w:pPr>
            <w:r>
              <w:rPr/>
              <w:t>姓名：林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教師</w:t>
            </w:r>
          </w:p>
          <w:p>
            <w:pPr>
              <w:pStyle w:val="Normal"/>
              <w:jc w:val="both"/>
              <w:rPr/>
            </w:pPr>
            <w:r>
              <w:rPr/>
              <w:t>姓名：陳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習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教師</w:t>
            </w:r>
          </w:p>
          <w:p>
            <w:pPr>
              <w:pStyle w:val="Normal"/>
              <w:jc w:val="both"/>
              <w:rPr/>
            </w:pPr>
            <w:r>
              <w:rPr/>
              <w:t>姓名：陳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專科大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資料組長</w:t>
            </w:r>
          </w:p>
          <w:p>
            <w:pPr>
              <w:pStyle w:val="Normal"/>
              <w:jc w:val="both"/>
              <w:rPr/>
            </w:pPr>
            <w:r>
              <w:rPr/>
              <w:t>姓名：蔡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一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生教組長</w:t>
            </w:r>
          </w:p>
          <w:p>
            <w:pPr>
              <w:pStyle w:val="Normal"/>
              <w:jc w:val="both"/>
              <w:rPr/>
            </w:pPr>
            <w:r>
              <w:rPr/>
              <w:t>姓名：楊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二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體育組長</w:t>
            </w:r>
          </w:p>
          <w:p>
            <w:pPr>
              <w:pStyle w:val="Normal"/>
              <w:jc w:val="both"/>
              <w:rPr/>
            </w:pPr>
            <w:r>
              <w:rPr/>
              <w:t>姓名：王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三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衛生組長</w:t>
            </w:r>
          </w:p>
          <w:p>
            <w:pPr>
              <w:pStyle w:val="Normal"/>
              <w:jc w:val="both"/>
              <w:rPr/>
            </w:pPr>
            <w:r>
              <w:rPr/>
              <w:t>姓名：彭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走廊、樓梯</w:t>
            </w:r>
          </w:p>
        </w:tc>
      </w:tr>
      <w:tr>
        <w:trPr>
          <w:trHeight w:val="13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戶外區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替代役</w:t>
            </w:r>
          </w:p>
          <w:p>
            <w:pPr>
              <w:pStyle w:val="Normal"/>
              <w:jc w:val="both"/>
              <w:rPr/>
            </w:pPr>
            <w:r>
              <w:rPr/>
              <w:t>姓名：陳○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場、電器設備、消防設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附件八</w:t>
      </w:r>
      <w:r>
        <w:rPr>
          <w:rFonts w:eastAsia="Times New Roman"/>
          <w:b/>
          <w:bCs/>
          <w:sz w:val="32"/>
        </w:rPr>
        <w:t xml:space="preserve">          </w:t>
      </w:r>
      <w:r>
        <w:rPr/>
        <w:t>防火管理自主檢查計畫</w:t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600"/>
        <w:gridCol w:w="1595"/>
      </w:tblGrid>
      <w:tr>
        <w:trPr>
          <w:trHeight w:val="5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>
          <w:trHeight w:val="66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避難設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總務主任</w:t>
            </w:r>
          </w:p>
          <w:p>
            <w:pPr>
              <w:pStyle w:val="Normal"/>
              <w:jc w:val="both"/>
              <w:rPr/>
            </w:pPr>
            <w:r>
              <w:rPr/>
              <w:t>姓名：李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依附件九</w:t>
            </w:r>
            <w:r>
              <w:rPr>
                <w:rFonts w:eastAsia="Times New Roman"/>
              </w:rPr>
              <w:t xml:space="preserve"> </w:t>
            </w:r>
            <w:r>
              <w:rPr/>
              <w:t>自行檢查防火避難設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避難出口、走廊、樓梯、陽台、避難通道之檢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防火門、防火鐵捲門、排煙口之檢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防止縱火對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12" w:leader="none"/>
              </w:tabs>
              <w:ind w:left="512" w:hanging="480"/>
              <w:jc w:val="both"/>
              <w:rPr/>
            </w:pPr>
            <w:r>
              <w:rPr/>
              <w:t>有無易形成能自由出入之死角之樓梯、走廊，及物品之清除、整理之檢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12" w:leader="none"/>
              </w:tabs>
              <w:ind w:left="512" w:hanging="480"/>
              <w:jc w:val="both"/>
              <w:rPr/>
            </w:pPr>
            <w:r>
              <w:rPr/>
              <w:t>較少使用場所（儲藏、雜物倉庫等）之上鎖及整理狀況之檢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12" w:leader="none"/>
              </w:tabs>
              <w:ind w:left="512" w:hanging="480"/>
              <w:jc w:val="both"/>
              <w:rPr/>
            </w:pPr>
            <w:r>
              <w:rPr/>
              <w:t>防止外人任意進入建築物基地內之檢查措施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12" w:leader="none"/>
              </w:tabs>
              <w:ind w:left="512" w:hanging="480"/>
              <w:jc w:val="both"/>
              <w:rPr/>
            </w:pPr>
            <w:r>
              <w:rPr/>
              <w:t>窗戶、車庫、停車場內車輛之上鎖檢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至少檢查一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8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火氣設</w:t>
            </w: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替代役</w:t>
            </w:r>
          </w:p>
          <w:p>
            <w:pPr>
              <w:pStyle w:val="Normal"/>
              <w:jc w:val="both"/>
              <w:rPr/>
            </w:pPr>
            <w:r>
              <w:rPr/>
              <w:t>姓名：陳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依附件十</w:t>
            </w:r>
            <w:r>
              <w:rPr>
                <w:rFonts w:eastAsia="Times New Roman"/>
              </w:rPr>
              <w:t xml:space="preserve"> </w:t>
            </w:r>
            <w:r>
              <w:rPr/>
              <w:t>自行檢查使用火氣設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各項使用器具、燃料放置場等使用火氣場所之管理及檢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23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工友</w:t>
            </w:r>
          </w:p>
          <w:p>
            <w:pPr>
              <w:pStyle w:val="Normal"/>
              <w:jc w:val="both"/>
              <w:rPr/>
            </w:pPr>
            <w:r>
              <w:rPr/>
              <w:t>姓名：蘇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依附件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自行檢查瓦斯設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瓦斯器具、瓦斯配管</w:t>
            </w:r>
            <w:r>
              <w:rPr/>
              <w:t>(</w:t>
            </w:r>
            <w:r>
              <w:rPr/>
              <w:t>含橡皮管</w:t>
            </w:r>
            <w:r>
              <w:rPr/>
              <w:t>)</w:t>
            </w:r>
            <w:r>
              <w:rPr/>
              <w:t>、開關閥、可燃性氣體有滯留顧慮之天花板及地板面空間之檢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17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器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：替代役</w:t>
            </w:r>
          </w:p>
          <w:p>
            <w:pPr>
              <w:pStyle w:val="Normal"/>
              <w:jc w:val="both"/>
              <w:rPr/>
            </w:pPr>
            <w:r>
              <w:rPr/>
              <w:t>姓名：陳○○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依附件十二</w:t>
            </w:r>
            <w:r>
              <w:rPr>
                <w:rFonts w:eastAsia="Times New Roman"/>
              </w:rPr>
              <w:t xml:space="preserve"> </w:t>
            </w:r>
            <w:r>
              <w:rPr/>
              <w:t>自行檢查電器設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電氣配線、排風機、馬達、照明器具等之檢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  <w:t>註：上述之檢查對象每個月應至少檢查一次以上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九</w:t>
      </w:r>
    </w:p>
    <w:p>
      <w:pPr>
        <w:pStyle w:val="Normal"/>
        <w:spacing w:lineRule="atLeast" w:line="0"/>
        <w:jc w:val="center"/>
        <w:rPr/>
      </w:pPr>
      <w:r>
        <w:rPr/>
        <w:t>自衛消防隊編組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4"/>
        <w:gridCol w:w="163"/>
        <w:gridCol w:w="1240"/>
        <w:gridCol w:w="5182"/>
      </w:tblGrid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○○</w:t>
            </w:r>
          </w:p>
        </w:tc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衛消防副隊長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自衛消防隊長，當隊長不在時，代理其餘任務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務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報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報案並確認已報案。有關報案範例如下：</w:t>
            </w:r>
          </w:p>
          <w:tbl>
            <w:tblPr>
              <w:tblW w:w="595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火災！在○路○段○巷○弄○號○樓，附近有○○○○○○○○在○樓的○○○燃燒。報案人電話：○○○○－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</w:tblGrid>
            <w:tr>
              <w:trPr/>
              <w:tc>
                <w:tcPr>
                  <w:tcW w:w="547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瓦斯公司：○○○－○○○○　保全公司：○○○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-○○○○</w:t>
                  </w:r>
                </w:p>
                <w:p>
                  <w:pPr>
                    <w:pStyle w:val="Normal"/>
                    <w:spacing w:lineRule="atLeast" w:line="0"/>
                    <w:ind w:left="-170" w:firstLine="17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電力公司：○○○－○○○○　公司主管：○○○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-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6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</w:tblGrid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40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這裡是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行政室（或其它適合之單位）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，現在在○○樓發生火災！○樓及○樓滅火班請立即進行滅火行動。避難引導班請依照配置位置就定位！各層火源責任者請將瓦斯關閉，並採取防止延燒對策。從業人員請讓電梯停在一樓！「各位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來賓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家屬及病患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依照引導人員之指示避難逃生。」請絕對不要搭乘電梯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滅火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楊○○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陳○○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  <w:t>2.</w:t>
            </w:r>
            <w:r>
              <w:rPr>
                <w:rFonts w:ascii="標楷體" w:hAnsi="標楷體" w:cs="標楷體" w:eastAsia="MS Mincho;ＭＳ 明朝"/>
                <w:lang w:eastAsia="ja-JP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</w:t>
                  </w:r>
                  <w:r>
                    <w:rPr>
                      <w:rFonts w:ascii="標楷體" w:hAnsi="標楷體" w:cs="標楷體" w:eastAsia="標楷體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</w:t>
                  </w:r>
                  <w:r>
                    <w:rPr>
                      <w:rFonts w:ascii="標楷體" w:hAnsi="標楷體" w:cs="標楷體" w:eastAsia="標楷體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</w:t>
                  </w:r>
                  <w:r>
                    <w:rPr>
                      <w:rFonts w:ascii="標楷體" w:hAnsi="標楷體" w:cs="標楷體" w:eastAsia="標楷體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</w:t>
                  </w:r>
                  <w:r>
                    <w:rPr>
                      <w:rFonts w:ascii="標楷體" w:hAnsi="標楷體" w:cs="標楷體" w:eastAsia="標楷體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lang w:eastAsia="ja-JP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</w:t>
                  </w:r>
                  <w:r>
                    <w:rPr>
                      <w:rFonts w:ascii="標楷體" w:hAnsi="標楷體" w:cs="標楷體" w:eastAsia="標楷體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</w:t>
                  </w:r>
                  <w:r>
                    <w:rPr>
                      <w:rFonts w:ascii="標楷體" w:hAnsi="標楷體" w:cs="標楷體" w:eastAsia="標楷體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避難引導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蔡○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黃○○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tbl>
            <w:tblPr>
              <w:tblW w:w="61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以起火層及其上層為優先配置。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‧</w:t>
                  </w:r>
                  <w:r>
                    <w:rPr>
                      <w:sz w:val="20"/>
                      <w:szCs w:val="20"/>
                    </w:rPr>
                    <w:t>各居室、避難出口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ja-JP"/>
                    </w:rPr>
                    <w:t>‧</w:t>
                  </w:r>
                  <w:r>
                    <w:rPr>
                      <w:sz w:val="20"/>
                      <w:szCs w:val="20"/>
                      <w:lang w:eastAsia="ja-JP"/>
                    </w:rPr>
                    <w:t>手提擴音機</w:t>
                  </w:r>
                  <w:r>
                    <w:rPr>
                      <w:rFonts w:eastAsia="Times New Roman"/>
                      <w:sz w:val="20"/>
                      <w:szCs w:val="20"/>
                      <w:lang w:eastAsia="ja-JP"/>
                    </w:rPr>
                    <w:t xml:space="preserve">      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ja-JP"/>
                    </w:rPr>
                    <w:t>‧</w:t>
                  </w:r>
                  <w:r>
                    <w:rPr>
                      <w:sz w:val="20"/>
                      <w:szCs w:val="20"/>
                      <w:lang w:eastAsia="ja-JP"/>
                    </w:rPr>
                    <w:t>繩索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手電筒。　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‧</w:t>
                  </w:r>
                  <w:r>
                    <w:rPr>
                      <w:sz w:val="20"/>
                      <w:szCs w:val="20"/>
                    </w:rPr>
                    <w:t>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lang w:eastAsia="ja-JP"/>
              </w:rPr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安全防護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蘇○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林○○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救護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葉○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標楷體" w:hAnsi="標楷體" w:eastAsia="標楷體"/>
                <w:b/>
              </w:rPr>
              <w:t>李○○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附件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雲林縣虎尾鎮東仁國民中學位置圖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74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743880"/>
                          <a:chOff x="0" y="0"/>
                          <a:chExt cx="5715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343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457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1422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2567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2856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1943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942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0566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400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4564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314880"/>
                            <a:ext cx="568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20040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2004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657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57880"/>
                            <a:ext cx="50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64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86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3423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2788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10281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456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170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456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`東義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99680"/>
                            <a:ext cx="456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明路51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70960"/>
                            <a:ext cx="456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森路一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457160"/>
                            <a:ext cx="114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  明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15000">
                            <a:off x="3210120" y="148392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599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善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2480"/>
                            <a:ext cx="2057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   ○   國    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0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湖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31pt" coordorigin="0,0" coordsize="9000,10620">
                <v:rect id="shape_0" stroked="f" o:allowincell="f" style="position:absolute;left:1;top:1;width:89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260" to="41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46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799" to="647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79" to="809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20" to="449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4139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059" to="1077,35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39" to="717,3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80" to="71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60" to="179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20" to="1436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040" to="1257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60" to="66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040" to="6658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5760" to="665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940" to="666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7020" to="809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380" to="809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0" to="8100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980" to="810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380" to="8100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" to="88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39" to="6478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59" to="6838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619" to="809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5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0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興路170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79;width:718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`東義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039;width:71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明路51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899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森路一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701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  明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55;top:2337;width:1438;height:898;mso-wrap-style:none;v-text-anchor:middle;rotation:35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19;top:25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善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319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   ○   國    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8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附件十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金門縣金湖鎮○○國民中學避難生路線圖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46291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54pt;mso-wrap-distance-left:9.05pt;mso-wrap-distance-right:9.05pt;mso-wrap-distance-top:0pt;mso-wrap-distance-bottom:0pt;margin-top:1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3143250</wp:posOffset>
                </wp:positionV>
                <wp:extent cx="2857500" cy="18288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場含跑道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247.5pt;width:224.95pt;height:14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場含跑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6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6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6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10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5120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4457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8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8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8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8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12960"/>
                            <a:ext cx="5040" cy="68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912960"/>
                            <a:ext cx="3960" cy="68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739960"/>
                            <a:ext cx="1148040" cy="5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39960"/>
                            <a:ext cx="57168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8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8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2960"/>
                            <a:ext cx="720" cy="45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027440"/>
                            <a:ext cx="5040" cy="68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601640"/>
                            <a:ext cx="1257480" cy="91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9158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084120"/>
                            <a:ext cx="34308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" y="3028320"/>
                            <a:ext cx="3430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3956;width:37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58;width:701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79" to="53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82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58" to="3060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58" to="3420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8" to="4139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8" to="4499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8" to="3246,2520" stroked="t" o:allowincell="f" style="position:absolute;flip:x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38" to="4325,2520" stroked="t" o:allowincell="f" style="position:absolute;flip:x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71,4315" to="1978,4408" stroked="t" o:allowincell="f" style="position:absolute;flip:y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5" to="5398,4493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58" to="6659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8" to="359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38" to="180,2160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18" to="6847,2700" stroked="t" o:allowincell="f" style="position:absolute;flip:x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490,2522" to="6469,3959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1;top:1442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;top:4857;width:539;height: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0;top:4769;width:539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570960" cy="11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256040"/>
                            <a:ext cx="68508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41840"/>
                            <a:ext cx="148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習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1979;width:37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339" to="1798,2517" stroked="t" o:allowincell="f" style="position:absolute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8" to="5937,2516" stroked="t" o:allowincell="f" style="position:absolute;flip:y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305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習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90675</wp:posOffset>
                </wp:positionV>
                <wp:extent cx="819150" cy="3333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2.5pt;mso-wrap-distance-left:9.05pt;mso-wrap-distance-right:9.05pt;mso-wrap-distance-top:0pt;mso-wrap-distance-bottom:0pt;margin-top:1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0085</wp:posOffset>
                </wp:positionH>
                <wp:positionV relativeFrom="paragraph">
                  <wp:posOffset>2340610</wp:posOffset>
                </wp:positionV>
                <wp:extent cx="4572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科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84.3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科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3257550</wp:posOffset>
                </wp:positionV>
                <wp:extent cx="1714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56.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9334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0"/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1" w:hanging="331"/>
    </w:pPr>
    <w:rPr/>
  </w:style>
  <w:style w:type="paragraph" w:styleId="2">
    <w:name w:val="本文縮排 2"/>
    <w:basedOn w:val="Normal"/>
    <w:qFormat/>
    <w:pPr>
      <w:spacing w:lineRule="exact" w:line="300" w:before="0" w:after="120"/>
      <w:ind w:left="276" w:hanging="360"/>
    </w:pPr>
    <w:rPr/>
  </w:style>
  <w:style w:type="paragraph" w:styleId="3">
    <w:name w:val="本文縮排 3"/>
    <w:basedOn w:val="Normal"/>
    <w:qFormat/>
    <w:pPr>
      <w:spacing w:lineRule="exact" w:line="300" w:before="0" w:after="120"/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0:00Z</dcterms:created>
  <dc:creator>益民國小</dc:creator>
  <dc:description/>
  <cp:keywords/>
  <dc:language>en-US</dc:language>
  <cp:lastModifiedBy>李忠仁</cp:lastModifiedBy>
  <cp:lastPrinted>2010-01-05T17:59:00Z</cp:lastPrinted>
  <dcterms:modified xsi:type="dcterms:W3CDTF">2012-02-13T01:10:00Z</dcterms:modified>
  <cp:revision>3</cp:revision>
  <dc:subject/>
  <dc:title>益民國小 消防防護計畫</dc:title>
</cp:coreProperties>
</file>