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left="2" w:right="-413" w:hanging="182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金門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獎助民宿申請經營輔導團實施要點</w:t>
      </w:r>
    </w:p>
    <w:p>
      <w:pPr>
        <w:pStyle w:val="Normal"/>
        <w:widowControl/>
        <w:snapToGrid w:val="false"/>
        <w:spacing w:lineRule="exact" w:line="360"/>
        <w:ind w:left="-720" w:right="-694" w:hanging="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104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府觀業字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040007260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號函頒</w:t>
      </w:r>
    </w:p>
    <w:p>
      <w:pPr>
        <w:pStyle w:val="Normal"/>
        <w:widowControl/>
        <w:snapToGrid w:val="false"/>
        <w:spacing w:lineRule="exact" w:line="400"/>
        <w:ind w:left="-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目的：</w:t>
      </w:r>
    </w:p>
    <w:p>
      <w:pPr>
        <w:pStyle w:val="Normal"/>
        <w:spacing w:lineRule="exact" w:line="400"/>
        <w:ind w:left="-154" w:hanging="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 w:val="28"/>
          <w:szCs w:val="28"/>
        </w:rPr>
        <w:t>金門縣政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「輔導地區民宿提昇經營品質」、「發展精緻、深入的民宿體驗之旅」及「鼓勵善用建築空間經營民宿」，</w:t>
      </w:r>
      <w:r>
        <w:rPr>
          <w:rFonts w:ascii="標楷體" w:hAnsi="標楷體" w:eastAsia="標楷體"/>
          <w:sz w:val="28"/>
          <w:szCs w:val="28"/>
        </w:rPr>
        <w:t>以提供旅客優質民宿住宿環境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訂定本要點。</w:t>
      </w:r>
    </w:p>
    <w:p>
      <w:pPr>
        <w:pStyle w:val="Normal"/>
        <w:widowControl/>
        <w:snapToGrid w:val="false"/>
        <w:spacing w:lineRule="exact" w:line="400"/>
        <w:ind w:left="-72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期間：</w:t>
      </w:r>
    </w:p>
    <w:p>
      <w:pPr>
        <w:pStyle w:val="Normal"/>
        <w:spacing w:lineRule="exact" w:line="400"/>
        <w:ind w:left="-154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</w:t>
      </w:r>
    </w:p>
    <w:p>
      <w:pPr>
        <w:pStyle w:val="Normal"/>
        <w:widowControl/>
        <w:snapToGrid w:val="false"/>
        <w:spacing w:lineRule="exact" w:line="400"/>
        <w:ind w:left="-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獎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象：</w:t>
      </w:r>
    </w:p>
    <w:p>
      <w:pPr>
        <w:pStyle w:val="Normal"/>
        <w:spacing w:lineRule="exact" w:line="400"/>
        <w:ind w:left="-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區現有民宿經營者或有意在金門地區經營民宿者，經本府同意依本要點申請民宿經營輔導團實地輔導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經查擴大經營規模事實或經本府限期改善，屆期仍未改善者，不得申請。</w:t>
      </w:r>
    </w:p>
    <w:p>
      <w:pPr>
        <w:pStyle w:val="Normal"/>
        <w:spacing w:lineRule="exact" w:line="400"/>
        <w:ind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獎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left="375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專家於輔導期間之輔導費、往返金門交通費由本府支付，其標準如下：</w:t>
      </w:r>
    </w:p>
    <w:p>
      <w:pPr>
        <w:pStyle w:val="Normal"/>
        <w:widowControl/>
        <w:snapToGrid w:val="false"/>
        <w:spacing w:lineRule="exact" w:line="400"/>
        <w:ind w:left="372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１．輔導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表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left="1118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１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民宿經營者聯合申請：每一輔導行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每名專家每天核支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整。</w:t>
      </w:r>
    </w:p>
    <w:p>
      <w:pPr>
        <w:pStyle w:val="Normal"/>
        <w:widowControl/>
        <w:snapToGrid w:val="false"/>
        <w:spacing w:lineRule="exact" w:line="400"/>
        <w:ind w:left="1121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２）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以上民宿經營者聯合申請：每一輔導行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每名專家每天核支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整。</w:t>
      </w:r>
    </w:p>
    <w:p>
      <w:pPr>
        <w:pStyle w:val="Normal"/>
        <w:widowControl/>
        <w:snapToGrid w:val="false"/>
        <w:spacing w:lineRule="exact" w:line="400"/>
        <w:ind w:left="372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．往返金門機票費：實支實付。</w:t>
      </w:r>
    </w:p>
    <w:p>
      <w:pPr>
        <w:pStyle w:val="Normal"/>
        <w:widowControl/>
        <w:snapToGrid w:val="false"/>
        <w:spacing w:lineRule="exact" w:line="400"/>
        <w:ind w:left="328" w:hanging="801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每一申請案，申請輔導天數以不超過三天兩夜、申請輔導專家以不超過二人為原則，輔導專家應為不同領域。</w:t>
      </w:r>
    </w:p>
    <w:p>
      <w:pPr>
        <w:pStyle w:val="Normal"/>
        <w:widowControl/>
        <w:snapToGrid w:val="false"/>
        <w:spacing w:lineRule="exact" w:line="340" w:before="50" w:after="0"/>
        <w:ind w:left="367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每一民宿，依本實施要點申請民宿經營輔導團以不超過二次為原則。</w:t>
      </w:r>
    </w:p>
    <w:p>
      <w:pPr>
        <w:pStyle w:val="Normal"/>
        <w:widowControl/>
        <w:snapToGrid w:val="false"/>
        <w:spacing w:lineRule="exact" w:line="400"/>
        <w:ind w:left="-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程序及應備文件：</w:t>
      </w:r>
    </w:p>
    <w:p>
      <w:pPr>
        <w:pStyle w:val="Normal"/>
        <w:widowControl/>
        <w:snapToGrid w:val="false"/>
        <w:spacing w:lineRule="exact" w:line="400"/>
        <w:ind w:left="-161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民宿經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專家預定抵達金門日一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視需檢附下列文件，提交本府申請：</w:t>
      </w:r>
    </w:p>
    <w:p>
      <w:pPr>
        <w:pStyle w:val="Normal"/>
        <w:widowControl/>
        <w:snapToGrid w:val="false"/>
        <w:spacing w:lineRule="exact" w:line="400"/>
        <w:ind w:left="391" w:hanging="58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１．「金門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獎助民宿申請經營輔導團」申請表（附表二）。</w:t>
      </w:r>
    </w:p>
    <w:p>
      <w:pPr>
        <w:pStyle w:val="Normal"/>
        <w:widowControl/>
        <w:snapToGrid w:val="false"/>
        <w:spacing w:lineRule="exact" w:line="400"/>
        <w:ind w:left="391" w:hanging="58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２．「金門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獎助民宿申請經營輔導團」輔導專家簡歷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表四；所申請之輔導專家非本要點附表一所載名單者，應附本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-72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方式及原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left="375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核方式：</w:t>
      </w:r>
    </w:p>
    <w:p>
      <w:pPr>
        <w:pStyle w:val="Normal"/>
        <w:widowControl/>
        <w:snapToGrid w:val="false"/>
        <w:spacing w:lineRule="exact" w:line="400"/>
        <w:ind w:left="391" w:hanging="585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１．民宿經營者提送之申請文件，由本府採書面議審查。經審查通過後，由本府函覆民宿經營者知照。</w:t>
      </w:r>
    </w:p>
    <w:p>
      <w:pPr>
        <w:pStyle w:val="Normal"/>
        <w:widowControl/>
        <w:snapToGrid w:val="false"/>
        <w:spacing w:lineRule="exact" w:line="400"/>
        <w:ind w:left="391" w:hanging="585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２．申請輔導團未能於預定抵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抵達時，應以書面向本府說明理由，經本府認可者維持獎助，未經本府認可者取消獎助；如逾預定抵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抵達且未以書面向本府說明理由者，視為放棄獎助。</w:t>
      </w:r>
    </w:p>
    <w:p>
      <w:pPr>
        <w:pStyle w:val="Normal"/>
        <w:widowControl/>
        <w:snapToGrid w:val="false"/>
        <w:spacing w:lineRule="exact" w:line="400"/>
        <w:ind w:left="389" w:hanging="86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審核原則：</w:t>
      </w:r>
    </w:p>
    <w:p>
      <w:pPr>
        <w:pStyle w:val="Normal"/>
        <w:widowControl/>
        <w:snapToGrid w:val="false"/>
        <w:spacing w:lineRule="exact" w:line="400"/>
        <w:ind w:left="388" w:hanging="58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１．申請</w:t>
      </w:r>
      <w:r>
        <w:rPr>
          <w:rFonts w:ascii="標楷體" w:hAnsi="標楷體" w:eastAsia="標楷體"/>
          <w:sz w:val="28"/>
        </w:rPr>
        <w:t>內容是否有助提昇民宿經營品質、民宿經營內涵或有助吸引旅客前來住宿民宿。</w:t>
      </w:r>
    </w:p>
    <w:p>
      <w:pPr>
        <w:pStyle w:val="Normal"/>
        <w:widowControl/>
        <w:snapToGrid w:val="false"/>
        <w:spacing w:lineRule="exact" w:line="400"/>
        <w:ind w:left="388" w:hanging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２．本年度曾依本實施要點申請並經實地輔導者，輔導意見之執行情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-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助經費結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撥程序：</w:t>
      </w:r>
    </w:p>
    <w:p>
      <w:pPr>
        <w:pStyle w:val="Normal"/>
        <w:widowControl/>
        <w:snapToGrid w:val="false"/>
        <w:spacing w:lineRule="exact" w:line="400"/>
        <w:ind w:left="401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民宿經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行程結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附下列文件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審核：</w:t>
      </w:r>
    </w:p>
    <w:p>
      <w:pPr>
        <w:pStyle w:val="Normal"/>
        <w:widowControl/>
        <w:snapToGrid w:val="false"/>
        <w:spacing w:lineRule="exact" w:line="400"/>
        <w:ind w:left="374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１．「金門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獎助民宿申請經營輔導團」申請表（附表二）。</w:t>
      </w:r>
    </w:p>
    <w:p>
      <w:pPr>
        <w:pStyle w:val="Normal"/>
        <w:widowControl/>
        <w:snapToGrid w:val="false"/>
        <w:spacing w:lineRule="exact" w:line="400"/>
        <w:ind w:left="374" w:hanging="56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２．「金門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獎助民宿申請經營輔導團」輔導意見表（附表三）。</w:t>
      </w:r>
    </w:p>
    <w:p>
      <w:pPr>
        <w:pStyle w:val="Normal"/>
        <w:widowControl/>
        <w:snapToGrid w:val="false"/>
        <w:spacing w:lineRule="exact" w:line="400"/>
        <w:ind w:left="374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３．專家出席費領據及交通等原始憑證。</w:t>
      </w:r>
    </w:p>
    <w:p>
      <w:pPr>
        <w:pStyle w:val="Normal"/>
        <w:widowControl/>
        <w:snapToGrid w:val="false"/>
        <w:spacing w:lineRule="exact" w:line="400"/>
        <w:ind w:left="5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經本府書面審核通過後，獎助經費核實撥入民宿經營者帳戶。</w:t>
      </w:r>
    </w:p>
    <w:p>
      <w:pPr>
        <w:pStyle w:val="Normal"/>
        <w:widowControl/>
        <w:snapToGrid w:val="false"/>
        <w:spacing w:lineRule="exact" w:line="400"/>
        <w:ind w:left="-72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經費來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額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left="375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相關經費支應。</w:t>
      </w:r>
    </w:p>
    <w:p>
      <w:pPr>
        <w:pStyle w:val="Normal"/>
        <w:widowControl/>
        <w:snapToGrid w:val="false"/>
        <w:spacing w:lineRule="exact" w:line="400"/>
        <w:ind w:left="375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年度</w:t>
      </w:r>
      <w:r>
        <w:rPr>
          <w:rFonts w:ascii="標楷體" w:hAnsi="標楷體" w:cs="標楷體" w:eastAsia="標楷體"/>
          <w:sz w:val="28"/>
          <w:szCs w:val="28"/>
        </w:rPr>
        <w:t>暫以獎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家次為原則；逾前述家數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檢討執行成效及再覓經費繼續執行之可行性。</w:t>
      </w:r>
    </w:p>
    <w:p>
      <w:pPr>
        <w:pStyle w:val="Normal"/>
        <w:widowControl/>
        <w:snapToGrid w:val="false"/>
        <w:spacing w:lineRule="exact" w:line="400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要點經簽奉核定後實施；修正時亦同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註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１．受理申請單位：金門縣政府觀光處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２．受理申請單位地址：金門縣金城鎮民生路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。</w:t>
      </w:r>
    </w:p>
    <w:p>
      <w:pPr>
        <w:pStyle w:val="Normal"/>
        <w:snapToGrid w:val="false"/>
        <w:spacing w:lineRule="exact" w:line="280"/>
        <w:ind w:left="440" w:hanging="4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３．受理申請單位通訊：電話：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082-324174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；傳真：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082-32043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2"/>
            <w:szCs w:val="22"/>
          </w:rPr>
          <w:t>holi@mail.kinmen.gov.tw</w:t>
        </w:r>
      </w:hyperlink>
    </w:p>
    <w:p>
      <w:pPr>
        <w:pStyle w:val="Normal"/>
        <w:tabs>
          <w:tab w:val="clear" w:pos="480"/>
          <w:tab w:val="left" w:pos="2100" w:leader="none"/>
        </w:tabs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一、「金門縣政府民宿經營輔導團」輔導專家名冊。</w:t>
      </w:r>
    </w:p>
    <w:p>
      <w:pPr>
        <w:pStyle w:val="Normal"/>
        <w:tabs>
          <w:tab w:val="clear" w:pos="480"/>
          <w:tab w:val="left" w:pos="2100" w:leader="none"/>
        </w:tabs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二、「金門縣政府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度獎助民宿申請經營輔導團」申請表。</w:t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三、「金門縣政府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度獎助民宿申請經營輔導團」輔導意見表。</w:t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四、「金門縣政府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度獎助民宿申請經營輔導團」輔導專家簡歷表。</w:t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五、民宿輔導團專家輔導費核支金額彙整表。</w:t>
      </w:r>
      <w:r>
        <w:br w:type="page"/>
      </w:r>
    </w:p>
    <w:p>
      <w:pPr>
        <w:pStyle w:val="Normal"/>
        <w:spacing w:lineRule="exact" w:line="360" w:before="180" w:after="280"/>
        <w:ind w:left="-156" w:right="-334" w:hanging="384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金門縣政府民宿經營輔導團」輔導專家名冊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080"/>
        <w:gridCol w:w="540"/>
        <w:gridCol w:w="1800"/>
        <w:gridCol w:w="4500"/>
      </w:tblGrid>
      <w:tr>
        <w:trPr>
          <w:trHeight w:val="5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-99695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78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　長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湧旺媽媽觀光農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羊媽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897-35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33079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湧旺羊媽媽觀光農園是中部一家以專業乳羊為主題的觀光農園，是中部最具鄉土特色的休閒農場之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半天發展促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錦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56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與安全、環境綠美化消防安全，現為小半天發展促進會理事長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村民宿聯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乾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211</w:t>
            </w:r>
            <w:r>
              <w:rPr>
                <w:rFonts w:eastAsia="標楷體" w:cs="標楷體" w:ascii="標楷體" w:hAnsi="標楷體"/>
              </w:rPr>
              <w:t>-8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雲山水民宿主人，現為台灣鄉村民宿聯盟理事長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鄉村民宿發展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093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</w:rPr>
              <w:t>-81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50-08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戀戀小棧英式民宿</w:t>
            </w:r>
            <w:r>
              <w:rPr>
                <w:rFonts w:ascii="標楷體" w:hAnsi="標楷體" w:cs="新細明體;PMingLiU" w:eastAsia="標楷體"/>
              </w:rPr>
              <w:t>經營者，現為宜蘭鄉村民宿發展協會理事長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芮國際管理顧問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格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795-33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57-98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從事旅館、民宿研習課程多年，也踏訪多國民宿，具有豐富的實務經驗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芮國際管理顧問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適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795-3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化大學聯合幹訓課程行銷活動企劃講師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金門技術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張梨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135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現為金門技術學院觀光管理系老師，</w:t>
            </w:r>
            <w:r>
              <w:rPr>
                <w:rFonts w:ascii="標楷體" w:hAnsi="標楷體" w:cs="標楷體" w:eastAsia="標楷體"/>
              </w:rPr>
              <w:t>教學科目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觀光學概論、休閒遊憩概論、解說服務概論、觀光服務品質管理</w:t>
            </w:r>
            <w:r>
              <w:rPr>
                <w:rFonts w:ascii="標楷體" w:hAnsi="標楷體" w:cs="標楷體" w:eastAsia="標楷體"/>
              </w:rPr>
              <w:t>為主要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金門技術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柏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553-8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sөũ;Times New Roman" w:hAnsi="sөũ;Times New Roman" w:cs="sөũ;Times New Roman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立金門技術學院建築與文化資產保存系專任副教授兼代主任</w:t>
            </w:r>
            <w:r>
              <w:rPr>
                <w:rFonts w:ascii="標楷體" w:hAnsi="標楷體" w:cs="Times New Roman" w:eastAsia="標楷體"/>
                <w:kern w:val="2"/>
              </w:rPr>
              <w:t>，對於金門閩南建築有深入的研究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金門技術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錦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0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135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旅業經營管理、餐旅服務、觀光行銷、航空票務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德霖技術學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万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3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527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27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567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3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辦理交通部觀光局民宿研究調查，現為德霖技術學院餐旅管理系教授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觀光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144-2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營造、家具擺設與房間佈置、鄉村體驗設計，實地輔導民宿經營相關工作經驗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觀光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5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8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63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001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13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民宿服務提升品質講師群之一，辦理交通部觀光局民宿研究調查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觀光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君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16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行銷管理、形象塑造及行銷推廣，主辦「民宿經營管理實務全國研討會」暨「九二一重建區觀光產業輔導成果發表會系列之一」企劃案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輔仁大學餐旅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徐達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-2905-36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消費者行為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觀光與餐飲旅館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桓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41-2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海洋生態及休閒觀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水域遊憩規劃與管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休閒遊憩資源規劃與管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旅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館經營管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觀光行銷管理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境普羅旺斯玫瑰園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秋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593-58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803990</w:t>
            </w: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經營者，擁有豐富的民宿經營實務經驗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米社區民宿遊客營運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179107</w:t>
            </w:r>
            <w:r>
              <w:rPr>
                <w:rFonts w:ascii="標楷體" w:hAnsi="標楷體" w:cs="標楷體" w:eastAsia="標楷體"/>
              </w:rPr>
              <w:t>林小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913-38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9133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之後重生社區，集集特有生物研究中心輔導，組織成員皆受過專業生態解說訓練。民宿以自有住宅多出之房間為主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采風文史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00-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著重在金門文化的傳承與教育，對於金門文史有深入研究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勉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49-15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429-8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旅館、民宿</w:t>
            </w:r>
            <w:r>
              <w:rPr>
                <w:rFonts w:ascii="標楷體" w:hAnsi="標楷體" w:cs="標楷體" w:eastAsia="標楷體"/>
              </w:rPr>
              <w:t>業務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寧中小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維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980-8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重在金門文化的傳承與教育，對於金門文史有深入研究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華大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明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398-3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華大飯店開發規劃部專案經理；農委會農村酒莊輔導小組委員；</w:t>
            </w:r>
            <w:r>
              <w:rPr>
                <w:rFonts w:ascii="標楷體" w:hAnsi="標楷體" w:cs="標楷體" w:eastAsia="標楷體"/>
                <w:kern w:val="0"/>
              </w:rPr>
              <w:t>農委會鄉村酒莊輔導計畫輔導委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Hell0 City International Company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1-394-5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三義成為台灣桐花祭第一品牌；建立三義經營業者餐飲、民宿等策略聯盟模式；導入志工協助地方發展；建立台灣知名特產食品兩岸合法銷售模式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租界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呂嘉萍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1-371-3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紙藝創作及教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研究以澎湖當地植物製作手工紙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開發澎湖當地特色紀念商品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租界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中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1-191-9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曾獲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阿根廷國際陶藝雙年展評審特別獎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從事迷你窯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創作及推廣教學多年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溪工作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詠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-549-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暢銷書”食物戀”作者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將澎湖常民特色的風味餐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透過文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使地方美食與觀光結合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</w:t>
            </w:r>
            <w:r>
              <w:rPr>
                <w:rFonts w:ascii="標楷體" w:hAnsi="標楷體" w:cs="標楷體" w:eastAsia="標楷體"/>
                <w:color w:val="000000"/>
              </w:rPr>
              <w:t>南島社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冠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69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陸續辦理多場民宿關研習、民宿觀摩、民宿座談等，並於</w:t>
            </w:r>
            <w:r>
              <w:rPr>
                <w:rFonts w:eastAsia="標楷體" w:cs="標楷體" w:ascii="標楷體" w:hAnsi="標楷體"/>
                <w:color w:val="000000"/>
              </w:rPr>
              <w:t>YAHOO</w:t>
            </w:r>
            <w:r>
              <w:rPr>
                <w:rFonts w:ascii="標楷體" w:hAnsi="標楷體" w:cs="標楷體" w:eastAsia="標楷體"/>
                <w:color w:val="000000"/>
              </w:rPr>
              <w:t>成立部落格「民宿學苑」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台中福華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洪若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9-996-5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曾任</w:t>
            </w:r>
            <w:r>
              <w:rPr>
                <w:rFonts w:eastAsia="標楷體"/>
              </w:rPr>
              <w:t>台中福華飯店房務部副組長、組長、領班</w:t>
            </w:r>
            <w:r>
              <w:rPr>
                <w:rFonts w:eastAsia="標楷體"/>
              </w:rPr>
              <w:t>等工作，專長旅館房務。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中永豐棧麗緻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辰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-032-2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中永豐棧麗緻酒店客務部服務中心</w:t>
            </w:r>
            <w:r>
              <w:rPr>
                <w:rFonts w:eastAsia="標楷體" w:cs="標楷體" w:ascii="標楷體" w:hAnsi="標楷體"/>
              </w:rPr>
              <w:t>Concierge</w:t>
            </w:r>
            <w:r>
              <w:rPr>
                <w:rFonts w:ascii="標楷體" w:hAnsi="標楷體" w:cs="標楷體" w:eastAsia="標楷體"/>
              </w:rPr>
              <w:t>，專長旅客接待服務。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際觀光教育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榮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31-046-</w:t>
            </w:r>
            <w:r>
              <w:rPr>
                <w:rFonts w:eastAsia="標楷體"/>
              </w:rPr>
              <w:t>3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策會餐飲產業創新論壇專案主持、觀光局旅館業諮詢輔導委員、國立高雄餐旅學院旅館系技術講師、天龍飯店總經理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知本富野溫泉會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清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983-7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圓山大飯店西餐領班；台東知本老爺大酒店執行主廚；屏東科技大學餐旅系西餐烹飪講師；台東知本富野溫泉會館行政主廚。專長：餐飲製作與教學；西餐禮儀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-208-7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兩級證照、中餐丙級、乙級證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酥麵丙級證照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聯誼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代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676-6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酵素製作、鳳梨酵素製作、梅子酵素製作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經營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河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4839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靠。海邊民宿經營者、南島社區大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特約講師、佛光山大學休閒科系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講師、宜蘭科技大學休閒科系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兼任講師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遠管理學院觀光事業管理學系助理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秉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580-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建築與城鄉研究所博士、台南縣玉井鄉都市計畫委員會委員、台南縣七股鄉欖人民宿產學合作、協助林務局羅東林管處進行與民宿業者之生態旅遊策略聯盟、行政院勞委會台南職業訓練中心課程講程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草月流台北草玲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張玲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11-85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草月流台北草玲支部支部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月流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月流理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草月流台北草玲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友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71-96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股國中媽媽班及國中學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花指導老師、草玲副支部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蓬萊國小媽媽班花藝指導老師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草月流台北草玲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婉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286-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月流草玲支部副支部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精舍花藝指導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彩繪指導老師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業試驗所副研究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乃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1373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植栽改善與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室內外綠化與美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環境維護與綠化</w:t>
            </w:r>
            <w:r>
              <w:rPr>
                <w:rFonts w:ascii="標楷體" w:hAnsi="標楷體" w:cs="標楷體" w:eastAsia="標楷體"/>
              </w:rPr>
              <w:t>、育林技術研究、林木幼苗生理生態、天然林生態系及人工林經營、育苗技術、環境綠化及都市林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染工藝設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佳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5-080-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設計與製作、植物染工藝設計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染工藝設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懷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5-051-8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梭編織、拼布、服裝製作、居家佈置、手染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植物染、拓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手工書、蝶谷巴特貼、簡易皮飾製作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昆蟲系生態室研究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誌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245-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規劃設計施工、園藝造景、室內外環境設計、才藝工藝創作教學、社區景觀輔導、社區環境規劃設計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傑資訊科技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榮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745-4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通信網路架設、電腦硬體維修與網路架設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國賓大飯店人事訓練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647-9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人力資源運用及管理、人力資源教育訓練、財務運作與控制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鄉公所社區發展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邱寶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6154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花、社區復育及推動、烹調技術教學、環境及室內規畫設計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觀光學院餐飲系助理教授兼系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2-625-4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管理實務、餐飲管理實務、市場行銷、旅館建築設備規劃與管理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陽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353-8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畫、書法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純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543-3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製作與教學、中餐廚師丙照、兒童烹飪教學</w:t>
            </w:r>
          </w:p>
        </w:tc>
      </w:tr>
    </w:tbl>
    <w:p>
      <w:pPr>
        <w:pStyle w:val="Normal"/>
        <w:spacing w:lineRule="exact" w:line="360" w:before="0" w:after="180"/>
        <w:ind w:left="-2" w:right="-334" w:hanging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180"/>
        <w:ind w:left="-2" w:right="-334" w:hanging="35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門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獎助民宿申請經營輔導團」申請表</w:t>
      </w:r>
    </w:p>
    <w:p>
      <w:pPr>
        <w:pStyle w:val="Normal"/>
        <w:spacing w:lineRule="exact" w:line="360"/>
        <w:ind w:left="120" w:right="-694" w:hanging="8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收件編號（申請者免填）：　　　　　　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0" w:right="-694" w:hanging="78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案性質</w:t>
      </w:r>
      <w:r>
        <w:rPr>
          <w:rFonts w:eastAsia="標楷體" w:cs="標楷體" w:ascii="標楷體" w:hAnsi="標楷體"/>
          <w:color w:val="000000"/>
          <w:sz w:val="26"/>
          <w:szCs w:val="26"/>
        </w:rPr>
        <w:t>: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出申請 □申請結案及核撥經費       申請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年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</w:rPr>
        <w:t>日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8908"/>
      </w:tblGrid>
      <w:tr>
        <w:trPr>
          <w:trHeight w:val="33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項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目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內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容</w:t>
            </w:r>
          </w:p>
        </w:tc>
      </w:tr>
      <w:tr>
        <w:trPr>
          <w:trHeight w:val="91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民宿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.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    　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.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     　   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3.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     　   </w:t>
            </w:r>
          </w:p>
        </w:tc>
      </w:tr>
      <w:tr>
        <w:trPr>
          <w:trHeight w:val="178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專家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.                    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6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.                    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聘請「金門地區民宿諮詢輔導專家名單」以外之委員，請填具附表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日期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專家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地點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行程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每一民宿輔導行程至少需達半日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分早、中、晚三個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上述要求者，當日該家民宿輔導行程不核撥輔導費。</w:t>
            </w:r>
          </w:p>
        </w:tc>
      </w:tr>
      <w:tr>
        <w:trPr>
          <w:trHeight w:val="103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益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文件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出申請時，應備：</w:t>
            </w:r>
          </w:p>
          <w:p>
            <w:pPr>
              <w:pStyle w:val="Normal"/>
              <w:snapToGrid w:val="false"/>
              <w:spacing w:lineRule="exact" w:line="280"/>
              <w:ind w:left="23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委員輔導後之改善情形或具體成效（第二次以上申請者檢附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核撥補助經費時，應備：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具民宿領據及原始憑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票憑證、委員出席費領據收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後出具之「金門地區民宿品質提升輔導表」。</w:t>
            </w:r>
          </w:p>
        </w:tc>
      </w:tr>
      <w:tr>
        <w:trPr>
          <w:trHeight w:val="168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輔導意見計畫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核撥補助經費時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80" w:after="0"/>
        <w:ind w:right="-334" w:hanging="0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申請人簽章：　　　　　　　    　</w:t>
      </w:r>
      <w:r>
        <w:rPr>
          <w:rFonts w:ascii="標楷體" w:hAnsi="標楷體" w:cs="標楷體" w:eastAsia="標楷體"/>
          <w:bdr w:val="single" w:sz="4" w:space="0" w:color="000000"/>
        </w:rPr>
        <w:t>簽章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right="-334" w:firstLine="17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聯合申請者應由全部申請民宿經營者簽章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60" w:before="0" w:after="180"/>
        <w:ind w:right="-334" w:hanging="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金門縣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獎助民宿申請經營輔導團」輔導意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502920</wp:posOffset>
                </wp:positionV>
                <wp:extent cx="8001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39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920"/>
        <w:gridCol w:w="198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間規劃　　      □動線／環境營造　      □美食開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營行銷管理　    □鄉村體驗設計　　      □解說導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驗項目規劃　　　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輔導前狀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建議意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預估費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建議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ind w:right="-334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民宿名稱：　　　　　　　　　　　　輔導專家：　　　　　　</w:t>
      </w:r>
      <w:r>
        <w:rPr>
          <w:rFonts w:ascii="標楷體" w:hAnsi="標楷體" w:cs="標楷體" w:eastAsia="標楷體"/>
          <w:bdr w:val="single" w:sz="4" w:space="0" w:color="000000"/>
        </w:rPr>
        <w:t>簽章</w:t>
      </w:r>
    </w:p>
    <w:p>
      <w:pPr>
        <w:pStyle w:val="Normal"/>
        <w:spacing w:lineRule="exact" w:line="360" w:before="180" w:after="0"/>
        <w:ind w:right="-334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700" w:before="180" w:after="0"/>
        <w:ind w:left="-2" w:right="-593" w:hanging="53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金門縣政府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年度獎助民宿申請經營輔導團」輔導專家簡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143"/>
        <w:gridCol w:w="897"/>
        <w:gridCol w:w="37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單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例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同意將本資料登載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金門縣政府民宿經營輔導團」輔導專家名冊</w:t>
      </w:r>
      <w:r>
        <w:rPr>
          <w:rFonts w:ascii="標楷體" w:hAnsi="標楷體" w:eastAsia="標楷體"/>
          <w:sz w:val="28"/>
        </w:rPr>
        <w:t>，毫無異議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eastAsia="標楷體"/>
          <w:sz w:val="28"/>
        </w:rPr>
        <w:t xml:space="preserve">立同意書人：                </w:t>
      </w:r>
      <w:r>
        <w:rPr>
          <w:rFonts w:ascii="標楷體" w:hAnsi="標楷體" w:cs="標楷體" w:eastAsia="標楷體"/>
          <w:bdr w:val="single" w:sz="4" w:space="0" w:color="000000"/>
        </w:rPr>
        <w:t>簽章</w:t>
      </w:r>
      <w:r>
        <w:br w:type="page"/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宿輔導團專家輔導費核支金額</w:t>
      </w:r>
    </w:p>
    <w:p>
      <w:pPr>
        <w:pStyle w:val="Normal"/>
        <w:spacing w:lineRule="exact" w:line="700"/>
        <w:jc w:val="center"/>
        <w:rPr/>
      </w:pPr>
      <w:r>
        <w:rPr/>
        <w:t>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-749300</wp:posOffset>
                </wp:positionV>
                <wp:extent cx="800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59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2340"/>
        <w:gridCol w:w="2880"/>
      </w:tblGrid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民宿經營者聯合申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一輔導行程天數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名專家每一天輔導費計算方式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民宿經營者聯合申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一輔導行程天數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名專家每一天輔導費計算方式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備註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、每日每一民宿輔導行程至少需達半日以上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每日分早、中、晚三個半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二、未達上述要求者，當日該家民宿輔導行程不核撥輔導費。</w:t>
      </w:r>
    </w:p>
    <w:sectPr>
      <w:footerReference w:type="default" r:id="rId4"/>
      <w:type w:val="nextPage"/>
      <w:pgSz w:w="11906" w:h="16838"/>
      <w:pgMar w:left="1361" w:right="1418" w:gutter="0" w:header="0" w:top="143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i@mail.kinmen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4:00Z</dcterms:created>
  <dc:creator>MC SYSTEM</dc:creator>
  <dc:description/>
  <cp:keywords/>
  <dc:language>en-US</dc:language>
  <cp:lastModifiedBy>pcadmin</cp:lastModifiedBy>
  <cp:lastPrinted>2012-02-15T09:21:00Z</cp:lastPrinted>
  <dcterms:modified xsi:type="dcterms:W3CDTF">2015-01-26T02:54:00Z</dcterms:modified>
  <cp:revision>11</cp:revision>
  <dc:subject/>
  <dc:title>一、 </dc:title>
</cp:coreProperties>
</file>