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right="-82" w:hanging="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金門縣政府一百零五年度獎助民宿申請經營輔導團實施要點</w:t>
      </w:r>
    </w:p>
    <w:p>
      <w:pPr>
        <w:pStyle w:val="Normal"/>
        <w:widowControl/>
        <w:snapToGrid w:val="false"/>
        <w:spacing w:lineRule="exact" w:line="400"/>
        <w:ind w:left="-720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 w:val="28"/>
          <w:szCs w:val="28"/>
        </w:rPr>
        <w:t>金門縣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「輔導地區民宿提昇經營品質」、「發展精緻、深入的民宿體驗之旅」及「鼓勵善用建築空間經營民宿」，</w:t>
      </w:r>
      <w:r>
        <w:rPr>
          <w:rFonts w:ascii="標楷體" w:hAnsi="標楷體" w:eastAsia="標楷體"/>
          <w:sz w:val="28"/>
          <w:szCs w:val="28"/>
        </w:rPr>
        <w:t>以提供旅客優質民宿住宿環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訂定本要點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期間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中華民國一百零五年二月十七日起至一百零五年十二月三十一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獎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區現有民宿經營者或有意在金門地區經營民宿者，經本府同意依本要點申請民宿經營輔導團實地輔導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經查擴大經營規模事實或經本府限期改善，屆期仍未改善者，不得申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8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輔導專家於輔導期間之輔導費、往返金門交通費由本府支付，其標準如下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620" w:leader="none"/>
        </w:tabs>
        <w:snapToGrid w:val="false"/>
        <w:spacing w:lineRule="exact" w:line="400"/>
        <w:ind w:left="1620" w:hanging="5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輔導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160" w:leader="none"/>
        </w:tabs>
        <w:snapToGrid w:val="false"/>
        <w:spacing w:lineRule="exact" w:line="400"/>
        <w:ind w:left="21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二家民宿經營者聯合申請：每一輔導行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少二天一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名專家每天核支新台幣二千元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160" w:leader="none"/>
        </w:tabs>
        <w:snapToGrid w:val="false"/>
        <w:spacing w:lineRule="exact" w:line="400"/>
        <w:ind w:left="21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以上民宿經營者聯合申請：每一輔導行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少三天二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名專家每天核支新台幣二千元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620" w:leader="none"/>
        </w:tabs>
        <w:snapToGrid w:val="false"/>
        <w:spacing w:lineRule="exact" w:line="400"/>
        <w:ind w:left="1620" w:hanging="5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往返金門機票費：實支實付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8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一申請案，申請輔導天數以不超過三天二夜、申請輔導專家以不超過二人為原則，輔導專家應為不同領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8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一民宿，依本實施要點申請民宿經營輔導團每年以不超過二次為原則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程序及應備文件：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民宿經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專家預定抵達金門日一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視需檢附下列文件，提交本府申請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一百零五年度獎助民宿申請經營輔導團」申請表（附表二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一百零五年度獎助民宿申請經營輔導團」輔導專家簡歷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表三；所申請之輔導專家非本要點附表六所列名冊者，應附本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方式及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8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核方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400"/>
        <w:ind w:left="162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民宿經營者提送之申請文件，由本府採書面議審查。經審查通過後，由本府函復民宿經營者知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exact" w:line="400"/>
        <w:ind w:left="1620" w:hanging="5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輔導團未能於預定抵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抵達時，應以書面向本府說明理由，經本府認可者維持獎助，未經本府認可者取消獎助；如逾預定抵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抵達且未以書面向本府說明理由者，視為放棄獎助。</w:t>
      </w:r>
    </w:p>
    <w:p>
      <w:pPr>
        <w:pStyle w:val="Normal"/>
        <w:widowControl/>
        <w:snapToGrid w:val="false"/>
        <w:spacing w:lineRule="exact" w:line="400"/>
        <w:ind w:left="38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審核原則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ind w:left="1620" w:hanging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eastAsia="標楷體"/>
          <w:sz w:val="28"/>
        </w:rPr>
        <w:t>內容是否有助提昇民宿經營品質、民宿經營內涵或有助吸引旅客前來住宿民宿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ind w:left="162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年度或以前年度曾</w:t>
      </w:r>
      <w:r>
        <w:rPr>
          <w:rFonts w:ascii="標楷體" w:hAnsi="標楷體" w:cs="標楷體" w:eastAsia="標楷體"/>
          <w:sz w:val="28"/>
          <w:szCs w:val="28"/>
        </w:rPr>
        <w:t>依本要點申請民宿經營輔導團</w:t>
      </w:r>
      <w:r>
        <w:rPr>
          <w:rFonts w:ascii="標楷體" w:hAnsi="標楷體" w:eastAsia="標楷體"/>
          <w:sz w:val="28"/>
        </w:rPr>
        <w:t>並經輔導專家實地輔導者，需提出前次輔導意見之改善執行情形或具體成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經費結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撥程序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民宿經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行程結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附下列文件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審核：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一百零五年度獎助民宿申請經營輔導團」經費申撥表（附表四）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一百零五年度獎助民宿申請經營輔導團」輔導意見表（附表五）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家出席費領據及交通等原始憑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本府書面審核通過後，獎助經費核實撥入民宿經營者帳戶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來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額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1859" w:hanging="14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相關經費支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暫以獎助三十家次為原則；逾前述家數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檢討執行成效及再覓經費繼續執行之可行性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要點經簽奉核定後實施；修正時亦同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20"/>
        <w:ind w:right="-32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宿輔導團專家輔導費核支金額</w:t>
      </w:r>
    </w:p>
    <w:p>
      <w:pPr>
        <w:pStyle w:val="Normal"/>
        <w:spacing w:lineRule="exact" w:line="700"/>
        <w:jc w:val="center"/>
        <w:rPr/>
      </w:pPr>
      <w:r>
        <w:rPr/>
        <w:t>彙整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00"/>
        <w:gridCol w:w="1542"/>
        <w:gridCol w:w="2598"/>
        <w:gridCol w:w="2434"/>
      </w:tblGrid>
      <w:tr>
        <w:trPr>
          <w:trHeight w:val="10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天一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天二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二家民宿經營者聯合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輔導行程天數至少二天一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每名專家每一天輔導費計算方式為：二千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三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三家民宿經營者聯合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輔導行程天數至少三天二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名專家每一天輔導費計算方式為：二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三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日每一民宿輔導行程至少需達半日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分早、中、晚三個半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達上述要求者，當日該家民宿輔導行程不核撥輔導費。</w: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180"/>
        <w:ind w:left="-104" w:right="-506" w:hanging="25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360" w:before="0" w:after="180"/>
        <w:ind w:left="-2" w:right="-334" w:hanging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門縣政府一百零五年度獎助民宿申請經營輔導團」申請表</w:t>
      </w:r>
    </w:p>
    <w:p>
      <w:pPr>
        <w:pStyle w:val="Normal"/>
        <w:spacing w:lineRule="exact" w:line="360"/>
        <w:ind w:left="60" w:right="-694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收件編號（申請者免填）：　　　　　　                            </w:t>
      </w:r>
    </w:p>
    <w:p>
      <w:pPr>
        <w:pStyle w:val="Normal"/>
        <w:spacing w:lineRule="exact" w:line="360"/>
        <w:ind w:left="60" w:right="-694" w:hanging="78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908"/>
      </w:tblGrid>
      <w:tr>
        <w:trPr>
          <w:trHeight w:val="33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目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容</w:t>
            </w:r>
          </w:p>
        </w:tc>
      </w:tr>
      <w:tr>
        <w:trPr>
          <w:trHeight w:val="91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民宿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　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 　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3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   　   </w:t>
            </w:r>
          </w:p>
        </w:tc>
      </w:tr>
      <w:tr>
        <w:trPr>
          <w:trHeight w:val="17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請「金門地區民宿諮詢輔導專家名單」以外之委員，請填具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專家簡歷表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日期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地點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行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每一民宿輔導行程至少需達半日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分早、中、晚三個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上述要求者，當日該家民宿輔導行程不核撥輔導費。</w:t>
            </w:r>
          </w:p>
        </w:tc>
      </w:tr>
      <w:tr>
        <w:trPr>
          <w:trHeight w:val="198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預期效益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以上提出申請時，應附</w:t>
            </w:r>
            <w:r>
              <w:rPr>
                <w:rFonts w:ascii="標楷體" w:hAnsi="標楷體" w:eastAsia="標楷體"/>
              </w:rPr>
              <w:t>前次輔導意見之改善執行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具體成效。</w:t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申請人簽章：　　　　　　　    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-334" w:firstLine="1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合申請者應由全部申請民宿經營者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ind w:left="-79" w:right="-593" w:hanging="461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表三</w:t>
      </w:r>
    </w:p>
    <w:p>
      <w:pPr>
        <w:pStyle w:val="Normal"/>
        <w:spacing w:lineRule="exact" w:line="600" w:before="180" w:after="0"/>
        <w:ind w:left="-2" w:right="-593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金門縣政府一百零五年度獎助民宿申請經營輔導團」輔導專家簡歷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3"/>
        <w:gridCol w:w="897"/>
        <w:gridCol w:w="37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單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本人同意將本資料登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民宿經營輔導團」輔導專家名冊</w:t>
      </w:r>
      <w:r>
        <w:rPr>
          <w:rFonts w:ascii="標楷體" w:hAnsi="標楷體" w:eastAsia="標楷體"/>
          <w:sz w:val="28"/>
        </w:rPr>
        <w:t>，毫無異議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立同意書人：                  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  <w:r>
        <w:br w:type="page"/>
      </w:r>
    </w:p>
    <w:p>
      <w:pPr>
        <w:pStyle w:val="Normal"/>
        <w:spacing w:lineRule="exact" w:line="280"/>
        <w:ind w:left="-360" w:right="-33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spacing w:lineRule="exact" w:line="360" w:before="180" w:after="0"/>
        <w:ind w:left="-360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門縣政府一百零五年度獎助民宿申請經營輔導團」經費申撥表</w:t>
      </w:r>
    </w:p>
    <w:p>
      <w:pPr>
        <w:pStyle w:val="Normal"/>
        <w:spacing w:lineRule="exact" w:line="360"/>
        <w:ind w:left="60" w:right="-694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收件編號（申請者免填）：　　　　　　                            </w:t>
      </w:r>
    </w:p>
    <w:p>
      <w:pPr>
        <w:pStyle w:val="Normal"/>
        <w:spacing w:lineRule="exact" w:line="360"/>
        <w:ind w:left="60" w:right="-694" w:hanging="78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908"/>
      </w:tblGrid>
      <w:tr>
        <w:trPr>
          <w:trHeight w:val="33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目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容</w:t>
            </w:r>
          </w:p>
        </w:tc>
      </w:tr>
      <w:tr>
        <w:trPr>
          <w:trHeight w:val="91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民宿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　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    　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3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   　   </w:t>
            </w:r>
          </w:p>
        </w:tc>
      </w:tr>
      <w:tr>
        <w:trPr>
          <w:trHeight w:val="17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6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.                    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日期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家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地點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行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每一民宿輔導行程至少需達半日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分早、中、晚三個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上述要求者，當日該家民宿輔導行程不核撥輔導費。</w:t>
            </w:r>
          </w:p>
        </w:tc>
      </w:tr>
      <w:tr>
        <w:trPr>
          <w:trHeight w:val="10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益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輔導意見計畫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具民宿領據及原始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票憑證、委員出席費領據收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「金門縣政府一百零五年度獎助民宿申請經營輔導團」</w:t>
            </w:r>
            <w:r>
              <w:rPr>
                <w:rFonts w:ascii="標楷體" w:hAnsi="標楷體" w:cs="標楷體" w:eastAsia="標楷體"/>
              </w:rPr>
              <w:t>輔導意見表。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助款撥入帳戶之民宿存摺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申請人簽章：　　　    　　　　 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-334" w:firstLine="17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合申請者應由全部申請民宿經營者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ind w:right="-334" w:hanging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五</w:t>
      </w:r>
    </w:p>
    <w:p>
      <w:pPr>
        <w:pStyle w:val="Normal"/>
        <w:spacing w:lineRule="exact" w:line="360" w:before="180" w:after="180"/>
        <w:ind w:right="-334" w:hanging="0"/>
        <w:jc w:val="center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一百零五年度獎助民宿申請經營輔導團」輔導意見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20"/>
        <w:gridCol w:w="198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規劃　　      □動線／環境營造　      □美食開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營行銷管理　    □鄉村體驗設計　　      □解說導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項目規劃　　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前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需費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right="-33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民宿名稱：　　　　　 　　　　　輔導專家：　　　　   　　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pStyle w:val="Normal"/>
        <w:spacing w:lineRule="exact" w:line="360" w:before="180" w:after="0"/>
        <w:ind w:right="-334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280"/>
        <w:ind w:left="-2" w:right="-334" w:hanging="538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六</w:t>
      </w:r>
    </w:p>
    <w:p>
      <w:pPr>
        <w:pStyle w:val="Normal"/>
        <w:spacing w:lineRule="exact" w:line="360" w:before="180" w:after="280"/>
        <w:ind w:left="-2" w:right="-334" w:hanging="538"/>
        <w:jc w:val="center"/>
        <w:rPr/>
      </w:pPr>
      <w:r>
        <w:rPr/>
        <w:t>「金門縣政府民宿經營輔導團」輔導專家名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080"/>
        <w:gridCol w:w="540"/>
        <w:gridCol w:w="1800"/>
        <w:gridCol w:w="4500"/>
      </w:tblGrid>
      <w:tr>
        <w:trPr>
          <w:trHeight w:val="5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長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旺媽媽觀光農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羊媽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897-35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3079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湧旺羊媽媽觀光農園是中部一家以專業乳羊為主題的觀光農園，是中部最具鄉土特色的休閒農場之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芮國際管理顧問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格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939-795-33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7-98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事旅館、民宿研習課程多年，也踏訪多國民宿，具有豐富的實務經驗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芮國際管理顧問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適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795-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化大學聯合幹訓課程行銷活動企劃講師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張梨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13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現為金門技術學院觀光管理系老師，</w:t>
            </w:r>
            <w:r>
              <w:rPr>
                <w:rFonts w:ascii="標楷體" w:hAnsi="標楷體" w:cs="標楷體" w:eastAsia="標楷體"/>
              </w:rPr>
              <w:t>教學科目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觀光學概論、休閒遊憩概論、解說服務概論、觀光服務品質管理</w:t>
            </w:r>
            <w:r>
              <w:rPr>
                <w:rFonts w:ascii="標楷體" w:hAnsi="標楷體" w:cs="標楷體" w:eastAsia="標楷體"/>
              </w:rPr>
              <w:t>為主要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553-8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sөũ;Times New Roman" w:hAnsi="sөũ;Times New Roman" w:cs="sөũ;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於金門閩南建築有深入的研究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錦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135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旅業經營管理、餐旅服務、觀光行銷、航空票務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觀光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144-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營造、家具擺設與房間佈置、鄉村體驗設計，實地輔導民宿經營相關工作經驗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觀光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8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6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00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13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民宿服務提升品質講師群之一，辦理交通部觀光局民宿研究調查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觀光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君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16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行銷管理、形象塑造及行銷推廣，主辦「民宿經營管理實務全國研討會」暨「九二一重建區觀光產業輔導成果發表會系列之一」企劃案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境普羅旺斯玫瑰園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93-58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803990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經營者，擁有豐富的民宿經營實務經驗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米社區民宿遊客營運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179107</w:t>
            </w:r>
            <w:r>
              <w:rPr>
                <w:rFonts w:ascii="標楷體" w:hAnsi="標楷體" w:cs="標楷體" w:eastAsia="標楷體"/>
              </w:rPr>
              <w:t>林小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13-38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913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之後重生社區，集集特有生物研究中心輔導，組織成員皆受過專業生態解說訓練。民宿以自有住宅多出之房間為主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采風文史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00-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著重在金門文化的傳承與教育，對於金門文史有深入研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980-8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在金門文化的傳承與教育，對於金門文史有深入研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華大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明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398-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華大飯店開發規劃部專案經理；農委會農村酒莊輔導小組委員；</w:t>
            </w:r>
            <w:r>
              <w:rPr>
                <w:rFonts w:ascii="標楷體" w:hAnsi="標楷體" w:cs="標楷體" w:eastAsia="標楷體"/>
                <w:kern w:val="0"/>
              </w:rPr>
              <w:t>農委會鄉村酒莊輔導計畫輔導委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ell0 City International Company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394-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三義成為台灣桐花祭第一品牌；建立三義經營業者餐飲、民宿等策略聯盟模式；導入志工協助地方發展；建立台灣知名特產食品兩岸合法銷售模式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租界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嘉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371-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紙藝創作及教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研究以澎湖當地植物製作手工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開發澎湖當地特色紀念商品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租界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中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191-9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曾獲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阿根廷國際陶藝雙年展評審特別獎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從事迷你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創作及推廣教學多年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溪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549-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銷書”食物戀”作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澎湖常民特色的風味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文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地方美食與觀光結合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  <w:r>
              <w:rPr>
                <w:rFonts w:ascii="標楷體" w:hAnsi="標楷體" w:cs="標楷體" w:eastAsia="標楷體"/>
              </w:rPr>
              <w:t>南島社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冠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9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續辦理多場民宿關研習、民宿觀摩、民宿座談等，並於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ascii="標楷體" w:hAnsi="標楷體" w:cs="標楷體" w:eastAsia="標楷體"/>
              </w:rPr>
              <w:t>成立部落格「民宿學苑」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中福華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洪若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96-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曾任</w:t>
            </w:r>
            <w:r>
              <w:rPr>
                <w:rFonts w:eastAsia="標楷體"/>
              </w:rPr>
              <w:t>台中福華飯店房務部副組長、組長、領班</w:t>
            </w:r>
            <w:r>
              <w:rPr>
                <w:rFonts w:eastAsia="標楷體"/>
              </w:rPr>
              <w:t>等工作，專長旅館房務。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中永豐棧麗緻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辰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32-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中永豐棧麗緻酒店客務部服務中心</w:t>
            </w:r>
            <w:r>
              <w:rPr>
                <w:rFonts w:eastAsia="標楷體" w:cs="標楷體" w:ascii="標楷體" w:hAnsi="標楷體"/>
              </w:rPr>
              <w:t>Concierge</w:t>
            </w:r>
            <w:r>
              <w:rPr>
                <w:rFonts w:ascii="標楷體" w:hAnsi="標楷體" w:cs="標楷體" w:eastAsia="標楷體"/>
              </w:rPr>
              <w:t>，專長旅客接待服務。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際觀光教育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榮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046-</w:t>
            </w:r>
            <w:r>
              <w:rPr>
                <w:rFonts w:eastAsia="標楷體"/>
              </w:rPr>
              <w:t>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策會餐飲產業創新論壇專案主持、觀光局旅館業諮詢輔導委員、國立高雄餐旅學院旅館系技術講師、天龍飯店總經理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知本富野溫泉會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清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983-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圓山大飯店西餐領班；台東知本老爺大酒店執行主廚；屏東科技大學餐旅系西餐烹飪講師；台東知本富野溫泉會館行政主廚。專長：餐飲製作與教學；西餐禮儀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208-7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兩級證照、中餐丙級、乙級證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酥麵丙級證照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聯誼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代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676-6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酵素製作、鳳梨酵素製作、梅子酵素製作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經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河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4839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靠。海邊民宿經營者、南島社區大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特約講師、佛光山大學休閒科系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講師、宜蘭科技大學休閒科系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兼任講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張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11-85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支部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月流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月流理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友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71-9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國中媽媽班及國中學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指導老師、草玲副支部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媽媽班花藝指導老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草月流台北草玲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婉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286-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月流草玲支部副支部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精舍花藝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彩繪指導老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試驗所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0912-137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植栽改善與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室內外綠化與美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環境維護與綠化</w:t>
            </w:r>
            <w:r>
              <w:rPr>
                <w:rFonts w:ascii="標楷體" w:hAnsi="標楷體" w:cs="標楷體" w:eastAsia="標楷體"/>
              </w:rPr>
              <w:t>、育林技術研究、林木幼苗生理生態、天然林生態系及人工林經營、育苗技術、環境綠化及都市林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染工藝設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佳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080-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設計與製作、植物染工藝設計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染工藝設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懷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051-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梭編織、拼布、服裝製作、居家佈置、手染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植物染、拓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工書、蝶谷巴特貼、簡易皮飾製作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昆蟲系生態室研究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誌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45-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規劃設計施工、園藝造景、室內外環境設計、才藝工藝創作教學、社區景觀輔導、社區環境規劃設計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傑資訊科技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榮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745-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通信網路架設、電腦硬體維修與網路架設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國賓大飯店人事訓練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47-9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人力資源運用及管理、人力資源教育訓練、財務運作與控制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鄉公所社區發展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邱寶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615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、社區復育及推動、烹調技術教學、環境及室內規畫設計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觀光學院餐飲系助理教授兼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-625-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管理實務、餐飲管理實務、市場行銷、旅館建築設備規劃與管理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陽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353-8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、書法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純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543-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製作與教學、中餐廚師丙照、兒童烹飪教學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光草堂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玲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327-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、水墨畫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柏林攝影廣告公司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森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043-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景觀攝影、山岳自然風景攝影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361" w:right="1418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57"/>
        </w:tabs>
        <w:ind w:left="1257" w:hanging="720"/>
      </w:pPr>
      <w:rPr>
        <w:rFonts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859" w:hanging="842"/>
      </w:pPr>
      <w:rPr/>
    </w:lvl>
    <w:lvl w:ilvl="2">
      <w:start w:val="1"/>
      <w:numFmt w:val="lowerRoman"/>
      <w:lvlText w:val="%3."/>
      <w:lvlJc w:val="right"/>
      <w:pPr>
        <w:tabs>
          <w:tab w:val="num" w:pos="1977"/>
        </w:tabs>
        <w:ind w:left="1977" w:hanging="480"/>
      </w:p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480"/>
      </w:pPr>
    </w:lvl>
    <w:lvl w:ilvl="4">
      <w:start w:val="1"/>
      <w:numFmt w:val="ideographTraditional"/>
      <w:lvlText w:val="%5、"/>
      <w:lvlJc w:val="left"/>
      <w:pPr>
        <w:tabs>
          <w:tab w:val="num" w:pos="2937"/>
        </w:tabs>
        <w:ind w:left="2937" w:hanging="480"/>
      </w:pPr>
    </w:lvl>
    <w:lvl w:ilvl="5">
      <w:start w:val="1"/>
      <w:numFmt w:val="lowerRoman"/>
      <w:lvlText w:val="%6."/>
      <w:lvlJc w:val="right"/>
      <w:pPr>
        <w:tabs>
          <w:tab w:val="num" w:pos="3417"/>
        </w:tabs>
        <w:ind w:left="3417" w:hanging="480"/>
      </w:pPr>
    </w:lvl>
    <w:lvl w:ilvl="6">
      <w:start w:val="1"/>
      <w:numFmt w:val="decimal"/>
      <w:lvlText w:val="%7."/>
      <w:lvlJc w:val="left"/>
      <w:pPr>
        <w:tabs>
          <w:tab w:val="num" w:pos="3897"/>
        </w:tabs>
        <w:ind w:left="3897" w:hanging="480"/>
      </w:pPr>
    </w:lvl>
    <w:lvl w:ilvl="7">
      <w:start w:val="1"/>
      <w:numFmt w:val="ideographTraditional"/>
      <w:lvlText w:val="%8、"/>
      <w:lvlJc w:val="left"/>
      <w:pPr>
        <w:tabs>
          <w:tab w:val="num" w:pos="4377"/>
        </w:tabs>
        <w:ind w:left="4377" w:hanging="480"/>
      </w:pPr>
    </w:lvl>
    <w:lvl w:ilvl="8">
      <w:start w:val="1"/>
      <w:numFmt w:val="lowerRoman"/>
      <w:lvlText w:val="%9."/>
      <w:lvlJc w:val="right"/>
      <w:pPr>
        <w:tabs>
          <w:tab w:val="num" w:pos="4857"/>
        </w:tabs>
        <w:ind w:left="4857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38"/>
        </w:tabs>
        <w:ind w:left="1838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25"/>
        </w:tabs>
        <w:ind w:left="1525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42"/>
      </w:pPr>
      <w:rPr/>
    </w:lvl>
    <w:lvl w:ilvl="1">
      <w:start w:val="1"/>
      <w:numFmt w:val="decimal"/>
      <w:lvlText w:val="%2、"/>
      <w:lvlJc w:val="left"/>
      <w:pPr>
        <w:tabs>
          <w:tab w:val="num" w:pos="1361"/>
        </w:tabs>
        <w:ind w:left="136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41"/>
        </w:tabs>
        <w:ind w:left="1841" w:hanging="480"/>
      </w:pPr>
    </w:lvl>
    <w:lvl w:ilvl="3">
      <w:start w:val="1"/>
      <w:numFmt w:val="decimal"/>
      <w:lvlText w:val="%4."/>
      <w:lvlJc w:val="left"/>
      <w:pPr>
        <w:tabs>
          <w:tab w:val="num" w:pos="2321"/>
        </w:tabs>
        <w:ind w:left="2321" w:hanging="480"/>
      </w:pPr>
    </w:lvl>
    <w:lvl w:ilvl="4">
      <w:start w:val="1"/>
      <w:numFmt w:val="ideographTraditional"/>
      <w:lvlText w:val="%5、"/>
      <w:lvlJc w:val="left"/>
      <w:pPr>
        <w:tabs>
          <w:tab w:val="num" w:pos="2801"/>
        </w:tabs>
        <w:ind w:left="2801" w:hanging="480"/>
      </w:pPr>
    </w:lvl>
    <w:lvl w:ilvl="5">
      <w:start w:val="1"/>
      <w:numFmt w:val="lowerRoman"/>
      <w:lvlText w:val="%6."/>
      <w:lvlJc w:val="right"/>
      <w:pPr>
        <w:tabs>
          <w:tab w:val="num" w:pos="3281"/>
        </w:tabs>
        <w:ind w:left="3281" w:hanging="480"/>
      </w:pPr>
    </w:lvl>
    <w:lvl w:ilvl="6">
      <w:start w:val="1"/>
      <w:numFmt w:val="decimal"/>
      <w:lvlText w:val="%7."/>
      <w:lvlJc w:val="left"/>
      <w:pPr>
        <w:tabs>
          <w:tab w:val="num" w:pos="3761"/>
        </w:tabs>
        <w:ind w:left="3761" w:hanging="480"/>
      </w:pPr>
    </w:lvl>
    <w:lvl w:ilvl="7">
      <w:start w:val="1"/>
      <w:numFmt w:val="ideographTraditional"/>
      <w:lvlText w:val="%8、"/>
      <w:lvlJc w:val="left"/>
      <w:pPr>
        <w:tabs>
          <w:tab w:val="num" w:pos="4241"/>
        </w:tabs>
        <w:ind w:left="4241" w:hanging="480"/>
      </w:pPr>
    </w:lvl>
    <w:lvl w:ilvl="8">
      <w:start w:val="1"/>
      <w:numFmt w:val="lowerRoman"/>
      <w:lvlText w:val="%9."/>
      <w:lvlJc w:val="right"/>
      <w:pPr>
        <w:tabs>
          <w:tab w:val="num" w:pos="4721"/>
        </w:tabs>
        <w:ind w:left="4721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94"/>
        </w:tabs>
        <w:ind w:left="1094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17"/>
        </w:tabs>
        <w:ind w:left="1217" w:hanging="842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798"/>
        </w:tabs>
        <w:ind w:left="179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4:00Z</dcterms:created>
  <dc:creator>MC SYSTEM</dc:creator>
  <dc:description/>
  <cp:keywords/>
  <dc:language>en-US</dc:language>
  <cp:lastModifiedBy>pcadmin</cp:lastModifiedBy>
  <cp:lastPrinted>2016-01-27T11:52:00Z</cp:lastPrinted>
  <dcterms:modified xsi:type="dcterms:W3CDTF">2016-02-17T03:30:00Z</dcterms:modified>
  <cp:revision>56</cp:revision>
  <dc:subject/>
  <dc:title>一、 </dc:title>
</cp:coreProperties>
</file>